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tr-TR"/>
        </w:rPr>
      </w:pPr>
      <w:r>
        <w:rPr>
          <w:rFonts w:cs="Times New Roman" w:ascii="Times New Roman" w:hAnsi="Times New Roman"/>
          <w:b/>
          <w:bCs/>
          <w:sz w:val="27"/>
          <w:szCs w:val="27"/>
          <w:lang w:eastAsia="tr-TR"/>
        </w:rPr>
        <w:t>Türkiye Bankalar Birliği'nin 44. Genel Kurulu'nda</w:t>
      </w:r>
    </w:p>
    <w:p>
      <w:pPr>
        <w:pStyle w:val="Normal"/>
        <w:jc w:val="center"/>
        <w:rPr>
          <w:rFonts w:ascii="Times New Roman" w:hAnsi="Times New Roman" w:cs="Times New Roman"/>
          <w:sz w:val="24"/>
          <w:lang w:eastAsia="tr-TR"/>
        </w:rPr>
      </w:pPr>
      <w:r>
        <w:rPr>
          <w:rFonts w:cs="Times New Roman" w:ascii="Times New Roman" w:hAnsi="Times New Roman"/>
          <w:b/>
          <w:bCs/>
          <w:sz w:val="27"/>
          <w:szCs w:val="27"/>
          <w:lang w:eastAsia="tr-TR"/>
        </w:rPr>
        <w:t>Yönetim Kurulu Başkan Vekili Sayın Dr. Akın Akbaygil'in</w:t>
      </w:r>
    </w:p>
    <w:p>
      <w:pPr>
        <w:pStyle w:val="Normal"/>
        <w:jc w:val="center"/>
        <w:rPr>
          <w:rFonts w:ascii="Times New Roman" w:hAnsi="Times New Roman" w:cs="Times New Roman"/>
          <w:sz w:val="24"/>
          <w:lang w:eastAsia="tr-TR"/>
        </w:rPr>
      </w:pPr>
      <w:r>
        <w:rPr>
          <w:rFonts w:cs="Times New Roman" w:ascii="Times New Roman" w:hAnsi="Times New Roman"/>
          <w:b/>
          <w:bCs/>
          <w:sz w:val="27"/>
          <w:szCs w:val="27"/>
          <w:lang w:eastAsia="tr-TR"/>
        </w:rPr>
        <w:t>Açılış Konuşmas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unum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ankacılık Düzenleme ve Denetleme Kurumu Sayın Başkanı, Sayın Başkan Yardımcıları, Sayın Konuklar, Medyamızın Sayın Temsilcileri, Değerli Meslektaşlarım, Türkiye Bankalar Birliği’nin 44 üncü Genel Kurulu’na hoşgeldiniz. Hepinizi saygıyla selamlıyorum. Teşriflerinizden dolayı teşekkürlerimi sunarım.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Genel Kurulumuz olağan olmakla birlikte, olağanüstü bir gün yaşadığımızı belirterek sözlerime başlamak istiyorum. Bu Genel Kurul, Birliğimiz ve Bankacılık Düzenleme ve Denetleme Kurumu ile birlikte yapılan ilk Genel Kurul'dur. O nedenle tarihi bir özellik taşı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on dönemde çeşitli vesilelerle tekrarlandığı üzere, Türkiye ekonomisi ve mali sistemi 2000 yılında olağanüstü gelişmeler yaşamıştır. Enflasyonla mücadele ve reform programı uygulaması, uzun yıllardan sonra enflasyonun %30’lu düzeylere gerilemesi, Bankacılık Düzenleme ve Denetleme Kurumu’nun faaliyete geçmesi, Tasarruf Mevduatı Sigorta Fonu kapsamına alınan bankalarla ilgili olarak yapılan operasyonlar ve yılın son aylarında yaşanan likidite krizi,  bankacılık sistemine  damgasını vuran ekonomik gelişmeler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2000 yılına ekonomi politikasında  önemli kararların alındığı ve uygulamaların başlatıldığı bir ortamda girilmiş, enflasyonla mücadele ve yapısal reform programının hedeflerine ulaşılabilmesine yönelik reform niteliğinde düzenlemeler yapılmıştır. Kamuda, faiz dışı fazla hedefinin gerçekleşmesi amacıyla mali disiplini öngören program para ve kur politikasında farklı bir uygulamayı getirmiş, Merkez Bankası’nın likidite yaratması net dış varlık artışına bağlanırken, kurlardaki değişmeler aylar  itibariyle kamuoyuna açıklan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u programa yurtdışından, uluslararası kuruluşlardan ve yatırımcılardan ciddi bir destek gelmiş, mali disiplin sayesinde yurtiçi  borçlanma gereksinimini azaltmaya çalışan Hazine, yurtdışı borçlanmasını artırmıştır. Netice olarak; alınan kararlar ve uygulamaların etkisi piyasalara yansımış; faiz oranlarında çok hızlı bir gerileme görülmüştür. Bankacılık sistemindeki  yaklaşımlar da program öngörüleri çerçevesinde değişerek; kısa vadeli borçlanma ve mevduat faiz oranları düşmüş, yurtdışı kaynak arayışı hızlanmış, TL aktifler daha yüksek oranda büyümüş, ticari krediler  ve tüketici kredilerinde  hızlı bir artış görülmüştü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Ancak, programın ana hedefi olan enflasyondaki düşüş beklenenden daha yavaş olmuştur. Türk Lirası yabancı paralar karşısında reel olarak değer kazanmış, dış ticaret açığı büyümüş, cari denge rekor düzeyde açık vermiş,  mali sistemin milli gelire oranı düşmüştür. Bankaların yabancı para kaynakları ile yabancı para aktifleri arasındaki fark hızlı bir artış göstermiş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Program ekonomik açıdan fırsatlar yanında yeni riskler getirmiştir.  Kur riski, faiz riski ve kredi riski ciddi ölçüde büyürken, 2000 yılının ikinci yarısından itibaren faiz oranları üzerindeki baskı arttıkça üstlenilen risklerin gerçekleşme ihtimali yükselmeye başlamıştır. Ekim ayından itibaren ise sermaye hareketleri tersine dönmüş ve Kasım 2000’de bankacılık sisteminde  ciddi bir likidite krizi yaşanmıştır.  Sistem daha kendisini toparlamaya fırsat bulmadan 2001’de yaşanan gelişmeler bankacılık sistemini daha da derinden etkilemiştir. Bu sonuçların ortaya çıkmasında; programın içeriğinden ve uygulanmasından kaynaklanan sorunlar yanı sıra; bankacılık sisteminde kronik hale gelen mali bünye zaafiyeti de rol oyna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Ancak şunu da ifade etmek gerekir ki; yukarıda belirtilen enflasyonla mücadele programı bankacılık sisteminin kronik sorunlarına çözüm içermemiştir. Sadece, bankaların faaliyetlerinin düzenlenmesi ve denetlenmesindeki etkinliğin artmasını sağlamak üzere oluşturulan Bankacılık Düzenleme ve Denetleme Kurumu’nun dolaylı olarak bankacılık sistemindeki sorunlarının çözümüne katkı sağlayacağı düşünülmüştür.   </w:t>
      </w:r>
    </w:p>
    <w:p>
      <w:pPr>
        <w:pStyle w:val="Normal"/>
        <w:spacing w:before="280" w:after="280"/>
        <w:jc w:val="both"/>
        <w:rPr/>
      </w:pPr>
      <w:r>
        <w:rPr>
          <w:rFonts w:cs="Times New Roman" w:ascii="Times New Roman" w:hAnsi="Times New Roman"/>
          <w:sz w:val="24"/>
          <w:lang w:eastAsia="tr-TR"/>
        </w:rPr>
        <w:t xml:space="preserve">Oysa bilindiği üzere bankacılık sisteminin çözüm bekleyen önemli sorunları mevcuttur. Uzun yıllar süren yüksek-kronik enflasyon ve istikrarsız büyüme ortamı mali sistemin sağlıklı gelişmesini engellemiş, güçlenmesini sınırlandırmıştır. Türk Lirası cinsinden mali araçlara olan talep düşük düzeyde kalıp çok kısa vadelerde toplanırken, yabancı para cinsinden mevduat önemli ölçüde büyümüştür. Günlük vadelerde yapılan repo hacmi ise önemli ölçüde büyümüştür. Kaynak maliyeti yükselirken, TL fonların neredeyse tamamı kamu tarafından talep edilmiş ve TL aktifler ancak  daha fazla kur riski alınarak büyütülebilmiştir. Bunlara ilaveten Kamu bankalarının görev zararları karşılığında Hazine’den alacaklarını tahsil edememeleri sistemin likiditesini ve karlılığını olumsuz yönde etkilemiştir. Neticede;  özkaynaklar gelişememiş ve hatta erimeye başlamıştır.  Buradaki olumsuz etkenlerden birisi de nominal karların vergilendirilmesidir. Sözkonusu olumsuzluğun engellenmesi amacıyla sektörde “enflasyon muhasebesi” ilkelerinin uygulanmasına başlanılmalı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elirtilen bu menfi ve riskli faaliyet ortamı yanında,  doğrudan ve dolaylı olarak sistemi ilgilendiren mevzuatta sık aralıklarda yapılan düzenlemeler performansı  olumsuz etkileyen bir diğer unsurdur. Tüm bunlara ilaveten uluslararası  temel bankacılık ilkelerinden sapmalar, uluslararası muhasebe uygulamalarına göre farklılıklar, bağımsız denetim uygulamalarındaki sorunlar, şeffaflığın sağlanamamış olması ve denetim sonuçlarının karar sürecine geçirilememesi dikkate alınması gereken diğer önemli faktörler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irliğimiz bu dönemde  finans ve bankacılık sisteminin gündeminde bulunan konuları yakından takip etmiş, sorunların çözümüne pozitif katkı sağlayacak önerilerin hazırlanmasında yoğun bir çalışma içinde olmuştur.  Bankacılığı ilgilendiren düzenlemelere ilişkin görüşlerin yanında uygulamada karşılaşılan sorunlar, mali sistemin büyümesi, gelişmesi ve rekabet artışını sağlayacak düzenlemelere ilişkin olarak hazırlanan görüş ve önerileri yetkililere sunulmuş ve takip edilmiştir. Ayrıca, ekonomiyi, mali sektörü ve bankacılık sistemini ilgilendiren gelişmeler, görüşmeler ve değerlendirmeler konusunda üyelerimize sürekli olarak bilgi aktarıl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Gerek yurtiçi gerek yurtdışı gelişmeler nedeniyle önemi daha da artan ikili ilişkiler çerçevesinde uluslararası yatırımcılara ve kuruluşlara,  Türkiye ekonomisi, mali sektör ve bankacılık sistemindeki gelişmeler iletilmiş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Karapara, bankacılık sisteminin yeniden yapılanmasına yönelik uluslararası  çalışmalar ve bankacılık düzenlemeleri, vergi ve hukuk uygulamaları, makroekonomik gelişmeler konularında hazırlanan yayınlara ilaveten  konusunda uzman yerli ve yabancı konuşmacıların katılımıyla düzenlenen seminer ve toplantıların sonuçları üyelerimizin bilgisine sunulmuştu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Özellikle bankacılık mevzuat ve uygulamalarını doğrudan ilgilendiren bir çok konuda üyelerimizin katılımıyla oluşturulan çalışma komiteleri de aktif bir faaliyet göstererek Birliğimiz çalışmalarına önemli katkılarda bulunmuşlardır. Üyelerimize ve temsilcilerine katkılarından dolayı ayrı ayrı teşekkür ederiz.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Yönetim Kurulumuz ise,  gündemdeki konuları yakından takip etmiş, olağan ve olağanüstü olmak üzere 14 kez toplanmıştır. Üyelerimizin de katılımıyla oluşturulan Birliğimiz görüş ve değerlendirmeleri, ilgili en yetkili kişilere ve kurumlara iletilmiş, dikkate alınması konusunda yoğun bir gayret gösterilmiştir. Bu amaçla, başta Hükümet yetkilileri olmak üzere, Bankacılık Düzenleme ve Denetleme Kurumu Başkanı, Hazine Müsteşarı, Merkez Bankası Başkanı, çeşitli Bakanlıkların temsilcileri ve sektör temsilcileri ile yakın  çalışma yapıl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ayın Üyele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2000 yılının ikinci yarısından itibaren yaşanan gelişmeler nedeniyle ulusal bankacılık sistemimiz ciddi tehdit altında kalmıştır; Türk Lirası’na duyulan güven azalmış, bankacılık sistemi küçülmüş, bankacılık mesleğinin itibarı ciddi biçimde etkilenmiştir. Yılların birikimi olan sorunlar ertelenemez hale gelmiştir. Ancak bu sorunların çözümünden başka çare yoktur. Yeni dönemde bankalarımıza ve Birliğimize önemli görevler ve sorumluluklar düşmektedir. En önemli görevimiz Türk Lirası’na ve  Türk bankacılık sistemine olan güvenin korunması ve bankacılık mesleğinin saygınlığının tekrar ihdası ile TL tasarrufların büyütülmesi, etkin ve verimli olarak kullanılması, temel bankacılık ilke ve kurallarına uyulması, risklerin doğru tespit edilmesi ve yönetilmesi olacak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Ekonominin her alanında yeniden yapılanmanın kaçınılmaz olduğu bir dönemde bankacılık sistemine   hassasiyetle  yaklaşılmalıdır. Çünkü ekonomik hayatın kalbi bankacılık sektörüdür. Bankaların sermayesi özenle korunmalı ve artırılması teşvik edilmelidir. Sektörün büyümesi ve sağlıklı hale gelmesinin öncelikli koşulu budur. Diğer bir önemli koşul ise;  tasarrufların ve bankaların kaynaklarının Türk Lirası cinsinden büyümesidir. Yatırımların, milli gelirin, istihdamın ve vergi gelirlerinin artması mali sistemin ve bankaların ulusal para cinsinden sağlıklı olarak büyümesi ve güçlenmesine bağlıdır. Ekonomik politikalar, özellikle vergi politikaları, bu amaçla uyumlu olarak oluşturulmalı ve kararlılıkla uygulanmalı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ayın Üyele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Çalışmalarımız, içinden geçtiğimiz süreçte artarak devam edecektir. Destekleriniz için Yönetim Kurulumuz adına teşekkürlerimizi sunarız. Yardımlarınızın ve desteklerinizin bundan sonra da süreceğine inanıyoruz. Genel Kurul çalışmalarına katılımızdan dolayı, yeniden, hepinize teşekkür eder, saygılarımı sunarım. </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3:00Z</dcterms:created>
  <dc:creator>tulayb</dc:creator>
  <dc:description/>
  <cp:keywords/>
  <dc:language>en-US</dc:language>
  <cp:lastModifiedBy>tulayb</cp:lastModifiedBy>
  <dcterms:modified xsi:type="dcterms:W3CDTF">2009-07-23T11:33:00Z</dcterms:modified>
  <cp:revision>2</cp:revision>
  <dc:subject/>
  <dc:title/>
</cp:coreProperties>
</file>