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tr-TR"/>
        </w:rPr>
      </w:pPr>
      <w:r>
        <w:rPr>
          <w:rFonts w:cs="Times New Roman" w:ascii="Times New Roman" w:hAnsi="Times New Roman"/>
          <w:b/>
          <w:sz w:val="24"/>
          <w:szCs w:val="20"/>
          <w:lang w:eastAsia="tr-TR"/>
        </w:rPr>
        <w:t>Türkiye Bankalar Birliği’nin 1 Haziran 2001 Tarihindeki Yönetim Kurulu Toplantısı ile İlgili Basın Duyurus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szCs w:val="20"/>
          <w:lang w:eastAsia="tr-TR"/>
        </w:rPr>
        <w:t xml:space="preserve">Türkiye Bankalar Birliği Yönetim Kurulu 1 Haziran 2001 tarihinde Yönetim Kurulu Başkan Vekili Dr. Akın Akbaygil’in başkanlığında toplanarak Hazine Müsteşarlığı tarafından 31 Mayıs 2001 tarihinde “borç takası” ile ilgili olarak yapılan açıklamayı görüşmüştür.  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szCs w:val="20"/>
          <w:lang w:eastAsia="tr-TR"/>
        </w:rPr>
        <w:t xml:space="preserve">Toplantıda, Hazine Müsteşarlığı’nın yaptığı açıklamalar çerçevesinde borç takasına ilişkin olarak üyelerimizin görüşleri alınmıştır. Yapılan görüşmede; 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szCs w:val="20"/>
          <w:lang w:eastAsia="tr-TR"/>
        </w:rPr>
        <w:t>1-     T.C Hazine’sinin borç servisinin rahatlatılması,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szCs w:val="20"/>
          <w:lang w:eastAsia="tr-TR"/>
        </w:rPr>
        <w:t xml:space="preserve">2-     Borçlanma vadesinin uzatılması,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szCs w:val="20"/>
          <w:lang w:eastAsia="tr-TR"/>
        </w:rPr>
        <w:t xml:space="preserve">3-     Bankaların bilanço risklerinin iyileştirilmesi 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eastAsia="tr-TR"/>
        </w:rPr>
      </w:pPr>
      <w:r>
        <w:rPr>
          <w:rFonts w:cs="Times New Roman" w:ascii="Times New Roman" w:hAnsi="Times New Roman"/>
          <w:sz w:val="24"/>
          <w:szCs w:val="20"/>
          <w:lang w:eastAsia="tr-TR"/>
        </w:rPr>
        <w:t xml:space="preserve">hususları esas alınarak “borç takası” konusunda teknik çalışmaların sürdürülmesi kararlaştırılmıştır. 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tr-TR"/>
        </w:rPr>
        <w:t>Saygılarımızla, Kamuoyuna duyurulur. </w:t>
      </w:r>
      <w:r>
        <w:rPr>
          <w:rFonts w:cs="Times New Roman" w:ascii="Times New Roman" w:hAnsi="Times New Roman"/>
          <w:sz w:val="24"/>
          <w:lang w:eastAsia="tr-T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Türkiye Bankalar Birliği</w:t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9:00Z</dcterms:created>
  <dc:creator>tulayb</dc:creator>
  <dc:description/>
  <cp:keywords/>
  <dc:language>en-US</dc:language>
  <cp:lastModifiedBy>tulayb</cp:lastModifiedBy>
  <dcterms:modified xsi:type="dcterms:W3CDTF">2009-07-23T11:20:00Z</dcterms:modified>
  <cp:revision>2</cp:revision>
  <dc:subject/>
  <dc:title/>
</cp:coreProperties>
</file>