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lang w:eastAsia="tr-TR"/>
        </w:rPr>
      </w:pPr>
      <w:hyperlink r:id="rId2">
        <w:r>
          <w:rPr>
            <w:rStyle w:val="InternetLink"/>
            <w:rFonts w:cs="Times New Roman" w:ascii="Times New Roman" w:hAnsi="Times New Roman"/>
            <w:b/>
            <w:sz w:val="24"/>
            <w:lang w:eastAsia="tr-TR"/>
          </w:rPr>
          <w:t>Bankaların Müşterilerinden Tahsil Ettikleri Masraf ve Komisyonlara İlişkin Duyuru</w:t>
        </w:r>
      </w:hyperlink>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on dönemde, medyada, bankacılık hizmetleri karşılığında bankalarca tahsil edilen ücret ve komisyonların yüksekliği ve/veya farklılığı hususunda yorum ve değerlendirmeler yer almakta olup; söz konusu ücretlerin yasal ve ekonomik gerekçesinin açıklanması gerektiği  ifade edilmekte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ankalarca verilen hizmetlerin karşılığı olarak talep edilen masraf ve ücretlerin yasal dayanağı 3 Ekim 1992 tarih ve 21364 sayılı Resmi Gazete’de yayımlanan, 19 Ağustos 1992 tarih ve 92/3469 sayılı Bakanlar Kurulu kararı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w:t>
      </w:r>
      <w:r>
        <w:rPr>
          <w:rFonts w:cs="Times New Roman" w:ascii="Times New Roman" w:hAnsi="Times New Roman"/>
          <w:sz w:val="24"/>
          <w:lang w:eastAsia="tr-TR"/>
        </w:rPr>
        <w:t xml:space="preserve">Bankalarca Kredi İşlemlerinde Faiz Dışında Temin Edilecek Diğer Menfaatler ve Tahsil Olunacak Masraflar Hakkında Karar” ile bankaların müşterilerinden tahsil edebilecekleri masrafların nitelik ve azami sınırları bankalarca serbestçe belirleneceği hükmü getirilmiş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u hüküm doğrultusunda, bankalar verdikleri hizmetler karşılığında müşterilerinden faiz dışında aldıkları ücretin, komisyonun ve masrafların nitelik ve azami sınırlarını  serbestçe belirlemektedirler. Alınan masrafların içinde haberleşme, elektronik fon transfer sistemi masrafları ve vergi yükleri de bulun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aygılarımızla, Kamuoyuna duyurulur.</w:t>
      </w:r>
      <w:r>
        <w:rPr>
          <w:rFonts w:cs="Times New Roman" w:ascii="Times New Roman" w:hAnsi="Times New Roman"/>
          <w:b/>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b/>
          <w:sz w:val="24"/>
          <w:lang w:eastAsia="tr-TR"/>
        </w:rPr>
        <w:t xml:space="preserve">Türkiye Bankalar Birliği </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62.244.232.194%5Cd$%5CInetpub%5Cwwwroot%5Cv12%5Cduyuru_23012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6:00Z</dcterms:created>
  <dc:creator>tulayb</dc:creator>
  <dc:description/>
  <cp:keywords/>
  <dc:language>en-US</dc:language>
  <cp:lastModifiedBy>tulayb</cp:lastModifiedBy>
  <dcterms:modified xsi:type="dcterms:W3CDTF">2009-07-23T11:27:00Z</dcterms:modified>
  <cp:revision>1</cp:revision>
  <dc:subject/>
  <dc:title/>
</cp:coreProperties>
</file>