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b/>
          <w:b/>
          <w:i/>
          <w:i/>
          <w:sz w:val="28"/>
        </w:rPr>
      </w:pPr>
      <w:r>
        <w:rPr>
          <w:b/>
          <w:i/>
          <w:sz w:val="28"/>
        </w:rPr>
      </w:r>
    </w:p>
    <w:p>
      <w:pPr>
        <w:pStyle w:val="Normal"/>
        <w:spacing w:lineRule="exact" w:line="270"/>
        <w:jc w:val="center"/>
        <w:rPr>
          <w:b/>
          <w:b/>
          <w:i/>
          <w:i/>
          <w:sz w:val="28"/>
        </w:rPr>
      </w:pPr>
      <w:r>
        <w:rPr>
          <w:b/>
          <w:i/>
          <w:sz w:val="28"/>
        </w:rPr>
      </w:r>
    </w:p>
    <w:p>
      <w:pPr>
        <w:pStyle w:val="Normal"/>
        <w:spacing w:lineRule="exact" w:line="270"/>
        <w:jc w:val="center"/>
        <w:rPr>
          <w:b/>
          <w:b/>
          <w:sz w:val="28"/>
        </w:rPr>
      </w:pPr>
      <w:r>
        <w:rPr>
          <w:b/>
          <w:sz w:val="28"/>
        </w:rPr>
        <w:t>Türkiye Bankalar Birliği</w:t>
      </w:r>
    </w:p>
    <w:p>
      <w:pPr>
        <w:pStyle w:val="Normal"/>
        <w:spacing w:lineRule="exact" w:line="270"/>
        <w:jc w:val="center"/>
        <w:rPr>
          <w:b/>
          <w:b/>
          <w:sz w:val="28"/>
        </w:rPr>
      </w:pPr>
      <w:r>
        <w:rPr>
          <w:b/>
          <w:sz w:val="28"/>
        </w:rPr>
      </w:r>
    </w:p>
    <w:p>
      <w:pPr>
        <w:pStyle w:val="Normal"/>
        <w:spacing w:lineRule="exact" w:line="270"/>
        <w:jc w:val="center"/>
        <w:rPr>
          <w:b/>
          <w:b/>
          <w:sz w:val="28"/>
        </w:rPr>
      </w:pPr>
      <w:r>
        <w:rPr>
          <w:b/>
          <w:sz w:val="28"/>
        </w:rPr>
        <w:t>Kırkbeşinci Olağan Genel Kurulu</w:t>
      </w:r>
    </w:p>
    <w:p>
      <w:pPr>
        <w:pStyle w:val="Normal"/>
        <w:spacing w:lineRule="exact" w:line="270"/>
        <w:jc w:val="center"/>
        <w:rPr>
          <w:b/>
          <w:b/>
          <w:sz w:val="28"/>
        </w:rPr>
      </w:pPr>
      <w:r>
        <w:rPr>
          <w:b/>
          <w:sz w:val="28"/>
        </w:rPr>
      </w:r>
    </w:p>
    <w:p>
      <w:pPr>
        <w:pStyle w:val="Normal"/>
        <w:spacing w:lineRule="exact" w:line="270"/>
        <w:jc w:val="center"/>
        <w:rPr>
          <w:b/>
          <w:b/>
          <w:sz w:val="28"/>
        </w:rPr>
      </w:pPr>
      <w:r>
        <w:rPr>
          <w:b/>
          <w:sz w:val="28"/>
        </w:rPr>
        <w:t xml:space="preserve">Yönetim Kurulu Başkan Vekili Dr. Akın Akbaygil’in </w:t>
      </w:r>
    </w:p>
    <w:p>
      <w:pPr>
        <w:pStyle w:val="Normal"/>
        <w:spacing w:lineRule="exact" w:line="270"/>
        <w:jc w:val="center"/>
        <w:rPr>
          <w:b/>
          <w:b/>
          <w:sz w:val="28"/>
        </w:rPr>
      </w:pPr>
      <w:r>
        <w:rPr>
          <w:b/>
          <w:sz w:val="28"/>
        </w:rPr>
        <w:t>Açılış Konuşması</w:t>
      </w:r>
    </w:p>
    <w:p>
      <w:pPr>
        <w:pStyle w:val="Normal"/>
        <w:spacing w:lineRule="exact" w:line="270"/>
        <w:jc w:val="center"/>
        <w:rPr>
          <w:b/>
          <w:b/>
          <w:sz w:val="28"/>
        </w:rPr>
      </w:pPr>
      <w:r>
        <w:rPr>
          <w:b/>
          <w:sz w:val="28"/>
        </w:rPr>
      </w:r>
    </w:p>
    <w:p>
      <w:pPr>
        <w:pStyle w:val="Normal"/>
        <w:spacing w:lineRule="exact" w:line="270"/>
        <w:jc w:val="center"/>
        <w:rPr>
          <w:b/>
          <w:b/>
          <w:sz w:val="28"/>
        </w:rPr>
      </w:pPr>
      <w:r>
        <w:rPr>
          <w:b/>
          <w:sz w:val="28"/>
        </w:rPr>
        <w:t>31 Mayıs 2002, İstanbul</w:t>
      </w:r>
    </w:p>
    <w:p>
      <w:pPr>
        <w:pStyle w:val="Normal"/>
        <w:spacing w:lineRule="exact" w:line="270"/>
        <w:rPr>
          <w:b/>
          <w:b/>
          <w:sz w:val="28"/>
        </w:rPr>
      </w:pPr>
      <w:r>
        <w:rPr>
          <w:b/>
          <w:sz w:val="28"/>
        </w:rPr>
      </w:r>
    </w:p>
    <w:p>
      <w:pPr>
        <w:pStyle w:val="Normal"/>
        <w:spacing w:lineRule="exact" w:line="270"/>
        <w:rPr>
          <w:sz w:val="28"/>
        </w:rPr>
      </w:pPr>
      <w:r>
        <w:rPr>
          <w:sz w:val="28"/>
        </w:rPr>
      </w:r>
    </w:p>
    <w:p>
      <w:pPr>
        <w:pStyle w:val="Normal"/>
        <w:spacing w:lineRule="exact" w:line="270"/>
        <w:rPr/>
      </w:pPr>
      <w:r>
        <w:rPr/>
      </w:r>
    </w:p>
    <w:p>
      <w:pPr>
        <w:pStyle w:val="Normal"/>
        <w:spacing w:lineRule="exact" w:line="270"/>
        <w:jc w:val="both"/>
        <w:rPr/>
      </w:pPr>
      <w:r>
        <w:rPr/>
      </w:r>
    </w:p>
    <w:p>
      <w:pPr>
        <w:pStyle w:val="Normal"/>
        <w:jc w:val="both"/>
        <w:rPr/>
      </w:pPr>
      <w:r>
        <w:rPr/>
        <w:t xml:space="preserve">Bankacılık Düzenleme ve Denetleme Kurumu Sayın Başkanı, Sayın Kurul Üyeleri, Hazinemizin ve Merkez Bankamızın Sayın Temsilcileri, Sayın Konuklar, Medyamızın Sayın Temsilcileri, Değerli Meslektaşlarım, Türkiye Bankalar Birliği’nin 45 inci Genel Kurulu’na hoş geldiniz. Hepinizi saygıyla selamlıyorum. Teşriflerinizden dolayı teşekkürlerimi sunarım. </w:t>
      </w:r>
    </w:p>
    <w:p>
      <w:pPr>
        <w:pStyle w:val="TextBody"/>
        <w:spacing w:lineRule="exact" w:line="270"/>
        <w:rPr>
          <w:sz w:val="24"/>
          <w:lang w:val="tr-TR"/>
        </w:rPr>
      </w:pPr>
      <w:r>
        <w:rPr>
          <w:sz w:val="24"/>
          <w:lang w:val="tr-TR"/>
        </w:rPr>
      </w:r>
    </w:p>
    <w:p>
      <w:pPr>
        <w:pStyle w:val="TextBody"/>
        <w:spacing w:lineRule="exact" w:line="270"/>
        <w:rPr/>
      </w:pPr>
      <w:r>
        <w:rPr>
          <w:sz w:val="24"/>
          <w:lang w:val="tr-TR"/>
        </w:rPr>
        <w:t xml:space="preserve">Türkiye ekonomisi ve bankacılık sistemi için 2001 yılı sıkıntılı geçmiştir.  Ekonomik faaliyette </w:t>
      </w:r>
      <w:r>
        <w:rPr>
          <w:color w:val="000000"/>
          <w:sz w:val="24"/>
          <w:lang w:val="tr-TR"/>
        </w:rPr>
        <w:t>2000</w:t>
      </w:r>
      <w:r>
        <w:rPr>
          <w:sz w:val="24"/>
          <w:lang w:val="tr-TR"/>
        </w:rPr>
        <w:t xml:space="preserve"> yılının sonlarına doğru başlayan yavaşlama, geçen yıl hızlı bir küçülmeye dönmüştür. Likidite sıkıntısı ve ardından gelen kur politikasındaki değişiklik ekonomik faaliyeti olumsuz etkilemiş, güven ciddi olarak sarsılmıştır. Yaşanan şoklar ekonomik birimlerin davranışlarında ani değişikliklere neden olmuştur; tüketim ve yatırım talebi hızla daralmıştır. Türk lirası yabancı paralar karşısında reel olarak değer kaybetmiş, kişi başına gelir hızla düşmüştür. Enflasyon yüzde 90’a yükselmiştir. İç ve dış borçların milli gelire oranı rekor bir düzeye ulaşmış, özel kesim net dış borç ödemesinde bulunurken, kamunun dış borçlanması artmıştı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2001 yılında, Türk lirasına olan talep azalmıştır; mali sistem küçülmüştür. Para ikamesi hızlanmıştır. Zaten sınırlı olan mali kaynakların bir bölümü mali sistem dışına çıkmıştır. Kaynakların vadeleri daha da kısalmış; reel faiz oranlarının rekor düzeye ulaşması nedeniyle kaynak maliyeti artmıştır. Kredi talebi küçülmüştür. Merkez Bankası bilançosu hızla büyürken, kamuya açılan krediler de hızla genişlemiş, net dış varlıklar küçülmüş, net döviz pozisyonu uzun bir aradan sonra negatife dönmüştü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Ekonomik program, ekonomik faaliyetin yeniden normale dönmesi, piyasaların yeniden çalışır hale gelmesi, enflasyonun kontrol edilmesi ve düşürülmesi, istikrar içinde büyümenin sağlanması amacıyla revize edilmiştir. Banka sisteminin sorunlarının çözümü bu kez programın temel unsurları arasında yer almıştır. Bu amaçla kapsamlı bir program hazırlanmış ve uygulamaya konulmuştur.</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Türk bankacılık sistemi 2001 yılındaki gelişmelerden derin bir şekilde etkilenmiştir. Özkaynaklarının bir bölümünü yitiren bankacılık sistemi yurtiçi ve yurtdışı yükümlülüklerinin aksatılmadan karşılanabilmesi amacıyla, yüksek maliyetine rağmen likit aktiflerini arttırma çabası içinde olmuş, riskli aktiflerindeki büyümeyi de  sınırlandırmıştı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Türk bankacılık sisteminin toplam aktifleri 2001 yılı sonu itibariyle 170 katrilyon TL, dolar bazında ise 117 milyar dolar civarına ulaşmıştır. Dolar bazında toplam aktiflerimiz yüzde 25 oranında, yaklaşık olarak 40 milyar dolar küçülmüştür. Toplam aktiflerin milli gelire oranı yüzde 95 düzeyindedi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2001 yılı içinde 8 ticari banka Fona alınmış, 2 yatırım ve kalkınma bankasının faaliyetine son verilmiştir. Bu arada, birleşme veya devir yoluyla 5 bankanın da faaliyeti sona ermiştir. 2001 yılında bankacılık sisteminde çalışanların  sayısı  bir önceki yıla göre  33 bin kişi azalarak 137 bin kişiye gerilemiştir. Şube sayısı ise 900 tane eksilmiş ve 6912’ye gerilemiştir.</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Mayıs 2002 itibariyle ise sistemde toplam 57 banka faaliyetini sürdürmektedir. Bunların 3’ü kamusal sermayeli, 21’i özel sermayeli, 15’i yabancı sermayeli ticaret bankalarıdır. Kalkınma ve yatırım bankaları 14 tanedir. Tasarruf Mevduatı Sigorta Fonunda 4 banka bulunmaktadır.</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Sayın Konuklar, Değerli Üyeler, </w:t>
      </w:r>
    </w:p>
    <w:p>
      <w:pPr>
        <w:pStyle w:val="TextBody"/>
        <w:spacing w:lineRule="exact" w:line="270"/>
        <w:rPr>
          <w:sz w:val="24"/>
          <w:lang w:val="tr-TR"/>
        </w:rPr>
      </w:pPr>
      <w:r>
        <w:rPr>
          <w:sz w:val="24"/>
          <w:lang w:val="tr-TR"/>
        </w:rPr>
      </w:r>
    </w:p>
    <w:p>
      <w:pPr>
        <w:pStyle w:val="TextBody"/>
        <w:spacing w:lineRule="exact" w:line="270"/>
        <w:rPr/>
      </w:pPr>
      <w:r>
        <w:rPr>
          <w:sz w:val="24"/>
          <w:lang w:val="tr-TR"/>
        </w:rPr>
        <w:t xml:space="preserve">Bir ekonominin istikrar içinde büyümesinin temel </w:t>
      </w:r>
      <w:r>
        <w:rPr>
          <w:color w:val="000000"/>
          <w:sz w:val="24"/>
          <w:lang w:val="tr-TR"/>
        </w:rPr>
        <w:t>koşullarından</w:t>
      </w:r>
      <w:r>
        <w:rPr>
          <w:sz w:val="24"/>
          <w:lang w:val="tr-TR"/>
        </w:rPr>
        <w:t xml:space="preserve"> biri güçlü bir mali sistemin varlığıdır. Bu itibarla, geleneksel olarak Türk mali sistemi içinde en önemli paya sahip olan bankacılık sisteminin büyümesi ve güçlenmesi büyük bir öneme sahiptir. Son dönemde bu konuda BDDK'nın üst düzenleyici otorite olarak faaliyete geçmesi başta olmak üzere ciddi adımlar atılmıştır. Bankalar, sistemin faaliyetleri ve faaliyet sonuçlarının </w:t>
      </w:r>
      <w:r>
        <w:rPr>
          <w:color w:val="000000"/>
          <w:sz w:val="24"/>
          <w:lang w:val="tr-TR"/>
        </w:rPr>
        <w:t>değerlendirilmesine</w:t>
      </w:r>
      <w:r>
        <w:rPr>
          <w:sz w:val="24"/>
          <w:lang w:val="tr-TR"/>
        </w:rPr>
        <w:t xml:space="preserve"> yönelik yepyeni düzenlemelere uyum sağlama konusunda iyi niyetli ve yoğun bir gayret içindedir. Öte yandan, banka sisteminin daha sağlıklı çalışması amacıyla bir çok alanda eş anlı düzenlemelere gereksinim vardır. Ekonomik faaliyeti doğrudan ve dolaylı ilgilendiren her düzenleme banka sistemini ve mali sektörü de yakından ilgilendirmektedir. Bu nedenle bu yöndeki tüm düzenlemelerin ahenk içinde yapılması gereğinin önemine işaret etmek isterim.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Birliğimiz, mali sektörü ve bankacılık sistemini doğrudan veya dolaylı olarak etkileyen tüm düzenlemeleri yakından izlemekte, değerlendirmekte, görüş ve önerilerini ilgili kurumlara ve kamuoyuna sunmaktadır. Özellikle bankacılık mevzuat ve uygulamalarını doğrudan ilgilendiren bir çok konuda üyelerimizin katılımıyla oluşturulan çalışma komiteleri de aktif bir faaliyet göstererek Birliğimiz çalışmalarına önemli katkılarda bulunmuşlardır. Üyelerimize ve temsilcilerine katkılarından dolayı ayrı ayrı teşekkür ederiz.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Yönetim Kurulumuz gündemdeki konuları yakından takip etmiştir. Üyelerimizin de katılımıyla oluşturulan Birliğimiz görüş ve değerlendirmeleri, ilgili en yetkili kişilere ve kurumlara iletilmiş, dikkate alınmaları konusunda yoğun çalışmalar yapılmıştır. Bu amaçla, başta Hükümet yetkilileri olmak üzere, Bankacılık Düzenleme ve Denetleme Kurumu, Hazine Müsteşarlığı, Merkez Bankası, Sermaye Piyasası Kurumu, İstanbul Menkul Kıymetler Borsası, çeşitli Bakanlıkların temsilcileri ve sektör temsilcileri ile yakın temaslar yapılmıştı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Sayın Konuklar, Değerli Üyeler,</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Yeni dönemde bankalarımıza ve Birliğimize önemli görevler ve sorumluluklar düşmektedir. Ekonominin yeniden yapılandırılması ve şekillendirilmesinde anahtar  sektör bankacılıktır. Bankalar ve bankacılar olarak en önemli görevimiz Türk lirasına ve  Türk bankacılık sistemine olan güvenin ihtimamla korunması, Türk lirası tasarrufların büyütülmesi, toplam kaynakların etkin ve verimli olarak kullanılması, temel bankacılık ilke ve kurallarına uyulması, risklerin doğru tespit edilmesi ve yönetilmesidir.</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Ekonominin her alanında yeniden yapılanmanın kaçınılmaz olduğu bu dönemde bankacılık sistemine   hassasiyetle  yaklaşılmalıdır. Çünkü ekonomik hayatın kalbi bankacılık sektörüdür. Tüm bankaların, özellikle de özel sermayeli bankaların sermayesi özenle korunmalı ve artırılması teşvik edilmelidir. Özkaynakların büyütülmesi için banka sisteminin karlı hale gelmesi gerekmektedir. Türk bankalarının mutlaka kar eden kurumlar haline gelmesi gerekmektedir. Bunun için bankacılara olduğu gibi ekonomi politikasını hazırlayanlara ve uygulayanlara da önemli görevler düşmektedir. Hem sektörün, hem de ekonominin büyümesi ve sağlıklı hale gelmesinin öncelikli koşulu budu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Diğer bir önemli koşul ise; tasarrufların ve bankaların kaynaklarının Türk lirası cinsinden büyümesidir. Yatırımların, milli gelirin, istihdamın ve sonuçta vergi gelirlerinin artması mali sistemin ve bankaların ulusal para cinsinden sağlıklı olarak büyümesi ve güçlenmesine bağlıdır. Ekonomik politikalar, özellikle vergi politikaları, bu amaçla uyumlu olarak oluşturulmalı ve uygulanmalıdır.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Sayın Konuklar, Değerli Üyeler,</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 xml:space="preserve">İçinden geçtiğimiz hassas süreçte Birliğimiz çalışmaları artarak ve etkinlikle devam edecektir. Yönetim Kurulumuz ve Denetçilerimiz adına, destekleriniz için teşekkür ederim. Yardımlarınızın ve desteklerinizin bundan sonra da süreceğine inanıyoruz. </w:t>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t>Genel Kurul çalışmalarına katılımızdan dolayı, yeniden, hepinize teşekkür eder, saygılarımı sunarım. Genel Kurulumuzun hayırlı ve uğurlu olmasını dilerim.</w:t>
      </w:r>
    </w:p>
    <w:p>
      <w:pPr>
        <w:pStyle w:val="Normal"/>
        <w:jc w:val="both"/>
        <w:rPr>
          <w:sz w:val="24"/>
          <w:lang w:val="tr-TR"/>
        </w:rPr>
      </w:pPr>
      <w:r>
        <w:rPr>
          <w:sz w:val="24"/>
          <w:lang w:val="tr-TR"/>
        </w:rPr>
      </w:r>
    </w:p>
    <w:p>
      <w:pPr>
        <w:pStyle w:val="TextBody"/>
        <w:spacing w:lineRule="exact" w:line="270"/>
        <w:rPr>
          <w:sz w:val="24"/>
          <w:lang w:val="tr-TR"/>
        </w:rPr>
      </w:pPr>
      <w:r>
        <w:rPr>
          <w:sz w:val="24"/>
          <w:lang w:val="tr-TR"/>
        </w:rPr>
      </w:r>
    </w:p>
    <w:p>
      <w:pPr>
        <w:pStyle w:val="TextBody"/>
        <w:spacing w:lineRule="exact" w:line="270"/>
        <w:rPr>
          <w:sz w:val="24"/>
          <w:lang w:val="tr-TR"/>
        </w:rPr>
      </w:pPr>
      <w:r>
        <w:rPr>
          <w:sz w:val="24"/>
          <w:lang w:val="tr-T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33:00Z</dcterms:created>
  <dc:creator>AlparslanM</dc:creator>
  <dc:description/>
  <dc:language>en-US</dc:language>
  <cp:lastModifiedBy>erdogduc</cp:lastModifiedBy>
  <cp:lastPrinted>2002-05-30T16:25:00Z</cp:lastPrinted>
  <dcterms:modified xsi:type="dcterms:W3CDTF">2002-05-31T09:33:00Z</dcterms:modified>
  <cp:revision>2</cp:revision>
  <dc:subject/>
  <dc:title>Sunum</dc:title>
</cp:coreProperties>
</file>