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pacing w:val="0"/>
        </w:rPr>
      </w:pPr>
      <w:r>
        <w:rPr>
          <w:b/>
          <w:spacing w:val="0"/>
        </w:rPr>
        <w:t>Basın Duyurusu</w:t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ürkiye Bankalar Birliği’nin, bugün Yapı ve Kredi Bankası D Blok Konferans Salonu’nda yapılmakta olan Genel Kurul Toplantısı’nın Başkanlık Seçimine ilişkin kısmı sona ermiştir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eçim sonuçlarına göre,  T. İş Bankası A.Ş., Türkiye Bankalar Birliği Yönetim Kurulu Başkanlığı’na seçilmiştir. Bu nedenle, Yönetim Kurulu Başkanlığı görevini T. İş Bankası Genel Müdürü Sayın H. Ersin Özince yürütecekti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Yönetim Kurulu ve Denetçi üyeler için oy verme işlemi halen devam etmekte olup, Yönetim Kurulu seçim sonuçlarının akşama doğru belli olması beklenmektedi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ilgilerinize sunulu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ürkiye Bankalar Birliğ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ispetiye Caddesi Akmerkez B3 Blok Kat 13 Etiler 80630 İstanbul</w:t>
    </w:r>
  </w:p>
  <w:p>
    <w:pPr>
      <w:pStyle w:val="Footer"/>
      <w:jc w:val="center"/>
      <w:rPr/>
    </w:pPr>
    <w:r>
      <w:rPr>
        <w:sz w:val="20"/>
      </w:rPr>
      <w:t>Tel: (212) 282 09 73 - Faks: (212) 282 09 46 - Web: www.tb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55:00Z</dcterms:created>
  <dc:creator>TMOROVA</dc:creator>
  <dc:description/>
  <dc:language>en-US</dc:language>
  <cp:lastModifiedBy>erdogduc</cp:lastModifiedBy>
  <dcterms:modified xsi:type="dcterms:W3CDTF">2002-05-31T09:55:00Z</dcterms:modified>
  <cp:revision>2</cp:revision>
  <dc:subject/>
  <dc:title>Basın Duyurusu</dc:title>
</cp:coreProperties>
</file>