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amuoyuna Duyu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06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sal Yeniden Yapılandırma Çerçeve Anlaşması’nın imzalanmasını takiben Birliğimiz tarafından aşağıdaki çalışmalar tamamlanmıştı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Borçlu firmalar tarafından imzalanacak olan "Başvuru ve Taahhüt Mektubu" tamamlanarak Çerçeve Anlaşması'nı imzalayan bankalara ve diğer Alacaklı Kuruluşlara gönd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“Hakem Kurulu Çalışma Esas ve Usulleri Hakkındaki Rapor” tamamla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“Koordinasyon Sekreteryası” görevini yapmak üzere Türkiye Sınai Kalkınma Bankası A.Ş ile bir  sözleşme imzalanmış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gilerinize sunar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ürkiye Bankalar Birliğ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7:55:00Z</dcterms:created>
  <dc:creator>pataman</dc:creator>
  <dc:description/>
  <dc:language>en-US</dc:language>
  <cp:lastModifiedBy>TMOROVA</cp:lastModifiedBy>
  <cp:lastPrinted>2002-06-25T10:41:00Z</cp:lastPrinted>
  <dcterms:modified xsi:type="dcterms:W3CDTF">2002-06-25T10:07:00Z</dcterms:modified>
  <cp:revision>7</cp:revision>
  <dc:subject/>
  <dc:title>Kamuoyuna Duyuru</dc:title>
</cp:coreProperties>
</file>