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lang w:eastAsia="tr-TR"/>
        </w:rPr>
      </w:pPr>
      <w:r>
        <w:rPr>
          <w:rFonts w:cs="Times New Roman" w:ascii="Times New Roman" w:hAnsi="Times New Roman"/>
          <w:b/>
          <w:bCs/>
          <w:sz w:val="24"/>
          <w:lang w:eastAsia="tr-TR"/>
        </w:rPr>
        <w:t>Türkiye Bankalar Birliği Statüsü'nde Yapılan Değişiklik Hakkında Bilg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Türkiye Bankalar Birliği Statüsü, 29 Temmuz 1994 tarih ve 94/5894 sayılı Kararname ile değiştirilerek, Resmi Gazete'nin 25 Eylül 1994 tarih ve 22062 sayılı nüshasında yayımlanarak yürürlüğe girmiş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4389 sayılı Bankalar Kanunu'nun Resmi Gazete'nin 23 Haziran 1999 tarih ve 23734 sayılı nüshasında yayımlanmasından sonra Türkiye Bankalar Birliği Statüsü'nde ihtiyaç görülen düzenlemelerin yapılmasını teminen Birliğimiz tarafından çalışmalar başlatılmış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Tüm üyelerimizin görüş ve önerileri alınarak Genel Sekreterlikçe yapılan taslak çalışmalar, Birliğimiz Yönetim Kurulu'nun 10 Mayıs 2002 tarihli toplantısında görüşülerek nihai hale getirilmiş, Statü taslağının TBB Genel Kurulu'nun onayına sunulmasına karar verilmiştir. 31 Mayıs 2002 tarihinde yapılan Genel Kurul'da Yönetim Kurulu'nun Statü değişikliği önerisi aynen kabul edilmiş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tatü taslağı, 4389 sayılı Bankalar Kanunu'nun 19'uncu maddesinin 4'nolu fıkrasına göre Bankacılık Düzenleme ve Denetleme Kurumu'nun görüşüne sunulmuştur. Bankacılık Düzenleme ve Denetleme Kurulu tarafından onaylanan ve Bakanlar Kurulu'na sunulan Statü, Bakanlar Kurulu kararına istinaden 29 Ağustos 2002 tarihli Resmi Gazete'de yayımlanarak yürürlüğe girmiş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tatü'de yapılan başlıca değişiklikler aşağıda yer almaktadır:</w:t>
      </w:r>
    </w:p>
    <w:p>
      <w:pPr>
        <w:pStyle w:val="Normal"/>
        <w:numPr>
          <w:ilvl w:val="0"/>
          <w:numId w:val="1"/>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Bankalar Kanunu'nda yapılan son değişikliklere uyum sağlanmıştır. </w:t>
      </w:r>
    </w:p>
    <w:p>
      <w:pPr>
        <w:pStyle w:val="Normal"/>
        <w:numPr>
          <w:ilvl w:val="0"/>
          <w:numId w:val="1"/>
        </w:numPr>
        <w:spacing w:before="0" w:after="0"/>
        <w:jc w:val="both"/>
        <w:rPr/>
      </w:pPr>
      <w:r>
        <w:rPr>
          <w:rFonts w:cs="Times New Roman" w:ascii="Times New Roman" w:hAnsi="Times New Roman"/>
          <w:sz w:val="24"/>
          <w:lang w:eastAsia="tr-TR"/>
        </w:rPr>
        <w:t xml:space="preserve">Ekonomide ve bankacılık sistemindeki gelişmeler ile yaşanan tecrübeler dikkate alınarak Birliğin amacı, yetki ve görevleri yeniden tanımlanmıştır. </w:t>
      </w:r>
    </w:p>
    <w:p>
      <w:pPr>
        <w:pStyle w:val="Normal"/>
        <w:numPr>
          <w:ilvl w:val="0"/>
          <w:numId w:val="1"/>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Kamu bankalarının sayısının azalması ve Bankalar Kanunu'nda kamu-özel ayrımının kalkması nedeniyle, TBB Yönetim Kurulu'nun oluşumunda da kamu ve özel ayırımı kalkmıştır. İlk 10 banka arasından 8 bankanın temsil edilmesine imkan verecek bir düzenleme yapılmıştır. İlk 10 banka dışında kalan ticaret bankaları, yabancı sermayeli bankalar ile kalkınma ve yatırım bankaları grupları için mevcut kontenjanlar korunmuştur. </w:t>
      </w:r>
    </w:p>
    <w:p>
      <w:pPr>
        <w:pStyle w:val="Normal"/>
        <w:numPr>
          <w:ilvl w:val="0"/>
          <w:numId w:val="1"/>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Yönetim Kurulu Başkanı'nın Genel Kurul yerine Yönetim Kurulu tarafından, Yönetim Kurulu üyesi bankaların genel müdürleri arasından ismen seçilmesini sağlayacak bir düzenleme yapılmıştır. </w:t>
      </w:r>
    </w:p>
    <w:p>
      <w:pPr>
        <w:pStyle w:val="Normal"/>
        <w:numPr>
          <w:ilvl w:val="0"/>
          <w:numId w:val="1"/>
        </w:numPr>
        <w:spacing w:before="0" w:after="0"/>
        <w:jc w:val="both"/>
        <w:rPr>
          <w:rFonts w:ascii="Times New Roman" w:hAnsi="Times New Roman" w:cs="Times New Roman"/>
          <w:sz w:val="24"/>
          <w:lang w:eastAsia="tr-TR"/>
        </w:rPr>
      </w:pPr>
      <w:r>
        <w:rPr>
          <w:rFonts w:cs="Times New Roman" w:ascii="Times New Roman" w:hAnsi="Times New Roman"/>
          <w:sz w:val="24"/>
          <w:lang w:eastAsia="tr-TR"/>
        </w:rPr>
        <w:t xml:space="preserve">Daha önce kamu bankalarında olan bir denetçi kontenjanı, kamu bankalarının sayısının azalması, kamu-özel banka ayrımının kalkması nedeniyle ilk 10 bankaya ayrılmıştır. İlk 10 banka dışında kalan ticari bankalarının kontenjanı korunmuştur. Kalkınma ve yatırım bankalarına 1 kontenjan sağlanmıştır. </w:t>
      </w:r>
    </w:p>
    <w:p>
      <w:pPr>
        <w:pStyle w:val="Normal"/>
        <w:numPr>
          <w:ilvl w:val="0"/>
          <w:numId w:val="1"/>
        </w:numPr>
        <w:spacing w:before="0" w:after="280"/>
        <w:jc w:val="both"/>
        <w:rPr>
          <w:rFonts w:ascii="Times New Roman" w:hAnsi="Times New Roman" w:cs="Times New Roman"/>
          <w:sz w:val="24"/>
          <w:lang w:eastAsia="tr-TR"/>
        </w:rPr>
      </w:pPr>
      <w:r>
        <w:rPr>
          <w:rFonts w:cs="Times New Roman" w:ascii="Times New Roman" w:hAnsi="Times New Roman"/>
          <w:sz w:val="24"/>
          <w:lang w:eastAsia="tr-TR"/>
        </w:rPr>
        <w:t xml:space="preserve">Bankaların ortaklarının temsilcilerinden oluşan bir Danışma Kurulu oluşturulmuştu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ilgilerinize sunarız.</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aygılarımızla,</w:t>
      </w:r>
    </w:p>
    <w:p>
      <w:pPr>
        <w:pStyle w:val="Normal"/>
        <w:spacing w:before="280" w:after="280"/>
        <w:jc w:val="both"/>
        <w:rPr>
          <w:rFonts w:ascii="Times New Roman" w:hAnsi="Times New Roman" w:cs="Times New Roman"/>
          <w:sz w:val="24"/>
          <w:lang w:eastAsia="tr-TR"/>
        </w:rPr>
      </w:pPr>
      <w:r>
        <w:rPr>
          <w:rFonts w:cs="Times New Roman" w:ascii="Times New Roman" w:hAnsi="Times New Roman"/>
          <w:b/>
          <w:bCs/>
          <w:sz w:val="24"/>
          <w:lang w:eastAsia="tr-TR"/>
        </w:rPr>
        <w:t>Türkiye Bankalar Birliğ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22:00Z</dcterms:created>
  <dc:creator>tulayb</dc:creator>
  <dc:description/>
  <cp:keywords/>
  <dc:language>en-US</dc:language>
  <cp:lastModifiedBy>tulayb</cp:lastModifiedBy>
  <dcterms:modified xsi:type="dcterms:W3CDTF">2009-07-23T11:22:00Z</dcterms:modified>
  <cp:revision>2</cp:revision>
  <dc:subject/>
  <dc:title/>
</cp:coreProperties>
</file>