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Kamuoyuna Duyuru</w:t>
      </w:r>
      <w:r>
        <w:rPr>
          <w:sz w:val="28"/>
        </w:rPr>
        <w:t xml:space="preserve"> </w:t>
      </w:r>
    </w:p>
    <w:p>
      <w:pPr>
        <w:pStyle w:val="DefinitionTerm"/>
        <w:spacing w:before="100" w:after="100"/>
        <w:jc w:val="center"/>
        <w:rPr/>
      </w:pPr>
      <w:r>
        <w:rPr>
          <w:b/>
        </w:rPr>
        <w:t>2 Ocak 2003</w:t>
      </w:r>
      <w:r>
        <w:rPr/>
        <w:t xml:space="preserve"> </w:t>
      </w:r>
    </w:p>
    <w:p>
      <w:pPr>
        <w:pStyle w:val="Normal"/>
        <w:jc w:val="center"/>
        <w:rPr>
          <w:b/>
          <w:b/>
        </w:rPr>
      </w:pPr>
      <w:r>
        <w:rPr>
          <w:b/>
        </w:rPr>
      </w:r>
    </w:p>
    <w:p>
      <w:pPr>
        <w:pStyle w:val="Normal"/>
        <w:jc w:val="center"/>
        <w:rPr>
          <w:b/>
          <w:b/>
        </w:rPr>
      </w:pPr>
      <w:r>
        <w:rPr>
          <w:b/>
        </w:rPr>
        <w:t xml:space="preserve">Kredi Kartları Faizi ve Temerrüt Faizi Uygulaması </w:t>
      </w:r>
    </w:p>
    <w:p>
      <w:pPr>
        <w:pStyle w:val="Normal"/>
        <w:jc w:val="both"/>
        <w:rPr/>
      </w:pPr>
      <w:r>
        <w:rPr/>
      </w:r>
    </w:p>
    <w:p>
      <w:pPr>
        <w:pStyle w:val="Normal"/>
        <w:jc w:val="both"/>
        <w:rPr/>
      </w:pPr>
      <w:r>
        <w:rPr/>
      </w:r>
    </w:p>
    <w:p>
      <w:pPr>
        <w:pStyle w:val="Normal"/>
        <w:jc w:val="both"/>
        <w:rPr/>
      </w:pPr>
      <w:r>
        <w:rPr/>
        <w:t>Son dönemde bazı yayın organları yoluyla “kredi kartı faizi ve temerrüt faizi” üzerine bankaların ve bankacılık sisteminin itibarını zedeleyen eleştiriler ve açıklamalar yapılmaktadır. Konu Türkiye Bankalar Birliği Yönetim Kurulu’nda değerlendirilmiş ve aşağıdaki hususların kamuoyunun takdirine sunulmasına karar verilmiştir.</w:t>
      </w:r>
    </w:p>
    <w:p>
      <w:pPr>
        <w:pStyle w:val="Normal"/>
        <w:jc w:val="both"/>
        <w:rPr/>
      </w:pPr>
      <w:r>
        <w:rPr/>
      </w:r>
    </w:p>
    <w:p>
      <w:pPr>
        <w:pStyle w:val="Normal"/>
        <w:jc w:val="both"/>
        <w:rPr/>
      </w:pPr>
      <w:r>
        <w:rPr/>
        <w:t xml:space="preserve">Piyasa mekanizmasının geçerli olduğu ekonomilerde ekonomik kararlar, yasalarla belirlenmiş kurallar çerçevesinde piyasalarda tarafların hür iradeleri sonucunda oluşmaktadır. Kararlara dışarıdan müdahale edilmesinin kabulü mümkün değildir. Bu tür yaklaşımların beklenen sonuçları vermediği hem Türkiye’de, hem de diğer bir çok ülkede tecrübe edilmiştir. Türkiye Bankalar Birliği, üyeleri ve müşterileri arasında yasalarla belirlenen sözleşme serbestisine müdahale edilmemesi gerektiğini savunmaktadır. </w:t>
      </w:r>
    </w:p>
    <w:p>
      <w:pPr>
        <w:pStyle w:val="Normal"/>
        <w:jc w:val="both"/>
        <w:rPr/>
      </w:pPr>
      <w:r>
        <w:rPr/>
      </w:r>
    </w:p>
    <w:p>
      <w:pPr>
        <w:pStyle w:val="Normal"/>
        <w:jc w:val="both"/>
        <w:rPr/>
      </w:pPr>
      <w:r>
        <w:rPr/>
        <w:t xml:space="preserve">Kredi kartlarına 2001 yılında yaşanan ekonomik kriz sırasında uygulanan akdi ve temerrüt  faizi oranları gerekçe gösterilerek banka sisteminin itibarını zedelemek doğru ve gerçekçi değildir. 2001 yılında yaşanan kriz, ekonomik faaliyeti, tüm kesimleri ve bankaları çok olumsuz etkilemiştir. Bu dönemde bankaların bir gecelik borçlanma oranları çok yüksek düzeylere çıkmıştır. Yükümlülüklerini yerine getiremeyen bankalar için resmi kurumlar tarafından uygulanan gecikme faizi oranları yüzde 9000’e ulaşmıştır. </w:t>
      </w:r>
    </w:p>
    <w:p>
      <w:pPr>
        <w:pStyle w:val="Normal"/>
        <w:jc w:val="both"/>
        <w:rPr/>
      </w:pPr>
      <w:r>
        <w:rPr/>
      </w:r>
    </w:p>
    <w:p>
      <w:pPr>
        <w:pStyle w:val="Normal"/>
        <w:jc w:val="both"/>
        <w:rPr/>
      </w:pPr>
      <w:r>
        <w:rPr/>
        <w:t xml:space="preserve">Tasarruf sahiplerinin tercihlerinin bir sonucu olarak banka sisteminin kaynakları çok kısa vadelidir. Faiz oranlarında sık sık yaşanan ani ve aşırı dalgalanmalar bankaların borçlanma maliyetini etkilediğinden borç verme oranı da değişmektedir. Bankaların borçlanma faiz oranları, piyasa koşullarında, alıcı ve satıcılar tarafından belirlenmektedir. Kredi faiz oranları belirlenirken, kamusal yükler, bankaların yapısı ve çok daha önemlisi müşterinin ve işlemlerin özellikleri ve bankanın risk anlayışından kaynaklanan bir risk primi eklenmektedir. </w:t>
      </w:r>
    </w:p>
    <w:p>
      <w:pPr>
        <w:pStyle w:val="Normal"/>
        <w:jc w:val="both"/>
        <w:rPr/>
      </w:pPr>
      <w:r>
        <w:rPr/>
      </w:r>
    </w:p>
    <w:p>
      <w:pPr>
        <w:pStyle w:val="Normal"/>
        <w:jc w:val="both"/>
        <w:rPr/>
      </w:pPr>
      <w:r>
        <w:rPr/>
        <w:t xml:space="preserve">Kredi kartı riskleri çok yüksektir. Yüksek riski nedeniyle kredi kartına uygulanan faiz oranı ve temerrüt faiz oranı diğer borç verme oranlarına göre daha yüksektir. Dünyadaki uygulamalarda da </w:t>
      </w:r>
      <w:r>
        <w:rPr>
          <w:color w:val="000000"/>
        </w:rPr>
        <w:t xml:space="preserve">kredi kartı faiz oranları diğer kredi faiz oranlarına göre çok yüksektir. Enflasyonun çok düşük olduğu gelişmiş ülkelerde kredilerin faiz oranı yüzde 2-3 iken, kredi kartları faiz oranı  yüzde 15-17 düzeyindedir. </w:t>
      </w:r>
    </w:p>
    <w:p>
      <w:pPr>
        <w:pStyle w:val="Normal"/>
        <w:jc w:val="both"/>
        <w:rPr>
          <w:color w:val="000000"/>
        </w:rPr>
      </w:pPr>
      <w:r>
        <w:rPr>
          <w:color w:val="000000"/>
        </w:rPr>
      </w:r>
    </w:p>
    <w:p>
      <w:pPr>
        <w:pStyle w:val="Normal"/>
        <w:jc w:val="both"/>
        <w:rPr/>
      </w:pPr>
      <w:r>
        <w:rPr/>
        <w:t>Borçların zamanında ödenemediği durumlarda uygulanacak temerrüt faizinin belirlenmesinde zorluklar bulunmaktadır. Enflasyon çok yüksek, borçlanma vadesi çok düşük, istikrarsızlığın sık yaşanması nedeniyle belirsizlikler fazla, riskler yüksektir. Gerek Borçlar Kanunu’na gerek 3095 sayılı Kanuni Faiz ve Temerrüt Faizi Hakkında Kanun’a göre temerrüt faizine tekrar faiz değil, basit faiz uygulanmaktadır. Buna karşılık, alacakların tahsili, yasal düzenlemeler ve uygulamada karşılaşılan sorunlar nedeniyle çok uzun bir süre almaktadır. Bu durumda borcunu ödemekte isteksiz davranan borçlular basit faiz uygulamasından yararlanarak çıkar sağlamakta, alacaklılar ise zarar görmektedir.</w:t>
      </w:r>
    </w:p>
    <w:p>
      <w:pPr>
        <w:pStyle w:val="Normal"/>
        <w:jc w:val="both"/>
        <w:rPr/>
      </w:pPr>
      <w:r>
        <w:rPr/>
      </w:r>
    </w:p>
    <w:p>
      <w:pPr>
        <w:pStyle w:val="TextBody"/>
        <w:rPr/>
      </w:pPr>
      <w:r>
        <w:rPr/>
        <w:t xml:space="preserve">Türkiye Bankalar Birliği ticari kredilerde temerrüt faizi uygulamasında yaşanan sorunlara çözüm olarak bir değişiklik tasarısı hazırlamış ve Adalet Bakanlığı’na sunmuştur. Diğer taraftan, Sanayi ve Ticaret Bakanlığı tarafından hazırlanan kanun tasarısında tüketici kredileri için temerrüt faizi uygulaması ayrıca düzenlenmiştir. </w:t>
      </w:r>
    </w:p>
    <w:p>
      <w:pPr>
        <w:pStyle w:val="Normal"/>
        <w:jc w:val="both"/>
        <w:rPr/>
      </w:pPr>
      <w:r>
        <w:rPr/>
      </w:r>
    </w:p>
    <w:p>
      <w:pPr>
        <w:pStyle w:val="Normal"/>
        <w:jc w:val="both"/>
        <w:rPr/>
      </w:pPr>
      <w:r>
        <w:rPr/>
        <w:t>Temerrüt faizinin işlevi borcun zamanında ve taraflarca sözleşme ile kabul edilen koşullarda ödenmesini sağlamak, borçluyu ödemede temerrütten caydırmaktır. Bankalar zamanında tahsil edemedikleri alacakları için karşılık ayırmak ve sermaye bulundurmak  zorundadırlar. Bu konuda kurallar da son derece katıdır. Bu durum bankaların iyiniyetli müşterileri ve hissedarları için de haksız bir durumdur.</w:t>
      </w:r>
    </w:p>
    <w:p>
      <w:pPr>
        <w:pStyle w:val="Normal"/>
        <w:jc w:val="both"/>
        <w:rPr/>
      </w:pPr>
      <w:r>
        <w:rPr/>
      </w:r>
    </w:p>
    <w:p>
      <w:pPr>
        <w:pStyle w:val="TextBody"/>
        <w:rPr/>
      </w:pPr>
      <w:r>
        <w:rPr/>
        <w:t>Bankalar, gerek kriz dönemlerinde gerek istikrar dönemlerinde iyi niyetli, borcunu ödemek isteyen fakat sıkıntıya düşmüş bireysel veya ticari kredi müşterilerine daima anlayış göstermişlerdir. Türkiye Bankalar Birliği, üyelerinin borcunu ödemek isteyen iyiniyetli müşterilerine bundan sonra da iyiniyetle davranacaklarından emindir. Bir ekonomide borcun ödenmemesini savunmak ve özendirmek kabul edilemez. Aksi durumda hem borcunu zamanında ödeyenlere büyük haksızlık yapılır hem de alacaklıların alacaklarını tahsil etmelerinde sıkıntılar yaratır.</w:t>
      </w:r>
    </w:p>
    <w:p>
      <w:pPr>
        <w:pStyle w:val="Normal"/>
        <w:jc w:val="both"/>
        <w:rPr/>
      </w:pPr>
      <w:r>
        <w:rPr/>
      </w:r>
    </w:p>
    <w:p>
      <w:pPr>
        <w:pStyle w:val="Normal"/>
        <w:jc w:val="both"/>
        <w:rPr/>
      </w:pPr>
      <w:r>
        <w:rPr/>
        <w:t>Türkiye Bankalar Birliği yasalara, temel bankacılık düzenlemelerine ve ilkelerine, ekonomik gerçeklere aykırı, iyiniyetli olmayan kredi uygulamalarına kesinlikle karşıdır. Aynı duyarlılığı banka müşterilerinden de beklemektedir. Hukukun ve kuralların geçerli olduğu bir ekonomide tarafların hür iradelerine göre yapılan sözleşmeden kaynaklanan sorunların taraflar arasında, gerektiğinde de hukuk kuralları içinde çözülmesi esastır.</w:t>
      </w:r>
    </w:p>
    <w:p>
      <w:pPr>
        <w:pStyle w:val="Normal"/>
        <w:jc w:val="both"/>
        <w:rPr/>
      </w:pPr>
      <w:r>
        <w:rPr/>
      </w:r>
    </w:p>
    <w:p>
      <w:pPr>
        <w:pStyle w:val="Normal"/>
        <w:jc w:val="both"/>
        <w:rPr/>
      </w:pPr>
      <w:r>
        <w:rPr/>
      </w:r>
    </w:p>
    <w:p>
      <w:pPr>
        <w:pStyle w:val="Normal"/>
        <w:jc w:val="both"/>
        <w:rPr/>
      </w:pPr>
      <w:r>
        <w:rPr/>
        <w:t>Saygılarımızla,</w:t>
      </w:r>
    </w:p>
    <w:p>
      <w:pPr>
        <w:pStyle w:val="Normal"/>
        <w:jc w:val="both"/>
        <w:rPr/>
      </w:pPr>
      <w:r>
        <w:rPr/>
      </w:r>
    </w:p>
    <w:p>
      <w:pPr>
        <w:pStyle w:val="Heading1"/>
        <w:rPr/>
      </w:pPr>
      <w:r>
        <w:rPr/>
        <w:t>Türkiye Bankalar Birliği</w:t>
      </w:r>
    </w:p>
    <w:p>
      <w:pPr>
        <w:pStyle w:val="Normal"/>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02:00Z</dcterms:created>
  <dc:creator>TMOROVA</dc:creator>
  <dc:description/>
  <dc:language>en-US</dc:language>
  <cp:lastModifiedBy>kirandaa</cp:lastModifiedBy>
  <cp:lastPrinted>2002-12-31T14:58:00Z</cp:lastPrinted>
  <dcterms:modified xsi:type="dcterms:W3CDTF">2003-01-03T14:37:00Z</dcterms:modified>
  <cp:revision>3</cp:revision>
  <dc:subject/>
  <dc:title>Kamuoyuna Duyuru </dc:title>
</cp:coreProperties>
</file>