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jc w:val="center"/>
        <w:rPr>
          <w:b/>
          <w:b/>
          <w:sz w:val="28"/>
        </w:rPr>
      </w:pPr>
      <w:r>
        <w:rPr>
          <w:b/>
          <w:sz w:val="28"/>
        </w:rPr>
        <w:t>Kamuoyuna Duyuru</w:t>
      </w:r>
    </w:p>
    <w:p>
      <w:pPr>
        <w:pStyle w:val="TextBody"/>
        <w:jc w:val="center"/>
        <w:rPr>
          <w:b/>
          <w:b/>
          <w:sz w:val="28"/>
        </w:rPr>
      </w:pPr>
      <w:r>
        <w:rPr>
          <w:b/>
          <w:sz w:val="28"/>
        </w:rPr>
        <w:t>06.03.2003</w:t>
      </w:r>
    </w:p>
    <w:p>
      <w:pPr>
        <w:pStyle w:val="TextBody"/>
        <w:jc w:val="center"/>
        <w:rPr>
          <w:b/>
          <w:b/>
          <w:sz w:val="28"/>
        </w:rPr>
      </w:pPr>
      <w:r>
        <w:rPr>
          <w:b/>
          <w:sz w:val="28"/>
        </w:rPr>
      </w:r>
    </w:p>
    <w:p>
      <w:pPr>
        <w:pStyle w:val="TextBody"/>
        <w:jc w:val="center"/>
        <w:rPr>
          <w:sz w:val="28"/>
        </w:rPr>
      </w:pPr>
      <w:r>
        <w:rPr>
          <w:sz w:val="28"/>
        </w:rPr>
        <w:t xml:space="preserve">Türkiye Bankalar Birliği’nin </w:t>
      </w:r>
    </w:p>
    <w:p>
      <w:pPr>
        <w:pStyle w:val="TextBody"/>
        <w:jc w:val="center"/>
        <w:rPr>
          <w:sz w:val="28"/>
        </w:rPr>
      </w:pPr>
      <w:r>
        <w:rPr>
          <w:sz w:val="28"/>
        </w:rPr>
        <w:t xml:space="preserve">Tüketici Yasasına Eklenen </w:t>
      </w:r>
    </w:p>
    <w:p>
      <w:pPr>
        <w:pStyle w:val="TextBody"/>
        <w:jc w:val="center"/>
        <w:rPr>
          <w:sz w:val="28"/>
        </w:rPr>
      </w:pPr>
      <w:r>
        <w:rPr>
          <w:sz w:val="28"/>
        </w:rPr>
        <w:t>Geçici Maddeye İlişkin Değerlendirmes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 xml:space="preserve">4077 Sayılı Tüketicinin Korunması Hakkında Kanun’un Bazı Maddelerinde Değişiklik Yapan Kanun Değişikliği Tasarısı” Meclis Plan ve Bütçe Komisyonu’nda kabul edilmiş ve Genel Kurul’un onayına sunulmuştur. </w:t>
      </w:r>
    </w:p>
    <w:p>
      <w:pPr>
        <w:pStyle w:val="TextBody"/>
        <w:rPr>
          <w:sz w:val="24"/>
        </w:rPr>
      </w:pPr>
      <w:r>
        <w:rPr>
          <w:sz w:val="24"/>
        </w:rPr>
      </w:r>
    </w:p>
    <w:p>
      <w:pPr>
        <w:pStyle w:val="TextBody"/>
        <w:rPr/>
      </w:pPr>
      <w:r>
        <w:rPr>
          <w:sz w:val="24"/>
        </w:rPr>
        <w:t xml:space="preserve">Tasarı ile temel fonksiyonu kaynakların toplanmasına ve kullanılmasına aracılık etmek olan bankalar açısından </w:t>
      </w:r>
      <w:r>
        <w:rPr>
          <w:color w:val="000000"/>
          <w:sz w:val="24"/>
        </w:rPr>
        <w:t>uygulamada zorluklara neden olacak,  ticari kararları olumsuz etkileyecek,</w:t>
      </w:r>
      <w:r>
        <w:rPr>
          <w:color w:val="FF0000"/>
          <w:sz w:val="24"/>
        </w:rPr>
        <w:t xml:space="preserve"> </w:t>
      </w:r>
      <w:r>
        <w:rPr>
          <w:color w:val="000000"/>
          <w:sz w:val="24"/>
        </w:rPr>
        <w:t>tüketici kredileri ve</w:t>
      </w:r>
      <w:r>
        <w:rPr>
          <w:color w:val="FF0000"/>
          <w:sz w:val="24"/>
        </w:rPr>
        <w:t xml:space="preserve"> </w:t>
      </w:r>
      <w:r>
        <w:rPr>
          <w:color w:val="000000"/>
          <w:sz w:val="24"/>
        </w:rPr>
        <w:t xml:space="preserve">özellikle de kredi kartı faaliyetinden beklenen ekonomik faydayı gerek bankalar gerekse bankalar ile kredi ilişkisini sağlıklı şekilde sürdüren bilinçli tüketiciler açısından önemli ölçüde sınırlandıracak ve zedeleyecek değişiklikler getirilmiştir. </w:t>
      </w:r>
    </w:p>
    <w:p>
      <w:pPr>
        <w:pStyle w:val="TextBody"/>
        <w:rPr>
          <w:color w:val="000000"/>
          <w:sz w:val="24"/>
        </w:rPr>
      </w:pPr>
      <w:r>
        <w:rPr>
          <w:color w:val="000000"/>
          <w:sz w:val="24"/>
        </w:rPr>
      </w:r>
    </w:p>
    <w:p>
      <w:pPr>
        <w:pStyle w:val="TextBody"/>
        <w:rPr>
          <w:color w:val="000000"/>
          <w:sz w:val="24"/>
        </w:rPr>
      </w:pPr>
      <w:r>
        <w:rPr>
          <w:color w:val="000000"/>
          <w:sz w:val="24"/>
        </w:rPr>
        <w:t xml:space="preserve">Kredi kartlarına ilişkin olarak getirilen yeni düzenlemeler, Türkiye’nin uyum sağlamaya çalıştığı Avrupa Birliği mevzuatında bulunmamaktadır. </w:t>
      </w:r>
    </w:p>
    <w:p>
      <w:pPr>
        <w:pStyle w:val="TextBody"/>
        <w:rPr>
          <w:color w:val="000000"/>
          <w:sz w:val="24"/>
        </w:rPr>
      </w:pPr>
      <w:r>
        <w:rPr>
          <w:color w:val="000000"/>
          <w:sz w:val="24"/>
        </w:rPr>
      </w:r>
    </w:p>
    <w:p>
      <w:pPr>
        <w:pStyle w:val="TextBody"/>
        <w:rPr>
          <w:color w:val="000000"/>
          <w:sz w:val="24"/>
        </w:rPr>
      </w:pPr>
      <w:r>
        <w:rPr>
          <w:color w:val="000000"/>
          <w:sz w:val="24"/>
        </w:rPr>
        <w:t xml:space="preserve">Tasarıya ilişkin olarak Birliğimiz tarafından ekonomik ve hukuki açıdan yapılan değerlendirmeler ve öneriler ilgili tüm kurumlara sunulmuştur. Maalesef, 2001 yılında yaşanan, tüm kesimleri olduğu gibi banka sistemini de çok olumsuz etkiyen kriz sırasında ortaya çıkan sorunlar nedeniyle Tasarı bankalar açısından bir tepki düzenlemesi haline getirilmiştir. </w:t>
      </w:r>
    </w:p>
    <w:p>
      <w:pPr>
        <w:pStyle w:val="TextBody"/>
        <w:rPr>
          <w:color w:val="000000"/>
          <w:sz w:val="24"/>
        </w:rPr>
      </w:pPr>
      <w:r>
        <w:rPr>
          <w:color w:val="000000"/>
          <w:sz w:val="24"/>
        </w:rPr>
      </w:r>
    </w:p>
    <w:p>
      <w:pPr>
        <w:pStyle w:val="TextBody"/>
        <w:rPr>
          <w:color w:val="000000"/>
          <w:sz w:val="24"/>
        </w:rPr>
      </w:pPr>
      <w:r>
        <w:rPr>
          <w:color w:val="000000"/>
          <w:sz w:val="24"/>
        </w:rPr>
        <w:t xml:space="preserve">Diğer yandan, Hükümet tarafından Komisyonlara sunulan Taslakta bulunmamasına rağmen, Plan ve Bütçe Komisyonu’nda son anda, geçmişe yönelik uygulanmak üzere Geçici 1inci madde adı altında bir hüküm önerilmiş, Birliğimizin bu madde üzerindeki itirazlarına rağmen, görüş alınmadan ve üzerinde hiç bir ciddi tartışma yapılmadan Komisyonda kabul edilmiştir.  </w:t>
      </w:r>
    </w:p>
    <w:p>
      <w:pPr>
        <w:pStyle w:val="TextBody"/>
        <w:rPr>
          <w:color w:val="000000"/>
          <w:sz w:val="24"/>
        </w:rPr>
      </w:pPr>
      <w:r>
        <w:rPr>
          <w:color w:val="000000"/>
          <w:sz w:val="24"/>
        </w:rPr>
      </w:r>
    </w:p>
    <w:p>
      <w:pPr>
        <w:pStyle w:val="TextBody"/>
        <w:rPr>
          <w:color w:val="000000"/>
          <w:sz w:val="24"/>
        </w:rPr>
      </w:pPr>
      <w:r>
        <w:rPr>
          <w:color w:val="000000"/>
          <w:sz w:val="24"/>
        </w:rPr>
        <w:t xml:space="preserve">Aşağıda yer alan gerekçelerde sunulduğu üzere, Geçici 1inci madde ile getirilen hükmün Anayasa’nın eşitlik ilkesine ve hukukun temel prensiplerinden olan hakkaniyete  aykırılık teşkil ettiği, ekonomik  realite  ile çeliştiği ve ekonomi politikalarına duyulan güveni olumsuz etkileyeceği kuşkusuzdur. Ayrıca, geriye yönelik yürütülmesinden dolayı, bu düzenleme uygulamada çok ciddi haksızlıklara, bankalar ile müşterileri arasında ciddi çatışmalara yol açacak, zararlara neden olacaktır. </w:t>
      </w:r>
    </w:p>
    <w:p>
      <w:pPr>
        <w:pStyle w:val="TextBody"/>
        <w:rPr>
          <w:b/>
          <w:b/>
          <w:color w:val="000000"/>
          <w:sz w:val="24"/>
        </w:rPr>
      </w:pPr>
      <w:r>
        <w:rPr>
          <w:b/>
          <w:color w:val="000000"/>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w:t>
      </w:r>
      <w:r>
        <w:rPr>
          <w:b/>
          <w:sz w:val="24"/>
        </w:rPr>
        <w:t>4077 Sayılı Tüketicinin Korunması Hakkında Kanun’un Bazı Maddelerinde Değişiklik Yapan Kanun Değişikliği Tasarısı”nın Meclis Plan ve Bütçe Komisyonu’nda görüşülmesi sırasında eklenen Geçici 1inci madde”ye ilişkin olarak gerekçeli değerlendirme:</w:t>
      </w:r>
    </w:p>
    <w:p>
      <w:pPr>
        <w:pStyle w:val="TextBody"/>
        <w:rPr>
          <w:b/>
          <w:b/>
          <w:sz w:val="24"/>
        </w:rPr>
      </w:pPr>
      <w:r>
        <w:rPr>
          <w:b/>
          <w:sz w:val="24"/>
        </w:rPr>
      </w:r>
    </w:p>
    <w:p>
      <w:pPr>
        <w:pStyle w:val="TextBody"/>
        <w:rPr>
          <w:sz w:val="24"/>
        </w:rPr>
      </w:pPr>
      <w:r>
        <w:rPr>
          <w:sz w:val="24"/>
        </w:rPr>
        <w:t xml:space="preserve"> “</w:t>
      </w:r>
      <w:r>
        <w:rPr>
          <w:sz w:val="24"/>
        </w:rPr>
        <w:t>4077 Sayılı Tüketicinin Korunması Hakkında Kanun’un Bazı Maddelerinde Değişiklik Yapan Kanun Değişikliği Tasarısı”nın Meclis Plan ve Bütçe Komisyonu’nda görüşülmesi sırasında Hükümet tarafından Komisyonlara sunulan Taslakta bulunmamasına rağmen, son anda, Sanayi ve Ticaret Bakanlığı tarafından da desteklenen, geçmişe yönelik uygulanmak üzere aşağıdaki Geçici 1 inci madde ilave edilmiştir:</w:t>
      </w:r>
    </w:p>
    <w:p>
      <w:pPr>
        <w:pStyle w:val="Normal"/>
        <w:jc w:val="both"/>
        <w:rPr>
          <w:sz w:val="24"/>
        </w:rPr>
      </w:pPr>
      <w:r>
        <w:rPr>
          <w:sz w:val="24"/>
        </w:rPr>
      </w:r>
    </w:p>
    <w:p>
      <w:pPr>
        <w:pStyle w:val="Normal"/>
        <w:jc w:val="both"/>
        <w:rPr/>
      </w:pPr>
      <w:r>
        <w:rPr/>
        <w:t>“</w:t>
      </w:r>
      <w:r>
        <w:rPr/>
        <w:t xml:space="preserve">Bu kanunun Resmi Gazete’de yayımlandığı tarihe kadar borçlunun temerrüdü nedeniyle ödenmeyerek icra takibi aşamasına gelen veya icra takibine konu edilen kredi kartı borçları, temerrüt tarihindeki ana paraya, yıllık yüzde elliyi geçmemek üzere  gecikme faizi uygulanmak suretiyle 12 eşit  taksitte  ödenir. Kredi kartı borçları nedeniyle gerçekleştirilen her türlü takip, yukarıda yer alan hükme göre ilk taksitin ödenmesiyle durur ve son taksitin ödenmesiyle  birlikte tüm sonuçlarıyla ortadan kalkar.” </w:t>
      </w:r>
    </w:p>
    <w:p>
      <w:pPr>
        <w:pStyle w:val="Normal"/>
        <w:jc w:val="both"/>
        <w:rPr/>
      </w:pPr>
      <w:r>
        <w:rPr/>
      </w:r>
    </w:p>
    <w:p>
      <w:pPr>
        <w:pStyle w:val="Normal"/>
        <w:jc w:val="both"/>
        <w:rPr/>
      </w:pPr>
      <w:r>
        <w:rPr/>
        <w:t>Bu madde düzenlemesine  göre, Kanunun Resmi Gazete’de yayımlanarak yürürlüğe gireceği tarihe kadar  temerrüde düşen kredi kartı borçluları, icra takibine konu olsun veya olmasın temerrüt tarihindeki ana para  borçlarını temerrüdün oluştuğu tarihten itibaren yüzde elli gecikme faizi üzerinden hesaplanacak faizi ile birlikte 12 eşit taksitte ödeyebileceklerdir.</w:t>
      </w:r>
    </w:p>
    <w:p>
      <w:pPr>
        <w:pStyle w:val="Normal"/>
        <w:jc w:val="both"/>
        <w:rPr/>
      </w:pPr>
      <w:r>
        <w:rPr/>
      </w:r>
    </w:p>
    <w:p>
      <w:pPr>
        <w:pStyle w:val="BodyText3"/>
        <w:rPr/>
      </w:pPr>
      <w:r>
        <w:rPr/>
        <w:t>Tasarıya ilave edilen bu hüküm hakkında Birliğimiz görüşleri alınmamıştır. Birliğimizin getirilen düzenlemeye ilişkin değerlendirmeleri aşağıda sunulmuştur:</w:t>
      </w:r>
    </w:p>
    <w:p>
      <w:pPr>
        <w:pStyle w:val="Normal"/>
        <w:jc w:val="both"/>
        <w:rPr/>
      </w:pPr>
      <w:r>
        <w:rPr/>
      </w:r>
    </w:p>
    <w:p>
      <w:pPr>
        <w:pStyle w:val="Normal"/>
        <w:jc w:val="both"/>
        <w:rPr>
          <w:color w:val="FF0000"/>
        </w:rPr>
      </w:pPr>
      <w:r>
        <w:rPr>
          <w:b/>
        </w:rPr>
        <w:t>1- Geçici 1 inci madde ile getirilen düzenleme, yasamanın özel  hukuka tabi kişiler arasında imzalanmış olan sözleşmelere müdahalesi niteliğinde olup, Anayasa’nın “Kanun önünde eşitlik” başlıklı 10uncu maddesine, “Mülkiyet başlıklı” 35inci maddesine, “Çalışma ve sözleşme hürriyeti” başlıklı 48inci maddesine, “Piyasaların denetimi ve dış ticaretin düzenlenmesi” başlıklı 167nci maddesine, aynı zamanda hukukun temel prensiplerine  “hakkaniyete” aykırıdır. Ayrıca, 3095 sayılı Yasanın 2nci maddesindeki “temerrüt faizi akdi faizin altında olamaz” hükmü ile de çelişmektedir.</w:t>
      </w:r>
    </w:p>
    <w:p>
      <w:pPr>
        <w:pStyle w:val="Normal"/>
        <w:jc w:val="both"/>
        <w:rPr>
          <w:color w:val="FF0000"/>
        </w:rPr>
      </w:pPr>
      <w:r>
        <w:rPr>
          <w:b/>
          <w:color w:val="FF0000"/>
        </w:rPr>
        <w:t xml:space="preserve"> </w:t>
      </w:r>
    </w:p>
    <w:p>
      <w:pPr>
        <w:pStyle w:val="TextBodyIndent"/>
        <w:widowControl w:val="false"/>
        <w:rPr>
          <w:b w:val="false"/>
          <w:b w:val="false"/>
          <w:color w:val="000000"/>
        </w:rPr>
      </w:pPr>
      <w:r>
        <w:rPr>
          <w:b w:val="false"/>
          <w:color w:val="000000"/>
        </w:rPr>
        <w:t xml:space="preserve">Geçici Madde hükmü her iki prensiple birlikte ele alındığında, kredi kartı müşterilerine eşit davranılması bir yana, yapılan tüm ihtarlara rağmen borcuna duyarsız kalan ve hakkında yasal takip işlemleri sürdürülmek zorunda kalınan tüketici,  hesabını bilerek borçlanan ve her ne koşulda olursa olsun borcunu zamanında ödeyen bilinçli ve dürüst tüketicinin karşısında çok daha imtiyazlı bir konuma getirilmektedir. Tüm dünyada da diğer kredilere oranla pahalı bir kredi türü olan “kredi kartı kredisi’’ faiz oranlarının ülkemizde halen aylık yüzde 7-8, yıllık yüzde 100 seviyelerinde olduğu ve normal işleyen bir hesapta müşterinin bu faiz oranına tabi bulunduğu  göz önüne alındığında, mütemerrit durumda olan müşteri için yıllık yüzde 50, diğer deyişle aylık yüzde 4 gibi, cari faizin yarısı kadar bir faiz oranı öngörülmesi eşitlik ve hakkaniyet prensiplerine uygun olmayan bir imtiyazı ifade etmektedir.  </w:t>
      </w:r>
    </w:p>
    <w:p>
      <w:pPr>
        <w:pStyle w:val="TextBodyIndent"/>
        <w:rPr>
          <w:b w:val="false"/>
          <w:b w:val="false"/>
          <w:color w:val="000000"/>
        </w:rPr>
      </w:pPr>
      <w:r>
        <w:rPr>
          <w:b w:val="false"/>
          <w:color w:val="000000"/>
        </w:rPr>
      </w:r>
    </w:p>
    <w:p>
      <w:pPr>
        <w:pStyle w:val="TextBodyIndent"/>
        <w:rPr>
          <w:b w:val="false"/>
          <w:b w:val="false"/>
          <w:color w:val="000000"/>
        </w:rPr>
      </w:pPr>
      <w:r>
        <w:rPr>
          <w:b w:val="false"/>
          <w:color w:val="000000"/>
        </w:rPr>
      </w:r>
    </w:p>
    <w:p>
      <w:pPr>
        <w:pStyle w:val="TextBodyIndent"/>
        <w:rPr>
          <w:b w:val="false"/>
          <w:b w:val="false"/>
          <w:color w:val="000000"/>
        </w:rPr>
      </w:pPr>
      <w:r>
        <w:rPr>
          <w:b w:val="false"/>
          <w:color w:val="000000"/>
        </w:rPr>
        <w:t xml:space="preserve">3095 Sayılı “Kanuni Faiz ve Temerrüt Faizine İlişkin Kanun’’ hükümlerine de tamamen aykırı olarak, temerrüt faizinin akdi faizin yarısı olarak belirlendiği bu Geçici Madde hükmünde,  yıllık yüzde 100 akdi faize karşılık getirilen yüzde 50 oranındaki bir faizden, artık “temerrüt faizi’’ olarak bahsetmek mümkün olmaz, bu faiz olsa olsa “borcunu ödemeyenlere ödül faizi’’ şeklinde nitelendirilebilir.   </w:t>
      </w:r>
    </w:p>
    <w:p>
      <w:pPr>
        <w:pStyle w:val="TextBodyIndent"/>
        <w:rPr>
          <w:b w:val="false"/>
          <w:b w:val="false"/>
          <w:color w:val="000000"/>
        </w:rPr>
      </w:pPr>
      <w:r>
        <w:rPr>
          <w:b w:val="false"/>
          <w:color w:val="000000"/>
        </w:rPr>
      </w:r>
    </w:p>
    <w:p>
      <w:pPr>
        <w:pStyle w:val="TextBody"/>
        <w:rPr>
          <w:sz w:val="24"/>
        </w:rPr>
      </w:pPr>
      <w:r>
        <w:rPr>
          <w:sz w:val="24"/>
        </w:rPr>
        <w:t>Bu yasada çözüm bulunmaya çalışılan sorunlar, 2001 yılında ortaya çıkan krizden kaynaklanmıştır. Bu krizin tüketici üzerindeki etkilerini gidermeye çalışırken, aynı kriz döneminde bankaların kaynaklarına yüzde 1000’i aşan faiz ödenmiş olduğu, buna rağmen müşterilerine bu oranları yansıtmadığı dikkate alınmamaktadır.</w:t>
      </w:r>
    </w:p>
    <w:p>
      <w:pPr>
        <w:pStyle w:val="Normal"/>
        <w:jc w:val="both"/>
        <w:rPr>
          <w:b/>
          <w:b/>
          <w:color w:val="FF0000"/>
          <w:sz w:val="24"/>
          <w:u w:val="single"/>
        </w:rPr>
      </w:pPr>
      <w:r>
        <w:rPr>
          <w:b/>
          <w:color w:val="FF0000"/>
          <w:sz w:val="24"/>
          <w:u w:val="single"/>
        </w:rPr>
      </w:r>
    </w:p>
    <w:p>
      <w:pPr>
        <w:pStyle w:val="Normal"/>
        <w:jc w:val="both"/>
        <w:rPr>
          <w:b/>
          <w:b/>
          <w:color w:val="000000"/>
        </w:rPr>
      </w:pPr>
      <w:r>
        <w:rPr>
          <w:b/>
          <w:color w:val="000000"/>
        </w:rPr>
        <w:t xml:space="preserve">2- Geçici madde hükmü bu hali ile, gerek temerrütten sonra icra takibi öncesi gerekse icra takibi sırasında kısmen ödenmiş borçlar için, istirdat talepleri ve vergilendirme, dolayısıyla da bankaların geçmiş yıllara ait bilançoları açısından karmaşaya neden olacaktır. </w:t>
      </w:r>
    </w:p>
    <w:p>
      <w:pPr>
        <w:pStyle w:val="Normal"/>
        <w:jc w:val="both"/>
        <w:rPr>
          <w:b/>
          <w:b/>
          <w:color w:val="FF0000"/>
          <w:u w:val="single"/>
        </w:rPr>
      </w:pPr>
      <w:r>
        <w:rPr>
          <w:b/>
          <w:color w:val="FF0000"/>
          <w:u w:val="single"/>
        </w:rPr>
      </w:r>
    </w:p>
    <w:p>
      <w:pPr>
        <w:pStyle w:val="BodyText3"/>
        <w:rPr/>
      </w:pPr>
      <w:r>
        <w:rPr/>
        <w:t xml:space="preserve">Maddenin temerrüt tarihindeki borca kadar geriye yönelik yürütülmesi mümkün değildir. Bu Geçici madde hükmü, özellikle kısmen ödenmiş borçlar açısından, temerrüt tarihindeki borca değil, ancak “bakiye borca’’ uygulanabilir. Aksi halde, yıllar süren yasal takip süreci içinde, halen hükümde belirtilen oranın üzerinde bir faiz tahsilatı yapılmış durumdaki dosyalardan, istirdat talebinde bulunulabilecek, dolayısıyla borçluya aradaki farkın iadesi gündeme gelecektir. Oysa bankaların elde ettikleri bu faiz  geliri geçmiş dönemde BSMV ve Kurumlar Vergisine tabi tutulmuş durumdadır. Bu durumda vergi daireleri ile ihtilafların çıkması kaçınılmazdır. Yine bu durumun sonucu olarak, bankaların geçmiş yıllardaki bilançolarında yer alan tahsilatlar dolayısıyla vergi matrahları değişecek, bilançoların geçmişe yönelik olarak tekrar düzenlenmesi gerekecektir. </w:t>
      </w:r>
    </w:p>
    <w:p>
      <w:pPr>
        <w:pStyle w:val="BodyText3"/>
        <w:rPr/>
      </w:pPr>
      <w:r>
        <w:rPr/>
      </w:r>
    </w:p>
    <w:p>
      <w:pPr>
        <w:pStyle w:val="BodyText3"/>
        <w:rPr/>
      </w:pPr>
      <w:r>
        <w:rPr/>
        <w:t xml:space="preserve">Öngörülen oranın üzerindeki tahsilatların iadesi sözkonusu olduğunda, bunlara ilişkin icra dairelerine ödenmiş durumdaki tahsil ve cezaevi harçları için de aynı karmaşa söz konusudur. Tahsil harçlarının borçluya, cezaevi harçlarının bankalara  iade edilmesi gerekecektir. Geçici maddenin etkisi bununla da sınırlı değildir. Geçmişe yönelik bu düzenleme, halen  tamamı tahsil edilmiş durumdaki kredi kartı dosyalarında da istirdat taleplerini beraberinde getirecektir. Nitekim, kamuoyunda bu yönde bir arayış başlamıştır. </w:t>
      </w:r>
    </w:p>
    <w:p>
      <w:pPr>
        <w:pStyle w:val="BodyText3"/>
        <w:rPr/>
      </w:pPr>
      <w:r>
        <w:rPr/>
      </w:r>
    </w:p>
    <w:p>
      <w:pPr>
        <w:pStyle w:val="BodyText3"/>
        <w:rPr/>
      </w:pPr>
      <w:r>
        <w:rPr/>
        <w:t xml:space="preserve">Bu hususlar hiç öngörülmeden hazırlanan ve kabul edilen Geçici Madde hükmünün uygulanması mümkün görülmemektedir.  </w:t>
      </w:r>
    </w:p>
    <w:p>
      <w:pPr>
        <w:pStyle w:val="Normal"/>
        <w:jc w:val="both"/>
        <w:rPr/>
      </w:pPr>
      <w:r>
        <w:rPr/>
      </w:r>
    </w:p>
    <w:p>
      <w:pPr>
        <w:pStyle w:val="Normal"/>
        <w:jc w:val="both"/>
        <w:rPr/>
      </w:pPr>
      <w:r>
        <w:rPr>
          <w:b/>
          <w:color w:val="000000"/>
        </w:rPr>
        <w:t xml:space="preserve">3- Madde, bu hali ile halen ödemelerini düzenli yapan müşterileri de kapsama almaya ve onları da ödeme düzensizliğine özendirmeye yöneliktir. </w:t>
      </w:r>
    </w:p>
    <w:p>
      <w:pPr>
        <w:pStyle w:val="Normal"/>
        <w:jc w:val="both"/>
        <w:rPr>
          <w:b/>
          <w:b/>
          <w:color w:val="FF0000"/>
        </w:rPr>
      </w:pPr>
      <w:r>
        <w:rPr>
          <w:b/>
          <w:color w:val="FF0000"/>
        </w:rPr>
      </w:r>
    </w:p>
    <w:p>
      <w:pPr>
        <w:pStyle w:val="Normal"/>
        <w:jc w:val="both"/>
        <w:rPr>
          <w:color w:val="000000"/>
        </w:rPr>
      </w:pPr>
      <w:r>
        <w:rPr>
          <w:color w:val="000000"/>
        </w:rPr>
        <w:t xml:space="preserve">Borcunu zamanında ödemeyenler için, “temerrüt faizi” nin ortaya konulması, herhangi bir borç ilişkisinin sağlığı açısından zorunludur. Bu faizin, cari faizin üzerinde olması, dolayısıyla bir caydırıcılık unsuru taşıması zorunludur. Nitekim Tasarının 13üncü maddesinde “cari faizin yüzde 30 fazlasını aşmamak üzere temerrüt faiz oranı” denilmek suretiyle, bu unsur gözetilmiştir.  Ancak aynı Tasarının Geçici 1inci madde hükmü, buna tamamen aykırı olarak, borcu ödemeyi teşvik  bir yana, ödememeyi ve temerrüde düşmeyi özendirici niteliktedir.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Gerçekten de mevcut haliyle, Geçici 1inci maddenin kapsamına, halen temerrüt  halinde olmayan kredi kartı hamillerinin de  gireceği kuşkusuzdur. Zira  madde düzenlemesi Kanun’un Resmi Gazete’de  yayımı tarihine kadar mütemerrit durumuna düşecekleri de  kapsamaktadır. 21.02.2003 tarihinde Türkiye Büyük Millet Meclisi Plan ve  Bütçe  Komisyonu’nda kabul edilerek Genel Kurula sevk edilen bu  Tasarının, Genel Kurul’da  ne zaman görüşüleceği belli değildir. Bütün detayları ile birlikte  gerek görsel gerek yazılı basında  yer alan  düzenleme  hakkında  tüm kredi kartı hamilleri bilgi sahibi olmuştur. Gecikme faiz oranını, akdi faiz oranının yaklaşık yarısı olarak belirleyen, üstelik gecikme faizini  temerrüt tarihindeki ana para borcuna tahakkuk ettiren ve nihayet 12 aylık taksit imkanı sağlayan bu düzenlemeden, ödemelerini düzenli olarak yapan ve bugün için temerrüt durumunda bulunmayan  kart hamilleri de yararlanmak isteyecek, bu durum normal işleyen kredi hesaplarında da tam bir karmaşa yaşanmasına neden olacaktır. Bu husus, 57nci Hükümet tarafından Meclise sevk edilen  aynı Kanunun değişiklik tasarısı sırasında sunulan önergeler sırasında  yaşanan olaylar ile sabittir. </w:t>
      </w:r>
      <w:r>
        <w:rPr/>
        <w:t>Nitekim, Tasarının Plan ve Bütçe Komisyonu’nda kabul edilmesinden sonra, banka sisteminde tahsilatın olumsuz etkilendiği bilgileri gelmeye başlamıştır.</w:t>
      </w:r>
    </w:p>
    <w:p>
      <w:pPr>
        <w:pStyle w:val="Normal"/>
        <w:jc w:val="both"/>
        <w:rPr>
          <w:color w:val="000000"/>
        </w:rPr>
      </w:pPr>
      <w:r>
        <w:rPr>
          <w:color w:val="000000"/>
        </w:rPr>
      </w:r>
    </w:p>
    <w:p>
      <w:pPr>
        <w:pStyle w:val="Normal"/>
        <w:jc w:val="both"/>
        <w:rPr>
          <w:b/>
          <w:b/>
        </w:rPr>
      </w:pPr>
      <w:r>
        <w:rPr>
          <w:b/>
        </w:rPr>
        <w:t>4- Geçici madde, hukuki ihtilaf konusu olacak ve çelişki yaratacak pek çok konuya açıklık getirmekten uzak ve eksik şekilde düzenlenmiştir.</w:t>
      </w:r>
    </w:p>
    <w:p>
      <w:pPr>
        <w:pStyle w:val="Normal"/>
        <w:jc w:val="both"/>
        <w:rPr>
          <w:b/>
          <w:b/>
          <w:color w:val="FF0000"/>
        </w:rPr>
      </w:pPr>
      <w:r>
        <w:rPr>
          <w:b/>
          <w:color w:val="FF0000"/>
        </w:rPr>
      </w:r>
    </w:p>
    <w:p>
      <w:pPr>
        <w:pStyle w:val="BodyText3"/>
        <w:rPr>
          <w:lang w:val="en-US"/>
        </w:rPr>
      </w:pPr>
      <w:r>
        <w:rPr>
          <w:lang w:val="en-US"/>
        </w:rPr>
        <w:t xml:space="preserve"> </w:t>
      </w:r>
      <w:r>
        <w:rPr>
          <w:lang w:val="en-US"/>
        </w:rPr>
        <w:t xml:space="preserve">Maddenin ikinci fıkrasında ilk  taksidin ödenmesi ile icra takibinin duracağı, son taksidin ödenmesi ile tüm sonuçları ile ortadan kalkacağı  öngörülmüş olmakla birlikte, bu maddeden yararlanmak için belli bir süre öngörülmediği, bir müracaat ve icra taahhüdü prosedürü getirilmediği, madde hükmünün öngördüğü taksitlerden biri ödenmediği taktirde ne olacağı hususunun da  hükme bağlanmadığı görülmektedir. Örneğin yasa yürürlüğe girdikten 2 yıl sonra da aynı şekilde bir taksitlendirme istenebilecek midir?  Bunlar uygulamada yaratılacak karmaşık durum açısından çok önemli eksiklerdir. Bu maddeden yararlanmanın, belli bir süre içinde müracaat ve taksitlendirmeye uyma şartına bağlanması zorunludur. </w:t>
      </w:r>
    </w:p>
    <w:p>
      <w:pPr>
        <w:pStyle w:val="BodyText3"/>
        <w:rPr>
          <w:lang w:val="en-US"/>
        </w:rPr>
      </w:pPr>
      <w:r>
        <w:rPr>
          <w:lang w:val="en-US"/>
        </w:rPr>
        <w:t xml:space="preserve"> </w:t>
      </w:r>
    </w:p>
    <w:p>
      <w:pPr>
        <w:pStyle w:val="BodyText3"/>
        <w:rPr/>
      </w:pPr>
      <w:r>
        <w:rPr/>
        <w:t>Ayrıca, taksitlendirilen kredi tutarlarına karşılık ayrılmaması, taksitlendirmede vergi ve fon muafiyeti uygulanmasına ilişkin düzenlemeler  getirilmesi uygun olacaktır.</w:t>
      </w:r>
    </w:p>
    <w:p>
      <w:pPr>
        <w:pStyle w:val="Normal"/>
        <w:jc w:val="both"/>
        <w:rPr/>
      </w:pPr>
      <w:r>
        <w:rPr/>
        <w:t xml:space="preserve"> </w:t>
      </w:r>
    </w:p>
    <w:p>
      <w:pPr>
        <w:pStyle w:val="Normal"/>
        <w:jc w:val="both"/>
        <w:rPr>
          <w:b/>
          <w:b/>
          <w:color w:val="000000"/>
        </w:rPr>
      </w:pPr>
      <w:r>
        <w:rPr>
          <w:b/>
          <w:color w:val="000000"/>
        </w:rPr>
        <w:t xml:space="preserve">5- Madde gerekçesinde belirtilen kredi kartı borcunu ödemeyenlere ilişkin verilen sayısal bilgiler, “kişi” değil, “kayıt” sayılarına ilişkin olduğundan, gerçek durumu yansıtmamaktadır. </w:t>
      </w:r>
    </w:p>
    <w:p>
      <w:pPr>
        <w:pStyle w:val="Normal"/>
        <w:jc w:val="both"/>
        <w:rPr>
          <w:b/>
          <w:b/>
          <w:color w:val="FF0000"/>
        </w:rPr>
      </w:pPr>
      <w:r>
        <w:rPr>
          <w:b/>
          <w:color w:val="FF0000"/>
        </w:rPr>
      </w:r>
    </w:p>
    <w:p>
      <w:pPr>
        <w:pStyle w:val="Normal"/>
        <w:jc w:val="both"/>
        <w:rPr>
          <w:color w:val="000000"/>
        </w:rPr>
      </w:pPr>
      <w:r>
        <w:rPr>
          <w:color w:val="000000"/>
        </w:rPr>
        <w:t xml:space="preserve">Madde gerekçesinde, kredi kartı borcunu ödeyemeyenlerin sayısı 520 bin, borcunu gecikmeli ödeyenlerin sayısı 337 bin olarak belirtilmiştir. Hemen belirtmek gerekir ki, bu rakamlar Merkez Bankası kayıtlarındaki 5 yıllık rakamlar olup, bunun ilk üç yılı krize ilişkin değildir.  Buna rağmen anılan rakam esas alınsa dahi, burada önem kazanan husus, bu sayıların “kişi” değil, “kayıt” sayısı olmasıdır. Dolayısıyla, birden fazla kredi kartı kullanan bir müşteri için, Merkez Bankası kayıtlarında kart sayısı kadar mükerrer negatif kayıt meydana gelmektedir.  Kredi kartı müşterilerinin en az yarısının birden fazla kredi kartı kullandığı varsayımıyla, borcunu ödemeyenlerin ve borcunu geç ödeyenlerin sırasıyla yaklaşık 260 bin kişi ve 170 bin kişi olduğu söylenebili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oplam bireysel kredi ve kredi kayıt sayısı 15 milyondur. Bu durumda 5 milyon bireysel kredi ve kredi kartı sahibinin yüzde 95’inden daha fazlasının kurallara uygun davrandığı ve borcunu zamanında ödediği görülmektedir. Kaldı ki, borcunu ödemekte sıkıntıya düşmüş fakat iyi niyetli davranan müşterilerine bankalar mümkün olan her türlü kolaylığı zaten göstermektedirler. Gerek Tasarı üzerinde Komisyonda yapılan görüşmeler sırasında gerekse bu Geçici Maddenin gerekçesinde, yüksek temerrüt faizi nedeniyle mağdur edildikleri söylenen müşteriler, gerek yasal takip öncesi gerek sonrası hiçbir aşamada  borçlarına sahip çıkmayan, ödeme çabası içine girmeyen, bu yönde bankalar ile hiçbir temasa geçmeyen, aksine izini kaybettirip yasal sürecin uzamasına dolayısıyla hangi oranda olursa olsun borcun işleyen faiz ile yasal masraf ve tazminatlarla büyümesine sebebiyet verenlerdir. Diğerleri zaten karşılıklı yaklaşım, faiz indirimi ve taksitlendirmelerle borçlarını kapatmış durumdadırlar.   </w:t>
      </w:r>
    </w:p>
    <w:p>
      <w:pPr>
        <w:pStyle w:val="BodyText3"/>
        <w:rPr>
          <w:color w:val="FF0000"/>
        </w:rPr>
      </w:pPr>
      <w:r>
        <w:rPr>
          <w:color w:val="FF0000"/>
        </w:rPr>
        <w:t xml:space="preserve">  </w:t>
      </w:r>
    </w:p>
    <w:p>
      <w:pPr>
        <w:pStyle w:val="BodyText3"/>
        <w:rPr>
          <w:b/>
          <w:b/>
        </w:rPr>
      </w:pPr>
      <w:r>
        <w:rPr>
          <w:b/>
        </w:rPr>
        <w:t>6- Geçici 1 inci madde, Tasarıda yer alan bazı düzenlemeler çelişmektedir.</w:t>
      </w:r>
    </w:p>
    <w:p>
      <w:pPr>
        <w:pStyle w:val="BodyText3"/>
        <w:rPr/>
      </w:pPr>
      <w:r>
        <w:rPr/>
        <w:t xml:space="preserve"> </w:t>
      </w:r>
    </w:p>
    <w:p>
      <w:pPr>
        <w:pStyle w:val="BodyText3"/>
        <w:rPr/>
      </w:pPr>
      <w:r>
        <w:rPr/>
        <w:t>Üyelerimizden gelen bilgiler, getirilen düzenleme nedeniyle tüketici kredisi kullanan veya kart hamillerinin beklentilerinin değiştiğini ve bankaların tahsilatında sıkıntılar yaşanmaya başladığını göstermektedir. Tasarının yasalaşmasından sonra ortaya çıkacak gecikme hallerinde gecikme faizinin akdi faizin yüzde 30’unu aşmayacağı hükme  bağlanmış olsa dahi bu hüküm Geçici 1inci madde ile uygulanamaz bir nitelik kazanmıştır. Çok ciddi bir çelişkiye neden olan bu durum ile borçluların borcunu ertelemeleri özendirilmektedir.</w:t>
      </w:r>
    </w:p>
    <w:p>
      <w:pPr>
        <w:pStyle w:val="Normal"/>
        <w:jc w:val="both"/>
        <w:rPr/>
      </w:pPr>
      <w:r>
        <w:rPr/>
        <w:t xml:space="preserve"> </w:t>
      </w:r>
    </w:p>
    <w:p>
      <w:pPr>
        <w:pStyle w:val="TextBodyIndent"/>
        <w:rPr>
          <w:lang w:val="en-US"/>
        </w:rPr>
      </w:pPr>
      <w:r>
        <w:rPr>
          <w:lang w:val="en-US"/>
        </w:rPr>
        <w:t>7- Hukukun ve kuralların geçerli olduğu bir ekonomide tarafların hür iradelerine göre yapılan sözleşmeden kaynaklanan sorunların taraflar arasında, gerektiğinde de hukuk kuralları içinde çözülmesi esas olmalıdır.</w:t>
      </w:r>
    </w:p>
    <w:p>
      <w:pPr>
        <w:pStyle w:val="Normal"/>
        <w:jc w:val="both"/>
        <w:rPr>
          <w:lang w:val="en-US"/>
        </w:rPr>
      </w:pPr>
      <w:r>
        <w:rPr>
          <w:lang w:val="en-US"/>
        </w:rPr>
      </w:r>
    </w:p>
    <w:p>
      <w:pPr>
        <w:pStyle w:val="BodyText3"/>
        <w:rPr>
          <w:lang w:val="en-US"/>
        </w:rPr>
      </w:pPr>
      <w:r>
        <w:rPr>
          <w:lang w:val="en-US"/>
        </w:rPr>
        <w:t xml:space="preserve">Piyasa mekanizmasının geçerli olduğu ekonomilerde ekonomik kararlar, yasalarla belirlenmiş kurallar çerçevesinde piyasalarda tarafların hür iradeleri sonucunda oluşmaktadır. Kararlara müdahale edilmesinin kabulü mümkün değildir. Bu tür yaklaşımların beklenen sonuçları vermediği hem Türkiye’de, hem de diğer bir çok ülkede tecrübe edilmiştir. Türkiye Bankalar Birliği, üyeleri ve müşterileri arasında yasalarla belirlenen sözleşme serbestisine müdahale edilmemesi gerektiğini savunmaktadır. </w:t>
      </w:r>
    </w:p>
    <w:p>
      <w:pPr>
        <w:pStyle w:val="BodyText3"/>
        <w:rPr>
          <w:lang w:val="en-US"/>
        </w:rPr>
      </w:pPr>
      <w:r>
        <w:rPr>
          <w:lang w:val="en-US"/>
        </w:rPr>
      </w:r>
    </w:p>
    <w:p>
      <w:pPr>
        <w:pStyle w:val="Normal"/>
        <w:jc w:val="both"/>
        <w:rPr/>
      </w:pPr>
      <w:r>
        <w:rPr>
          <w:b/>
        </w:rPr>
        <w:t>8- Birliğimiz, Tüketici Yasasının uluslararası normlara uygun hale getirilmesini desteklemektedir.</w:t>
      </w:r>
      <w:r>
        <w:rPr/>
        <w:t xml:space="preserve"> Ancak uluslararası düzenlemelerde olmayan, hukuka ve ekonomik prensiplere aykırı ve uygulamada büyük sorunlar yaratacak geçmişe yönelik bu tarz düzenlemelere karşı çıkmaktadır. </w:t>
      </w:r>
    </w:p>
    <w:p>
      <w:pPr>
        <w:pStyle w:val="BodyText3"/>
        <w:rPr>
          <w:lang w:val="en-US"/>
        </w:rPr>
      </w:pPr>
      <w:r>
        <w:rPr>
          <w:lang w:val="en-US"/>
        </w:rPr>
      </w:r>
    </w:p>
    <w:p>
      <w:pPr>
        <w:pStyle w:val="BodyText3"/>
        <w:rPr>
          <w:lang w:val="en-US"/>
        </w:rPr>
      </w:pPr>
      <w:r>
        <w:rPr>
          <w:lang w:val="en-US"/>
        </w:rPr>
      </w:r>
    </w:p>
    <w:p>
      <w:pPr>
        <w:pStyle w:val="BodyText3"/>
        <w:rPr>
          <w:b/>
          <w:b/>
          <w:lang w:val="en-US"/>
        </w:rPr>
      </w:pPr>
      <w:r>
        <w:rPr>
          <w:b/>
          <w:lang w:val="en-US"/>
        </w:rPr>
        <w:t>Saygılarımızla,</w:t>
      </w:r>
    </w:p>
    <w:p>
      <w:pPr>
        <w:pStyle w:val="BodyText3"/>
        <w:rPr>
          <w:b/>
          <w:b/>
          <w:lang w:val="en-US"/>
        </w:rPr>
      </w:pPr>
      <w:r>
        <w:rPr>
          <w:b/>
          <w:lang w:val="en-US"/>
        </w:rPr>
      </w:r>
    </w:p>
    <w:p>
      <w:pPr>
        <w:pStyle w:val="BodyText3"/>
        <w:rPr>
          <w:b/>
          <w:b/>
          <w:lang w:val="en-US"/>
        </w:rPr>
      </w:pPr>
      <w:r>
        <w:rPr>
          <w:b/>
          <w:lang w:val="en-US"/>
        </w:rPr>
        <w:t>Türkiye Bankalar Birliği</w:t>
      </w:r>
    </w:p>
    <w:p>
      <w:pPr>
        <w:pStyle w:val="BodyText3"/>
        <w:rPr>
          <w:b/>
          <w:b/>
          <w:lang w:val="en-US"/>
        </w:rPr>
      </w:pPr>
      <w:r>
        <w:rPr>
          <w:b/>
          <w:lang w:val="en-US"/>
        </w:rPr>
      </w:r>
    </w:p>
    <w:p>
      <w:pPr>
        <w:pStyle w:val="BodyText3"/>
        <w:rPr>
          <w:b/>
          <w:b/>
          <w:lang w:val="en-US"/>
        </w:rPr>
      </w:pPr>
      <w:r>
        <w:rPr>
          <w:b/>
          <w:lang w:val="en-US"/>
        </w:rPr>
      </w:r>
    </w:p>
    <w:p>
      <w:pPr>
        <w:pStyle w:val="Normal"/>
        <w:jc w:val="both"/>
        <w:rPr>
          <w:b/>
          <w:b/>
          <w:lang w:val="en-US"/>
        </w:rPr>
      </w:pPr>
      <w:r>
        <w:rPr>
          <w:b/>
          <w:lang w:val="en-US"/>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1152" w:top="1440" w:footer="432"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jc w:val="both"/>
    </w:pPr>
    <w:rPr>
      <w:b/>
    </w:rPr>
  </w:style>
  <w:style w:type="paragraph" w:styleId="BodyText3">
    <w:name w:val="Body Text 3"/>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9:38:00Z</dcterms:created>
  <dc:creator>yuksela</dc:creator>
  <dc:description/>
  <dc:language>en-US</dc:language>
  <cp:lastModifiedBy>kirandaa</cp:lastModifiedBy>
  <cp:lastPrinted>2003-03-06T09:12:00Z</cp:lastPrinted>
  <dcterms:modified xsi:type="dcterms:W3CDTF">2003-03-06T07:46:00Z</dcterms:modified>
  <cp:revision>12</cp:revision>
  <dc:subject/>
  <dc:title>Ek: 1 </dc:title>
</cp:coreProperties>
</file>