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rPr>
          <w:lang w:val="tr-TR"/>
        </w:rPr>
      </w:r>
    </w:p>
    <w:p>
      <w:pPr>
        <w:pStyle w:val="Heading"/>
        <w:rPr>
          <w:lang w:val="tr-TR"/>
        </w:rPr>
      </w:pPr>
      <w:r>
        <w:rPr>
          <w:lang w:val="tr-TR"/>
        </w:rPr>
        <w:t>Kamuoyuna Duyuru</w:t>
      </w:r>
    </w:p>
    <w:p>
      <w:pPr>
        <w:pStyle w:val="Normal"/>
        <w:jc w:val="center"/>
        <w:rPr>
          <w:sz w:val="24"/>
          <w:lang w:val="tr-TR"/>
        </w:rPr>
      </w:pPr>
      <w:r>
        <w:rPr>
          <w:sz w:val="24"/>
          <w:lang w:val="tr-TR"/>
        </w:rPr>
        <w:t>14 Nisan 2003</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TextBody"/>
        <w:rPr>
          <w:lang w:val="tr-TR"/>
        </w:rPr>
      </w:pPr>
      <w:r>
        <w:rPr>
          <w:lang w:val="tr-TR"/>
        </w:rPr>
        <w:t xml:space="preserve">Maliye Bakanı Kemal Unakıtan 11 Nisan 2003 tarihinde Türkiye Bankalar Birliği'ni ziyaret ederek Yönetim Kurulu Başkanı ve Üyeleri ile ekonomideki gelişmeleri değerlendirmiş ve bankacılık sektörü hakkında bilgi almıştır. </w:t>
      </w:r>
    </w:p>
    <w:p>
      <w:pPr>
        <w:pStyle w:val="Normal"/>
        <w:rPr>
          <w:sz w:val="24"/>
          <w:lang w:val="tr-TR"/>
        </w:rPr>
      </w:pPr>
      <w:r>
        <w:rPr>
          <w:sz w:val="24"/>
          <w:lang w:val="tr-TR"/>
        </w:rPr>
      </w:r>
    </w:p>
    <w:p>
      <w:pPr>
        <w:pStyle w:val="Normal"/>
        <w:jc w:val="both"/>
        <w:rPr>
          <w:sz w:val="24"/>
          <w:lang w:val="tr-TR"/>
        </w:rPr>
      </w:pPr>
      <w:r>
        <w:rPr>
          <w:sz w:val="24"/>
          <w:lang w:val="tr-TR"/>
        </w:rPr>
        <w:t>Maliye Bakanı Kemal Unakıtan yaptığı değerlendirmede, uzun dönemde istikrar içinde sürdürülebilir bir büyümenin gerçekleştirilmesi, işsizliğin azaltılması, özel sektör yatırımlarının artırılması, dış dengenin sağlam olması için enflasyonla mücadelenin kararlılıkla sürdürülmesinin önemini belirtmiştir. Makro dengelerin sağlıklı kurulması gerektiğini vurgulayan Sayın Bakan, öncelikli hedeflerinin mali disiplinin sağlanarak, kamu borçlanma gereğinin azaltılması, kamunun hem iç hem de dış borçlarının düşürülmesi olduğunu söylemiştir. Bu nedenle 2003 yılı bütçesinin programlandığı gibi götürülmesi gerektiğini, 59. Hükümetin bu konuda kararlı olduğunu, kaynağı belli olmayan ve sağlam kaynaklara dayanmayan harcamaların yapılmayacağının altını çizmiştir. Sayın Bakan mali disiplinin sağlanmasını güvenin ve istikrarın sağlanmasının önemli bir koşulu olarak gördüklerini söyle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Türkiye ekonomisinde uzunca bir süredir yüksek kamu kesimi açıkları nedeniyle kaynakların kamu kesimi tarafından talep edildiğini, özel kesim için kullanılabilir kaynakların çok sınırlı kaldığını anlatan Sayın Bakan, reel faiz oranlarının da makul sayılamayacak kadar yüksek düzeylerde olduğunu, faiz oranlarının makul bir düzeye çekilmesinin gerektiğini belirtmiştir. Faiz oranlarının düşürülmesinde mevcut kaynakların etkin kullanılması yanında  iç tasarrufların artırılması, uzun vadeli dış kaynakların ekonomiye çekilmesi ve finansal sistemin büyütülmesinin önemini anlatmıştır. </w:t>
      </w:r>
    </w:p>
    <w:p>
      <w:pPr>
        <w:pStyle w:val="Normal"/>
        <w:jc w:val="both"/>
        <w:rPr>
          <w:sz w:val="24"/>
          <w:lang w:val="tr-TR"/>
        </w:rPr>
      </w:pPr>
      <w:r>
        <w:rPr>
          <w:sz w:val="24"/>
          <w:lang w:val="tr-TR"/>
        </w:rPr>
      </w:r>
    </w:p>
    <w:p>
      <w:pPr>
        <w:pStyle w:val="Normal"/>
        <w:jc w:val="both"/>
        <w:rPr>
          <w:sz w:val="24"/>
          <w:lang w:val="tr-TR"/>
        </w:rPr>
      </w:pPr>
      <w:r>
        <w:rPr>
          <w:sz w:val="24"/>
          <w:lang w:val="tr-TR"/>
        </w:rPr>
        <w:t xml:space="preserve">Hükümetin ekonomik sorunların çözümünü piyasa ekonomisi içinde aradığını, ekonomik realiteye uygun olmayan yaklaşımların benimsenmediğini vurgulayan Sayın Bakan, finansal sektörün büyümesine büyük önem verdiklerini, göreve başladıklarından itibaren bu konuda yapılabilecekler konusunda sektör temsilcileri ile çalışmalar yaptıklarını söylemiştir. </w:t>
      </w:r>
    </w:p>
    <w:p>
      <w:pPr>
        <w:pStyle w:val="Normal"/>
        <w:jc w:val="both"/>
        <w:rPr>
          <w:sz w:val="24"/>
          <w:lang w:val="tr-TR"/>
        </w:rPr>
      </w:pPr>
      <w:r>
        <w:rPr>
          <w:sz w:val="24"/>
          <w:lang w:val="tr-TR"/>
        </w:rPr>
      </w:r>
    </w:p>
    <w:p>
      <w:pPr>
        <w:pStyle w:val="Normal"/>
        <w:jc w:val="both"/>
        <w:rPr>
          <w:sz w:val="24"/>
          <w:lang w:val="tr-TR"/>
        </w:rPr>
      </w:pPr>
      <w:r>
        <w:rPr>
          <w:sz w:val="24"/>
          <w:lang w:val="tr-TR"/>
        </w:rPr>
        <w:t>Vergi politikası ve uygulamasının ekonomi politikasının en temel unsurlarından olduğunu belirten Sayın Bakan, Türkiye'de son yıllarda, kayıt içinde olan sektörlerde vergi yükünün arttığının altını çizmiştir. Basit, anlaşılabilir ve uygulanabilir bir vergi düzenlemesini hedeflediklerini, bundan böyle vergi kaçaklarının en aza indirilmesi için vergi denetimine büyük önem vereceklerini söyleyen Sayın Bakan kayıt dışı faaliyetlerin kayda alınmasında kararlı olduklarını, bunun için ekonomik faaliyetteki her türlü işlemin finansal sektörden geçmesini istediklerini, bu nedenle işlem vergilerinin gözden geçirilmesinin önemli olduğunu söylemiştir. Sayın Bakan, kayıt dışının kayda alınmasında bankaların desteğinin kendileri için önemli olduğunu söyle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Vergi adaletinin sağlanması sadece mali disiplin açısından değil ekonomik rekabet açısından da kaçınılmazdır diyen Sayın Bakan Türkiye'de finansal sektörün kayıtlı bir sektör olduğunu ve çok sayıda vergiye maruz kaldığını söylemiştir. Enflasyonun tek başına finansal sektör için ağır bir vergi yükü olduğunun bilincinde olduklarını söyleyen Sayın Bakan, enflasyon muhasebesine göre vergi uygulamasına 2004 yılı başından itibaren geçileceğini söylemiştir. Bu amaçla gerekli düzenlemenin Mayıs ayında Meclis'e sevk edileceğini belirtmiştir. </w:t>
      </w:r>
    </w:p>
    <w:p>
      <w:pPr>
        <w:pStyle w:val="Normal"/>
        <w:jc w:val="both"/>
        <w:rPr>
          <w:sz w:val="24"/>
          <w:lang w:val="tr-TR"/>
        </w:rPr>
      </w:pPr>
      <w:r>
        <w:rPr>
          <w:sz w:val="24"/>
          <w:lang w:val="tr-TR"/>
        </w:rPr>
      </w:r>
    </w:p>
    <w:p>
      <w:pPr>
        <w:pStyle w:val="Normal"/>
        <w:jc w:val="both"/>
        <w:rPr>
          <w:sz w:val="24"/>
          <w:lang w:val="tr-TR"/>
        </w:rPr>
      </w:pPr>
      <w:r>
        <w:rPr>
          <w:sz w:val="24"/>
          <w:lang w:val="tr-TR"/>
        </w:rPr>
        <w:t>Sayın Bakan, Finansal sektörden kaynak kullananların üzerindeki yükü hafifletmek ve Türkiye'deki finansal kurumların yurtdışındaki kurumlar karşısındaki haksız rekabeti önlemek için aracılık işlemleri üzerindeki vergi yüklerinin hafifletilmesi yönünde gerekli çalışmaları yapmak üzere Türkiye Bankalar Birliği ile işbirliği yapılacağını söylemiştir. Maliye Bakanı Kemal Unakıtan, kamunun ekonomideki payının küçültülmesine ve özel sektörün ekonominin motoru haline gelmesine çok önem verdiklerini, bu nedenle özelleştirmesinin hızlandırılmasında kararlı olduklarını da belirtmiştir. Bundan böyle bankaların kaynaklarının daha fazlasının özel sektöre kullandırılacağını vurgulamışt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Maliye Bakanı Sayın Unakıtan ayrıca, savaş sonrası gerek turizm, ihracaat gelirleri gerekse üretim ve büyüme açısından olumlu bir hava doğduğunu belirtti.</w:t>
      </w:r>
    </w:p>
    <w:p>
      <w:pPr>
        <w:pStyle w:val="Normal"/>
        <w:jc w:val="both"/>
        <w:rPr>
          <w:sz w:val="24"/>
          <w:lang w:val="tr-TR"/>
        </w:rPr>
      </w:pPr>
      <w:r>
        <w:rPr>
          <w:sz w:val="24"/>
          <w:lang w:val="tr-TR"/>
        </w:rPr>
      </w:r>
    </w:p>
    <w:p>
      <w:pPr>
        <w:pStyle w:val="Normal"/>
        <w:jc w:val="both"/>
        <w:rPr>
          <w:sz w:val="24"/>
          <w:lang w:val="tr-TR"/>
        </w:rPr>
      </w:pPr>
      <w:r>
        <w:rPr>
          <w:sz w:val="24"/>
          <w:lang w:val="tr-TR"/>
        </w:rPr>
        <w:t>Türkiye Bankalar Birliği Yönetim Kurulu Başkanı Ersin Özince, istikrarın sağlanması ve güven ortamının yaratılması açısından ekonomideki önceliğin makro dengelerin kurulması olduğunu, bu anlamda, Hükümetimizin mali disiplinin sağlanması yönünde çok önemli kararlar aldığını ve uygulamaya başladığını, bunları desteklediklerini söylemiştir. Sayın Özince, Türkiye ekonomisinin uzun dönemdir çözüm bekleyen sorunları olduğunu, sorunların çözümünün kamu kesiminde dengelerin kurulmasında yattığını, kamuda tasarrufların artırılması yanında kayıt dışı faaliyetin kayda alınmasının da kaçınılmaz olduğunu söyledi. TBB Başkanı, Türkiye Bankalar Birliği kayıt dışı ekonominin kayda alınmasındaki her türlü çabayı maddi ve manevi olarak destekleyecektir dedi. Bankacılık sektörünün ekonomik faaliyetin kayda alınmasında her türlü göreve hazır olduğunu söyledi.</w:t>
      </w:r>
    </w:p>
    <w:p>
      <w:pPr>
        <w:pStyle w:val="Normal"/>
        <w:jc w:val="both"/>
        <w:rPr>
          <w:sz w:val="24"/>
          <w:lang w:val="tr-TR"/>
        </w:rPr>
      </w:pPr>
      <w:r>
        <w:rPr>
          <w:sz w:val="24"/>
          <w:lang w:val="tr-TR"/>
        </w:rPr>
      </w:r>
    </w:p>
    <w:p>
      <w:pPr>
        <w:pStyle w:val="BodyText2"/>
        <w:rPr>
          <w:sz w:val="24"/>
          <w:lang w:val="tr-TR"/>
        </w:rPr>
      </w:pPr>
      <w:r>
        <w:rPr>
          <w:sz w:val="24"/>
          <w:lang w:val="tr-TR"/>
        </w:rPr>
        <w:t>Yakın dönemde, finansal kurumların ve bankaların çok ağır eleştirilere maruz kaldığını, sektörün itibar kaybına uğradığını anlatan Sayın Özince elbirliği ile sektörün itibarının artırılmasına çaba gösterilmelidir dedi. Başkan Özince, Bankacılık sektörünün yüksek enflasyondan, yüksek reel faizden, piyasalardaki aşırı dalgalanmalardan, ekonomik küçülmeden olumsuz etkilendiğini, finansal sektörün büyümesinin ve derinleşmesinin ön koşulunun istikrar içinde büyümek olduğunu, bu nedenle bu yöndeki politikaların uygulanmasına destek verdiklerini belirtti. TBB Başkanı, faiz oranlarının düşürülmesini herkesten çok bizler istiyoruz dedi.</w:t>
      </w:r>
    </w:p>
    <w:p>
      <w:pPr>
        <w:pStyle w:val="Normal"/>
        <w:jc w:val="both"/>
        <w:rPr>
          <w:sz w:val="24"/>
          <w:lang w:val="tr-TR"/>
        </w:rPr>
      </w:pPr>
      <w:r>
        <w:rPr>
          <w:sz w:val="24"/>
          <w:lang w:val="tr-TR"/>
        </w:rPr>
      </w:r>
    </w:p>
    <w:p>
      <w:pPr>
        <w:pStyle w:val="Normal"/>
        <w:jc w:val="both"/>
        <w:rPr>
          <w:sz w:val="24"/>
          <w:lang w:val="tr-TR"/>
        </w:rPr>
      </w:pPr>
      <w:r>
        <w:rPr>
          <w:sz w:val="24"/>
          <w:lang w:val="tr-TR"/>
        </w:rPr>
        <w:t xml:space="preserve">Bankaların görevlerinin sadece kaynak toplamak ve dağıtmak olmadığını, müşterilerinin davranışları ve talepleri hakkında da önemli bir bilgiye sahip olduğunu belirten TBB Başkanı gerek tasarruf sahiplerinin gerekse kredi kullananların en önemli beklentisinin güvenin sağlanması ve öngörülebilirliğin artırılması olduğunun altını çiz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Türkiye'de faaliyet gösteren tüm bankaların uluslararası kabul görmüş düzenlemelere ve denetime sahip olduğunu belirten Sayın Özince banka sektörünün son yıllarda çok önemli bir değişme gösterdiğini, mali yapısının güçlenmekte olduğunu belirtmiştir. Taleplerinin, Türkiye'deki bankaların ve diğer kurumların haksız rekabet yaratan ve Türk girişimcisinin rekabet gücünü sınırlandıran her türlü düzenlemenin ve uygulamanın kaldırılması olduğunu belirten Sayın Özince, reform sürecinin tüm sektörlerde eş anlı olarak uygulanmasının kaçınılmaz olduğunu vurgulamıştır. </w:t>
      </w:r>
    </w:p>
    <w:p>
      <w:pPr>
        <w:pStyle w:val="Normal"/>
        <w:jc w:val="both"/>
        <w:rPr>
          <w:sz w:val="24"/>
          <w:lang w:val="tr-TR"/>
        </w:rPr>
      </w:pPr>
      <w:r>
        <w:rPr>
          <w:sz w:val="24"/>
          <w:lang w:val="tr-TR"/>
        </w:rPr>
      </w:r>
    </w:p>
    <w:p>
      <w:pPr>
        <w:pStyle w:val="Normal"/>
        <w:jc w:val="both"/>
        <w:rPr>
          <w:sz w:val="24"/>
          <w:lang w:val="tr-TR"/>
        </w:rPr>
      </w:pPr>
      <w:r>
        <w:rPr>
          <w:sz w:val="24"/>
          <w:lang w:val="tr-TR"/>
        </w:rPr>
        <w:t xml:space="preserve">Sayın Bakanın, finansal sektörün büyütülmesinin önemini vurguladığına işaret eden TBB Başkanı, Türkiye'nin her faaliyeti kayıtlı olan, özel bir denetime tabi tutulan bankaların işlemlerinin ağır bir vergi yüküne tabi olduğunu, bu yüklerin bir bölümünün de banka müşterileri tarafından karşılandığını söylemiştir. </w:t>
      </w:r>
    </w:p>
    <w:p>
      <w:pPr>
        <w:pStyle w:val="Normal"/>
        <w:jc w:val="both"/>
        <w:rPr>
          <w:sz w:val="24"/>
          <w:lang w:val="tr-TR"/>
        </w:rPr>
      </w:pPr>
      <w:r>
        <w:rPr>
          <w:sz w:val="24"/>
          <w:lang w:val="tr-TR"/>
        </w:rPr>
      </w:r>
    </w:p>
    <w:p>
      <w:pPr>
        <w:pStyle w:val="Normal"/>
        <w:jc w:val="both"/>
        <w:rPr>
          <w:sz w:val="24"/>
          <w:lang w:val="tr-TR"/>
        </w:rPr>
      </w:pPr>
      <w:r>
        <w:rPr>
          <w:sz w:val="24"/>
          <w:lang w:val="tr-TR"/>
        </w:rPr>
        <w:t xml:space="preserve">Sayın Özince, Türkiye Bankalar Birliği'nin, piyasalarda güvenin oluşmasına, ekonomik sorunların çözümü için sağlıklı bir ortamın yaratılmasına ve alınan ekonomik önlemlerin uygulanmasına her zaman  yapıcı katkıda bulunduğunu sözlerine eklemiştir. </w:t>
      </w:r>
    </w:p>
    <w:p>
      <w:pPr>
        <w:pStyle w:val="Normal"/>
        <w:jc w:val="both"/>
        <w:rPr>
          <w:sz w:val="24"/>
          <w:lang w:val="tr-TR"/>
        </w:rPr>
      </w:pPr>
      <w:r>
        <w:rPr>
          <w:sz w:val="24"/>
          <w:lang w:val="tr-T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40:00Z</dcterms:created>
  <dc:creator>EKREM KESKIN</dc:creator>
  <dc:description/>
  <dc:language>en-US</dc:language>
  <cp:lastModifiedBy>kirandaa</cp:lastModifiedBy>
  <cp:lastPrinted>2003-04-14T13:37:00Z</cp:lastPrinted>
  <dcterms:modified xsi:type="dcterms:W3CDTF">2003-04-14T13:23:00Z</dcterms:modified>
  <cp:revision>5</cp:revision>
  <dc:subject/>
  <dc:title>Kamuoyuna Duyuru</dc:title>
</cp:coreProperties>
</file>