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sın Duyurus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Uluslararası Para Fonu (IMF) Heyeti 12 Ocak 2004 Pazartesi günü saat 10:30’da Birliğimizi ziyaret etmiştir. Toplantıya,  Birliğimiz Yönetim Kurulu Başkanı Ersin Özince, Yönetim Kurulu Üyeleri, Yapı ve Kredi Bankası Genel Müdürü Naci Sığın ve T. Garanti Bankası Genel Müdürü Ergun Özen katılmışlardır.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Toplantıda ekonomi ve bankacılık sektöründeki son gelişmeler değerlendirilmişt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ilgilerinize sunul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iye Bankalar Birliğ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115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ispetiye Caddesi Akmerkez B3 Blok Kat 13 Etiler 34340 İstanbul</w:t>
    </w:r>
  </w:p>
  <w:p>
    <w:pPr>
      <w:pStyle w:val="Footer"/>
      <w:jc w:val="center"/>
      <w:rPr>
        <w:sz w:val="20"/>
      </w:rPr>
    </w:pPr>
    <w:r>
      <w:rPr>
        <w:sz w:val="20"/>
      </w:rPr>
      <w:t>Tel: (212) 282 09 73 - Faks: (212) 282 09 46 - Web: www.tbb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26:00Z</dcterms:created>
  <dc:creator> </dc:creator>
  <dc:description/>
  <dc:language>en-US</dc:language>
  <cp:lastModifiedBy> </cp:lastModifiedBy>
  <cp:lastPrinted>2004-01-09T17:30:00Z</cp:lastPrinted>
  <dcterms:modified xsi:type="dcterms:W3CDTF">2004-01-12T13:36:00Z</dcterms:modified>
  <cp:revision>3</cp:revision>
  <dc:subject/>
  <dc:title>Basın Duyurusu</dc:title>
</cp:coreProperties>
</file>