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jc w:val="center"/>
        <w:rPr>
          <w:sz w:val="28"/>
        </w:rPr>
      </w:pPr>
      <w:r>
        <w:rPr>
          <w:sz w:val="28"/>
        </w:rPr>
        <w:t>Banka Müşterilerine Gönderilen Dolandırıcılık Amaçlı E-posta Mesajları Hakkında Kamuoyu Duyuru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1 Nisan 200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Son dönemde; bankaların müşterilerine gönderilen, bankaların ve kart kuruluşlarının logo ve isimlerini içeren dolandırıcılık amaçlı elektronik posta (e-posta) mesajlarının arttığı görülmektedir. Bankaların müşterilerinin bu tür olası eylemlere karşı uyarılması amacıyla  aşağıdaki açıklamanın kamuoyuna yapılması gerekli görülmüştür: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  <w:t xml:space="preserve">Bankalar e-posta aracılığıyla müşterilerine ait bilgileri hiçbir şekilde talep etmemektedir.  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/>
        <w:t>Dolandırıcılık amaçlı e-posta mesajlarında, kişisel bilgiler, kredi kartı bilgileri, internet/telefon bankacılığı şifreleri gibi gizli müşteri bilgileri istenmektedir.  Bu tip sahte e-postalarda yer alan linklerin açılmaması, talep edilen bilgilerin kesinlikle doldurulmaması ve en kısa süre içerisinde ilgili bankalara haber verilmesi, olası dolandırıcılık eylemlerinden korunmak için çok önemli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uyla ilgili olarak bankaların internet sitelerindeki güvenlik açıklamalarının dikkatle okunması ve uygulanması tavsiye edilmekte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gilerinize sunul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ygılarımızl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ürkiye Bankalar Birliğ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1152" w:top="1440" w:footer="43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Nispetiye Caddesi Akmerkez B3 Blok Kat 13 Etiler 34340 İstanbul</w:t>
    </w:r>
  </w:p>
  <w:p>
    <w:pPr>
      <w:pStyle w:val="Footer"/>
      <w:jc w:val="center"/>
      <w:rPr>
        <w:sz w:val="20"/>
      </w:rPr>
    </w:pPr>
    <w:r>
      <w:rPr>
        <w:sz w:val="20"/>
      </w:rPr>
      <w:t>Tel: (212) 282 09 73 - Faks: (212) 282 09 46 - Web: www.tbb.org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</w:rPr>
      <w:t>T</w:t>
    </w:r>
    <w:r>
      <w:rPr>
        <w:sz w:val="28"/>
      </w:rPr>
      <w:t xml:space="preserve">ÜRKİYE </w:t>
    </w:r>
    <w:r>
      <w:rPr>
        <w:sz w:val="36"/>
      </w:rPr>
      <w:t>B</w:t>
    </w:r>
    <w:r>
      <w:rPr>
        <w:sz w:val="28"/>
      </w:rPr>
      <w:t xml:space="preserve">ANKALAR </w:t>
    </w:r>
    <w:r>
      <w:rPr>
        <w:sz w:val="36"/>
      </w:rPr>
      <w:t>B</w:t>
    </w:r>
    <w:r>
      <w:rPr>
        <w:sz w:val="28"/>
      </w:rPr>
      <w:t xml:space="preserve">İRLİĞİ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</w:rPr>
      <w:t>T</w:t>
    </w:r>
    <w:r>
      <w:rPr>
        <w:sz w:val="28"/>
      </w:rPr>
      <w:t xml:space="preserve">ÜRKİYE </w:t>
    </w:r>
    <w:r>
      <w:rPr>
        <w:sz w:val="36"/>
      </w:rPr>
      <w:t>B</w:t>
    </w:r>
    <w:r>
      <w:rPr>
        <w:sz w:val="28"/>
      </w:rPr>
      <w:t xml:space="preserve">ANKALAR </w:t>
    </w:r>
    <w:r>
      <w:rPr>
        <w:sz w:val="36"/>
      </w:rPr>
      <w:t>B</w:t>
    </w:r>
    <w:r>
      <w:rPr>
        <w:sz w:val="28"/>
      </w:rPr>
      <w:t xml:space="preserve">İRLİĞİ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07:00Z</dcterms:created>
  <dc:creator>kirandaa</dc:creator>
  <dc:description/>
  <cp:keywords/>
  <dc:language>en-US</dc:language>
  <cp:lastModifiedBy>a</cp:lastModifiedBy>
  <cp:lastPrinted>2005-04-01T17:14:00Z</cp:lastPrinted>
  <dcterms:modified xsi:type="dcterms:W3CDTF">2005-04-11T07:07:00Z</dcterms:modified>
  <cp:revision>2</cp:revision>
  <dc:subject/>
  <dc:title>Banka Müşterilerine Gönderilen Dolandırıcılık Amaçlı E-posta Mesajları Hakkında Kamuoyu Duyurusu</dc:title>
</cp:coreProperties>
</file>