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  <w:sz w:val="32"/>
          <w:szCs w:val="32"/>
        </w:rPr>
        <w:t>T</w:t>
      </w:r>
      <w:r>
        <w:rPr>
          <w:b/>
          <w:bCs/>
          <w:sz w:val="27"/>
          <w:szCs w:val="27"/>
        </w:rPr>
        <w:t xml:space="preserve">ÜRKİYE </w:t>
      </w:r>
      <w:r>
        <w:rPr>
          <w:b/>
          <w:bCs/>
          <w:sz w:val="32"/>
          <w:szCs w:val="32"/>
        </w:rPr>
        <w:t>B</w:t>
      </w:r>
      <w:r>
        <w:rPr>
          <w:b/>
          <w:bCs/>
          <w:sz w:val="27"/>
          <w:szCs w:val="27"/>
        </w:rPr>
        <w:t xml:space="preserve">ANKALAR </w:t>
      </w:r>
      <w:r>
        <w:rPr>
          <w:b/>
          <w:bCs/>
          <w:sz w:val="32"/>
          <w:szCs w:val="32"/>
        </w:rPr>
        <w:t>B</w:t>
      </w:r>
      <w:r>
        <w:rPr>
          <w:b/>
          <w:bCs/>
          <w:sz w:val="27"/>
          <w:szCs w:val="27"/>
        </w:rPr>
        <w:t>İRLİĞİ</w:t>
      </w:r>
    </w:p>
    <w:p>
      <w:pPr>
        <w:pStyle w:val="NormalWeb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İNTERNET BANKACILIĞI MÜŞTERİLERİNE</w:t>
      </w:r>
    </w:p>
    <w:p>
      <w:pPr>
        <w:pStyle w:val="NormalWeb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ÖNEMLE DUYURULUR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  <w:t xml:space="preserve">Son dönemde, banka, kart ve diğer finans kuruluşlarının logo ve isimlerini içeren dolandırıcılık amaçlı e-posta (elektronik posta) mesajlarının banka müşterilerine gönderilmesi nedeniyle, aşağıdaki duyurunun tüm banka müşterilerinin dikkatine sunulması gerekli görülmüştür: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Bankalar, müşterilerine ait bilgileri hiçbir şekilde e-posta aracılığıyla talep etmemektedir.</w:t>
      </w:r>
    </w:p>
    <w:p>
      <w:pPr>
        <w:pStyle w:val="NormalWeb"/>
        <w:jc w:val="both"/>
        <w:rPr/>
      </w:pPr>
      <w:r>
        <w:rPr/>
        <w:t>Dolandırıcılık amaçlı e-posta mesajlarında, kişisel bilgiler, kredi kartı bilgileri, internet/telefon bankacılığı şifreleri gibi gizli müşteri bilgileri istenebilmektedir. Bu tip sahte e-postalarda yer alan linklerin açılmaması, talep edilen bilgilerin kesinlikle doldurulmaması ve en kısa sürede bankanıza haber verilmesi, olası dolandırıcılık eylemlerine maruz kalınmaması için çok önemlidir.</w:t>
      </w:r>
    </w:p>
    <w:p>
      <w:pPr>
        <w:pStyle w:val="NormalWeb"/>
        <w:jc w:val="both"/>
        <w:rPr/>
      </w:pPr>
      <w:r>
        <w:rPr/>
        <w:t>Ayrıca, internet bankacılığı hizmetlerinden faydalanırken, kullanılan bilgisayar yazılımının lisanslı, güncellemelerinin yapılmış durumda, virüs programlarının çalışır vaziyette, kişisel güvenlik duvarının (firewall) mevcut olmasına dikkat edilmesi Türkiye Bankalar Birliği tarafından önerilmektedir.</w:t>
      </w:r>
    </w:p>
    <w:p>
      <w:pPr>
        <w:pStyle w:val="NormalWeb"/>
        <w:jc w:val="both"/>
        <w:rPr/>
      </w:pPr>
      <w:r>
        <w:rPr/>
        <w:t>Konuyla ilgili olarak bankaların internet sitelerindeki güvenlik açıklamalarının dikkatle okunması ve uygulanması büyük önem taşımaktadır.</w:t>
      </w:r>
    </w:p>
    <w:p>
      <w:pPr>
        <w:pStyle w:val="NormalWeb"/>
        <w:jc w:val="both"/>
        <w:rPr/>
      </w:pPr>
      <w:hyperlink r:id="rId2">
        <w:r>
          <w:rPr>
            <w:rStyle w:val="InternetLink"/>
            <w:color w:val="000000"/>
          </w:rPr>
          <w:t>Detaylı bilgi için www.tbb.org.tr adresini ziyaret edebilirsiniz.</w:t>
        </w:r>
      </w:hyperlink>
    </w:p>
    <w:p>
      <w:pPr>
        <w:pStyle w:val="NormalWeb"/>
        <w:jc w:val="both"/>
        <w:rPr/>
      </w:pPr>
      <w:r>
        <w:rPr/>
        <w:t>TÜRKİYE BANKALAR BİRLİĞİ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14" w:right="2268" w:gutter="0" w:header="0" w:top="2381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bb.org.tr/turkce/guvenlik/internet bankaciligi ve guvenlik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1:23:00Z</dcterms:created>
  <dc:creator>tulayb</dc:creator>
  <dc:description/>
  <cp:keywords/>
  <dc:language>en-US</dc:language>
  <cp:lastModifiedBy>tulayb</cp:lastModifiedBy>
  <dcterms:modified xsi:type="dcterms:W3CDTF">2009-07-23T11:23:00Z</dcterms:modified>
  <cp:revision>2</cp:revision>
  <dc:subject/>
  <dc:title/>
</cp:coreProperties>
</file>