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Risk Yönetimi ve Basel II’nin KOBİ’lere Etkileri Konulu</w:t>
      </w:r>
    </w:p>
    <w:p>
      <w:pPr>
        <w:pStyle w:val="Heading1"/>
        <w:rPr/>
      </w:pPr>
      <w:r>
        <w:rPr/>
        <w:t>Bilgilendirme Toplantıları Hakkında Duyuru</w:t>
      </w:r>
    </w:p>
    <w:p>
      <w:pPr>
        <w:pStyle w:val="Normal"/>
        <w:rPr>
          <w:b/>
          <w:b/>
        </w:rPr>
      </w:pPr>
      <w:r>
        <w:rPr>
          <w:b/>
        </w:rPr>
      </w:r>
    </w:p>
    <w:p>
      <w:pPr>
        <w:pStyle w:val="Normal"/>
        <w:jc w:val="center"/>
        <w:rPr/>
      </w:pPr>
      <w:r>
        <w:rPr/>
        <w:t>(20 Eylül 2005)</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Bankacılık Düzenleme ve Denetleme Kurumu (BDDK) başkanlığında ve Birliğimiz koordinasyonunda  oluşturulan Basel II Yönlendirme Komitesi tarafından yürütülen çalışmalarda reel sektörün Basel II hakkında bilgilendirilmesi konusu değerlendirilmiştir. Komite tarafından yapılan çalışmalar sonucunda “Risk Yönetimi ve Basel II’nin KOBİ’lere Etkileri” konulu teknik bir kitapçık hazırlanmıştır. Söz konusu kitapçık kaynak gösterilmek üzere reel sektöre yönelik bir dizi bilgilendirme toplantısı düzenlenmesinin ve söz konusu faaliyetin basın yolu ile kamuoyu ile paylaşılmasının Basel II konusunda farkındalığın yaratılmasına önemli katkılar sağlayacağı düşünülmüştür. </w:t>
      </w:r>
    </w:p>
    <w:p>
      <w:pPr>
        <w:pStyle w:val="Normal"/>
        <w:jc w:val="both"/>
        <w:rPr/>
      </w:pPr>
      <w:r>
        <w:rPr/>
      </w:r>
    </w:p>
    <w:p>
      <w:pPr>
        <w:pStyle w:val="Normal"/>
        <w:jc w:val="both"/>
        <w:rPr/>
      </w:pPr>
      <w:r>
        <w:rPr/>
        <w:t>Bu çerçevede Türkiye Odalar ve Borsalar Birliği (TOBB) koordinasyonunda  planlanan toplantıların ilki 28 Haziran 2005 tarihinde Ankara’da gerçekleştirilmiştir. Halihazırda çeşitli illerimizde devam edilen toplantılar, düzenlendiği ilin sanayi ve ticaret odası tarafından organize edilmektedir. Ücretsiz olarak düzenlenen ve ekteki listede tarihi, yeri ve konuşmacısı hakkında bilgi verilen toplantılara bölgede faaliyet gösteren banka şubelerimizden de katılım sağlanmasının yararlı olacağı düşünülmektedir.</w:t>
      </w:r>
    </w:p>
    <w:p>
      <w:pPr>
        <w:pStyle w:val="Normal"/>
        <w:jc w:val="both"/>
        <w:rPr/>
      </w:pPr>
      <w:r>
        <w:rPr/>
      </w:r>
    </w:p>
    <w:p>
      <w:pPr>
        <w:pStyle w:val="Normal"/>
        <w:rPr/>
      </w:pPr>
      <w:r>
        <w:rPr/>
        <w:t>Saygılarımızla,</w:t>
      </w:r>
    </w:p>
    <w:p>
      <w:pPr>
        <w:pStyle w:val="Normal"/>
        <w:rPr/>
      </w:pPr>
      <w:r>
        <w:rPr/>
      </w:r>
    </w:p>
    <w:p>
      <w:pPr>
        <w:pStyle w:val="Header"/>
        <w:tabs>
          <w:tab w:val="clear" w:pos="4153"/>
          <w:tab w:val="clear" w:pos="8306"/>
        </w:tabs>
        <w:rPr/>
      </w:pPr>
      <w:r>
        <w:rPr/>
        <w:t>Türkiye Bankalar Birliği</w:t>
      </w:r>
    </w:p>
    <w:p>
      <w:pPr>
        <w:pStyle w:val="Normal"/>
        <w:rPr/>
      </w:pPr>
      <w:r>
        <w:rPr/>
      </w:r>
    </w:p>
    <w:p>
      <w:pPr>
        <w:pStyle w:val="Normal"/>
        <w:rPr/>
      </w:pPr>
      <w:r>
        <w:rPr/>
      </w:r>
    </w:p>
    <w:p>
      <w:pPr>
        <w:pStyle w:val="Normal"/>
        <w:rPr/>
      </w:pPr>
      <w:r>
        <w:rPr/>
      </w:r>
    </w:p>
    <w:p>
      <w:pPr>
        <w:pStyle w:val="Normal"/>
        <w:rPr/>
      </w:pPr>
      <w:r>
        <w:rPr/>
        <w:t xml:space="preserve">Ek: </w:t>
      </w:r>
      <w:hyperlink r:id="rId2">
        <w:r>
          <w:rPr>
            <w:rStyle w:val="InternetLink"/>
          </w:rPr>
          <w:t>Toplantı Takvimi</w:t>
        </w:r>
      </w:hyperlink>
    </w:p>
    <w:p>
      <w:pPr>
        <w:pStyle w:val="Normal"/>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duyurular/tbb/KonferansTakvim200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23:00Z</dcterms:created>
  <dc:creator>AlparslanM</dc:creator>
  <dc:description/>
  <cp:keywords/>
  <dc:language>en-US</dc:language>
  <cp:lastModifiedBy>q</cp:lastModifiedBy>
  <dcterms:modified xsi:type="dcterms:W3CDTF">2005-09-20T12:55:00Z</dcterms:modified>
  <cp:revision>3</cp:revision>
  <dc:subject/>
  <dc:title>Risk Yönetimi ve Basel II’nin KOBİ’lere Etkileri Konulu</dc:title>
</cp:coreProperties>
</file>