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rPr>
      </w:pPr>
      <w:r>
        <w:rPr>
          <w:sz w:val="28"/>
        </w:rPr>
        <w:t>Kamuoyu Duyurusu</w:t>
      </w:r>
    </w:p>
    <w:p>
      <w:pPr>
        <w:pStyle w:val="Normal"/>
        <w:jc w:val="center"/>
        <w:rPr>
          <w:b/>
          <w:b/>
        </w:rPr>
      </w:pPr>
      <w:r>
        <w:rPr>
          <w:b/>
        </w:rPr>
        <w:t>29 Haziran 20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Türkiye Bankalar Birliği Yönetim Kurulu 26 Haziran 2006 tarihinde Birlik Merkezi’nde toplanarak dünya ve Türkiye ekonomisi ile para piyasalarındaki son gelişmeleri görüşmüştür. Gelişmelerin bankacılık sektörü ile sermaye piyasalarına olan etkileri değerlendirilmiş, piyasalarda istikrarın sürdürülmesine yönelik öneriler üzerinde durulmuştur. Yönetim Kurulu'nun değerlendirmesi aynı gün kamuoyunun bilgisine sunulmuştur. </w:t>
      </w:r>
    </w:p>
    <w:p>
      <w:pPr>
        <w:pStyle w:val="Normal"/>
        <w:jc w:val="both"/>
        <w:rPr/>
      </w:pPr>
      <w:r>
        <w:rPr/>
      </w:r>
    </w:p>
    <w:p>
      <w:pPr>
        <w:pStyle w:val="Normal"/>
        <w:jc w:val="both"/>
        <w:rPr/>
      </w:pPr>
      <w:r>
        <w:rPr/>
        <w:t xml:space="preserve">Bir yayın organında ifade edildiği gibi toplantıda rekabeti olumsuz yönde etkileyecek, bankalar arasında rekabete aykırılık oluşturacak herhangi bir konu görüşülmemiştir. Bu konuda bir karar alınmamıştır. </w:t>
      </w:r>
    </w:p>
    <w:p>
      <w:pPr>
        <w:pStyle w:val="Normal"/>
        <w:jc w:val="both"/>
        <w:rPr/>
      </w:pPr>
      <w:r>
        <w:rPr/>
      </w:r>
    </w:p>
    <w:p>
      <w:pPr>
        <w:pStyle w:val="Normal"/>
        <w:jc w:val="both"/>
        <w:rPr/>
      </w:pPr>
      <w:r>
        <w:rPr/>
        <w:t xml:space="preserve">Türkiye Bankalar Birliği, Statüsünde açıkça belirtildiği üzere </w:t>
      </w:r>
      <w:r>
        <w:rPr>
          <w:color w:val="000000"/>
          <w:szCs w:val="24"/>
        </w:rPr>
        <w:t xml:space="preserve">serbest piyasa ekonomisi ve serbest rekabet ilkeleri çerçevesinde, bankacılık düzenleme ilke ve kuralları doğrultusunda bankacılık sisteminin büyümesi, sağlıklı olarak çalışması, bankacılık mesleğinin gelişmesi ve rekabet gücünün artırılması yönünde çalışmalar yapmakta, rekabetçi bir ortamın yaratılması ve haksız rekabetin önlenmesi için gerekli kararların alınması ve uygulanmasını desteklemektedir. </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t>Türkiye Bankalar Birliği</w:t>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560" w:leader="none"/>
      </w:tabs>
      <w:ind w:left="1530" w:hanging="1530"/>
      <w:jc w:val="left"/>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extBody"/>
      <w:tabs>
        <w:tab w:val="clear" w:pos="720"/>
        <w:tab w:val="left" w:pos="1560" w:leader="none"/>
      </w:tabs>
      <w:ind w:left="1530" w:hanging="1530"/>
      <w:jc w:val="left"/>
      <w:rPr>
        <w:i/>
        <w:i/>
        <w:sz w:val="20"/>
      </w:rPr>
    </w:pPr>
    <w:r>
      <w:rPr>
        <w:i/>
        <w:sz w:val="20"/>
      </w:rPr>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3:00Z</dcterms:created>
  <dc:creator>kirandaa</dc:creator>
  <dc:description/>
  <cp:keywords/>
  <dc:language>en-US</dc:language>
  <cp:lastModifiedBy>ahmet kranda</cp:lastModifiedBy>
  <cp:lastPrinted>2006-06-29T16:50:00Z</cp:lastPrinted>
  <dcterms:modified xsi:type="dcterms:W3CDTF">2006-06-29T14:27:00Z</dcterms:modified>
  <cp:revision>7</cp:revision>
  <dc:subject/>
  <dc:title>Yönetim Kurulu Başkanı</dc:title>
</cp:coreProperties>
</file>