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ütüphane Çalışma Usul ve Esaslarında Yapılan Yeni Düzenleme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amuoyuna  Duyuru</w:t>
      </w:r>
    </w:p>
    <w:p>
      <w:pPr>
        <w:pStyle w:val="Normal"/>
        <w:jc w:val="center"/>
        <w:rPr/>
      </w:pPr>
      <w:r>
        <w:rPr>
          <w:b/>
          <w:szCs w:val="24"/>
        </w:rPr>
        <w:t>31 Temmuz 200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Birliğimiz Kütüphanesinin çalışma usul ve esasları 1 Ağustos 2006 tarihinden geçerli olmak üzere aşağıda belirtildiği üzere yeniden düzenlenmiştir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Kütüphanemiz,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360" w:hanging="0"/>
        <w:rPr/>
      </w:pPr>
      <w:r>
        <w:rPr>
          <w:szCs w:val="24"/>
        </w:rPr>
        <w:tab/>
        <w:t xml:space="preserve"> Sabah</w:t>
        <w:tab/>
        <w:tab/>
        <w:t>:</w:t>
        <w:tab/>
        <w:t>9.00- 12.00</w:t>
      </w:r>
    </w:p>
    <w:p>
      <w:pPr>
        <w:pStyle w:val="Normal"/>
        <w:ind w:left="360" w:hanging="0"/>
        <w:rPr/>
      </w:pPr>
      <w:r>
        <w:rPr>
          <w:szCs w:val="24"/>
        </w:rPr>
        <w:tab/>
        <w:t>Öğleden sonra</w:t>
        <w:tab/>
        <w:t>:</w:t>
        <w:tab/>
        <w:t>13.00-17.00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saatleri arasında açık olacaktır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Kütüphanemiz hafta sonu kapalıdır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Kütüphanemiz 7-25 Ağustos 2006 tarihleri arasında kapalı olacaktı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ilgilerinize sunulu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aygılarımızla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ürkiye Bankalar Birliğ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1152" w:top="1440" w:footer="432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Nispetiye Caddesi Akmerkez B3 Blok Kat 13 Etiler 34340 İstanbul</w:t>
    </w:r>
  </w:p>
  <w:p>
    <w:pPr>
      <w:pStyle w:val="Footer"/>
      <w:jc w:val="center"/>
      <w:rPr>
        <w:sz w:val="20"/>
      </w:rPr>
    </w:pPr>
    <w:r>
      <w:rPr>
        <w:sz w:val="20"/>
      </w:rPr>
      <w:t>Tel: (212) 282 09 73 - Faks: (212) 282 09 46 - Web: www.tbb.org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</w:rPr>
      <w:t>T</w:t>
    </w:r>
    <w:r>
      <w:rPr>
        <w:sz w:val="28"/>
      </w:rPr>
      <w:t xml:space="preserve">ÜRKİYE </w:t>
    </w:r>
    <w:r>
      <w:rPr>
        <w:sz w:val="36"/>
      </w:rPr>
      <w:t>B</w:t>
    </w:r>
    <w:r>
      <w:rPr>
        <w:sz w:val="28"/>
      </w:rPr>
      <w:t xml:space="preserve">ANKALAR </w:t>
    </w:r>
    <w:r>
      <w:rPr>
        <w:sz w:val="36"/>
      </w:rPr>
      <w:t>B</w:t>
    </w:r>
    <w:r>
      <w:rPr>
        <w:sz w:val="28"/>
      </w:rPr>
      <w:t xml:space="preserve">İRLİĞİ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1:19:00Z</dcterms:created>
  <dc:creator>CimenH</dc:creator>
  <dc:description/>
  <cp:keywords/>
  <dc:language>en-US</dc:language>
  <cp:lastModifiedBy>ahmet kranda</cp:lastModifiedBy>
  <dcterms:modified xsi:type="dcterms:W3CDTF">2006-07-31T11:32:00Z</dcterms:modified>
  <cp:revision>4</cp:revision>
  <dc:subject/>
  <dc:title>Kütüphane Çalışma Usul ve Esaslarında Yapılan Yeni Düzenleme Hakkında Duyuru</dc:title>
</cp:coreProperties>
</file>