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Kamuoyu Duyurus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>2 Ağustos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Birliğimiz Kütüphanesinin Kapalı Olduğu Süreye İlişkin Duyu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irliğimiz Kütüphanesi yaz dönemi nedeniyle 6 Ağustos 2007–24 Ağustos 2007 tarihleri arasında kapalı olacaktı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ütüphanemiz, 25 Ağustos 2007 tarihinden itibaren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Sabah</w:t>
        <w:tab/>
        <w:tab/>
        <w:t>:</w:t>
        <w:tab/>
        <w:t xml:space="preserve">  9.00- 12.00</w:t>
      </w:r>
    </w:p>
    <w:p>
      <w:pPr>
        <w:pStyle w:val="Normal"/>
        <w:rPr/>
      </w:pPr>
      <w:r>
        <w:rPr>
          <w:szCs w:val="24"/>
        </w:rPr>
        <w:t>Öğleden sonra</w:t>
        <w:tab/>
        <w:t>:</w:t>
        <w:tab/>
        <w:t>13.00- 17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atleri arasında açık olacaktı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ütüphanemiz hafta sonu kapalıdı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aygılarımızl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ürkiye Bankalar Birliği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ispetiye Caddesi Akmerkez B3 Blok Kat 13 Etiler 34340 İstanbul</w:t>
    </w:r>
  </w:p>
  <w:p>
    <w:pPr>
      <w:pStyle w:val="Footer"/>
      <w:jc w:val="center"/>
      <w:rPr>
        <w:sz w:val="20"/>
      </w:rPr>
    </w:pPr>
    <w:r>
      <w:rPr>
        <w:sz w:val="20"/>
      </w:rPr>
      <w:t>Tel: (212) 282 09 73 - Faks: (212) 282 09 46 - E-posta: muhaberat@tb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29:00Z</dcterms:created>
  <dc:creator>CimenH</dc:creator>
  <dc:description/>
  <cp:keywords/>
  <dc:language>en-US</dc:language>
  <cp:lastModifiedBy>erdogduc</cp:lastModifiedBy>
  <dcterms:modified xsi:type="dcterms:W3CDTF">2007-08-02T08:34:00Z</dcterms:modified>
  <cp:revision>3</cp:revision>
  <dc:subject/>
  <dc:title>Kütüphane Çalışma Usul ve Esaslarında Yapılan Yeni Düzenleme Hakkında Duyuru</dc:title>
</cp:coreProperties>
</file>