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rtak ATM Paylaşımı kapsamında</w:t>
      </w:r>
    </w:p>
    <w:p>
      <w:pPr>
        <w:pStyle w:val="Normal"/>
        <w:jc w:val="center"/>
        <w:rPr>
          <w:rFonts w:ascii="Arial" w:hAnsi="Arial" w:cs="Arial"/>
          <w:b/>
          <w:b/>
        </w:rPr>
      </w:pPr>
      <w:r>
        <w:rPr>
          <w:rFonts w:cs="Arial" w:ascii="Arial" w:hAnsi="Arial"/>
          <w:b/>
        </w:rPr>
        <w:t xml:space="preserve">İşlem yapacak olan banka kartı kullanıcılarının </w:t>
      </w:r>
    </w:p>
    <w:p>
      <w:pPr>
        <w:pStyle w:val="Normal"/>
        <w:jc w:val="center"/>
        <w:rPr/>
      </w:pPr>
      <w:r>
        <w:rPr>
          <w:rFonts w:cs="Arial" w:ascii="Arial" w:hAnsi="Arial"/>
          <w:b/>
        </w:rPr>
        <w:t xml:space="preserve">bankaların belirlediği hizmet bedellerini, işlem öncesinde </w:t>
      </w:r>
    </w:p>
    <w:p>
      <w:pPr>
        <w:pStyle w:val="Normal"/>
        <w:jc w:val="center"/>
        <w:rPr/>
      </w:pPr>
      <w:r>
        <w:rPr>
          <w:rFonts w:cs="Arial" w:ascii="Arial" w:hAnsi="Arial"/>
          <w:b/>
        </w:rPr>
        <w:t xml:space="preserve">ATM ekranlarından öğrenmelerini sağlayacak </w:t>
      </w:r>
    </w:p>
    <w:p>
      <w:pPr>
        <w:pStyle w:val="Normal"/>
        <w:jc w:val="center"/>
        <w:rPr>
          <w:rFonts w:ascii="Arial" w:hAnsi="Arial" w:cs="Arial"/>
          <w:b/>
          <w:b/>
        </w:rPr>
      </w:pPr>
      <w:r>
        <w:rPr>
          <w:rFonts w:cs="Arial" w:ascii="Arial" w:hAnsi="Arial"/>
          <w:b/>
        </w:rPr>
        <w:t>yeni uygulama hayata geçiyo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ATM EKRANLARI</w:t>
      </w:r>
    </w:p>
    <w:p>
      <w:pPr>
        <w:pStyle w:val="Normal"/>
        <w:jc w:val="center"/>
        <w:rPr>
          <w:rFonts w:ascii="Arial" w:hAnsi="Arial" w:cs="Arial"/>
          <w:b/>
          <w:b/>
          <w:sz w:val="40"/>
          <w:szCs w:val="40"/>
        </w:rPr>
      </w:pPr>
      <w:r>
        <w:rPr>
          <w:rFonts w:cs="Arial" w:ascii="Arial" w:hAnsi="Arial"/>
          <w:b/>
          <w:sz w:val="40"/>
          <w:szCs w:val="40"/>
        </w:rPr>
        <w:t xml:space="preserve">KART KULLANICILARINI </w:t>
      </w:r>
    </w:p>
    <w:p>
      <w:pPr>
        <w:pStyle w:val="Normal"/>
        <w:jc w:val="center"/>
        <w:rPr>
          <w:rFonts w:ascii="Arial" w:hAnsi="Arial" w:cs="Arial"/>
          <w:b/>
          <w:b/>
          <w:sz w:val="40"/>
          <w:szCs w:val="40"/>
        </w:rPr>
      </w:pPr>
      <w:r>
        <w:rPr>
          <w:rFonts w:cs="Arial" w:ascii="Arial" w:hAnsi="Arial"/>
          <w:b/>
          <w:sz w:val="40"/>
          <w:szCs w:val="40"/>
        </w:rPr>
        <w:t>BİLGİLENDİRECEK</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t xml:space="preserve">Bankalararası Kart Merkezi (BKM), </w:t>
      </w:r>
    </w:p>
    <w:p>
      <w:pPr>
        <w:pStyle w:val="Normal"/>
        <w:jc w:val="center"/>
        <w:rPr/>
      </w:pPr>
      <w:r>
        <w:rPr>
          <w:rFonts w:cs="Arial" w:ascii="Arial" w:hAnsi="Arial"/>
          <w:b/>
        </w:rPr>
        <w:t>Ortak ATM Paylaşım ile ilgili yeni gelişmeleri duyurdu.</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sz w:val="22"/>
          <w:szCs w:val="22"/>
        </w:rPr>
      </w:pPr>
      <w:r>
        <w:rPr>
          <w:rFonts w:cs="Arial" w:ascii="Arial" w:hAnsi="Arial"/>
          <w:sz w:val="22"/>
          <w:szCs w:val="22"/>
        </w:rPr>
        <w:t>Bankalararası Kart Merkezi (BKM) tarafından yapılan açıklamaya göre, 13 Kasım 2009 Cuma gününden itibaren, müşteri olmadığı bir başka bankanın ATM’sinden bakiye sormak veya para çekmek isteyen banka kartı kullanıcılarını işlem öncesinde ATM ekranından bilgilendirec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 kartı sahipleri, kullandıkları kartın ATM’si dışında, diğer bir ATM’den işlem yapmaları durumunda ödeyecekleri hizmet bedelini, işlem öncesinde öğrenecekl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 tarafından belirlenen hizmet bedelleri 13 Kasım 2009 Cuma gününden itibaren ATM ekranlarına yansımaya başlayac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rtak ATM Paylaşımı kapsamındaki tüm bankalar ATM banka kartı nakit çekim ve bakiye sorma işlemlerinde müşterilerinden ne kadar hizmet bedeli alacakları konusunda bilgilendirme mesajını ATM uygulamalarında her işlem öncesi gösterecek. Kart kullanıcıları söz konusu ücretlendirme ile ilgili bilgilendirme mesajı sonrası işleme devam edebilecek ya da işlemden vazgeçebilec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ankalararası Kart Merkezi (BKM) yaptığı açıklamada, kart kullanıcılarını bilgilendirici bazı konulara yine dikkat çekti:</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numPr>
          <w:ilvl w:val="0"/>
          <w:numId w:val="1"/>
        </w:numPr>
        <w:jc w:val="both"/>
        <w:rPr/>
      </w:pPr>
      <w:r>
        <w:rPr>
          <w:rFonts w:cs="Arial" w:ascii="Arial" w:hAnsi="Arial"/>
          <w:sz w:val="22"/>
          <w:szCs w:val="22"/>
        </w:rPr>
        <w:t>Banka kartı kullanıcıları banka kartının ATM’sinden para çekme, bakiye sorma işlemlerinde hiç bir ücret ödememektedir. Bu hizmet karşılığında herhangi ek bir ücret ödenmesi kesinlikle söz konusu değildir.</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pPr>
      <w:r>
        <w:rPr>
          <w:rFonts w:cs="Arial" w:ascii="Arial" w:hAnsi="Arial"/>
          <w:sz w:val="22"/>
          <w:szCs w:val="22"/>
        </w:rPr>
        <w:t xml:space="preserve">Banka kartı kullanıcılarının, ancak Ortak ATM paylaşımından faydalanmak istemesi ve banka kartı ile başka bir banka ATM’sinden para çekmesi durumunda bir hizmet bedeli söz konusudur. Ücretlendirme, tamamen bankaların kendi insiyatifleri doğrultusunda gerçekleşmektedi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 xml:space="preserve">Söz konusu hizmet bedeli, bakiye sorgulama/para çekme işleminin yapılacağı ATM’nin bankası tarafından değil, kullanıcının banka kartını kullandığı banka tarafından belirlenmektedir. Bu nedenle bu bedel kullanıcının banka kartının ATM’si hariç, o banka kartı ile işlem yapılan tüm ATM’lerde aynıdır.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sz w:val="22"/>
          <w:szCs w:val="22"/>
        </w:rPr>
      </w:pPr>
      <w:r>
        <w:rPr>
          <w:rFonts w:cs="Arial" w:ascii="Arial" w:hAnsi="Arial"/>
          <w:sz w:val="22"/>
          <w:szCs w:val="22"/>
        </w:rPr>
        <w:t xml:space="preserve">Bankalar kendi müşterilerine, başka banka ATM’sinden para çekme/bakiye sorma işlemi yapmaları durumunda ödemeleri gereken hizmet bedelini, e-posta, SMS, posta gibi farklı iletişim kanalları ile de duyurmaktadır. </w:t>
      </w:r>
    </w:p>
    <w:p>
      <w:pPr>
        <w:pStyle w:val="Normal"/>
        <w:jc w:val="both"/>
        <w:rPr>
          <w:sz w:val="22"/>
          <w:szCs w:val="22"/>
        </w:rPr>
      </w:pPr>
      <w:r>
        <w:rPr>
          <w:sz w:val="22"/>
          <w:szCs w:val="22"/>
        </w:rPr>
      </w:r>
    </w:p>
    <w:sectPr>
      <w:type w:val="nextPage"/>
      <w:pgSz w:w="11906" w:h="16838"/>
      <w:pgMar w:left="1260" w:right="1286"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2:30:00Z</dcterms:created>
  <dc:creator>xp</dc:creator>
  <dc:description/>
  <cp:keywords/>
  <dc:language>en-US</dc:language>
  <cp:lastModifiedBy>yektine</cp:lastModifiedBy>
  <dcterms:modified xsi:type="dcterms:W3CDTF">2009-11-12T12:36:00Z</dcterms:modified>
  <cp:revision>3</cp:revision>
  <dc:subject/>
  <dc:title>BANKA KARTI KULLANICILARI</dc:title>
</cp:coreProperties>
</file>