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BB, Azerbaycanlı bankacılara sunduğu eğitimler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öğrenmeye taşıd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6 Mart 20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 Bankalar Birliği (TBB), 2003 yılında faaliyete geçen, bankacılık sektörüne internet tabanlı uzaktan eğitim hizmeti sunduğu Bankacılık Eğitim Sitesi’ni (BES), Azeri meslektaşlarının kullanımına açtı. Azerbaycanlı bankacılar, BES (www.tbb-bes.org.tr) üzerinden eğitimleri ücretsiz olarak takip edebilecekl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iri konunun uzmanlarınca hazırlanan eğitim modülleri 7 başlık altında sunuluy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jinal Banknotların Özellikleri ve Sahte Banknotlar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el Bankacılık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el Muhasebe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el Ekonomi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sal Matematik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ç Gelirlerinin Aklanması ve Terörün Finansmanı İle Mücadele</w:t>
      </w:r>
    </w:p>
    <w:p>
      <w:pPr>
        <w:pStyle w:val="Mso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acılıkta Dolandırıcılık Eylemlerini Tespit ve Önleme Yöntemler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güne kadar yaklaşık 200 bin kullanıcının faydalandığı e-eğitimlerin yanı sıra, ‘Bölgesel İşbirliği’ çalışmaları kapsamında birçok ülkeden bankacılara yönelik seminerler  de düzenleyen TBB, geçen yıldan bu yana Azerbaycanlı meslektaşlarına sektör açısından önemli konularda bankacılık eğitimleri sunuyor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lerinize sunarız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ürkiye Bankalar Birliği</w:t>
      </w:r>
    </w:p>
    <w:sectPr>
      <w:headerReference w:type="default" r:id="rId2"/>
      <w:headerReference w:type="first" r:id="rId3"/>
      <w:type w:val="nextPage"/>
      <w:pgSz w:w="11906" w:h="16838"/>
      <w:pgMar w:left="1814" w:right="2268" w:gutter="0" w:header="1151" w:top="1302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364605</wp:posOffset>
          </wp:positionH>
          <wp:positionV relativeFrom="page">
            <wp:posOffset>302260</wp:posOffset>
          </wp:positionV>
          <wp:extent cx="913130" cy="929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9:00Z</dcterms:created>
  <dc:creator>yolcuc</dc:creator>
  <dc:description/>
  <cp:keywords/>
  <dc:language>en-US</dc:language>
  <cp:lastModifiedBy>yektine</cp:lastModifiedBy>
  <cp:lastPrinted>2011-03-15T10:40:00Z</cp:lastPrinted>
  <dcterms:modified xsi:type="dcterms:W3CDTF">2011-03-16T11:23:00Z</dcterms:modified>
  <cp:revision>12</cp:revision>
  <dc:subject/>
  <dc:title>Genel Sekreterlik Makamı’na,</dc:title>
</cp:coreProperties>
</file>