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1" w:hanging="0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2"/>
          <w:szCs w:val="52"/>
        </w:rPr>
        <w:t xml:space="preserve">TBB’den Arnavut bankacılara </w:t>
      </w:r>
    </w:p>
    <w:p>
      <w:pPr>
        <w:pStyle w:val="Normal"/>
        <w:numPr>
          <w:ilvl w:val="0"/>
          <w:numId w:val="0"/>
        </w:numPr>
        <w:ind w:left="-561" w:hanging="0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 xml:space="preserve">Bankacılık eğitimi” </w:t>
      </w:r>
    </w:p>
    <w:p>
      <w:pPr>
        <w:pStyle w:val="Normal"/>
        <w:numPr>
          <w:ilvl w:val="0"/>
          <w:numId w:val="0"/>
        </w:numPr>
        <w:ind w:left="-561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ürkiye Bankalar Birliği, "Bölgesel İşbirliği" çalışmaları kapsamında 9-13 Mayıs 2011 tarihlerinde Arnavut bankacıları ağırlıyor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ind w:left="-561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1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ürkiye Bankalar Birliği (TBB), bankacılık sektörleri arasındaki işbirliğinin arttırılması amacıyla 2007 yılından bu yana gerçekleştirdiği "Bölgesel İşbirliği" çalışmaları kapsamında düzenlediği seminerlere devam ediyor. TBB, 9-13 Mayıs 2011 tarihleri arasında Arnavut bankacıları ağırlıyor. </w:t>
      </w:r>
    </w:p>
    <w:p>
      <w:pPr>
        <w:pStyle w:val="Normal"/>
        <w:numPr>
          <w:ilvl w:val="0"/>
          <w:numId w:val="0"/>
        </w:numPr>
        <w:spacing w:lineRule="auto" w:line="360"/>
        <w:ind w:left="-56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ğitimin ilk gününde bankacılarla buluşan </w:t>
      </w:r>
      <w:r>
        <w:rPr>
          <w:rFonts w:cs="Arial" w:ascii="Arial" w:hAnsi="Arial"/>
          <w:b/>
          <w:szCs w:val="24"/>
        </w:rPr>
        <w:t>Türkiye Bankalar Birliği Genel Sekreteri Ekrem Keskin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“Düzenlediğimiz programların hem ekonomik işbirliğini güçlendirmek hem de Türk bankacılık sektörünün deneyimleri paylaşmak için son derece önemli olduğunu düşünüyoruz.”</w:t>
      </w:r>
      <w:r>
        <w:rPr>
          <w:rFonts w:cs="Arial" w:ascii="Arial" w:hAnsi="Arial"/>
          <w:szCs w:val="24"/>
        </w:rPr>
        <w:t xml:space="preserve"> dedi.</w:t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Bugüne kadar Azerbaycan, Suriye, Lübnan, Bosna, Kosova ve Kuzey Kıbrıslı bankacılar için de benzer eğitimler verdiklerini söyleyen </w:t>
      </w:r>
      <w:r>
        <w:rPr>
          <w:rFonts w:cs="Arial" w:ascii="Arial" w:hAnsi="Arial"/>
          <w:b/>
        </w:rPr>
        <w:t>Keskin</w:t>
      </w:r>
      <w:r>
        <w:rPr>
          <w:rFonts w:cs="Arial" w:ascii="Arial" w:hAnsi="Arial"/>
        </w:rPr>
        <w:t xml:space="preserve"> sözlerine şöyle devam etti;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szCs w:val="24"/>
        </w:rPr>
        <w:t>Eğitimlerin bir amacı da sektör çalışanlarının mesleki yeterliliklerine ve sunulan hizmet kalitesinin artırılmasına destek olması…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561" w:hanging="0"/>
        <w:jc w:val="both"/>
        <w:rPr/>
      </w:pPr>
      <w:r>
        <w:rPr>
          <w:rFonts w:cs="Arial" w:ascii="Arial" w:hAnsi="Arial"/>
          <w:szCs w:val="24"/>
        </w:rPr>
        <w:t>Beş gün sürecek eğitim için İstanbul’a gelen Arnavut heyete, Bankacılık Düzenleme ve Denetleme Kurumu ve uzmanlar tarafından risk yönetimi, şube yönetimi, finansal ürünler ve uluslararası muhasebe standartları konularında eğitimler verilecek.</w:t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ygılarımızla,</w:t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ürkiye Bankalar Birliği</w:t>
      </w:r>
    </w:p>
    <w:p>
      <w:pPr>
        <w:pStyle w:val="Normal"/>
        <w:ind w:left="-5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2268" w:gutter="0" w:header="1151" w:top="2381" w:footer="43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2" w:leader="none"/>
        <w:tab w:val="center" w:pos="4703" w:leader="none"/>
        <w:tab w:val="right" w:pos="9406" w:leader="none"/>
      </w:tabs>
      <w:rPr/>
    </w:pPr>
    <w:r>
      <w:rPr>
        <w:sz w:val="18"/>
      </w:rPr>
      <w:t>... tarihli yazımız.</w:t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64605</wp:posOffset>
          </wp:positionH>
          <wp:positionV relativeFrom="page">
            <wp:posOffset>302260</wp:posOffset>
          </wp:positionV>
          <wp:extent cx="913130" cy="929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6670</wp:posOffset>
          </wp:positionH>
          <wp:positionV relativeFrom="page">
            <wp:posOffset>373380</wp:posOffset>
          </wp:positionV>
          <wp:extent cx="913130" cy="929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0" w:leader="none"/>
      </w:tabs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8:00Z</dcterms:created>
  <dc:creator>kirandaa</dc:creator>
  <dc:description/>
  <dc:language>en-US</dc:language>
  <cp:lastModifiedBy>Esra Celebi</cp:lastModifiedBy>
  <cp:lastPrinted>2007-08-16T11:20:00Z</cp:lastPrinted>
  <dcterms:modified xsi:type="dcterms:W3CDTF">2011-05-09T08:48:00Z</dcterms:modified>
  <cp:revision>2</cp:revision>
  <dc:subject/>
  <dc:title>7 Mart 2007</dc:title>
</cp:coreProperties>
</file>