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YABANCI PARA İPOTEĞİ</w:t>
      </w:r>
    </w:p>
    <w:p>
      <w:pPr>
        <w:pStyle w:val="Normal"/>
        <w:jc w:val="center"/>
        <w:rPr>
          <w:rFonts w:ascii="Times New Roman" w:hAnsi="Times New Roman" w:cs="Times New Roman"/>
          <w:b/>
          <w:b/>
        </w:rPr>
      </w:pPr>
      <w:r>
        <w:rPr>
          <w:rFonts w:cs="Times New Roman" w:ascii="Times New Roman" w:hAnsi="Times New Roman"/>
          <w:b/>
        </w:rPr>
        <w:tab/>
      </w:r>
    </w:p>
    <w:p>
      <w:pPr>
        <w:pStyle w:val="Subtitle"/>
        <w:rPr>
          <w:rFonts w:ascii="Times New Roman" w:hAnsi="Times New Roman" w:cs="Times New Roman"/>
        </w:rPr>
      </w:pPr>
      <w:r>
        <w:rPr>
          <w:rFonts w:cs="Times New Roman" w:ascii="Times New Roman" w:hAnsi="Times New Roman"/>
        </w:rPr>
        <w:tab/>
        <w:tab/>
        <w:tab/>
        <w:tab/>
        <w:tab/>
        <w:tab/>
        <w:tab/>
        <w:t>Prof.Dr. SEZA REİSOĞLU</w:t>
      </w:r>
    </w:p>
    <w:p>
      <w:pPr>
        <w:pStyle w:val="Subtitle"/>
        <w:rPr>
          <w:rFonts w:ascii="Times New Roman" w:hAnsi="Times New Roman" w:cs="Times New Roman"/>
        </w:rPr>
      </w:pPr>
      <w:r>
        <w:rPr>
          <w:rFonts w:cs="Times New Roman" w:ascii="Times New Roman" w:hAnsi="Times New Roman"/>
        </w:rPr>
      </w:r>
    </w:p>
    <w:p>
      <w:pPr>
        <w:pStyle w:val="Subtitle"/>
        <w:numPr>
          <w:ilvl w:val="0"/>
          <w:numId w:val="2"/>
        </w:numPr>
        <w:jc w:val="both"/>
        <w:rPr>
          <w:rFonts w:ascii="Times New Roman" w:hAnsi="Times New Roman" w:cs="Times New Roman"/>
        </w:rPr>
      </w:pPr>
      <w:r>
        <w:rPr>
          <w:rFonts w:cs="Times New Roman" w:ascii="Times New Roman" w:hAnsi="Times New Roman"/>
        </w:rPr>
        <w:t>İPOTEK HAKKINDA GENEL BİLGİ</w:t>
      </w:r>
    </w:p>
    <w:p>
      <w:pPr>
        <w:pStyle w:val="Subtitle"/>
        <w:jc w:val="both"/>
        <w:rPr>
          <w:rFonts w:ascii="Times New Roman" w:hAnsi="Times New Roman" w:cs="Times New Roman"/>
        </w:rPr>
      </w:pPr>
      <w:r>
        <w:rPr>
          <w:rFonts w:cs="Times New Roman" w:ascii="Times New Roman" w:hAnsi="Times New Roman"/>
        </w:rPr>
      </w:r>
    </w:p>
    <w:p>
      <w:pPr>
        <w:pStyle w:val="Subtitle"/>
        <w:numPr>
          <w:ilvl w:val="1"/>
          <w:numId w:val="2"/>
        </w:numPr>
        <w:jc w:val="both"/>
        <w:rPr>
          <w:rFonts w:ascii="Times New Roman" w:hAnsi="Times New Roman" w:cs="Times New Roman"/>
        </w:rPr>
      </w:pPr>
      <w:r>
        <w:rPr>
          <w:rFonts w:cs="Times New Roman" w:ascii="Times New Roman" w:hAnsi="Times New Roman"/>
        </w:rPr>
        <w:t>GENEL OLARAK</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Medeni Kanuna göre genel kural, ipoteğin Türk Lirası gösterilerek kurulmasıdır. Bu bir geçerlilik şartıdır. Medeni Kanunda kabul edilen sabit derece sistemi nedeniyle her derecenin Türk Lirası ile gösterilmesi önem taşımaktadır. Bu kurala, 1991 yılında eski Medeni Kanuna ilave edilen 766/A maddesi ile bir istisna getirilmiş ve bazı koşullarla ve belli yabancı para üzerinden ipotek tesisi kabul edilmiştir. Yeni Medeni Kanunda ise, yabancı para ipoteğinin kapsamının genişletildiği ve bu kapsama dövize endeksli Türk Lirası kredilerin de ilave edildiği (MK Md.851) görülmekted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pPr>
      <w:r>
        <w:rPr>
          <w:rFonts w:cs="Times New Roman" w:ascii="Times New Roman" w:hAnsi="Times New Roman"/>
          <w:b w:val="false"/>
        </w:rPr>
        <w:t>Uygulamada gerek Türk Lirası ve gerekse yabancı para ipoteği süresiz olarak alınmaktadır. Süreli ipotek, süre sonunda güvencenin sona ermesi nedeni ile kabul edilmemekted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2"/>
        </w:numPr>
        <w:jc w:val="both"/>
        <w:rPr>
          <w:rFonts w:ascii="Times New Roman" w:hAnsi="Times New Roman" w:cs="Times New Roman"/>
        </w:rPr>
      </w:pPr>
      <w:r>
        <w:rPr>
          <w:rFonts w:cs="Times New Roman" w:ascii="Times New Roman" w:hAnsi="Times New Roman"/>
        </w:rPr>
        <w:t>İPOTEK TÜRLERİ</w:t>
      </w:r>
    </w:p>
    <w:p>
      <w:pPr>
        <w:pStyle w:val="Subtitle"/>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MK 851/1. maddede ipoteğin belli bir alacak için kurulacağı (anapara ipoteği), alacağın miktarının belli olmaması halinde ise üst sınır ipoteği alınacağı hükme bağlanmaktadı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2"/>
          <w:numId w:val="2"/>
        </w:numPr>
        <w:jc w:val="both"/>
        <w:rPr>
          <w:rFonts w:ascii="Times New Roman" w:hAnsi="Times New Roman" w:cs="Times New Roman"/>
        </w:rPr>
      </w:pPr>
      <w:r>
        <w:rPr>
          <w:rFonts w:cs="Times New Roman" w:ascii="Times New Roman" w:hAnsi="Times New Roman"/>
        </w:rPr>
        <w:t>Anapara İpoteği</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Anapara ipoteği belli bir borç için alınmakta ve banka uygulamasında sadece nakdi kredilerde - karz akdi şeklindeki kısa, orta ve uzun vadeli krediler- söz konusu olmaktad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Anapara ipoteğinin avantajı; akit tablosunda borç ikrarı bulunduğundan ipoteğin paraya çevrilmesi halinde borçluya, taşınmazın üçüncü kişiye ait olması halinde üçüncü kişiye icra emri gönderilmesid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Ayrıca anapara ipoteğinde, Türk Lirası ile gösterilen meblağ anaparayı ifade etmekte, banka buna ilave olarak akdi faizleri, temerrüt faizlerini ve masrafları talep edebilmekted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pPr>
      <w:r>
        <w:rPr>
          <w:rFonts w:cs="Times New Roman" w:ascii="Times New Roman" w:hAnsi="Times New Roman"/>
          <w:b w:val="false"/>
        </w:rPr>
        <w:t>Buna karşılık; anapara ipoteği belli bir alacağı güvence altına aldığından müşterinin bankaya karşı olan diğer alacaklarının güvencesini oluşturmamakta; borç ödendiği zaman, Tapuda gözükse da sona ermekted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2"/>
          <w:numId w:val="2"/>
        </w:numPr>
        <w:jc w:val="both"/>
        <w:rPr>
          <w:rFonts w:ascii="Times New Roman" w:hAnsi="Times New Roman" w:cs="Times New Roman"/>
        </w:rPr>
      </w:pPr>
      <w:r>
        <w:rPr>
          <w:rFonts w:cs="Times New Roman" w:ascii="Times New Roman" w:hAnsi="Times New Roman"/>
        </w:rPr>
        <w:t>Üst Sınır İpoteği</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Gayrinakdi kredilerde banka, doğması muhtemel bir riski yüklendiğinden, belli bir alacak söz konusu olmadığından, üst sınır ipoteği alınması zorunluluğu bulunmaktadır. Keza, hesabın kesilmesinden önce taraflardan hiçbiri alacaklı veya borçlu sayılmadığından (TTK Md.95), cari hesap şeklinde çalışan krediler de ancak üst sınır ipoteği ile garanti edilebilmekted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pPr>
      <w:r>
        <w:rPr>
          <w:rFonts w:cs="Times New Roman" w:ascii="Times New Roman" w:hAnsi="Times New Roman"/>
          <w:b w:val="false"/>
        </w:rPr>
        <w:t xml:space="preserve">Üst sınır ipoteğinin büyük avantajı, bankanın </w:t>
      </w:r>
      <w:r>
        <w:rPr>
          <w:rFonts w:cs="Times New Roman" w:ascii="Times New Roman" w:hAnsi="Times New Roman"/>
          <w:b w:val="false"/>
          <w:u w:val="single"/>
        </w:rPr>
        <w:t>doğmuş ve doğacak</w:t>
      </w:r>
      <w:r>
        <w:rPr>
          <w:rFonts w:cs="Times New Roman" w:ascii="Times New Roman" w:hAnsi="Times New Roman"/>
          <w:b w:val="false"/>
        </w:rPr>
        <w:t xml:space="preserve"> -akit tablosunda belirtilmek şartıyla- tüm alacakları için -sözleşmeden; haksız fiilden, sebepsiz zenginleşmeden- güvence oluşturabilmesidir. Tapuda tescil edilmiş olan üst sınır ipoteği terkin edilmedikçe süresiz olarak devam etmektedir. Anapara ipoteğinden farklı olarak, bir defa vergi, harç ödenmesi de bir avantaj sağlamaktad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pPr>
      <w:r>
        <w:rPr>
          <w:rFonts w:cs="Times New Roman" w:ascii="Times New Roman" w:hAnsi="Times New Roman"/>
          <w:b w:val="false"/>
        </w:rPr>
        <w:t>Buna karşılık; üst sınır ipoteğinde, taşınmaz nedeniyle azami yükümlülük -anapara, akdi faizler ve gecikme faizleri, her türlü masraflar dahil- ipotek meblağı ile sınırlı olmakta; Yerleşik Yargıtay kararlarına göre de ipotekli alacaklı bu meblağ dışında bir talepte bulunamamaktadır. Yeni Medeni Kanunda yer alan “</w:t>
      </w:r>
      <w:r>
        <w:rPr>
          <w:rFonts w:cs="Times New Roman" w:ascii="Times New Roman" w:hAnsi="Times New Roman"/>
          <w:b w:val="false"/>
          <w:u w:val="single"/>
        </w:rPr>
        <w:t>alacaklının bütün istemlerini karşılayacak şekilde</w:t>
      </w:r>
      <w:r>
        <w:rPr>
          <w:rFonts w:cs="Times New Roman" w:ascii="Times New Roman" w:hAnsi="Times New Roman"/>
          <w:b w:val="false"/>
        </w:rPr>
        <w:t>” ibaresi de bu konudaki tartışmaları sona erdirmişt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2"/>
        </w:numPr>
        <w:jc w:val="both"/>
        <w:rPr>
          <w:rFonts w:ascii="Times New Roman" w:hAnsi="Times New Roman" w:cs="Times New Roman"/>
        </w:rPr>
      </w:pPr>
      <w:r>
        <w:rPr>
          <w:rFonts w:cs="Times New Roman" w:ascii="Times New Roman" w:hAnsi="Times New Roman"/>
        </w:rPr>
        <w:t>İPOTEK DERECE SİSTEMİ (Md.870)</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Medeni Kanuna göre (Md.870) ipotekte derece sistemi bulunur. Rehnin sağladığı güvence, tescilde belirtilen rehin derecesi ile sınırlıd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İpotekler tesis edildikleri tarihe göre değil; fakat bulundukları dereceye göre güvence oluştururlar. Diğer bir deyişle; ipotek hangi derecede verilmişse, o derecede bir güvence oluşturur. Örneğin ipotek ikinci derecede verilmiş ise; bu ipoteğin önünde birinci derece vardır ve birinci derecenin miktarı belirtilmiştir. -Örneğin birinci derece 100 milyar- Birinci derece boş ise malik bu dereceyi daha sonraki bir tarihte doldurarak ipotek verebilir veya birinci derecedeki ipotek terkin edilirse, taşınmaz maliki daha sonra doldurmak için bu dereceyi boş tutabil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Taşınmazın satılması halinde; öndeki derece alacağını tahsil ettikten sonra bir bakiye kalırsa; diğer derecelere sıra gel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Aynı derecede birden fazla ipotek varsa, alacakların oranlarına göre ödeme yapılır. Uygulamada birinci derece birinci sıra, birinci derece ikinci sıra, birinci derece üçüncü sıra şeklinde ipotek tesisine rastlanılmaktadır. Bunların her biri ayrı bir derece gibi işlem görü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pPr>
      <w:r>
        <w:rPr>
          <w:rFonts w:cs="Times New Roman" w:ascii="Times New Roman" w:hAnsi="Times New Roman"/>
          <w:b w:val="false"/>
        </w:rPr>
        <w:t xml:space="preserve">Sonraki sıradaki ipoteğin, boşalan dereceye geçmeyeceği kuralının istisnası, boş dereceye geçme hakkıdır. Serbest dereceden istifade hakkı tüm ipotek akit tablolarında yer aldığından, öndeki derece boşalınca sırayla arkadan gelen ipoteklerle doldurulmaktadır. Yeni Medeni Kanunda (Md.871) serbest dereceden istifade hakkının geçerlilik şartı olarak, </w:t>
      </w:r>
      <w:r>
        <w:rPr>
          <w:rFonts w:cs="Times New Roman" w:ascii="Times New Roman" w:hAnsi="Times New Roman"/>
          <w:b w:val="false"/>
          <w:u w:val="single"/>
        </w:rPr>
        <w:t>resmi şekilde yapılması</w:t>
      </w:r>
      <w:r>
        <w:rPr>
          <w:rFonts w:cs="Times New Roman" w:ascii="Times New Roman" w:hAnsi="Times New Roman"/>
          <w:b w:val="false"/>
        </w:rPr>
        <w:t xml:space="preserve">, aynı etki sağlaması için tapu kütüğüne şerh verilmesi öngörülmüştür. Eski Medeni Kanunda (Md.786), serbest dereceden istifade hakkının </w:t>
      </w:r>
      <w:r>
        <w:rPr>
          <w:rFonts w:cs="Times New Roman" w:ascii="Times New Roman" w:hAnsi="Times New Roman"/>
          <w:b w:val="false"/>
          <w:u w:val="single"/>
        </w:rPr>
        <w:t>muteber olması</w:t>
      </w:r>
      <w:r>
        <w:rPr>
          <w:rFonts w:cs="Times New Roman" w:ascii="Times New Roman" w:hAnsi="Times New Roman"/>
          <w:b w:val="false"/>
        </w:rPr>
        <w:t xml:space="preserve">, Tapu Siciline şerh etmeye bağlı iken; yeni düzenlemede resmi şekilde yapılması halinde serbest dereceden istifade anlaşmasının geçerli olduğu, sadece aynî etki sağlaması için şerhin gerektiği belirtilmiştir. Uygulamada esasen, serbest dereceden istifade hakkı, ipotek akit tablosunda yer aldığından, resmi şekle uyulmuş olmaktadır. Bu durumda, serbest dereceden istifada hakkı varsa, bu hak şerh edilmemiş olsa bile, öndeki derecenin boşalması halinde ipotek üst dereceye geçecek, malik bu hakka rağmen boş derecede ipotek tesis ederse, şerh olmadığından kurulan ipotek geçerli olacak, buna karşılık serbest dereceden istifade hakkı olan ipotekli alacaklı taşınmaz malikinden bu yüzden doğan zararını isteyebilecektir. </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2"/>
        </w:numPr>
        <w:jc w:val="both"/>
        <w:rPr>
          <w:rFonts w:ascii="Times New Roman" w:hAnsi="Times New Roman" w:cs="Times New Roman"/>
        </w:rPr>
      </w:pPr>
      <w:r>
        <w:rPr>
          <w:rFonts w:cs="Times New Roman" w:ascii="Times New Roman" w:hAnsi="Times New Roman"/>
        </w:rPr>
        <w:t>YENİ MEDENİ KANUNDA İPOTEKLE İLGİLİ BAŞLICA DEĞİŞİKLİKLER</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3"/>
          <w:numId w:val="2"/>
        </w:numPr>
        <w:jc w:val="both"/>
        <w:rPr>
          <w:rFonts w:ascii="Times New Roman" w:hAnsi="Times New Roman" w:cs="Times New Roman"/>
          <w:b w:val="false"/>
          <w:b w:val="false"/>
        </w:rPr>
      </w:pPr>
      <w:r>
        <w:rPr>
          <w:rFonts w:cs="Times New Roman" w:ascii="Times New Roman" w:hAnsi="Times New Roman"/>
        </w:rPr>
        <w:t>Aile Konutunun İpotek Edilmesi</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Aile konutu eşlerden birine ait ise, malikin konut üzerinde ipotek tesisi, diğer eşin iznine bağlıdır. Diğer eş, taşınmazın aile konutu olduğunun şerh edilmesini isteyebilir (MK Md. 231/2). Böyle bir şerh yoksa, iyi niyetli olarak (MK 3) aile konutunu ipotek alan bankanın bu hakkı korunacaktı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3"/>
          <w:numId w:val="2"/>
        </w:numPr>
        <w:jc w:val="both"/>
        <w:rPr>
          <w:rFonts w:ascii="Times New Roman" w:hAnsi="Times New Roman" w:cs="Times New Roman"/>
          <w:b w:val="false"/>
          <w:b w:val="false"/>
        </w:rPr>
      </w:pPr>
      <w:r>
        <w:rPr>
          <w:rFonts w:cs="Times New Roman" w:ascii="Times New Roman" w:hAnsi="Times New Roman"/>
        </w:rPr>
        <w:t>Karı Kocanın Müştereken Malik Olduğu Taşınmazın İpoteği</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Kanuni mal rejiminde, karı kocadan biri, müştereken malik oldukları bir taşınmazdaki hissesini ipotek etmek isterse, diğer eşin izni gereklidir (MK 312/2).</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3"/>
          <w:numId w:val="2"/>
        </w:numPr>
        <w:jc w:val="both"/>
        <w:rPr>
          <w:rFonts w:ascii="Times New Roman" w:hAnsi="Times New Roman" w:cs="Times New Roman"/>
          <w:b w:val="false"/>
          <w:b w:val="false"/>
        </w:rPr>
      </w:pPr>
      <w:r>
        <w:rPr>
          <w:rFonts w:cs="Times New Roman" w:ascii="Times New Roman" w:hAnsi="Times New Roman"/>
        </w:rPr>
        <w:t>Müşterek Mülkiyette Hissenin Rehni</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Müşterek mülkiyette, paydaşlardan biri hissesini ipotek ederse; artık taşınmazın tamamı rehnedilemez (MK Md.857/II); tüm malikler dilerlerse kendi hisselerini rehnedebilirler.</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0"/>
          <w:numId w:val="2"/>
        </w:numPr>
        <w:jc w:val="both"/>
        <w:rPr>
          <w:rFonts w:ascii="Times New Roman" w:hAnsi="Times New Roman" w:cs="Times New Roman"/>
        </w:rPr>
      </w:pPr>
      <w:r>
        <w:rPr>
          <w:rFonts w:cs="Times New Roman" w:ascii="Times New Roman" w:hAnsi="Times New Roman"/>
        </w:rPr>
        <w:t>YABANCI PARA İPOTEĞİ (MK Md.851/2-3-4)</w:t>
      </w:r>
    </w:p>
    <w:p>
      <w:pPr>
        <w:pStyle w:val="Subtitle"/>
        <w:jc w:val="both"/>
        <w:rPr>
          <w:rFonts w:ascii="Times New Roman" w:hAnsi="Times New Roman" w:cs="Times New Roman"/>
        </w:rPr>
      </w:pPr>
      <w:r>
        <w:rPr>
          <w:rFonts w:cs="Times New Roman" w:ascii="Times New Roman" w:hAnsi="Times New Roman"/>
        </w:rPr>
      </w:r>
    </w:p>
    <w:p>
      <w:pPr>
        <w:pStyle w:val="Subtitle"/>
        <w:numPr>
          <w:ilvl w:val="4"/>
          <w:numId w:val="2"/>
        </w:numPr>
        <w:jc w:val="both"/>
        <w:rPr>
          <w:rFonts w:ascii="Times New Roman" w:hAnsi="Times New Roman" w:cs="Times New Roman"/>
        </w:rPr>
      </w:pPr>
      <w:r>
        <w:rPr>
          <w:rFonts w:cs="Times New Roman" w:ascii="Times New Roman" w:hAnsi="Times New Roman"/>
        </w:rPr>
        <w:t>KAPSAM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 xml:space="preserve">Bir taşınmazın değeri ile ilgili olmaksızın, değerinin çok üstünde ipotek tesisi mümkün olduğundan, yabancı para borçlarında, yabancı para karşısında Türk Lirasının değer kaybını gözönünde tutarak, istenildiği miktarda ipotek tesisi mümkün olup; bu tür bir ipotek yabancı para ipoteğinin tüm güvencesini sağlayabilmektedir. Ancak bu tür bir ipotekte çok yüksek oranlarda vergi, resim ve harç söz konusu olacağından (damga vergisi %o7,5, harç %1,1), müşteriler bundan kaçınmaktadırlar. Enflasyonun yüksek olduğu zamanlarda, yabancı para ipoteğinin önemi ve gereksinmesi daha da artmaktadır. </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Sabit derece sisteminin önemli bir istisnasını oluşturan yabancı para üzerinden ipotek, ilk olarak 1991 yılında Medeni Kanuna 766/A maddesi ile girmiştir. Bu maddeye göre; yabancı para ipoteği, vadesi beş yıl ve daha fazla dış kaynaklı krediler için söz konusu olmuştu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Yeni Medeni Kanunla, yabancı para ipoteğinin hem kapsamı genişletilmiş; hem de yabancı para ölçüsü ile (dövize endeksli) verilen Türk Lirası krediler için de yabancı para ipoteği alınması imkanı getirilmiştir. Belirtmek gerekir ki, ister yabancı para üzerinden verilen krediler ve dövize endeksli Türk parası kredilerin; ister sadece dövize endeksli TL. kredilerinin teminatı olarak yabancı para ipoteği tesis edilmek istensin, ipotek mutlaka yabancı para üzerinden kurulacaktı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Yeni düzenlemeye göre;</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hem yurt içi, hem de yurt dışı kredi kuruluşlarınca verilen</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belli bir vadeye tabi olmayan yabancı para üzerinden krediler ile dövize endeksli Türk parası krediler, yabancı para ipoteği ile garanti altına alınabilecekti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1.1.2002’de yürürlüğe giren yeni Medeni Kanun ile ilgili olarak Tapu ve Kadastro genel Müdürlüğü 3 Genelge yayınlamış ve bu Genelgelerle;</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Eski MK 776/A maddesine göre yabancı para ipoteği ile ilgili Genelge yürürlükten kaldırılmış (28 Aralık 2001);</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Bakanlar Kurulu Kararı ile belirlenen, yabancı para ipoteği tesis edilebilecek yabancı paralar Tapu Teşkilatına duyurulmuş (26 Mart 2002);</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Son Genelge’de de yabancı para ipoteği tesisinin usul ve esasları açıklanmıştır (Tarihsiz).</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4"/>
          <w:numId w:val="2"/>
        </w:numPr>
        <w:jc w:val="both"/>
        <w:rPr>
          <w:rFonts w:ascii="Times New Roman" w:hAnsi="Times New Roman" w:cs="Times New Roman"/>
        </w:rPr>
      </w:pPr>
      <w:r>
        <w:rPr>
          <w:rFonts w:cs="Times New Roman" w:ascii="Times New Roman" w:hAnsi="Times New Roman"/>
        </w:rPr>
        <w:t>KREDİ KAVRAM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Her türlü alacak için değil; sadece krediler için yabancı para ipoteği alınabilecektir. Örneğin bankanın, sebepsiz zenginleşme, haksız fiil ve kanundan doğan alacakları için yabancı para ipoteği mümkün değildir. Bankacılık uygulamasında başlıca krediler nakdi ve gayrinakdi kredilerd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 xml:space="preserve">Genelgede kredi ile “Bankalar Kanununun 11. maddesinde sayılan haller”in kastedildiği belirtilmektedir. 11/1 maddesine göre; </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09" w:leader="none"/>
        </w:tabs>
        <w:ind w:left="1440" w:right="4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r bankanın vereceği nakdi krediler ile teminat mektupları, kefaletler, aval, ciro ve kabuller gibi gayrinakdî krediler, satın alacağı tahvil ve benzeri sermaye piyasası araçları, tevdiatta bulunmak suretiyle ya da herhangi bir şekil ve surette vereceği ödünçler, varlıkların vadeli satışından doğan alacaklar, vadesi geçmiş nakdi krediler, gayrinakdî kredilerin nakde tahvil olan bedelleri, vadeli işlem ve opsiyon sözleşmeleri ile benzeri diğer sözleşmeler ve ortaklık payları izlendikleri hesaba bakılmaksızın bu Kanun uygulamasında kredi sayılı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 xml:space="preserve">Bu tür krediler içinde aynî krediler sayılmamaktadır. Bankalar kural olarak, aynî kredi vermemekte, bunun istisnasını altın kredisi oluşturmaktadır. </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Bankalarca döviz kredisi, 32 Sayılı Türk Lirasını Koruma Hakkında Kararın 17 ve 18. maddelerine göre sınırlı olarak verilebildiği halde; dövize endeksli Türk Lirası kredileri 32 Sayılı Karara tabi bulunmamaktadır.</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4"/>
          <w:numId w:val="2"/>
        </w:numPr>
        <w:jc w:val="both"/>
        <w:rPr>
          <w:rFonts w:ascii="Times New Roman" w:hAnsi="Times New Roman" w:cs="Times New Roman"/>
        </w:rPr>
      </w:pPr>
      <w:r>
        <w:rPr>
          <w:rFonts w:cs="Times New Roman" w:ascii="Times New Roman" w:hAnsi="Times New Roman"/>
        </w:rPr>
        <w:t>KREDİ KURULUŞLAR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Eski 766/A maddesi sadece dış kaynaklı kredi üzerinde durmakta; kredinin mutlaka bir kredi kuruluşu tarafından verilmesi şartını aramamaktaydı. Nitekim Tapu ve kadastro Genel Müdürlüğünün 1996/5 No.lu Genelgesinde, gerçek kişilerin de kredi verebileceği kabul edilmekteydi. 851/II. Maddede ise kredi kuruluşu şartı getirilmiş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Genelgede yurtiçi ve yabancı kredi kuruluşlarına değinilmiş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Yurtiçi kredi kuruluşları için “yabancı para üzerinden ipotek tesisi talebinde bulunan kuruluşların kuruluş kanunundan veya Tapu Kanununun 2. maddesi uyarınca ibraz edeceği yetki belgesinden amaç ve faaliyetleri içerisinden kredi verme olduğunun tespiti” gerekmektedir. Başlıca kredi kuruluşları bankalar, özel finans kurumları, leasing ve faktoring şirketleri, finansman şirketleridir. Yurtdışı kredi kuruluşları ise “her ülkenin kendi mevzuatına göre belirleneceğinden, yetki belgesi yerine geçen bir belgenin onaylı Türkçe tercümesinden kredi vermeye yetkili kurulun olması” aranacaktır.</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4"/>
          <w:numId w:val="2"/>
        </w:numPr>
        <w:jc w:val="both"/>
        <w:rPr>
          <w:rFonts w:ascii="Times New Roman" w:hAnsi="Times New Roman" w:cs="Times New Roman"/>
        </w:rPr>
      </w:pPr>
      <w:r>
        <w:rPr>
          <w:rFonts w:cs="Times New Roman" w:ascii="Times New Roman" w:hAnsi="Times New Roman"/>
        </w:rPr>
        <w:t>YABANCI PARA İPOTEĞİNİN GEREK ANAPARA GEREKSE ÜST SINIR İPOTEĞİ OLARAK KURULABİLMES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pPr>
      <w:r>
        <w:rPr>
          <w:rFonts w:cs="Times New Roman" w:ascii="Times New Roman" w:hAnsi="Times New Roman"/>
          <w:b w:val="false"/>
        </w:rPr>
        <w:t xml:space="preserve">Eski MK 766/A maddesine göre, “ancak en az beş yıl vadeli dış kaynaklı kredi için” yabancı para ipoteği kurulabileceğinden, ilk önce bu tür bir kredinin sağlanması aranmakta; Tapu ve Kadastro Genel Müdürlüğünün 1996/5 Sayılı Genelgesinde (23.8.1996) “Türkiye’de yerleşik kişiler tarafından yurtdışında yerleşik gerçek kişi, banka veya kredi kuruluşundan Türkiye’deki bankalar veya özel finans kurumları aracılığı ile temin edilen ve vadesi en az 5 yıl olan dış kaynaklı kredilerin </w:t>
      </w:r>
      <w:r>
        <w:rPr>
          <w:rFonts w:cs="Times New Roman" w:ascii="Times New Roman" w:hAnsi="Times New Roman"/>
          <w:b w:val="false"/>
          <w:u w:val="single"/>
        </w:rPr>
        <w:t>Borç Kütüğüne kayıt ve tescil edilmesini müteakip</w:t>
      </w:r>
      <w:r>
        <w:rPr>
          <w:rFonts w:cs="Times New Roman" w:ascii="Times New Roman" w:hAnsi="Times New Roman"/>
          <w:b w:val="false"/>
        </w:rPr>
        <w:t xml:space="preserve"> .......... yabancı para üzerinden ipotek tesisi mümkün bulunmaktadır” denilmekteydi. Bu nedenle; geçen dönemde tesis edilen yabancı para ipoteği; belli bir borcun güvencesi için tesis edildiğinden anapara ipoteği şeklinde olmaktaydı. </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Yeni düzenleme ile belli dış kaynaklı kredi için yabancı para ipoteği alınması kısıtlaması tamamen kaldırılmış; yurtiçi ve yurtdışı kredi kuruluşlarından alınabilecek tüm döviz kredileri yanı sıra, dövize endeksli Türk Lirası krediler için de yabancı para ipoteği kurulması kabul edilmiştir. Bu durumda, MK 851/II. Fıkraya göre; anapara ipoteği alınabileceği gibi üst sınır ipoteği alınması da yasa koyucu tarafından kabul edilmiş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Gerçekten de MK 851/II. Fıkrası;</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Belirli borçlar için öngörülmemiş; genel bir düzenleme yapılmıştı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Yabancı para kredisi yanı sıra, dövize endeksli krediler de kapsama alınmıştı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Yabancı para ipoteği -Eski Medeni Kanundan farklı olarak- ayrı bir madde halinde değil; fakat anapara ipoteği yanısıra, üst sınır ipoteğini de düzenleyen MK 851. madde içinde düzenlenmişti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Yabancı para ipoteği krediler için kurulabilmekte, krediler arasında yer alan gayrinakdi krediler ile muhtemel bir risk garanti edildiğinden üst sınır ipoteği alınması zorunlu bulunmaktadır. 851/II maddede değişiklik önergesinin gerekçesinde de“........ kredi kuruluşlarının nakdi ve gayrinakdi kredilerinin güvence altına alınması için” önergenin verildiği belirtilmişti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MK 851/II. maddesi kapsamının genişletilmesi, kredi kuruluşlarının ve özellikle Türkiye’deki bankaların gereksinmelerini karşılamak içindir. Meclis’te getirilen ve kabul edilen değişiklik önergesi bu amaca yöneliktir. Nakdi banka kredileri hemen hemen tümüyle cari hesap kredisi şeklinde çalışmakta; gayrinakdi krediler ise, muhtemel bir riski garanti etmekte olduklarından bu kredilerin ancak üst sınır ipoteği ile güvence altına alınmaları mümkün bulunmaktadı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jc w:val="both"/>
        <w:rPr>
          <w:rFonts w:ascii="Times New Roman" w:hAnsi="Times New Roman" w:cs="Times New Roman"/>
          <w:b w:val="false"/>
          <w:b w:val="false"/>
        </w:rPr>
      </w:pPr>
      <w:r>
        <w:rPr>
          <w:rFonts w:cs="Times New Roman" w:ascii="Times New Roman" w:hAnsi="Times New Roman"/>
          <w:b w:val="false"/>
        </w:rPr>
        <w:t>MK 851/2. fıkradaki “verilen krediler” ibaresi verilmiş ve verilecek kredileri kapsamaktadı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Nitekim bu konuda bir tartışma bulunmamakta; Genelgede anapara ipoteğinden veya borç kütüğüne kayıt ve tescilden söz edilmemekte; Tapu Daireleri, Genel Müdürlüğün Genelgesini uygulıyarak kredi kuruluşları lehine yaygın biçimde üst sınır ipoteği düzenlemektedirle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3"/>
        </w:numPr>
        <w:jc w:val="both"/>
        <w:rPr>
          <w:rFonts w:ascii="Times New Roman" w:hAnsi="Times New Roman" w:cs="Times New Roman"/>
        </w:rPr>
      </w:pPr>
      <w:r>
        <w:rPr>
          <w:rFonts w:cs="Times New Roman" w:ascii="Times New Roman" w:hAnsi="Times New Roman"/>
        </w:rPr>
        <w:t>YABANCI PARA İPOTEĞİNİN KURULMASI</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rPr>
      </w:pPr>
      <w:r>
        <w:rPr>
          <w:rFonts w:cs="Times New Roman" w:ascii="Times New Roman" w:hAnsi="Times New Roman"/>
        </w:rPr>
        <w:t>a) İpotek Tesis Edilebilecek Yabancı Parala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37" w:hanging="0"/>
        <w:jc w:val="both"/>
        <w:rPr/>
      </w:pPr>
      <w:r>
        <w:rPr>
          <w:rFonts w:cs="Times New Roman" w:ascii="Times New Roman" w:hAnsi="Times New Roman"/>
          <w:b w:val="false"/>
        </w:rPr>
        <w:t>MK 851/IV. Maddeye göre; “</w:t>
      </w:r>
      <w:r>
        <w:rPr>
          <w:rFonts w:cs="Times New Roman" w:ascii="Times New Roman" w:hAnsi="Times New Roman"/>
          <w:b w:val="false"/>
          <w:u w:val="single"/>
        </w:rPr>
        <w:t>Rehin haklarının hangi yabancı paralar üzerinden kurulabileceği Bakanlar Kurulu Kararı ile belirlenir</w:t>
      </w:r>
      <w:r>
        <w:rPr>
          <w:rFonts w:cs="Times New Roman" w:ascii="Times New Roman" w:hAnsi="Times New Roman"/>
          <w:b w:val="false"/>
        </w:rPr>
        <w:t>”. Eski Medeni Kanuna göre, bu yetki Hazine Müsteşarlığına aitti. Bakanlar Kurulu (2002/3813 RG 23.6.2002 Sa:24704) yabancı para ipoteğinin “</w:t>
      </w:r>
      <w:r>
        <w:rPr>
          <w:rFonts w:cs="Times New Roman" w:ascii="Times New Roman" w:hAnsi="Times New Roman"/>
          <w:b w:val="false"/>
          <w:u w:val="single"/>
        </w:rPr>
        <w:t>T.C. Merkez Bankasınca alım satım konusu yapılan döviz cinsleri üzerinden kurulabileceğini</w:t>
      </w:r>
      <w:r>
        <w:rPr>
          <w:rFonts w:cs="Times New Roman" w:ascii="Times New Roman" w:hAnsi="Times New Roman"/>
          <w:b w:val="false"/>
        </w:rPr>
        <w:t>” kararlaştırmıştır.</w:t>
      </w:r>
    </w:p>
    <w:p>
      <w:pPr>
        <w:pStyle w:val="Subtitle"/>
        <w:ind w:left="1437"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37" w:hanging="0"/>
        <w:jc w:val="both"/>
        <w:rPr/>
      </w:pPr>
      <w:r>
        <w:rPr>
          <w:rFonts w:cs="Times New Roman" w:ascii="Times New Roman" w:hAnsi="Times New Roman"/>
          <w:b w:val="false"/>
        </w:rPr>
        <w:t xml:space="preserve">Tapu ve Kadastro Genel Müdürlüğü Genelgesinde ise “T.C. Merkez Bankasınca alım/satımı yapılan ve </w:t>
      </w:r>
      <w:r>
        <w:rPr>
          <w:rFonts w:cs="Times New Roman" w:ascii="Times New Roman" w:hAnsi="Times New Roman"/>
          <w:b w:val="false"/>
          <w:u w:val="single"/>
        </w:rPr>
        <w:t>her gün Resmi Gazetede ilan edilen yabancı paralar</w:t>
      </w:r>
      <w:r>
        <w:rPr>
          <w:rFonts w:cs="Times New Roman" w:ascii="Times New Roman" w:hAnsi="Times New Roman"/>
          <w:b w:val="false"/>
        </w:rPr>
        <w:t xml:space="preserve"> üzerinden yabancı para ipoteği alınabileceğini duyurulmuştur. Merkez Bankası konvertibl olan ve olmayan, alış/satışını yaptığı tüm yabancı paraları Resmi Gazetede ilan ettiğinden, Bakanlar Kurulu Kararı ile Genelge arasında bir uyuşmazlık bulunmamaktadır.</w:t>
      </w:r>
    </w:p>
    <w:p>
      <w:pPr>
        <w:pStyle w:val="Subtitle"/>
        <w:ind w:left="1437"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37" w:hanging="0"/>
        <w:jc w:val="both"/>
        <w:rPr>
          <w:rFonts w:ascii="Times New Roman" w:hAnsi="Times New Roman" w:cs="Times New Roman"/>
          <w:b w:val="false"/>
          <w:b w:val="false"/>
        </w:rPr>
      </w:pPr>
      <w:r>
        <w:rPr>
          <w:rFonts w:cs="Times New Roman" w:ascii="Times New Roman" w:hAnsi="Times New Roman"/>
          <w:b w:val="false"/>
        </w:rPr>
        <w:t xml:space="preserve">Bakanlar Kurulunun, yabancı paraları belirlemesi bir geçerlilik şartıdır. Ancak Yeni Medeni Kanun 1.1.2002’de yürürlüğe girmiş, Bakanlar Kurulu yabancı paraları 3 ay sonra belirlemiştir. Üç aylık dönemde tapularda yabancı para ipoteği yapılması halinde, ipoteğin geçersizliği iddiaları ile karşılaşılabilecek ise de; ipotekte gösterilen yabancı paranın, Merkez Bankasının alım/satımını yaptığı paralardan olması halinde, bu iddialar hakkın kötüye kullanılmasını oluşturacak ve hukuk düzeni tarafından korunmayacaktır (MK Md.2/2). </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rPr>
      </w:pPr>
      <w:r>
        <w:rPr>
          <w:rFonts w:cs="Times New Roman" w:ascii="Times New Roman" w:hAnsi="Times New Roman"/>
        </w:rPr>
        <w:t>b) Bir Derecede Tek Bir Para Türünün Gösterilmesi</w:t>
      </w:r>
    </w:p>
    <w:p>
      <w:pPr>
        <w:pStyle w:val="Subtitle"/>
        <w:ind w:left="1134" w:hanging="0"/>
        <w:jc w:val="both"/>
        <w:rPr>
          <w:rFonts w:ascii="Times New Roman" w:hAnsi="Times New Roman" w:cs="Times New Roman"/>
          <w:color w:val="FF0000"/>
        </w:rPr>
      </w:pPr>
      <w:r>
        <w:rPr>
          <w:rFonts w:cs="Times New Roman" w:ascii="Times New Roman" w:hAnsi="Times New Roman"/>
          <w:color w:val="FF0000"/>
        </w:rPr>
      </w:r>
    </w:p>
    <w:p>
      <w:pPr>
        <w:pStyle w:val="Subtitle"/>
        <w:ind w:left="1434" w:hanging="0"/>
        <w:jc w:val="both"/>
        <w:rPr/>
      </w:pPr>
      <w:r>
        <w:rPr>
          <w:rFonts w:cs="Times New Roman" w:ascii="Times New Roman" w:hAnsi="Times New Roman"/>
          <w:b w:val="false"/>
        </w:rPr>
        <w:t>MK 851/II’de “</w:t>
      </w:r>
      <w:r>
        <w:rPr>
          <w:rFonts w:cs="Times New Roman" w:ascii="Times New Roman" w:hAnsi="Times New Roman"/>
          <w:b w:val="false"/>
          <w:u w:val="single"/>
        </w:rPr>
        <w:t>Aynı derecede birden fazla para türü kullanılarak rehin kurulamaz</w:t>
      </w:r>
      <w:r>
        <w:rPr>
          <w:rFonts w:cs="Times New Roman" w:ascii="Times New Roman" w:hAnsi="Times New Roman"/>
          <w:b w:val="false"/>
        </w:rPr>
        <w:t>” denilmektedir.</w:t>
      </w:r>
    </w:p>
    <w:p>
      <w:pPr>
        <w:pStyle w:val="Subtitle"/>
        <w:ind w:left="14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34" w:hanging="0"/>
        <w:jc w:val="both"/>
        <w:rPr/>
      </w:pPr>
      <w:r>
        <w:rPr>
          <w:rFonts w:cs="Times New Roman" w:ascii="Times New Roman" w:hAnsi="Times New Roman"/>
          <w:b w:val="false"/>
        </w:rPr>
        <w:t xml:space="preserve">Genelgede ise “Aynı derecede </w:t>
      </w:r>
      <w:r>
        <w:rPr>
          <w:rFonts w:cs="Times New Roman" w:ascii="Times New Roman" w:hAnsi="Times New Roman"/>
          <w:b w:val="false"/>
          <w:u w:val="single"/>
        </w:rPr>
        <w:t>birden fazla yabancı para türü</w:t>
      </w:r>
      <w:r>
        <w:rPr>
          <w:rFonts w:cs="Times New Roman" w:ascii="Times New Roman" w:hAnsi="Times New Roman"/>
          <w:b w:val="false"/>
        </w:rPr>
        <w:t xml:space="preserve"> kullanılarak rehin tesis edilemez” denilmekte ise de, maddedeki “birden fazla para türü”ne yabancı para yanısıra Türk Lirası da girmekte; diğer bir deyişle aynı derecede hem Türk Lirası, hem de yabancı para ipoteği kurulamamaktadır.</w:t>
      </w:r>
    </w:p>
    <w:p>
      <w:pPr>
        <w:pStyle w:val="Subtitle"/>
        <w:ind w:left="14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306"/>
        <w:jc w:val="both"/>
        <w:rPr>
          <w:rFonts w:ascii="Times New Roman" w:hAnsi="Times New Roman" w:cs="Times New Roman"/>
        </w:rPr>
      </w:pPr>
      <w:r>
        <w:rPr>
          <w:rFonts w:cs="Times New Roman" w:ascii="Times New Roman" w:hAnsi="Times New Roman"/>
        </w:rPr>
        <w:t>c) Üst Sınır Yabancı Para İpoteğinden Aynı Para Cinsinden Olan Kredilerinin Yaralanması</w:t>
      </w:r>
    </w:p>
    <w:p>
      <w:pPr>
        <w:pStyle w:val="Subtitle"/>
        <w:ind w:left="1134" w:hanging="0"/>
        <w:jc w:val="both"/>
        <w:rPr>
          <w:rFonts w:ascii="Times New Roman" w:hAnsi="Times New Roman" w:cs="Times New Roman"/>
          <w:color w:val="FF0000"/>
        </w:rPr>
      </w:pPr>
      <w:r>
        <w:rPr>
          <w:rFonts w:cs="Times New Roman" w:ascii="Times New Roman" w:hAnsi="Times New Roman"/>
          <w:color w:val="FF0000"/>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Yabancı para ipoteği hangi yabancı para üzerinden tesis edilmiş ise; bu ipotekten sadece aynı cinsten yabancı para kredileri ve o yabancı para paraya endeksli Türk Lirası kredileri yaralanabilmekted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34" w:hanging="0"/>
        <w:jc w:val="both"/>
        <w:rPr>
          <w:rFonts w:ascii="Times New Roman" w:hAnsi="Times New Roman" w:cs="Times New Roman"/>
          <w:b w:val="false"/>
          <w:b w:val="false"/>
        </w:rPr>
      </w:pPr>
      <w:r>
        <w:rPr>
          <w:rFonts w:cs="Times New Roman" w:ascii="Times New Roman" w:hAnsi="Times New Roman"/>
          <w:b w:val="false"/>
        </w:rPr>
        <w:t>Örneğin yabancı para ipoteği dolar cinsinden tesis edilmiş ise, dolar üzerinden yabancı para kredileri ve/veya dolara endeksli TL. kredileri -nakdi veya gayrinakdi krediler- bu yabancı para ipoteği ile güvence altına alınabilirler.</w:t>
      </w:r>
    </w:p>
    <w:p>
      <w:pPr>
        <w:pStyle w:val="Subtitle"/>
        <w:ind w:left="14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rPr>
      </w:pPr>
      <w:r>
        <w:rPr>
          <w:rFonts w:cs="Times New Roman" w:ascii="Times New Roman" w:hAnsi="Times New Roman"/>
        </w:rPr>
        <w:t>d) Yabancı Para İpoteğinin Tabi Olduğu Vergi, Resim ve Harçlar</w:t>
      </w:r>
    </w:p>
    <w:p>
      <w:pPr>
        <w:pStyle w:val="Subtitle"/>
        <w:ind w:left="1134" w:hanging="0"/>
        <w:jc w:val="both"/>
        <w:rPr>
          <w:rFonts w:ascii="Times New Roman" w:hAnsi="Times New Roman" w:cs="Times New Roman"/>
          <w:color w:val="FF0000"/>
        </w:rPr>
      </w:pPr>
      <w:r>
        <w:rPr>
          <w:rFonts w:cs="Times New Roman" w:ascii="Times New Roman" w:hAnsi="Times New Roman"/>
          <w:color w:val="FF0000"/>
        </w:rPr>
      </w:r>
    </w:p>
    <w:p>
      <w:pPr>
        <w:pStyle w:val="Subtitle"/>
        <w:ind w:left="1434" w:hanging="0"/>
        <w:jc w:val="both"/>
        <w:rPr/>
      </w:pPr>
      <w:r>
        <w:rPr>
          <w:rFonts w:cs="Times New Roman" w:ascii="Times New Roman" w:hAnsi="Times New Roman"/>
          <w:b w:val="false"/>
        </w:rPr>
        <w:t xml:space="preserve">Maliye Bakanlığı (15 Seri No.lu Damga Vergisi Genel Tebliği I. Bölüm Bkz. Kırman, Damga Vergisi Kanunu Şerhi, Ankara 1997 sh.236 vd) düzenlemesine göre, “Kağıtta öngörülen yabancı para tutarı düzenleme tarihindeki </w:t>
      </w:r>
      <w:r>
        <w:rPr>
          <w:rFonts w:cs="Times New Roman" w:ascii="Times New Roman" w:hAnsi="Times New Roman"/>
          <w:b w:val="false"/>
          <w:u w:val="single"/>
        </w:rPr>
        <w:t>geçerli T.C. Merkez Bankası döviz satış kuru</w:t>
      </w:r>
      <w:r>
        <w:rPr>
          <w:rFonts w:cs="Times New Roman" w:ascii="Times New Roman" w:hAnsi="Times New Roman"/>
          <w:b w:val="false"/>
        </w:rPr>
        <w:t xml:space="preserve"> üzerinden Türk Lirasına çevrilecektir”. Genelgeye göre ise “İpotek harç ve vergilerinin hesabında ipoteğin tesis edileceği tarihteki T.C. Merkez Bankasının </w:t>
      </w:r>
      <w:r>
        <w:rPr>
          <w:rFonts w:cs="Times New Roman" w:ascii="Times New Roman" w:hAnsi="Times New Roman"/>
          <w:b w:val="false"/>
          <w:u w:val="single"/>
        </w:rPr>
        <w:t>döviz alış kuru esas alınacaktır</w:t>
      </w:r>
      <w:r>
        <w:rPr>
          <w:rFonts w:cs="Times New Roman" w:ascii="Times New Roman" w:hAnsi="Times New Roman"/>
          <w:b w:val="false"/>
        </w:rPr>
        <w:t>”. Genelgenin, MK 851 son fıkrasındaki yabancı para karşılıklarının hesabında hesap günündeki T.C. Merkez Bankasının döviz alış kuru esas alınır”</w:t>
      </w:r>
      <w:r>
        <w:rPr>
          <w:rFonts w:cs="Times New Roman" w:ascii="Times New Roman" w:hAnsi="Times New Roman"/>
          <w:color w:val="FF0000"/>
        </w:rPr>
        <w:t xml:space="preserve"> </w:t>
      </w:r>
      <w:r>
        <w:rPr>
          <w:rFonts w:cs="Times New Roman" w:ascii="Times New Roman" w:hAnsi="Times New Roman"/>
          <w:b w:val="false"/>
        </w:rPr>
        <w:t>şeklindeki düzenlemeye dayandığı anlaşılmaktadır (Damga Vergisi Kanununun 14. maddesi, damga vergisi açısından azami bir miktar öngörülmekte ve bu miktar, her takvim yılı başından geçerli olmak üzere, o yıl için tespit ve ilan olunan yeniden değerleme oranında artırılır denilmektedir. Halen azami miktar 2.055.282.140.000.- TL.dir.).</w:t>
      </w:r>
    </w:p>
    <w:p>
      <w:pPr>
        <w:pStyle w:val="Subtitle"/>
        <w:ind w:left="14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3"/>
        </w:numPr>
        <w:jc w:val="both"/>
        <w:rPr>
          <w:rFonts w:ascii="Times New Roman" w:hAnsi="Times New Roman" w:cs="Times New Roman"/>
        </w:rPr>
      </w:pPr>
      <w:r>
        <w:rPr>
          <w:rFonts w:cs="Times New Roman" w:ascii="Times New Roman" w:hAnsi="Times New Roman"/>
        </w:rPr>
        <w:t>HANGİ KREDİLER ÜST SINIR İPOTEĞİ KAPSAMINDA KABUL EDİLEBİLİR?</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5"/>
          <w:numId w:val="2"/>
        </w:numPr>
        <w:jc w:val="both"/>
        <w:rPr>
          <w:rFonts w:ascii="Times New Roman" w:hAnsi="Times New Roman" w:cs="Times New Roman"/>
        </w:rPr>
      </w:pPr>
      <w:r>
        <w:rPr>
          <w:rFonts w:cs="Times New Roman" w:ascii="Times New Roman" w:hAnsi="Times New Roman"/>
        </w:rPr>
        <w:t>Tahsis Edilen Kredi mi, Kullandırılan Kredi mi?</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Bankalar Kanununun yetkili kıldığı organ -yönetim kurulu, genel müdürlük- tarafından tahsis edilen kredi değil; fakat müşteriye kullandırılan ve bankanın müşterisine alacağını oluşturan kredi cinsi, ipotek kapsamında olup olmamayı belirleyecek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5"/>
          <w:numId w:val="2"/>
        </w:numPr>
        <w:jc w:val="both"/>
        <w:rPr>
          <w:rFonts w:ascii="Times New Roman" w:hAnsi="Times New Roman" w:cs="Times New Roman"/>
        </w:rPr>
      </w:pPr>
      <w:r>
        <w:rPr>
          <w:rFonts w:cs="Times New Roman" w:ascii="Times New Roman" w:hAnsi="Times New Roman"/>
        </w:rPr>
        <w:t>Kredinin Yabancı Para Üzerinden veya Yabancı Paraya Endeksli Olarak Verilmesi –Kullandırılması- Şartı</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 xml:space="preserve">aa) </w:t>
      </w:r>
      <w:r>
        <w:rPr>
          <w:rFonts w:cs="Times New Roman" w:ascii="Times New Roman" w:hAnsi="Times New Roman"/>
          <w:b w:val="false"/>
          <w:u w:val="single"/>
        </w:rPr>
        <w:t>Genel Olarak</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2160" w:firstLine="6"/>
        <w:jc w:val="both"/>
        <w:rPr/>
      </w:pPr>
      <w:r>
        <w:rPr>
          <w:rFonts w:cs="Times New Roman" w:ascii="Times New Roman" w:hAnsi="Times New Roman"/>
          <w:b w:val="false"/>
        </w:rPr>
        <w:t xml:space="preserve">MK 851/II. maddeye göre, “...... </w:t>
      </w:r>
      <w:r>
        <w:rPr>
          <w:rFonts w:cs="Times New Roman" w:ascii="Times New Roman" w:hAnsi="Times New Roman"/>
          <w:b w:val="false"/>
          <w:u w:val="single"/>
        </w:rPr>
        <w:t>kredi kuruluşları tarafından yabancı para üzerinden veya yabancı para ölçüsü ile verilen krediler</w:t>
      </w:r>
      <w:r>
        <w:rPr>
          <w:rFonts w:cs="Times New Roman" w:ascii="Times New Roman" w:hAnsi="Times New Roman"/>
          <w:b w:val="false"/>
        </w:rPr>
        <w:t>” yabancı para ipoteği ile güvence altına alınabilmektedirle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tab/>
      </w:r>
    </w:p>
    <w:p>
      <w:pPr>
        <w:pStyle w:val="Subtitle"/>
        <w:ind w:left="2160" w:hanging="0"/>
        <w:jc w:val="both"/>
        <w:rPr/>
      </w:pPr>
      <w:r>
        <w:rPr>
          <w:rFonts w:cs="Times New Roman" w:ascii="Times New Roman" w:hAnsi="Times New Roman"/>
          <w:b w:val="false"/>
        </w:rPr>
        <w:t xml:space="preserve">Kredinin yabancı para üzerinden veya yabancı para ölçüsü ile verilmesi, yabancı para ipoteği güvencesinden yararlanmak için ön koşuldur. </w:t>
      </w:r>
      <w:r>
        <w:rPr>
          <w:rFonts w:cs="Times New Roman" w:ascii="Times New Roman" w:hAnsi="Times New Roman"/>
          <w:b w:val="false"/>
          <w:u w:val="single"/>
        </w:rPr>
        <w:t>Türk Lirası olarak verilen krediler</w:t>
      </w:r>
      <w:r>
        <w:rPr>
          <w:rFonts w:cs="Times New Roman" w:ascii="Times New Roman" w:hAnsi="Times New Roman"/>
          <w:b w:val="false"/>
        </w:rPr>
        <w:t xml:space="preserve">, daha sonra yabancı paraya dönüşseler dahi, yabancı para ipoteğinden yararlanamazlar. 851/II. maddenin açık lâfzından bu sonuca varıldığı gibi, aksinin kabülü bir istisna olması gereken yabancı para ipoteğini kural haline getirecek, kredi kuruluşları Türk Lirası üzerinden ipotek kurulmasını kabul etmeyecekler, </w:t>
      </w:r>
      <w:r>
        <w:rPr>
          <w:rFonts w:cs="Times New Roman" w:ascii="Times New Roman" w:hAnsi="Times New Roman"/>
          <w:b w:val="false"/>
          <w:u w:val="single"/>
        </w:rPr>
        <w:t>yabancı para ipoteğinde ısrar edeceklerdir.</w:t>
      </w:r>
      <w:r>
        <w:rPr>
          <w:rFonts w:cs="Times New Roman" w:ascii="Times New Roman" w:hAnsi="Times New Roman"/>
          <w:b w:val="false"/>
        </w:rPr>
        <w:t xml:space="preserve"> Burada, yabancı para veya yabancı para ölçüsü ile verilmesi zorunlu olan kredinin, mutlaka Tapuda tesis edilmiş olan yabancı para üst sınır ipoteğinde öngörülen yabancı para üzerinden </w:t>
      </w:r>
      <w:r>
        <w:rPr>
          <w:rFonts w:cs="Times New Roman" w:ascii="Times New Roman" w:hAnsi="Times New Roman"/>
          <w:b w:val="false"/>
          <w:u w:val="single"/>
        </w:rPr>
        <w:t>verilmesininin</w:t>
      </w:r>
      <w:r>
        <w:rPr>
          <w:rFonts w:cs="Times New Roman" w:ascii="Times New Roman" w:hAnsi="Times New Roman"/>
          <w:b w:val="false"/>
        </w:rPr>
        <w:t xml:space="preserve"> gerekip gerekmediği de tartışılacaktır.</w:t>
      </w:r>
    </w:p>
    <w:p>
      <w:pPr>
        <w:pStyle w:val="Subtitle"/>
        <w:ind w:left="2160" w:hanging="0"/>
        <w:jc w:val="both"/>
        <w:rPr>
          <w:rFonts w:ascii="Times New Roman" w:hAnsi="Times New Roman" w:cs="Times New Roman"/>
          <w:b w:val="false"/>
          <w:b w:val="false"/>
        </w:rPr>
      </w:pPr>
      <w:r>
        <w:rPr>
          <w:rFonts w:cs="Times New Roman" w:ascii="Times New Roman" w:hAnsi="Times New Roman"/>
          <w:b w:val="false"/>
        </w:rPr>
      </w:r>
    </w:p>
    <w:p>
      <w:pPr>
        <w:pStyle w:val="Subtitle"/>
        <w:ind w:left="2160" w:hanging="0"/>
        <w:jc w:val="both"/>
        <w:rPr/>
      </w:pPr>
      <w:r>
        <w:rPr>
          <w:rFonts w:cs="Times New Roman" w:ascii="Times New Roman" w:hAnsi="Times New Roman"/>
          <w:b w:val="false"/>
        </w:rPr>
        <w:t xml:space="preserve">Nakdi veya gayrinakdi kredinin, T.C. Merkez Bankası tarafından alım/satımı yapılan herhangi bir döviz cinsinden veya dövize endeksli olarak verilmesi -daha sonra bu kredinin yabancı para ipoteğinde öngörülen döviz cinsine çevrilmesi koşulu ile- yeterlidir. Diğer bir deyişle, kredinin mutlaka yabancı para ipoteğinde öngörülen döviz cinsi üzerinden veya dövize endeksli </w:t>
      </w:r>
      <w:r>
        <w:rPr>
          <w:rFonts w:cs="Times New Roman" w:ascii="Times New Roman" w:hAnsi="Times New Roman"/>
          <w:b w:val="false"/>
          <w:u w:val="single"/>
        </w:rPr>
        <w:t>verilmesini</w:t>
      </w:r>
      <w:r>
        <w:rPr>
          <w:rFonts w:cs="Times New Roman" w:ascii="Times New Roman" w:hAnsi="Times New Roman"/>
          <w:b w:val="false"/>
        </w:rPr>
        <w:t xml:space="preserve"> istemek; aksi takdirde Tapuda tesis edilmiş olan yabancı para üst sınır ipoteğinden yararlanılamayacağını ileri sürmek, bu tür bir zorunluluğun MK 851/II. fıkrasında öngörülmemesi, ayrıca üst sınır ipoteğinin niteliği ile bağdaşmaması nedeniyle savunulamayacaktır.</w:t>
      </w:r>
    </w:p>
    <w:p>
      <w:pPr>
        <w:pStyle w:val="Subtitle"/>
        <w:ind w:left="2160" w:hanging="0"/>
        <w:jc w:val="both"/>
        <w:rPr>
          <w:rFonts w:ascii="Times New Roman" w:hAnsi="Times New Roman" w:cs="Times New Roman"/>
          <w:b w:val="false"/>
          <w:b w:val="false"/>
        </w:rPr>
      </w:pPr>
      <w:r>
        <w:rPr>
          <w:rFonts w:cs="Times New Roman" w:ascii="Times New Roman" w:hAnsi="Times New Roman"/>
          <w:b w:val="false"/>
        </w:rPr>
      </w:r>
    </w:p>
    <w:p>
      <w:pPr>
        <w:pStyle w:val="Subtitle"/>
        <w:ind w:left="2160" w:hanging="0"/>
        <w:jc w:val="both"/>
        <w:rPr/>
      </w:pPr>
      <w:r>
        <w:rPr>
          <w:rFonts w:cs="Times New Roman" w:ascii="Times New Roman" w:hAnsi="Times New Roman"/>
          <w:b w:val="false"/>
        </w:rPr>
        <w:t xml:space="preserve">T.C. Merkez Bankası tarafından alım/satımı yapılan herhangi bir yabancı para üzerinden </w:t>
      </w:r>
      <w:r>
        <w:rPr>
          <w:rFonts w:cs="Times New Roman" w:ascii="Times New Roman" w:hAnsi="Times New Roman"/>
          <w:b w:val="false"/>
          <w:u w:val="single"/>
        </w:rPr>
        <w:t>kredi verilmesinde</w:t>
      </w:r>
      <w:r>
        <w:rPr>
          <w:rFonts w:cs="Times New Roman" w:ascii="Times New Roman" w:hAnsi="Times New Roman"/>
          <w:b w:val="false"/>
        </w:rPr>
        <w:t xml:space="preserve"> çeşitli ihtimaller söz konusu olabilir. </w:t>
      </w:r>
    </w:p>
    <w:p>
      <w:pPr>
        <w:pStyle w:val="Subtitle"/>
        <w:ind w:left="2160" w:hanging="0"/>
        <w:jc w:val="both"/>
        <w:rPr>
          <w:rFonts w:ascii="Times New Roman" w:hAnsi="Times New Roman" w:cs="Times New Roman"/>
          <w:b w:val="false"/>
          <w:b w:val="false"/>
        </w:rPr>
      </w:pPr>
      <w:r>
        <w:rPr>
          <w:rFonts w:cs="Times New Roman" w:ascii="Times New Roman" w:hAnsi="Times New Roman"/>
          <w:b w:val="false"/>
        </w:rPr>
      </w:r>
    </w:p>
    <w:p>
      <w:pPr>
        <w:pStyle w:val="Subtitle"/>
        <w:ind w:left="2160" w:hanging="0"/>
        <w:jc w:val="both"/>
        <w:rPr>
          <w:rFonts w:ascii="Times New Roman" w:hAnsi="Times New Roman" w:cs="Times New Roman"/>
          <w:b w:val="false"/>
          <w:b w:val="false"/>
        </w:rPr>
      </w:pPr>
      <w:r>
        <w:rPr>
          <w:rFonts w:cs="Times New Roman" w:ascii="Times New Roman" w:hAnsi="Times New Roman"/>
          <w:b w:val="false"/>
        </w:rPr>
        <w:t>Örneğin, Tapuda dolar üzerine yabancı üst sınır ipoteği tesis edilmişt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2340" w:hanging="180"/>
        <w:jc w:val="both"/>
        <w:rPr>
          <w:rFonts w:ascii="Times New Roman" w:hAnsi="Times New Roman" w:cs="Times New Roman"/>
          <w:b w:val="false"/>
          <w:b w:val="false"/>
        </w:rPr>
      </w:pPr>
      <w:r>
        <w:rPr>
          <w:rFonts w:cs="Times New Roman" w:ascii="Times New Roman" w:hAnsi="Times New Roman"/>
          <w:b w:val="false"/>
        </w:rPr>
        <w:t>- Kredi dolar ve/veya dolara endeksli TL. olarak tahsis edilmiş ve kullandırılmıştır.</w:t>
      </w:r>
    </w:p>
    <w:p>
      <w:pPr>
        <w:pStyle w:val="Subtitle"/>
        <w:ind w:left="1980" w:hanging="279"/>
        <w:jc w:val="both"/>
        <w:rPr>
          <w:rFonts w:ascii="Times New Roman" w:hAnsi="Times New Roman" w:cs="Times New Roman"/>
          <w:b w:val="false"/>
          <w:b w:val="false"/>
        </w:rPr>
      </w:pPr>
      <w:r>
        <w:rPr>
          <w:rFonts w:cs="Times New Roman" w:ascii="Times New Roman" w:hAnsi="Times New Roman"/>
          <w:b w:val="false"/>
        </w:rPr>
      </w:r>
    </w:p>
    <w:p>
      <w:pPr>
        <w:pStyle w:val="Subtitle"/>
        <w:ind w:left="2340" w:hanging="180"/>
        <w:jc w:val="both"/>
        <w:rPr>
          <w:rFonts w:ascii="Times New Roman" w:hAnsi="Times New Roman" w:cs="Times New Roman"/>
          <w:b w:val="false"/>
          <w:b w:val="false"/>
        </w:rPr>
      </w:pPr>
      <w:r>
        <w:rPr>
          <w:rFonts w:cs="Times New Roman" w:ascii="Times New Roman" w:hAnsi="Times New Roman"/>
          <w:b w:val="false"/>
        </w:rPr>
        <w:t>- Kredi dolar veya dolara endeksli olarak tahsis edilmiş, ancak sterlin veya yen olarak kullandırılmıştır.</w:t>
      </w:r>
    </w:p>
    <w:p>
      <w:pPr>
        <w:pStyle w:val="Subtitle"/>
        <w:ind w:left="1980" w:hanging="279"/>
        <w:jc w:val="both"/>
        <w:rPr>
          <w:rFonts w:ascii="Times New Roman" w:hAnsi="Times New Roman" w:cs="Times New Roman"/>
          <w:b w:val="false"/>
          <w:b w:val="false"/>
        </w:rPr>
      </w:pPr>
      <w:r>
        <w:rPr>
          <w:rFonts w:cs="Times New Roman" w:ascii="Times New Roman" w:hAnsi="Times New Roman"/>
          <w:b w:val="false"/>
        </w:rPr>
      </w:r>
    </w:p>
    <w:p>
      <w:pPr>
        <w:pStyle w:val="Subtitle"/>
        <w:ind w:left="2340" w:hanging="180"/>
        <w:jc w:val="both"/>
        <w:rPr>
          <w:rFonts w:ascii="Times New Roman" w:hAnsi="Times New Roman" w:cs="Times New Roman"/>
          <w:b w:val="false"/>
          <w:b w:val="false"/>
        </w:rPr>
      </w:pPr>
      <w:r>
        <w:rPr>
          <w:rFonts w:cs="Times New Roman" w:ascii="Times New Roman" w:hAnsi="Times New Roman"/>
          <w:b w:val="false"/>
        </w:rPr>
        <w:t>- Kredi sterlin olarak tahsis edilmiş, ancak önce sterlin , sonra Euro olarak kullandırılmıştır.</w:t>
      </w:r>
    </w:p>
    <w:p>
      <w:pPr>
        <w:pStyle w:val="Subtitle"/>
        <w:ind w:left="1890" w:hanging="189"/>
        <w:jc w:val="both"/>
        <w:rPr>
          <w:rFonts w:ascii="Times New Roman" w:hAnsi="Times New Roman" w:cs="Times New Roman"/>
          <w:b w:val="false"/>
          <w:b w:val="false"/>
        </w:rPr>
      </w:pPr>
      <w:r>
        <w:rPr>
          <w:rFonts w:cs="Times New Roman" w:ascii="Times New Roman" w:hAnsi="Times New Roman"/>
          <w:b w:val="false"/>
        </w:rPr>
      </w:r>
    </w:p>
    <w:p>
      <w:pPr>
        <w:pStyle w:val="Subtitle"/>
        <w:ind w:left="2340" w:hanging="180"/>
        <w:jc w:val="both"/>
        <w:rPr>
          <w:rFonts w:ascii="Times New Roman" w:hAnsi="Times New Roman" w:cs="Times New Roman"/>
          <w:b w:val="false"/>
          <w:b w:val="false"/>
        </w:rPr>
      </w:pPr>
      <w:r>
        <w:rPr>
          <w:rFonts w:cs="Times New Roman" w:ascii="Times New Roman" w:hAnsi="Times New Roman"/>
          <w:b w:val="false"/>
        </w:rPr>
        <w:t>- Kredi Euro olarak tahsis edilmiş, sonra dolar endeksli Türk Lirası olarak kullandırılmıştır.</w:t>
      </w:r>
    </w:p>
    <w:p>
      <w:pPr>
        <w:pStyle w:val="Subtitle"/>
        <w:ind w:left="1890" w:hanging="189"/>
        <w:jc w:val="both"/>
        <w:rPr>
          <w:rFonts w:ascii="Times New Roman" w:hAnsi="Times New Roman" w:cs="Times New Roman"/>
          <w:b w:val="false"/>
          <w:b w:val="false"/>
        </w:rPr>
      </w:pPr>
      <w:r>
        <w:rPr>
          <w:rFonts w:cs="Times New Roman" w:ascii="Times New Roman" w:hAnsi="Times New Roman"/>
          <w:b w:val="false"/>
        </w:rPr>
      </w:r>
    </w:p>
    <w:p>
      <w:pPr>
        <w:pStyle w:val="Subtitle"/>
        <w:ind w:left="2160" w:hanging="9"/>
        <w:jc w:val="both"/>
        <w:rPr>
          <w:rFonts w:ascii="Times New Roman" w:hAnsi="Times New Roman" w:cs="Times New Roman"/>
          <w:b w:val="false"/>
          <w:b w:val="false"/>
        </w:rPr>
      </w:pPr>
      <w:r>
        <w:rPr>
          <w:rFonts w:cs="Times New Roman" w:ascii="Times New Roman" w:hAnsi="Times New Roman"/>
          <w:b w:val="false"/>
        </w:rPr>
        <w:t>Yukarıdaki ihtimallerde verilen kredilerin Tapuda Dolar üzerinden tesis edilmiş üst sınır yabancı para ipoteğinden yararlanabilmeleri için daha sonra Dolara veya Dolara endeksli Türk Lirasına dönüşmesi gerekmektedi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51" w:hanging="9"/>
        <w:jc w:val="both"/>
        <w:rPr>
          <w:rFonts w:ascii="Times New Roman" w:hAnsi="Times New Roman" w:cs="Times New Roman"/>
          <w:b w:val="false"/>
          <w:b w:val="false"/>
        </w:rPr>
      </w:pPr>
      <w:r>
        <w:rPr>
          <w:rFonts w:cs="Times New Roman" w:ascii="Times New Roman" w:hAnsi="Times New Roman"/>
          <w:b w:val="false"/>
        </w:rPr>
        <w:t xml:space="preserve">Belirtmek gerekir ki; yabancı para kredisi verilebilmesi için 32 Sayılı Kararda öngörülen koşulların oluşması gerekir. Buna karşılık, bir yabancı para cinsinden diğer bir yabancı para cinsine dönüşte veya yabancı paranın dövize endeksli Türk Lirasına dönüşümünde sorun yaşanmayacaktır. </w:t>
      </w:r>
    </w:p>
    <w:p>
      <w:pPr>
        <w:pStyle w:val="Subtitle"/>
        <w:ind w:left="2151"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51" w:hanging="9"/>
        <w:jc w:val="both"/>
        <w:rPr>
          <w:rFonts w:ascii="Times New Roman" w:hAnsi="Times New Roman" w:cs="Times New Roman"/>
          <w:b w:val="false"/>
          <w:b w:val="false"/>
        </w:rPr>
      </w:pPr>
      <w:r>
        <w:rPr>
          <w:rFonts w:cs="Times New Roman" w:ascii="Times New Roman" w:hAnsi="Times New Roman"/>
          <w:b w:val="false"/>
        </w:rPr>
        <w:t xml:space="preserve">Belirtmek gerekir ki, verilen krediyle ipotekte öngörülen yabancı paranın aynı türden -örneğin her ikisinin de Dolar- olmasının zorunlu kabul edilmesi halinde dahi, bankanın müşterisine ipotekteki türden yeni bir yabancı para kredisi tahsisi ve yeni krediyle eski krediyi tasfiye etmesi durumunda -tasfiye edilen kredi başka bir yabancı para türünden veya Türk Lirası kredi olabilir- yeni verilen kredi yabancı para ipoteği güvencesinden yararlanacaktır. </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60" w:hanging="459"/>
        <w:jc w:val="both"/>
        <w:rPr>
          <w:rFonts w:ascii="Times New Roman" w:hAnsi="Times New Roman" w:cs="Times New Roman"/>
          <w:b w:val="false"/>
          <w:b w:val="false"/>
        </w:rPr>
      </w:pPr>
      <w:r>
        <w:rPr>
          <w:rFonts w:cs="Times New Roman" w:ascii="Times New Roman" w:hAnsi="Times New Roman"/>
          <w:b w:val="false"/>
        </w:rPr>
        <w:t xml:space="preserve">bb) </w:t>
      </w:r>
      <w:r>
        <w:rPr>
          <w:rFonts w:cs="Times New Roman" w:ascii="Times New Roman" w:hAnsi="Times New Roman"/>
          <w:b w:val="false"/>
          <w:u w:val="single"/>
        </w:rPr>
        <w:t>Kredinin üst sınır ipoteğinde öngörülen yabancı paraya dönüşümü için gerekli hukuki koşulla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60" w:hanging="9"/>
        <w:jc w:val="both"/>
        <w:rPr>
          <w:rFonts w:ascii="Times New Roman" w:hAnsi="Times New Roman" w:cs="Times New Roman"/>
          <w:b w:val="false"/>
          <w:b w:val="false"/>
        </w:rPr>
      </w:pPr>
      <w:r>
        <w:rPr>
          <w:rFonts w:cs="Times New Roman" w:ascii="Times New Roman" w:hAnsi="Times New Roman"/>
          <w:b w:val="false"/>
        </w:rPr>
        <w:t>Firmaya tahsis edilen kredi yerine başka bir para üzerinden kredi kullandırılmasının veya kullandırılan kredinin başka bir para birimine dönüşümünün hukuken geçerli olabilmesi için bazı ön şartların oluşması gereki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51" w:hanging="9"/>
        <w:jc w:val="both"/>
        <w:rPr/>
      </w:pPr>
      <w:r>
        <w:rPr>
          <w:rFonts w:cs="Times New Roman" w:ascii="Times New Roman" w:hAnsi="Times New Roman"/>
          <w:b w:val="false"/>
          <w:i/>
          <w:u w:val="single"/>
        </w:rPr>
        <w:t>Kredi kararının içeriği</w:t>
      </w:r>
      <w:r>
        <w:rPr>
          <w:rFonts w:cs="Times New Roman" w:ascii="Times New Roman" w:hAnsi="Times New Roman"/>
          <w:b w:val="false"/>
        </w:rPr>
        <w:t>: Bankalar Kanununa göre, kredi verme yetkisi banka yönetim kurulunda olup; yönetim kurulu bu yetkinin bir bölümünü BDDK’nın belirleyeceği oranlarda, kredi komitesine veya genel müdürlüğe devredebili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42" w:hanging="9"/>
        <w:jc w:val="both"/>
        <w:rPr>
          <w:rFonts w:ascii="Times New Roman" w:hAnsi="Times New Roman" w:cs="Times New Roman"/>
          <w:b w:val="false"/>
          <w:b w:val="false"/>
        </w:rPr>
      </w:pPr>
      <w:r>
        <w:rPr>
          <w:rFonts w:cs="Times New Roman" w:ascii="Times New Roman" w:hAnsi="Times New Roman"/>
          <w:b w:val="false"/>
        </w:rPr>
        <w:t>Bankalar Kanununda; bir firmaya kullandırılacak doğrudan veya dolaylı kredi, bankanın Türk Lirası özkaynaklarının %25’ini; -geçiş döneminde dolaylı kredi halen %55- aşamayacağı için Türk Lirası azami kredi oranları gözönünde tutularak tahsis edilmesi gerekir. Ancak, yönetim kurulunun, Türk Lirası azami kredi oranlarını kredinin kullandırıldığı dönemlerde de aşmayacak şekilde, firmaya yabancı para üzerinden kredi tahsis etmesi, genel müdürlüğe bu krediyi başka para birimi üzerinden kullandırma, yabancı paradan Türk Lirasına dönüş, daha sonra tekrar yabancı paraya veya yabancı para endeksli Türk Lirasına dönüş yetkileri tanıması gerekli ve yeterlidi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33" w:hanging="9"/>
        <w:jc w:val="both"/>
        <w:rPr/>
      </w:pPr>
      <w:r>
        <w:rPr>
          <w:rFonts w:cs="Times New Roman" w:ascii="Times New Roman" w:hAnsi="Times New Roman"/>
          <w:b w:val="false"/>
          <w:i/>
          <w:u w:val="single"/>
        </w:rPr>
        <w:t>Banka ile firma arasındaki sözleşme ilişkisi</w:t>
      </w:r>
      <w:r>
        <w:rPr>
          <w:rFonts w:cs="Times New Roman" w:ascii="Times New Roman" w:hAnsi="Times New Roman"/>
          <w:b w:val="false"/>
        </w:rPr>
        <w:t>: Bu yetkiyi alan genel müdürlüğün -veya şubenin- müşterisine kullandırdığı krediyi başka bir para birimine dönüştürebilmesi için;</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24" w:hanging="9"/>
        <w:jc w:val="both"/>
        <w:rPr>
          <w:rFonts w:ascii="Times New Roman" w:hAnsi="Times New Roman" w:cs="Times New Roman"/>
          <w:b w:val="false"/>
          <w:b w:val="false"/>
        </w:rPr>
      </w:pPr>
      <w:r>
        <w:rPr>
          <w:rFonts w:cs="Times New Roman" w:ascii="Times New Roman" w:hAnsi="Times New Roman"/>
          <w:b w:val="false"/>
        </w:rPr>
        <w:t>- ya kredi sözleşmesinde bankaya tek taraflı bu hakkın tanınması</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1710" w:firstLine="405"/>
        <w:jc w:val="both"/>
        <w:rPr>
          <w:rFonts w:ascii="Times New Roman" w:hAnsi="Times New Roman" w:cs="Times New Roman"/>
          <w:b w:val="false"/>
          <w:b w:val="false"/>
        </w:rPr>
      </w:pPr>
      <w:r>
        <w:rPr>
          <w:rFonts w:cs="Times New Roman" w:ascii="Times New Roman" w:hAnsi="Times New Roman"/>
          <w:b w:val="false"/>
        </w:rPr>
        <w:t>- veya banka ile müşterinin bu anlaşması gereki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15" w:hanging="9"/>
        <w:jc w:val="both"/>
        <w:rPr/>
      </w:pPr>
      <w:r>
        <w:rPr>
          <w:rFonts w:cs="Times New Roman" w:ascii="Times New Roman" w:hAnsi="Times New Roman"/>
          <w:b w:val="false"/>
          <w:i/>
          <w:u w:val="single"/>
        </w:rPr>
        <w:t>Kat ihtarının ve ödeme emrinin ipoteğin tesis edildiği yabancı para üzerinden yapılması</w:t>
      </w:r>
      <w:r>
        <w:rPr>
          <w:rFonts w:cs="Times New Roman" w:ascii="Times New Roman" w:hAnsi="Times New Roman"/>
          <w:b w:val="false"/>
        </w:rPr>
        <w:t>: Banka müşteriye gönderdiği kat ihtarında ve özellikle ödeme emrinde alacağını, ipoteğin kurulu olduğu para üzerinden veya yabancı paraya endeksli Türk parası ile göstermelidir.</w:t>
      </w:r>
    </w:p>
    <w:p>
      <w:pPr>
        <w:pStyle w:val="Subtitle"/>
        <w:ind w:left="1710" w:hanging="9"/>
        <w:jc w:val="both"/>
        <w:rPr>
          <w:rFonts w:ascii="Times New Roman" w:hAnsi="Times New Roman" w:cs="Times New Roman"/>
          <w:b w:val="false"/>
          <w:b w:val="false"/>
        </w:rPr>
      </w:pPr>
      <w:r>
        <w:rPr>
          <w:rFonts w:cs="Times New Roman" w:ascii="Times New Roman" w:hAnsi="Times New Roman"/>
          <w:b w:val="false"/>
        </w:rPr>
      </w:r>
    </w:p>
    <w:p>
      <w:pPr>
        <w:pStyle w:val="Subtitle"/>
        <w:ind w:left="2106" w:hanging="9"/>
        <w:jc w:val="both"/>
        <w:rPr>
          <w:rFonts w:ascii="Times New Roman" w:hAnsi="Times New Roman" w:cs="Times New Roman"/>
          <w:b w:val="false"/>
          <w:b w:val="false"/>
        </w:rPr>
      </w:pPr>
      <w:r>
        <w:rPr>
          <w:rFonts w:cs="Times New Roman" w:ascii="Times New Roman" w:hAnsi="Times New Roman"/>
          <w:b w:val="false"/>
        </w:rPr>
        <w:t>İcra takibinde ve ödeme emrinde İİK 58/3. maddesi ve Yargıtay Kararları gözönünde tutulacaktır. Yargıtay icra talebinde ve ödeme emrinde yabancı para alacağının Türk Lirası karşılığının gösterilmesini istemekte; ancak bu durumun icra takibinde ve ödeme emrinde yabancı paranın fiili ödeme tarihindeki Türk Lirası karşılığının istenmesine engel oluşturmadığını kabul etmektedir (12. HD. 14.2.2002 2002/1891). Yargıtay bir diğer kararında da, davacının icra takibi sırasında, alacağını Fransız frangı olarak belirtmesi, harca esas olmak üzere Türk Lirası karşılığını göstermesini geçerli saymış ve kur farkından kaynaklanan haklarını saklı tutmuş ise, alacaklının seçimlik hakkını Türk Lirası olarak kullandığı kabul edilemez sonucuna varmıştır (HGK 13.10.1999 19-832/825 Ankara Baro Dergsi 2000/1). Ancak bu kararın tartışılmasından da anlaşıldığı gibi; alacaklının harca esas olmak üzere alacağını Türk Lirası olarak göstermekle yetinmemesi, mutlaka yabancı paranın fiili ödeme tarihindeki Türk Lirası karşılığını istemesi gerekir. Nitekim, muhalefet şerhinde davacının yabancı para üzerinden takip yaptığı, ancak mahkeme hükmünde yabancı paranın TL.’ye çevrildiği, davacının mahkeme hükmünü temyiz etmemiş olmakla tercih hakkını TL. olarak kullandığı; icrada parayı TL.’sı olarak almakla artık kur farkı nedeniyle ek dava açma hakkını kaybettiği ve Yargıtay’ın bu uygulamayı duraksamaksızın benimsediği belirtilmektedir.</w:t>
      </w:r>
    </w:p>
    <w:p>
      <w:pPr>
        <w:pStyle w:val="Subtitle"/>
        <w:ind w:left="1890" w:hanging="189"/>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3"/>
        </w:numPr>
        <w:jc w:val="both"/>
        <w:rPr>
          <w:rFonts w:ascii="Times New Roman" w:hAnsi="Times New Roman" w:cs="Times New Roman"/>
        </w:rPr>
      </w:pPr>
      <w:r>
        <w:rPr>
          <w:rFonts w:cs="Times New Roman" w:ascii="Times New Roman" w:hAnsi="Times New Roman"/>
        </w:rPr>
        <w:t>HANGİ TARİHE KADAR KREDİNİN DÖNÜŞÜMÜ SAĞLANMALIDIR?</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1"/>
          <w:numId w:val="3"/>
        </w:numPr>
        <w:jc w:val="both"/>
        <w:rPr>
          <w:rFonts w:ascii="Times New Roman" w:hAnsi="Times New Roman" w:cs="Times New Roman"/>
        </w:rPr>
      </w:pPr>
      <w:r>
        <w:rPr>
          <w:rFonts w:cs="Times New Roman" w:ascii="Times New Roman" w:hAnsi="Times New Roman"/>
        </w:rPr>
        <w:t>Genel Olarak</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Kural olarak; banka; hesabı kat etmeden önce dönüşümü sağlamalı ve kat ihtarnamesinde ipoteğin tesis edildiği yabancı para veya yabancı para endeksli TL. üzerinden tazmin talebinde bulunmalı; akdi faiz ve gecikme faiz oranları bu yabancı para üzerinden belirlenmelid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3"/>
        </w:numPr>
        <w:jc w:val="both"/>
        <w:rPr>
          <w:rFonts w:ascii="Times New Roman" w:hAnsi="Times New Roman" w:cs="Times New Roman"/>
        </w:rPr>
      </w:pPr>
      <w:r>
        <w:rPr>
          <w:rFonts w:cs="Times New Roman" w:ascii="Times New Roman" w:hAnsi="Times New Roman"/>
        </w:rPr>
        <w:t>İpoteğin Paraya Çevrilmesi Halinde</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pPr>
      <w:r>
        <w:rPr>
          <w:rFonts w:cs="Times New Roman" w:ascii="Times New Roman" w:hAnsi="Times New Roman"/>
          <w:b w:val="false"/>
        </w:rPr>
        <w:t>MK 872. maddeye göre, “</w:t>
      </w:r>
      <w:r>
        <w:rPr>
          <w:rFonts w:cs="Times New Roman" w:ascii="Times New Roman" w:hAnsi="Times New Roman"/>
          <w:b w:val="false"/>
          <w:u w:val="single"/>
        </w:rPr>
        <w:t>Sonraki sıralarda kurulmuş bir rehin hakkında önce gelen bir rehin mevcut değilse ........ veya önceki sırada bulunan rehinli alacak, o derece için tescilde belirtilen miktardan az ise taşınmazın paraya çevrilmesinde satış bedeli, boş derece hesaba katılmaksızın sonraki alacaklılara, sıralarına göre dağıtılır</w:t>
      </w:r>
      <w:r>
        <w:rPr>
          <w:rFonts w:cs="Times New Roman" w:ascii="Times New Roman" w:hAnsi="Times New Roman"/>
          <w:b w:val="false"/>
        </w:rPr>
        <w:t xml:space="preserve">”. </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pPr>
      <w:r>
        <w:rPr>
          <w:rFonts w:cs="Times New Roman" w:ascii="Times New Roman" w:hAnsi="Times New Roman"/>
          <w:b w:val="false"/>
        </w:rPr>
        <w:t xml:space="preserve">Bu durumda; bankanın bir yabancı para üzerinden veya yabancı paraya endeksli olarak </w:t>
      </w:r>
      <w:r>
        <w:rPr>
          <w:rFonts w:cs="Times New Roman" w:ascii="Times New Roman" w:hAnsi="Times New Roman"/>
          <w:b w:val="false"/>
          <w:u w:val="single"/>
        </w:rPr>
        <w:t>verdiği</w:t>
      </w:r>
      <w:r>
        <w:rPr>
          <w:rFonts w:cs="Times New Roman" w:ascii="Times New Roman" w:hAnsi="Times New Roman"/>
          <w:b w:val="false"/>
        </w:rPr>
        <w:t xml:space="preserve"> kredilerin -İcra ve İflas hükümleri de gözönünde tutulmak üzere- </w:t>
      </w:r>
      <w:r>
        <w:rPr>
          <w:rFonts w:cs="Times New Roman" w:ascii="Times New Roman" w:hAnsi="Times New Roman"/>
          <w:b w:val="false"/>
          <w:u w:val="single"/>
        </w:rPr>
        <w:t>satışa kadar ipoteğin tesis edildiği yabancı paraya veya yabancı paraya endeksli Türk Lirasına dönüşmesi gerekir</w:t>
      </w:r>
      <w:r>
        <w:rPr>
          <w:rFonts w:cs="Times New Roman" w:ascii="Times New Roman" w:hAnsi="Times New Roman"/>
          <w:b w:val="false"/>
        </w:rPr>
        <w:t xml:space="preserve">. Aksi takdirde; üst sınır yabancı para ipoteği ya hiç gözönünde tutulmayacak veya sınırlı gözönünde tutulacaktır. </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pPr>
      <w:r>
        <w:rPr>
          <w:rFonts w:cs="Times New Roman" w:ascii="Times New Roman" w:hAnsi="Times New Roman"/>
          <w:b w:val="false"/>
        </w:rPr>
        <w:t xml:space="preserve">İcra ve İflas Kanunu hükümlerine göre de, </w:t>
      </w:r>
      <w:r>
        <w:rPr>
          <w:rFonts w:cs="Times New Roman" w:ascii="Times New Roman" w:hAnsi="Times New Roman"/>
          <w:b w:val="false"/>
          <w:u w:val="single"/>
        </w:rPr>
        <w:t>ipotekli alacaklı banka</w:t>
      </w:r>
      <w:r>
        <w:rPr>
          <w:rFonts w:cs="Times New Roman" w:ascii="Times New Roman" w:hAnsi="Times New Roman"/>
          <w:b w:val="false"/>
        </w:rPr>
        <w:t xml:space="preserve"> yabancı para ipoteğinin paraya çevrilmesi için </w:t>
      </w:r>
      <w:r>
        <w:rPr>
          <w:rFonts w:cs="Times New Roman" w:ascii="Times New Roman" w:hAnsi="Times New Roman"/>
          <w:b w:val="false"/>
          <w:u w:val="single"/>
        </w:rPr>
        <w:t>icraya başvurursa</w:t>
      </w:r>
      <w:r>
        <w:rPr>
          <w:rFonts w:cs="Times New Roman" w:ascii="Times New Roman" w:hAnsi="Times New Roman"/>
          <w:b w:val="false"/>
        </w:rPr>
        <w:t xml:space="preserve">, </w:t>
      </w:r>
      <w:r>
        <w:rPr>
          <w:rFonts w:cs="Times New Roman" w:ascii="Times New Roman" w:hAnsi="Times New Roman"/>
          <w:b w:val="false"/>
          <w:u w:val="single"/>
        </w:rPr>
        <w:t>daha önce alacaklarının ipotek tesis edilen yabancı paraya dönüşümünü sağlamalı</w:t>
      </w:r>
      <w:r>
        <w:rPr>
          <w:rFonts w:cs="Times New Roman" w:ascii="Times New Roman" w:hAnsi="Times New Roman"/>
          <w:b w:val="false"/>
        </w:rPr>
        <w:t xml:space="preserve">, üçüncü şahısların taşınmazın satışı için icraya başvurmaları halinde ise; lehine yabancı para ipoteği bulunan banka İİK 126/4. maddeye göre, </w:t>
      </w:r>
      <w:r>
        <w:rPr>
          <w:rFonts w:cs="Times New Roman" w:ascii="Times New Roman" w:hAnsi="Times New Roman"/>
          <w:b w:val="false"/>
          <w:u w:val="single"/>
        </w:rPr>
        <w:t>yabancı üst sınır ipoteği kapsamında olan</w:t>
      </w:r>
      <w:r>
        <w:rPr>
          <w:rFonts w:cs="Times New Roman" w:ascii="Times New Roman" w:hAnsi="Times New Roman"/>
          <w:b w:val="false"/>
        </w:rPr>
        <w:t xml:space="preserve"> muaccel veya müeccel yahut şarta bağlı müstakbel yabancı para veya dövize endeksli alacaklarını İcra Dairesine bildirmelid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pPr>
      <w:r>
        <w:rPr>
          <w:rFonts w:cs="Times New Roman" w:ascii="Times New Roman" w:hAnsi="Times New Roman"/>
          <w:b w:val="false"/>
        </w:rPr>
        <w:t xml:space="preserve">Burada çözümü gerekli bir diğer sorun yabancı para ipoteğinin, </w:t>
      </w:r>
      <w:r>
        <w:rPr>
          <w:rFonts w:cs="Times New Roman" w:ascii="Times New Roman" w:hAnsi="Times New Roman"/>
          <w:b w:val="false"/>
          <w:u w:val="single"/>
        </w:rPr>
        <w:t>hangi tarihte Türk Lirasına çevrileceğidir</w:t>
      </w:r>
      <w:r>
        <w:rPr>
          <w:rFonts w:cs="Times New Roman" w:ascii="Times New Roman" w:hAnsi="Times New Roman"/>
          <w:b w:val="false"/>
        </w:rPr>
        <w:t>. Satışa kadar yabancı para ipoteğinin geçerliliğini koruduğu gözönüne alındığında, satış tarihindeki -takibe geçiş tarihi değil- T.C. Merkez Bankası döviz alış kuru karşılığı Türk Lirasının gözönünde tutulacağı sonucuna varılacakt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pPr>
      <w:r>
        <w:rPr>
          <w:rFonts w:cs="Times New Roman" w:ascii="Times New Roman" w:hAnsi="Times New Roman"/>
          <w:b w:val="false"/>
          <w:u w:val="single"/>
        </w:rPr>
        <w:t>Başka bir alacaklı tarafından satışa çıkarılan taşınmazla ilgili olarak</w:t>
      </w:r>
      <w:r>
        <w:rPr>
          <w:rFonts w:cs="Times New Roman" w:ascii="Times New Roman" w:hAnsi="Times New Roman"/>
          <w:b w:val="false"/>
        </w:rPr>
        <w:t xml:space="preserve"> İİK 129. maddenin uygulanmasında da, muaccel yabancı para alacağı alıcıya devredilmeyip satış bedelinden tercihen ödeneceğinden (İİK Md. 125/3), satış isteyenin alacağına rüçhanı olan diğer alacaklılar belirlenmesinde (İİK Md129/1) yabancı para ipoteğinin satış tarihindeki Türk Lirası karşılığı gözönüne alınacakt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Yabancı para ipoteği ile temin edilmiş olan alacakların muaccel olmaması halinde ise, İİK 125/1. maddesine göre taşınmaz, üzerinde yabancı para ipoteği ile birlikte alıcıya intikal edecekt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pPr>
      <w:r>
        <w:rPr>
          <w:rFonts w:cs="Times New Roman" w:ascii="Times New Roman" w:hAnsi="Times New Roman"/>
          <w:b w:val="false"/>
        </w:rPr>
        <w:t xml:space="preserve">Asıl tartışmanın, satılan taşınmazın bedelinin tüm alacakları karşılamaması halinde </w:t>
      </w:r>
      <w:r>
        <w:rPr>
          <w:rFonts w:cs="Times New Roman" w:ascii="Times New Roman" w:hAnsi="Times New Roman"/>
          <w:b w:val="false"/>
          <w:u w:val="single"/>
        </w:rPr>
        <w:t>sıra cetveli</w:t>
      </w:r>
      <w:r>
        <w:rPr>
          <w:rFonts w:cs="Times New Roman" w:ascii="Times New Roman" w:hAnsi="Times New Roman"/>
          <w:b w:val="false"/>
        </w:rPr>
        <w:t xml:space="preserve"> (İİK 151, 142, 206) düzenlenirken ortaya çıkacağı söylenebil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Hangi alacakların yabancı para ipoteğinin kapsamı içinde olduğu konusunda alacaklılar arasında ihtilaf çıkması halinde, her alacaklı takibin icra edildiği mahal mahkemesinde ilgililer aleyhine dava açarak cetvel münderecatına itiraz edebil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3"/>
        </w:numPr>
        <w:jc w:val="both"/>
        <w:rPr>
          <w:rFonts w:ascii="Times New Roman" w:hAnsi="Times New Roman" w:cs="Times New Roman"/>
        </w:rPr>
      </w:pPr>
      <w:r>
        <w:rPr>
          <w:rFonts w:cs="Times New Roman" w:ascii="Times New Roman" w:hAnsi="Times New Roman"/>
        </w:rPr>
        <w:t>YABANCI PARA İPOTEĞİ DERECESİNİN BOŞALMAS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1"/>
          <w:numId w:val="3"/>
        </w:numPr>
        <w:jc w:val="both"/>
        <w:rPr>
          <w:rFonts w:ascii="Times New Roman" w:hAnsi="Times New Roman" w:cs="Times New Roman"/>
        </w:rPr>
      </w:pPr>
      <w:r>
        <w:rPr>
          <w:rFonts w:cs="Times New Roman" w:ascii="Times New Roman" w:hAnsi="Times New Roman"/>
        </w:rPr>
        <w:t>Genel Olarak</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pPr>
      <w:r>
        <w:rPr>
          <w:rFonts w:cs="Times New Roman" w:ascii="Times New Roman" w:hAnsi="Times New Roman"/>
          <w:b w:val="false"/>
        </w:rPr>
        <w:t>MK 851/III. maddede “</w:t>
      </w:r>
      <w:r>
        <w:rPr>
          <w:rFonts w:cs="Times New Roman" w:ascii="Times New Roman" w:hAnsi="Times New Roman"/>
          <w:b w:val="false"/>
          <w:u w:val="single"/>
        </w:rPr>
        <w:t>Yabancı para üzerinden kurulan rehne ait bir derecenin boşalması halinde yerine, tescil edileceği tarihteki karşılığı Türk Parası veya yabancı para üzerinden rehin kurulabilir</w:t>
      </w:r>
      <w:r>
        <w:rPr>
          <w:rFonts w:cs="Times New Roman" w:ascii="Times New Roman" w:hAnsi="Times New Roman"/>
          <w:b w:val="false"/>
        </w:rPr>
        <w:t>” denilmekted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Belirtmek gerekir ki; yabancı para ipoteğini kabul eden Medeni Kanunun sistemi içinde, yabancı para üzerinden kurulmuş bir ipoteğin boşalması söz konusu olabileceği gibi; taşınmaz malikinin herhangi bir dereceyi -örneğin birinci dereceyi- yabancı para cinsinden belirterek -örneğin on milyon ABD Doları- boş tutması da mümkündü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Derecenin tamamen boş olması halinde, bu dereceye Türk Lirası veya Merkez Bankasınca alım satımı yapılan yabancı para ipoteği tesisi mümkün iken; derecenin kısmen boşalması halinde -bir derecede birden fazla para türü kullanılarak rehin kurulamıyacağından- boşalan kısma sadece o derecedeki yabancı para üzerinden ipotek kurulabilecek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3"/>
        </w:numPr>
        <w:jc w:val="both"/>
        <w:rPr>
          <w:rFonts w:ascii="Times New Roman" w:hAnsi="Times New Roman" w:cs="Times New Roman"/>
        </w:rPr>
      </w:pPr>
      <w:r>
        <w:rPr>
          <w:rFonts w:cs="Times New Roman" w:ascii="Times New Roman" w:hAnsi="Times New Roman"/>
        </w:rPr>
        <w:t>Boş Derecede Türk Parası İpoteği Kurulması</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Boş derecede; ipotek tesisi tarihindeki Merkez Bankası döviz alış kuru karşılığı Türk parası ipotek kurulabilecek ve derecenin tamamı Türk parası ipoteğe dönüşecek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numPr>
          <w:ilvl w:val="1"/>
          <w:numId w:val="3"/>
        </w:numPr>
        <w:jc w:val="both"/>
        <w:rPr>
          <w:rFonts w:ascii="Times New Roman" w:hAnsi="Times New Roman" w:cs="Times New Roman"/>
        </w:rPr>
      </w:pPr>
      <w:r>
        <w:rPr>
          <w:rFonts w:cs="Times New Roman" w:ascii="Times New Roman" w:hAnsi="Times New Roman"/>
        </w:rPr>
        <w:t>Boş Dereceye Yabancı Para İpoteği Kurulması</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Boş dereceye, Merkez Bankası tarafından alım/satımı yapılan herhangi bir yabancı para üzerinden ipotek tesis edilebilir. Boş dereceye başka bir yabancı para ipoteği kurulacaksa -örneğin boşalan Dolar derecesine Euro üzerinden ipotek tesisi- çapraz kurlar gözönüne alınabilir. Ancak Merkez Bankası çapraz  kurları yayınlamamaktadır. Mutlaka Merkez Bankası tarafından ilan edilen döviz alım kurları gözönüne alınacaksa, yabancı para önce Türk Lirasına çevrilecek, daha sonra ipotek tesis edilecek diğer yabancı para miktarı Türk Lirasına göre belirlenecek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3"/>
        </w:numPr>
        <w:jc w:val="both"/>
        <w:rPr>
          <w:rFonts w:ascii="Times New Roman" w:hAnsi="Times New Roman" w:cs="Times New Roman"/>
        </w:rPr>
      </w:pPr>
      <w:r>
        <w:rPr>
          <w:rFonts w:cs="Times New Roman" w:ascii="Times New Roman" w:hAnsi="Times New Roman"/>
        </w:rPr>
        <w:t>TÜRK PARASI İPOTEĞİ DERECESİNİN BOŞALMAS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pPr>
      <w:r>
        <w:rPr>
          <w:rFonts w:cs="Times New Roman" w:ascii="Times New Roman" w:hAnsi="Times New Roman"/>
          <w:b w:val="false"/>
        </w:rPr>
        <w:t>MK 851/III. maddesine göre, “</w:t>
      </w:r>
      <w:r>
        <w:rPr>
          <w:rFonts w:cs="Times New Roman" w:ascii="Times New Roman" w:hAnsi="Times New Roman"/>
          <w:b w:val="false"/>
          <w:u w:val="single"/>
        </w:rPr>
        <w:t>Türk parası ile kurulmuş bir rehne ait derecenin boşalması halinde, yerine tescil edileceği tarihteki karşılığı yabancı para üzerinden rehin kurulabilir</w:t>
      </w:r>
      <w:r>
        <w:rPr>
          <w:rFonts w:cs="Times New Roman" w:ascii="Times New Roman" w:hAnsi="Times New Roman"/>
          <w:b w:val="false"/>
        </w:rPr>
        <w:t>”.</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Türk parası ile kurulmuş rehinden sonra başka rehinlerin -veya diğer kısıtlamaların- bulunması halinde, bu düzenleme büyük haksızlık yaratacağı gibi, derece sisteminin güvencesine de aykırılık oluşturacaktır. Örneğin birinci derecede 100 milyar Türk Lirası ipotek bulunan bir taşınmazın ikinci derecedeki ipotek alacaklısı, aldığı ipoteğin bir değer taşıyıp taşımadığını, taşınmazın ekspertiz değerine göre ve 100 milyarı gözönünde tutarak belirleyecektir. Birinci dereceye 100 milyar karşılığı Dolar ipoteği yerleştirilirse; ikinci derecedeki ipotek 1-2 yıl içinde tamamen değersiz hale gelebilecektir. Uygulamada tüm ipoteklerde boş dereceden istifade hakkı tanınması, bu haksız düzenlemeyi ipotekler açısından bir ölçüde bertaraf edebilecek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pPr>
      <w:r>
        <w:rPr>
          <w:rFonts w:cs="Times New Roman" w:ascii="Times New Roman" w:hAnsi="Times New Roman"/>
          <w:b w:val="false"/>
        </w:rPr>
        <w:t>Tapu ve Kadastro Genel Müdürlüğünün bu konudaki Genelgesinde “</w:t>
      </w:r>
      <w:r>
        <w:rPr>
          <w:rFonts w:cs="Times New Roman" w:ascii="Times New Roman" w:hAnsi="Times New Roman"/>
          <w:b w:val="false"/>
          <w:u w:val="single"/>
        </w:rPr>
        <w:t>Türk parası ile tesis edilmiş bir derecenin boşalması halinde, yabancı para değerinin, ipoteğin ilk tesisindeki Türk parası değerini geçmeyeceği hususu resmi senede yazılmak ve taraflarca kabul edilmek suretiyle,  bunun yerine kredinin tescil edileceği tarihteki Türk Lirası karşılığı yabancı para üzerinden ipotek tesis edilebilir (MK 851/3)</w:t>
      </w:r>
      <w:r>
        <w:rPr>
          <w:rFonts w:cs="Times New Roman" w:ascii="Times New Roman" w:hAnsi="Times New Roman"/>
          <w:b w:val="false"/>
        </w:rPr>
        <w:t>” denilmektedir. Yabancı para değerinin ilk tesisindeki Türk parası değerini geçemeyeceğinin kararlaştırılması, Türk parası ipotekten bir farklılık yaratmayacaktır. Bu kaydın hakkaniyete uygun, ancak MK 851/3’e aykırı olduğu söylenebilir.</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both"/>
        <w:rPr>
          <w:rFonts w:ascii="Times New Roman" w:hAnsi="Times New Roman" w:cs="Times New Roman"/>
        </w:rPr>
      </w:pPr>
      <w:r>
        <w:rPr>
          <w:rFonts w:cs="Times New Roman" w:ascii="Times New Roman" w:hAnsi="Times New Roman"/>
        </w:rPr>
        <w:t>SERBEST DERECEDEN İSTİFADE HAKKININ UYGULANMASI (MK 871)</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1"/>
          <w:numId w:val="1"/>
        </w:numPr>
        <w:jc w:val="both"/>
        <w:rPr>
          <w:rFonts w:ascii="Times New Roman" w:hAnsi="Times New Roman" w:cs="Times New Roman"/>
        </w:rPr>
      </w:pPr>
      <w:r>
        <w:rPr>
          <w:rFonts w:cs="Times New Roman" w:ascii="Times New Roman" w:hAnsi="Times New Roman"/>
        </w:rPr>
        <w:t>Boşalan Yabancı Para Derecesine Geçme</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İpotek akit tablosunda boş dereceden istifade hakkı tanınmışsa, yabancı para derecesi tamamen boşalırsa arkadan yabancı para ipoteği -boş dereceye geçiş tarihindeki çapraz kur gözönünde tutularak- veya Türk parası ipotek- boş dereceye geçiş tarihindeki yabancı paranın T.C. Merkez Bankası döviz alım kuru karşılığı esas alınarak- boş dereceye geçebilir. Bir derecede sadece bir para cinsi kurulabildiğinden, örneğin öncelik Türk parası ipotekte ise, serbest dereceye geçen Türk parası ipotek, derecenin tamamını doldurmasa dahi -örneğin derece 110 milyar TL, serbest dereceden yararlanan 40 milyar TL.dir- arkadan gelen yabancı para ipoteği boş dereceye geçemeyecek, derecenin tamamı Türk parası ipoteğe dönüşecektir. Öncelik yabancı para ipoteğinde ise, aynı değerlendirme Türk Lirası için yapılacaktı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ind w:left="1080" w:hanging="0"/>
        <w:jc w:val="both"/>
        <w:rPr>
          <w:rFonts w:ascii="Times New Roman" w:hAnsi="Times New Roman" w:cs="Times New Roman"/>
          <w:b w:val="false"/>
          <w:b w:val="false"/>
        </w:rPr>
      </w:pPr>
      <w:r>
        <w:rPr>
          <w:rFonts w:cs="Times New Roman" w:ascii="Times New Roman" w:hAnsi="Times New Roman"/>
        </w:rPr>
        <w:t>b) Boşalan Türk Lirası İpotek Derecesine Geçme</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MK 851/3. madde, yabancı para ipoteği derecesinin boşalması ile Türk parası derecesinin boşalması hakkında aynı düzenlemeleri yapmış, her iki halde de Türk ve yabancı para ipoteği kurulacağını bildirmişt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Ancak boşalan Türk Lirası ipotek derecesine, arkadan gelen yabancı para ipoteğinin -serbest dereceden yararlanma hakkı nedeniyle- geçmesi, özellikle yabancı para ipoteğinin önündeki derecelerdeki ipotek alacaklıları açısından büyük haksızlığa neden olacaktır. Bu konuda Genelgede açık bir düzenleme yoktu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both"/>
        <w:rPr>
          <w:rFonts w:ascii="Times New Roman" w:hAnsi="Times New Roman" w:cs="Times New Roman"/>
        </w:rPr>
      </w:pPr>
      <w:r>
        <w:rPr>
          <w:rFonts w:cs="Times New Roman" w:ascii="Times New Roman" w:hAnsi="Times New Roman"/>
        </w:rPr>
        <w:t>AVRUPA BİRLİĞİ ÜYELİERİNİN GEÇEN DÖNEMDE MİLLİ PARALARI ÜZERİNDEN ALINAN YABANCI PARA İPOTEKLERİ</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Avrupa Birliği üyeleri, büyük çoğunlukla tek para birimine geçmişler ve üyelerin ulusal paraları 31 Aralık 1998’de çapraz kur sistemi ile Euroya sabitlenmiş ve 2002 yılında da bu paraların yerini Euro almıştı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t>Ulusal paraların Euroya dönüşünün hukuki sonuçları, 4538 Sayılı “Euronun Hukuki Araçlara Etkisi” Kanununda düzenlenmişti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ind w:left="1134" w:hanging="0"/>
        <w:jc w:val="both"/>
        <w:rPr/>
      </w:pPr>
      <w:r>
        <w:rPr>
          <w:rFonts w:cs="Times New Roman" w:ascii="Times New Roman" w:hAnsi="Times New Roman"/>
          <w:b w:val="false"/>
        </w:rPr>
        <w:t>Bu Yasaya göre, çapraz kur sistemi ile Euroya sabitlenmiş ulusal paralar üzerinden yabancı para ipoteğinde, ipotek meblağı Euro olarak saptanacak ve Euro üzerinden yabancı para ipoteği geçerliliğini sürdürecektir.</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0"/>
          <w:numId w:val="1"/>
        </w:numPr>
        <w:jc w:val="both"/>
        <w:rPr>
          <w:rFonts w:ascii="Times New Roman" w:hAnsi="Times New Roman" w:cs="Times New Roman"/>
        </w:rPr>
      </w:pPr>
      <w:r>
        <w:rPr>
          <w:rFonts w:cs="Times New Roman" w:ascii="Times New Roman" w:hAnsi="Times New Roman"/>
        </w:rPr>
        <w:t>ÖZEL DÜZENLEMELER</w:t>
      </w:r>
    </w:p>
    <w:p>
      <w:pPr>
        <w:pStyle w:val="Subtitle"/>
        <w:ind w:left="567" w:hanging="0"/>
        <w:jc w:val="both"/>
        <w:rPr>
          <w:rFonts w:ascii="Times New Roman" w:hAnsi="Times New Roman" w:cs="Times New Roman"/>
        </w:rPr>
      </w:pPr>
      <w:r>
        <w:rPr>
          <w:rFonts w:cs="Times New Roman" w:ascii="Times New Roman" w:hAnsi="Times New Roman"/>
        </w:rPr>
      </w:r>
    </w:p>
    <w:p>
      <w:pPr>
        <w:pStyle w:val="Subtitle"/>
        <w:numPr>
          <w:ilvl w:val="1"/>
          <w:numId w:val="1"/>
        </w:numPr>
        <w:jc w:val="both"/>
        <w:rPr>
          <w:rFonts w:ascii="Times New Roman" w:hAnsi="Times New Roman" w:cs="Times New Roman"/>
        </w:rPr>
      </w:pPr>
      <w:r>
        <w:rPr>
          <w:rFonts w:cs="Times New Roman" w:ascii="Times New Roman" w:hAnsi="Times New Roman"/>
        </w:rPr>
        <w:t>Altın Kredisinin Yabancı Para İpoteği Güvencesi Altına Alınması</w:t>
      </w:r>
    </w:p>
    <w:p>
      <w:pPr>
        <w:pStyle w:val="Subtitle"/>
        <w:ind w:left="1080"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Bankanın altın olarak verdiği kredi, T.C. Merkez Bankası tarafından ilan edilen yabancı para veya dövize endekli olarak verilen bir kredi olmadığından, bu kredinin daha sonradan yabancı para üzerinden veya dövize endeksli krediye dönüşmesi, yabancı para ipoteğinden yararlanmasına olanak sağlamayacaktır. Buna karşılık bankaca, müşteriye üst sınır ipoteğinde öngörülen yabancı para türünden bir kredi açılması ve bu kredi ile altın kredisinin tasfiye edilmesinin mümkün bulunması halinde, yabancı para ipoteği güvencesi sağlanabilecektir.</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1"/>
        </w:numPr>
        <w:jc w:val="both"/>
        <w:rPr>
          <w:rFonts w:ascii="Times New Roman" w:hAnsi="Times New Roman" w:cs="Times New Roman"/>
        </w:rPr>
      </w:pPr>
      <w:r>
        <w:rPr>
          <w:rFonts w:cs="Times New Roman" w:ascii="Times New Roman" w:hAnsi="Times New Roman"/>
        </w:rPr>
        <w:t>Ticari İşletme Rehninin Yabancı Para Üzerinden Kurulamaması</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Ticari İşletme Kanununun 20. maddesinde “Ticari İşletme rehni hakkında bu Kanunda özel hüküm bulunmayan hallerde gayrimenkul rehni hükümlerinden bu Kanuna aykırı olmayanlar uygulanır” denilmişt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Ancak aynı Kanunun 6. maddesinde; “rehnin tescilinde alacağın Türk Lirası olarak belirlenmesi zorunluluğu” öngörüldüğünden, ticari işletme rehni yabancı para üzerinden kurulamıyacakt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1"/>
        </w:numPr>
        <w:jc w:val="both"/>
        <w:rPr>
          <w:rFonts w:ascii="Times New Roman" w:hAnsi="Times New Roman" w:cs="Times New Roman"/>
        </w:rPr>
      </w:pPr>
      <w:r>
        <w:rPr>
          <w:rFonts w:cs="Times New Roman" w:ascii="Times New Roman" w:hAnsi="Times New Roman"/>
        </w:rPr>
        <w:t>Gemi İpoteği</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 xml:space="preserve">Gemi ipoteği, T. Ticaret Kanununda (Md.875-944) çok teferruatlı olarak düzenlenmiştir. </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pPr>
      <w:r>
        <w:rPr>
          <w:rFonts w:cs="Times New Roman" w:ascii="Times New Roman" w:hAnsi="Times New Roman"/>
          <w:b w:val="false"/>
        </w:rPr>
        <w:t>Gemi ipoteği, ipoteğin gemi siciline (TTK Md.876) Türk parası ile tescil edilmesi ile (TTK 893) doğa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Yabancı para ile ödenecek borçlar için Maliye Bakanlığının izniyle yabancı para üzerine gemi ipoteği tesis olunabilecekti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Bu iznin sicile geçirilmesi lazımdır.” Maliye Bakanlığı izni ipoteğin geçerlilik şartıdır.</w:t>
      </w:r>
    </w:p>
    <w:p>
      <w:pPr>
        <w:pStyle w:val="Subtitle"/>
        <w:ind w:left="1134" w:hanging="0"/>
        <w:jc w:val="both"/>
        <w:rPr>
          <w:rFonts w:ascii="Times New Roman" w:hAnsi="Times New Roman" w:cs="Times New Roman"/>
          <w:b w:val="false"/>
          <w:b w:val="false"/>
        </w:rPr>
      </w:pPr>
      <w:r>
        <w:rPr>
          <w:rFonts w:cs="Times New Roman" w:ascii="Times New Roman" w:hAnsi="Times New Roman"/>
          <w:b w:val="false"/>
        </w:rPr>
      </w:r>
    </w:p>
    <w:p>
      <w:pPr>
        <w:pStyle w:val="Subtitle"/>
        <w:numPr>
          <w:ilvl w:val="1"/>
          <w:numId w:val="1"/>
        </w:numPr>
        <w:jc w:val="both"/>
        <w:rPr>
          <w:rFonts w:ascii="Times New Roman" w:hAnsi="Times New Roman" w:cs="Times New Roman"/>
        </w:rPr>
      </w:pPr>
      <w:r>
        <w:rPr>
          <w:rFonts w:cs="Times New Roman" w:ascii="Times New Roman" w:hAnsi="Times New Roman"/>
        </w:rPr>
        <w:t>Uçak İpoteği</w:t>
      </w:r>
    </w:p>
    <w:p>
      <w:pPr>
        <w:pStyle w:val="Subtitle"/>
        <w:ind w:left="1134" w:hanging="0"/>
        <w:jc w:val="both"/>
        <w:rPr>
          <w:rFonts w:ascii="Times New Roman" w:hAnsi="Times New Roman" w:cs="Times New Roman"/>
        </w:rPr>
      </w:pPr>
      <w:r>
        <w:rPr>
          <w:rFonts w:cs="Times New Roman" w:ascii="Times New Roman" w:hAnsi="Times New Roman"/>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 xml:space="preserve">Uçak ipoteği, Türk Sivil Havacılık Kanunu hükümlerine göre Ulaştırma Bakanlığı nezdindeki “Uçak Sicili”ne tescil ile tesis edilir (Md.69-84). </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İpoteğin karşılayacağı alacaklar hakkında MK 875-876; kapsamı hakkında MK 862-863 maddeleri uygulanır.</w:t>
      </w:r>
    </w:p>
    <w:p>
      <w:pPr>
        <w:pStyle w:val="Subtitle"/>
        <w:ind w:left="1701" w:hanging="0"/>
        <w:jc w:val="both"/>
        <w:rPr>
          <w:rFonts w:ascii="Times New Roman" w:hAnsi="Times New Roman" w:cs="Times New Roman"/>
          <w:b w:val="false"/>
          <w:b w:val="false"/>
        </w:rPr>
      </w:pPr>
      <w:r>
        <w:rPr>
          <w:rFonts w:cs="Times New Roman" w:ascii="Times New Roman" w:hAnsi="Times New Roman"/>
          <w:b w:val="false"/>
        </w:rPr>
      </w:r>
    </w:p>
    <w:p>
      <w:pPr>
        <w:pStyle w:val="Subtitle"/>
        <w:ind w:left="1440" w:hanging="0"/>
        <w:jc w:val="both"/>
        <w:rPr>
          <w:rFonts w:ascii="Times New Roman" w:hAnsi="Times New Roman" w:cs="Times New Roman"/>
          <w:b w:val="false"/>
          <w:b w:val="false"/>
        </w:rPr>
      </w:pPr>
      <w:r>
        <w:rPr>
          <w:rFonts w:cs="Times New Roman" w:ascii="Times New Roman" w:hAnsi="Times New Roman"/>
          <w:b w:val="false"/>
        </w:rPr>
        <w:t>Yabancı para ile ödenecek olan borçlar için Maliye Bakanlığının izni ile yabancı para esasına göre ipotek tesis olunabilir. Bu iznin sicile kaydı lazımdır (Md.73). Maliye Bakanlığı izni ipoteğin geçerlilik şartıdır.</w:t>
      </w:r>
    </w:p>
    <w:p>
      <w:pPr>
        <w:pStyle w:val="Subtitle"/>
        <w:ind w:left="567" w:hanging="0"/>
        <w:jc w:val="both"/>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w:sz w:val="10"/>
      </w:rPr>
      <w:t xml:space="preserve"> </w:t>
    </w:r>
    <w:r>
      <w:rPr>
        <w:sz w:val="10"/>
      </w:rPr>
      <w:fldChar w:fldCharType="begin"/>
    </w:r>
    <w:r>
      <w:rPr>
        <w:sz w:val="10"/>
      </w:rPr>
      <w:instrText xml:space="preserve"> DATE \@"dd.MM.yy" </w:instrText>
    </w:r>
    <w:r>
      <w:rPr>
        <w:sz w:val="10"/>
      </w:rPr>
      <w:fldChar w:fldCharType="separate"/>
    </w:r>
    <w:r>
      <w:rPr>
        <w:sz w:val="10"/>
      </w:rPr>
      <w:t>29.07.26</w:t>
    </w:r>
    <w:r>
      <w:rPr>
        <w:sz w:val="10"/>
      </w:rPr>
      <w:fldChar w:fldCharType="end"/>
    </w:r>
    <w:r>
      <w:rPr>
        <w:rFonts w:eastAsia="Arial"/>
        <w:sz w:val="10"/>
      </w:rPr>
      <w:t xml:space="preserve"> </w:t>
    </w:r>
    <w:r>
      <w:rPr>
        <w:sz w:val="10"/>
      </w:rPr>
      <w:fldChar w:fldCharType="begin"/>
    </w:r>
    <w:r>
      <w:rPr>
        <w:sz w:val="10"/>
      </w:rPr>
      <w:instrText xml:space="preserve"> TIME \@"HH:mm" </w:instrText>
    </w:r>
    <w:r>
      <w:rPr>
        <w:sz w:val="10"/>
      </w:rPr>
      <w:fldChar w:fldCharType="separate"/>
    </w:r>
    <w:r>
      <w:rPr>
        <w:sz w:val="10"/>
      </w:rPr>
      <w:t>02:58</w:t>
    </w:r>
    <w:r>
      <w:rPr>
        <w:sz w:val="1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567"/>
        </w:tabs>
        <w:ind w:left="567" w:hanging="567"/>
      </w:pPr>
      <w:rPr>
        <w:i w:val="false"/>
        <w:b/>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1"/>
      <w:numFmt w:val="lowerLetter"/>
      <w:lvlText w:val="%4)"/>
      <w:lvlJc w:val="left"/>
      <w:pPr>
        <w:tabs>
          <w:tab w:val="num" w:pos="1701"/>
        </w:tabs>
        <w:ind w:left="1701" w:hanging="567"/>
      </w:pPr>
      <w:rPr>
        <w:i w:val="false"/>
        <w:b/>
      </w:rPr>
    </w:lvl>
    <w:lvl w:ilvl="4">
      <w:start w:val="1"/>
      <w:numFmt w:val="upperLetter"/>
      <w:lvlText w:val="%5-"/>
      <w:lvlJc w:val="left"/>
      <w:pPr>
        <w:tabs>
          <w:tab w:val="num" w:pos="1134"/>
        </w:tabs>
        <w:ind w:left="1134" w:hanging="567"/>
      </w:pPr>
      <w:rPr>
        <w:i w:val="false"/>
        <w:b/>
      </w:rPr>
    </w:lvl>
    <w:lvl w:ilvl="5">
      <w:start w:val="1"/>
      <w:numFmt w:val="lowerLetter"/>
      <w:lvlText w:val="%6)"/>
      <w:lvlJc w:val="left"/>
      <w:pPr>
        <w:tabs>
          <w:tab w:val="num" w:pos="1701"/>
        </w:tabs>
        <w:ind w:left="1701" w:hanging="567"/>
      </w:pPr>
      <w:rPr>
        <w:i w:val="false"/>
        <w:b/>
      </w:rPr>
    </w:lvl>
    <w:lvl w:ilvl="6">
      <w:start w:val="11"/>
      <w:numFmt w:val="upperLetter"/>
      <w:lvlText w:val="%7-"/>
      <w:lvlJc w:val="left"/>
      <w:pPr>
        <w:tabs>
          <w:tab w:val="num" w:pos="1134"/>
        </w:tabs>
        <w:ind w:left="1134" w:hanging="567"/>
      </w:pPr>
      <w:rPr>
        <w:i w:val="false"/>
        <w:b/>
      </w:rPr>
    </w:lvl>
    <w:lvl w:ilvl="7">
      <w:start w:val="1"/>
      <w:numFmt w:val="lowerLetter"/>
      <w:lvlText w:val="%8)"/>
      <w:lvlJc w:val="left"/>
      <w:pPr>
        <w:tabs>
          <w:tab w:val="num" w:pos="1701"/>
        </w:tabs>
        <w:ind w:left="1701" w:hanging="567"/>
      </w:pPr>
      <w:rPr>
        <w:i w:val="false"/>
        <w:b/>
      </w:r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1134"/>
        </w:tabs>
        <w:ind w:left="1134" w:hanging="56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4:13:00Z</dcterms:created>
  <dc:creator>Ebru Taskin</dc:creator>
  <dc:description/>
  <dc:language>en-US</dc:language>
  <cp:lastModifiedBy>kirandaa</cp:lastModifiedBy>
  <cp:lastPrinted>2003-01-28T17:07:00Z</cp:lastPrinted>
  <dcterms:modified xsi:type="dcterms:W3CDTF">2003-02-07T14:13:00Z</dcterms:modified>
  <cp:revision>2</cp:revision>
  <dc:subject/>
  <dc:title>YABANCI PARA İPOTEĞİ</dc:title>
</cp:coreProperties>
</file>