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BANKALAR KANUNUNDA 4672 SAYILI KANUN İLE GETİRİLEN DEĞİŞİKLİKLER</w:t>
      </w:r>
      <w:r>
        <w:rPr>
          <w:rStyle w:val="FootnoteCharacters"/>
          <w:rStyle w:val="FootnoteAnchor"/>
        </w:rPr>
        <w:footnoteReference w:customMarkFollows="1" w:id="2"/>
        <w:t>1</w:t>
      </w:r>
    </w:p>
    <w:p>
      <w:pPr>
        <w:pStyle w:val="Normal"/>
        <w:ind w:left="360" w:hanging="0"/>
        <w:jc w:val="center"/>
        <w:rPr>
          <w:b/>
          <w:b/>
        </w:rPr>
      </w:pPr>
      <w:r>
        <w:rPr>
          <w:b/>
        </w:rPr>
      </w:r>
    </w:p>
    <w:p>
      <w:pPr>
        <w:pStyle w:val="Heading1"/>
        <w:ind w:left="360" w:hanging="0"/>
        <w:rPr/>
      </w:pPr>
      <w:r>
        <w:rPr/>
        <w:t>Orhan Emirdağ</w:t>
      </w:r>
    </w:p>
    <w:p>
      <w:pPr>
        <w:pStyle w:val="Normal"/>
        <w:ind w:left="360" w:hanging="0"/>
        <w:jc w:val="center"/>
        <w:rPr>
          <w:b/>
          <w:b/>
        </w:rPr>
      </w:pPr>
      <w:r>
        <w:rPr>
          <w:b/>
        </w:rPr>
        <w:t>Pamukbank T.A.Ş. Genel Müdürü</w:t>
      </w:r>
    </w:p>
    <w:p>
      <w:pPr>
        <w:pStyle w:val="Normal"/>
        <w:ind w:left="360" w:hanging="0"/>
        <w:jc w:val="center"/>
        <w:rPr>
          <w:b/>
          <w:b/>
        </w:rPr>
      </w:pPr>
      <w:r>
        <w:rPr>
          <w:b/>
        </w:rPr>
      </w:r>
    </w:p>
    <w:p>
      <w:pPr>
        <w:pStyle w:val="Normal"/>
        <w:numPr>
          <w:ilvl w:val="0"/>
          <w:numId w:val="3"/>
        </w:numPr>
        <w:jc w:val="both"/>
        <w:rPr/>
      </w:pPr>
      <w:r>
        <w:rPr/>
        <w:t xml:space="preserve">Değerli konuklar, bu kadar kalabalık bir gruba hitap etmeyi ben bugün beklemiyordum. Ama sanıyorum Hocamın açıklamalarından sonra epey ilgi var. Bankacılık bugün değişik günlerden geçmekte. Bol bol da Seza Hocamın da işaret ettiği gibi Bankalar Kanunu değişiklikleriyle yaşıyoruz. Ben Pamukbank Genel Müdürüyüm ama itiraf etmek gerekir ki, hani bizim bankanın sloganı da genç Pamukbank ama, pek genç değilim. İşte 36 yıl oldu. Bu 36 yılın bir ilk 15 yılı denetim tarafında, bankalar murakıbı olarak. Sonra da, 21 yıl oldu galiba bankacılık tarafında üst düzey yöneticilik yapıyorum. Şimdi o denetim tarafındaki yıllara baktığımda, bir 7129 sayılı kanun var 58’de çıkan. 79’a kadar yürürlükte kalmış. Ben de tam 80’de ayrıldım devletten. Yani ben 7129 çocuklarındanım. Rahatmışız, aşağı yukarı bir 20 sene bir Bankalar Kanunu ile denetim yaparken, başka yeni hükümleri takip etmeye gerek kalmaksızın idare etmişiz. Ama ondan sonraki dönemde oldukça sık değişiklikler var. Ama son birkaç yıldır değişikliklere baktığımızda problemler, çok dar zamanda değişiklik yapmaktan biraz da çok kolay çözümlere kaçmaktan kaynaklanıyor. Bir değişiklik arkasından yeni bir değişikliği de getiriyor. Zaten son Bankalar Birliği Genel Kurulunda da Sayın BDDK Başkanı, Bankalar Kanununun bu arada aceleye geldiğini ve dolayısıyla da baştan aşağı bir kere daha elden geçirilmesi gerektiğini ifade etti. </w:t>
      </w:r>
    </w:p>
    <w:p>
      <w:pPr>
        <w:pStyle w:val="Normal"/>
        <w:numPr>
          <w:ilvl w:val="0"/>
          <w:numId w:val="3"/>
        </w:numPr>
        <w:jc w:val="both"/>
        <w:rPr/>
      </w:pPr>
      <w:r>
        <w:rPr/>
        <w:t xml:space="preserve">Şimdi Bankalar Kanunları niçin çıkarılır? Çok geriye baktığımızda Türkiye’de ilk Bankalar Kanununu niteliğindeki bir kanun 33 yılında 2243 sayılı Mevduatı Koruma Kanunu. Daha sonra bu Bankalar Kanununa dönüşmüş 36 yılında. Arkasından az önce söylediğim gibi 58’deki uzun yıllar yürürlükte kalan 7129 sayılı kanun gelmiş. Şimdi Bankalar Kanununun ilk noktasından bakıldığında böyle bir düzenlemenin temel amacının ilk kanunun isminde de odaklandığını görüyoruz o zaman için. O zamanki genel yaklaşım, mevduatı korumak. Yani bankaya para yatıran mevduat sahiplerinin paralarını geri alabilmelerini sağlamak. Tabii bu bir adım ötede bankaların da mali bünyelerinin sağlıklı olmasına doğru götürüyor bizleri. Fakat yıllar geçtikçe bankaların kaynakları arasında sadece mevduatın olmadığı, çok daha farklı kaynaklara da kavuştukları yıllara gelinince, keza aktifleri içinde de krediler dışında da çok farklı aktivitelere girdikleri görülünce ve de bankalar ekonominin çok ana unsurlarından biri haline gelince, o zaman bankalar kanunlarının amaçları daha farklı yerlere doğru gidiyor. Yani bugün geldiğimiz noktalarda Avrupa Birliğine uyum gibi gerekçeler de bunu işaret ediyor. Burada temel amaçlanan husus, ekonomi içinde önemli bir oyuncu olan bankaların sağlıklı olmaları, iyi bankacılık yapmaları ve dolayısıyla da tüm Bankalar Kanunu ile ilgili düzenlemeler yaklaşık bu paralelde. İlk bankalar kanunlarına baktığınız zaman, düzenlemeler daha basit. Yani  bakıyorsunuz, kuruluşla ilgili hükümler var, şube açmayla ilgili hükümler düzenleniyor. Az önce söylediğimiz gibi öz kaynak var elbette ki içinde. Çünkü bankaların belirli bir sermayeyle kurulması öngörülüyor. İşte organizasyonla ilgili bazı düzenlemeler var. Mevduat ve kredilerle ilgili düzenlemeler, hesap düzeniyle ilgili düzenlemeler var. Problemli bankalar varsa ya da banka batarsa, çözüm, sonunda da ceza hükümleri var çoğunlukla. Öz kaynak dediğimizde o zaman çoğunlukla,  bankaların asgari bir sermayeyle kurulması öngörülmüş ama arkasından bu sermaye yetmez, banka büyüdüğü zaman ne olacak dendiğinde de sermaye ile ilgili kriterler çoğunlukla şube açmaya bağlanmış. Başka kriterler baştan eksik. Bir banka büyüdüğünde bu kez topladığı kaynakları ile sermaye arasında bir ilişki kurmak gereği duyulmuş. O, 7129’un 28. maddesi vardı. Solvabilite rasyosu dediğimiz. Yani bankanın öz kaynaklarına göre toplayacağı mevduatın belirlendiğini görüyoruz. Bir sonraki aşamada bu tersine, mevduat yerine kredileri limitleyelim diye yaklaşılmış vaziyette. Fakat yıllar geçtikten sonra aktifin özellikleri, sermayenin yatırıldığı yerlerin özelliklerine doğru bakıldığında bu kez bu tür limitasyonların yeterli olmadığı görülmüş. O zaman başka düzenlemelere ihtiyaç duyulmuş. Ama bu düzenlemeler bu kez batıdaki örneklerinde de görüldüğü gibi çoğunlukla Bankalar Kanununun kanun sınırları içinde yapılabilecek düzenlemeler değil. Günün koşullarına göre çok daha ayarlamayı gerektiren düzenlemeler o zaman kanunların dışında bir takım tebliğlerle de bu düzenlemeler yapılmaya çalışılıyor. </w:t>
      </w:r>
    </w:p>
    <w:p>
      <w:pPr>
        <w:pStyle w:val="Normal"/>
        <w:numPr>
          <w:ilvl w:val="0"/>
          <w:numId w:val="3"/>
        </w:numPr>
        <w:jc w:val="both"/>
        <w:rPr/>
      </w:pPr>
      <w:r>
        <w:rPr/>
        <w:t xml:space="preserve">Şöyle bir baktığımızda, yıllar geçtikten sonra yani bundan üç önceki düzenlemeye bakıldığında bu son Mayıs düzenlemesinden önce Bankalar Kanunundaki temel değişiklik Haziran 99’da yapıldı, Hocamın da işaret ettiği gibi. Ve Haziran 99’da yapılan düzenleme (4389 sayılı kanun bu.) O da yine aceleye geldi yalnız. Bir taraftan da orada yasal problemler vardı, anayasaya aykırılıkla ilgili problemler vardı. İşte Meclisten de çabuk çıksın diye kanun böyle bir komprime  hale getirildi. 80-100 maddelik kanun 20 küsur maddeyle bitirilmeye çalışıldı. Teknik açıdan oldukça zor bir kanun. Ama o kanunun getirilişi sırasında birkaç önemli konu var. Biri, BDDK’nın gelişi. Yani bir bağımsız kurulun ilk defa olarak kuruluşu var burada. Batıdaki örneklerinden hareketle bu noktaya gelindi. Avrupa Birliği normları o zamandan başlanarak, kanun içine konulmaya çalışıldı. Ve de ekonomik suça ekonomik ceza kavramı içinde bakıldığında da bu kez idari para cezaları gibi bir müessese o kanuna ilk defa olarak getirildi. O kanun aynı zamanda bankaların, problemli bankaların çözümü ile ilgili bir takım alternatifleri bayağı geniş olarak düzenlemişti. Fakat aradan altı ay geçtikten sonra bu kez  IMF ile yapılan anlaşmanın da 99 yılı sonlarında getirdiği çizgi ile bir Bankalar Kanunu daha değişikliği yapıldı. Bu Bankalar Kanunu değişikliğinde bu kez kredi sınırlamaları Avrupa Birliği normlarına göre farklı şekillerde getirildi. İştiraklerle ilgili düzenleme bugün tekrar getiriliyor, o zaman bir değişikliğe gidildi. Ama en önemlisi o düzenlemede, bu kez problemli bankalarla ilgili çözümün alternatifi Fona devir şeklinde düzenlendi. Yani Türkiye’de bir bankada bir problem olduğunda bunun dışındaki alternatifler vardı, 4389’da vardı ama 4491 bu alternatifleri çoğunlukla kaldırdı. Burada  daha radikal olma şeklindeki bir tercih vardı. Bu tercihin yanında da Fona devrin önemli bir çözüm olduğu, Fona devredilen bankaların çok kısa zamanda rehabilite edilebileceği, hemen alıcıların kapıda beklediği ve dolayısıyla böyle bir düzenlemeyle de Türk Bankacılığına da çeki düzen verileceği düşünülüyordu. (O zaman Hocamla beraber, bu kanun değişiklikleriyle komisyona da abone olduk. Bu 4491 sayılı kanun değişikliğinde de oradaydık, son kanun değişikliğinde de birlikteydik. Hocamın da işaret ettiği gibi yalnız, son kanunda yine de her şeye rağmen epey katkımız olduğu anlaşılıyor. Yani orada daha farklı, daha yanlış sonuçlar doğurabilecek bir takım düzenlemeleri de komisyon çalışmalarında Bankalar Birliğinin görüşü olarak dile getirdiğimizde ilerlemeler kaydettik ama son kanunda beceremediğimiz noktalar da var.) Şimdi o kanun sırasında Fona devir tek alternatifti. Least cost olarak niteleniyordu bu. Ama, orada dile getirdiğimiz bir görüş şuydu; kanun yapıyorsunuz, bugün IMF ile olan anlaşmanız çerçevesinde ve de genel tercih olarak Fona devri sadece tek alternatif olarak düşünebilirsiniz, bugünkü tercihler için de doğru olabilir ama kanun daha uzun soluklu bir düzenlemedir. Dolayısıyla önünüzde sizin tasfiye de olmalı, Fona devir de olmalı, Fona devretmeden önce rehabilitasyon imkanı veren maddeler de olmalı, birleştirme ya da diğer alternatifler de olmalı dedik. Ama sanıyorum biraz da dışarıdaki tercihlerle başka bir alternatiflerin olmadığı bir düzenleme yapıldı ve öyle bir kanun çıktı. </w:t>
      </w:r>
    </w:p>
    <w:p>
      <w:pPr>
        <w:pStyle w:val="Normal"/>
        <w:numPr>
          <w:ilvl w:val="0"/>
          <w:numId w:val="3"/>
        </w:numPr>
        <w:jc w:val="both"/>
        <w:rPr/>
      </w:pPr>
      <w:r>
        <w:rPr/>
        <w:t xml:space="preserve">Şimdi ise zaman geçtiğinde farklı nitelikteki bir takım düzenlemelerin getirildiğini görüyoruz. Ama Hocamın da işaret ettiği gibi burada temel nokta iki. Biri Avrupa Birliği normlarına uyum, bir tanesi de Fona intikal eden bankaların alacaklarının hızlı tahsili ile ilgili düzenlemeler. Fona intikal eden bankalar ile ilgili düzenlemelerin normal bir Bankalar Kanunu içinde olması da çok doğru değil. Ben Avrupa Birliği ile ilgili düzenlemeler konusu ve Fona intikal eden bankalarla ilgili düzenlemelerin diğer bankalara ya da iş hayatına etkilerine; (Hocam gibi hukuki değerlendirmelere girmeyeceğim ama ister istemez zaman zaman hukuka hafif değinmek gerekecek) işaret etmeye çalışacağım. Ama önce şunu söylemek istiyorum bankacılıkta risklerin farklı noktalara geldiği görüldüğünde, bu kez Bankalar Kanunu dışında da bir takım düzenlemelere ihtiyaç oldu ve onlar yapıldı. Avrupa Birliği normları dediğinizde de şu gözüküyor, bir kere eski bankalara hakikaten bankacılıkta riskler nedir diye baktığınızda likidite riski vardı bankaların. Yani işte banka bir an geldiğinde parasını ödemeyebilir. Kredi riski vardı ama 80 önceki dönemde enflasyonun düşük olduğu, negatif faizin olduğu dönemlerde kredi riski dahi azdı. Ama sonraki dönemlerde bu risklerin arttığını ve bu risklerin yanında bu kez bankaların pozisyon tutmalarıyla beraber 80 sonrasında kur riskini üstlendiklerini, faiz riski kavramının geldiğini görüyoruz. Şu var, eskiden mevduat topladığınızda kredi veren, bankalar aktiflerindeki kredilerde de faizleri her an düzenleme hakkını çoğunlukla mukavelelerde tuttuklarında pek faiz riski de taşımıyorlardı. Ama işte tüketici kredileri ile faizin fikse edildiği enstrümanlar geldiğinde, aktife bu kez kamu kağıtları gibi ya da başka enstrümanlar girdiğinde pasifte bu sefer vade uyumsuzluğu ortaya çıktığında bu kez, faiz riski gibi kavramların giderek daha önem kazandığı görülüyor. Tabii bu arada bankaların dışa açılmaları ile beraber içerideki piyasalarla ilişkileri de değişti. Bugün çok güncel olan piyasa riski, piyasa riskinin farklı ortamlarda ortaya çıkışı, riske maruz değer kavramlarının geldiğini görüyoruz. Ve bir taraftan baktığımızda da yani Türkiye gibi stresli ortamların çok olduğu yerlerde bu riske maruz değer kavramlarının stres testi ya da, senaryo analizi gibi kavramlara göre de çok farklı hesaplamaların, çok farklı öz kaynak hesaplamalarının, çok farklı bankacılık düzenlemelerinin gerektiğini görüyoruz. Türkiye’de de Avrupa Birliği normlarıyla beraber bu düzenlemeleri yapmaya çalışıyoruz. Ancak bir konu var burada. Orada bir kavram kargaşası var gibi geliyor bana. Biz burada mevzuata göre limitlemeye dayalı bir düzenlemeden, riskin yönetimine doğru bir düzenlemeye doğru kayıyoruz. Bu kayma sırasında Bankalar Kanunu dışında da bir takım düzenlemeler ister istemez yer almakta. Avrupa Birliği normları içinde de buna benzer düzenlemeler var, olmalı. Bırakın normları, hele hele bugün Türkiye gibi bir ortamda bankacılık yapan bankaların normal olarak risklerini iyi ölçmesi lazım. Çok iyi, doğru kararlar vermesi lazım. Bunu yaşıyoruz amma burada bunu kanunla birlikte düzenlemede biraz miks bir sisteme doğru gidiyoruz ve kafamız karışıyor ve burada bazı hatalara düşüyoruz gibi geliyor bana. O da şu; mesela eski düzenlemelerde kredilerle ilgili bir takım hadler belirlenmiş vaziyetteydi kanunda, Bankalar Kanunun 38. maddesi vesaire. Orada da dolaylı kredi tanımları konmuştu. Ama bugün Avrupa Birliği normları ile beraber dolaylı kredi tanımına doğru gittiğimizde, bugün hazırlanan taslağı kabaca bilmekteyiz, burada riski ölçmenin önem kazandığı bir tanıma doğru gidildiğini görüyoruz. Orada şu var, yani siz malınızı tek bir alıcıya satıyorsanız, o alıcının riski dahi burada sizin bir ölçüde dolaylı kredi içinde nitelenebilecek riskiniz içine konulmaya çalışılıyor. Burada bir risk var ama o alıcının böyle bir konumda olmasını biz limit denetimi içinde nereye oturturuz, doğru olmadığı kanaatindeyim ben. Ve buna benzer düzenlemeler BDDK tarafından hazırlanıyor, Bankalar Birliği olarak zaman zaman karşı çıkıyoruz. Onlar da bize Avrupa Birliği normlarında bunlar var diyorlar. O zaman gelinen nokta şu; Avrupa Birliği normlarında bunlar var. Hatta biz, evet bir firmaya kredi veriyorsak, o firma öbür tarafta belirli aracılarla çalışıyor ise, burada bir risk var ise bu riski elbette ki ölçmeliyiz. Ama siz limit denetimi koyduğunuz zaman, bunu kredi limitlerinin belirlenmesi için kriter olarak getirdiğinizde ve bu had aşıldığında bunu gidip idari para cezasıyla cezalandırıyorsanız, cezai müeyyidesi varsa Bankalar Kanununda o zaman bankacıların ne yapacağı konusu çok belirsiz. Çünkü öyle modeller geliştirmeliyiz ki biz o zaman, şu girerse şu had aşılıyor gibi çok karmaşık noktalara gitme tehlikesi var. Oysa Avrupa Birliğinde bunlar çoğunlukla genel direktifler, iyi bankacılık yapmanın direktifleri ve de bu direktiflerin uygulaması ceza kesmek değil. Bak sen şu alanda şu kadar risk yoğunlaşması var, şu kredi de şöyle bir yoğunlaşma var, şu zamanda şunu indir, ya da şu sektörde şöyle yoğunlaşmışsın gibi yaklaşımlar var. Dolayısıyla biz eski limit denetiminden risk yönetimine doğru dayanan denetimde, bu tarafın yasal düzenlemelerini ve buradaki cezai müeyyideleri getirip bununla yan yana koyuyoruz. Ve o zaman da BDDK’nın yaptığı düzenlemelerle bunu müeyyideye bağladığınız zaman özellikle özkaynaklar açısından çok kaygan bir zemine oturan bir düzenleme gelmiş oluyor ve bankacılar olarak ta biz çok önümüzü göremiyoruz. </w:t>
      </w:r>
    </w:p>
    <w:p>
      <w:pPr>
        <w:pStyle w:val="Normal"/>
        <w:numPr>
          <w:ilvl w:val="0"/>
          <w:numId w:val="3"/>
        </w:numPr>
        <w:jc w:val="both"/>
        <w:rPr/>
      </w:pPr>
      <w:r>
        <w:rPr/>
        <w:t>Ben buna kısaca bir değindikten sonra yeni Kanuna geçeceğim. Ama yeni kanuna geçtikten sonra yine bu konular zaten yeni kanunun içinde de gelecek. Şimdi yeni kanunla ilgili düzenlemelere baktığımızda Hocamın da işaret ettiği gibi; kamu vicdanı, Avrupa Birliği düzenlemeleri ama bir taraftan da baktığınızda Fon bankaları ile ilgili tahsilat var. Şimdi Avrupa Birliği ile ilgili düzenlemeler hocamın da işaret ettiği gibi; öz kaynak tanımı, kredi sınırlarının konsolide olarak orada ele alınması, iştiraklere getirilen sınırlar var, vadeli işlem ve opsiyon sözleşmelerin dahil edilmesi söz konusu. Ama yine Avrupa Birliği ile ilgili düzenlemeler dediğimiz de, bildiğim kadarıyla IMF’e verilen  niyet mektubunun da içinde olan bir husus, bu ayın sonuna kadar da dolaylı kredi tanımı yapılacak az önce belirttiğim kapsamda. Şimdi bu dolaylı kredi tanımını bu taraftaki düzenlemelerle beraber ele aldığımızda şunlar çıkıyor. Bir kere öz kaynaklarla ilgili düzenleme, bakıldığında bugün yeni getirilen hükümlerle eskisine göre daha daraltıcı bir düzenleme. Çünkü bir anlamda da öz kaynaklardan düşülecek kalemler var. Esasında yeni düzenleme, hocamın da az önce işaret ettiği gibi sermaye yeterliliği düzenlemesi içinde yer alan düzenlemeyi bu kez kredi limitasyonu için de getirilmek isteniyor. Hatta kanun, konsolide öz kaynak için bunu açıkça da söylüyor. Konsolide esasa göre uygulanacak kredi sınırları ile standart oranların hesaplanmasına dikkate almak üzere Kurulca belirlenen öz kaynaklar toplamını diyor. Şimdi Türkiye’de bir kriz geçmiş, bankaların öz kaynak rakamları ile ilgili olarak bir takım daralmaların olduğu dönemdeyiz. Bir tarafta da risklere baktığınız zaman, dolar bazında riskler Türk parasına çevrildiğinde devalüasyonla beraber de daha yukarıya gitmiş. Burada siz, daraltıcı bir düzenleme yaptığınız zaman bana göre ekonominin gerekleriyle biraz ters düşüyor. Hele öbür tarafta dolaylı kredi tanımını da genişletici bir düzenlemenin yapıldığı bir ortamda Türk ekonomisi üzerinde bu düzenlemelerin, özellikle reel sektörde bir takım olumsuz etkileri olacağını söylemek mümkün. Ayrıca kanun tekniği açısından bakıldığında da eğer siz bir sınır, limit belirliyorsanız, kredi limitlerinden bahsediyorum, o limiti öbür tarafta da bir müeyyideye bağlamışsanız o zaman o müeyyideyle birlikte de o limitin bir tarafta neye göre hesaplanacağını daha net olarak belirlemeniz lazım. Oysa burada artık eskiden olduğu gibi daha net bir öz kaynak tanımı vardı Bankalar Kanununda. Bu tanım yok. Kurula o yetki verilmiş vaziyette. Kurul bunu her an değiştirebilecek ve de burada düşülecek değerler var. Düşülecek değerler dediğiniz zaman, grup kredileri falan gibi hususlar var ki, bundan önce sermaye yeterliliği hesabında bunlar düşülüyordu ama kredi limitlerinin belirlenmesinde düşülmüyordu. Buradaki öz kaynak azalmaları, bugün benim gördüğüm banka-müşteri ilişkilerini etkileyebilecek nitelikte. Bu aynı şekilde hareket edildiğinde, dolaylı kredi ile birlikte böyle olduğu gibi, Sayın Hocamın da işaret ettiği gibi iştiraklerle ilgili bir kısıtlama getirildi. Ama iştiraklerle ilgili kısıtlama, daha önce bir kısıtlama vardı, kaldırılmıştı 4491’de bugün tekrar getirildi. Bunun tekrar getirilmesinde bana göre ekonomik sonuçlar itibariyle son derece önemli sonuçlar doğurabilecek bir düzenlemeydi eğer bir geçiş hükmü konulmasaydı. Siz bir düzenleme yapıyorsunuz, önünüzü açıyorsunuz, arada Türkiye’de bir takım gelişmeler de oldu. Bazı bankaların önemli iştirakleri de oldu bu dönemde. Şimdi onu altı ay sonra gidip satacağını, üstelik bu iştiraklerin bazılarında da devlet önemli gelir kaynağı sağladı. Şimdi bu köprüleri tekrar tersine geriye çevirmek ve de bu iştiraklerin kısa zamanda elden çıkarmasını beklemek doğru değildi. Orada bir dokuz yıllık uyum süresi kondu. Orada ilk defa olarak başarılı olduğumuz bir nokta bu. Çünkü biz Avrupa Birliği standartları derken savunduğumuz hususlardan biri de şu; şimdi Avrupa Birliğine girme konusunun çok öyle yakın bir gelecekte olmadığı görülüyor. Diğer ülkeler Avrupa Birliği ile ilgili konularda, özellikle bankacılıkla ilgili düzenlemelerde Avrupa Birliği direktiflerine uyum konusunda her ülke önce kendi bankalar sisteminin resmini doğru çekmiş. Ondan sonra bunlarla ilgili olarak bu kriterlerin hangilerine hangi sürelerde uyabileceğini belirlemiş ve de sonunda da gidip bununla ilgili belirli uyum süreleri almıştı. Bizim Türkiye’de ise bu uyum süreleri konusunda maalesef böyle bir tavır yok. Bana göre hatta bu resmin doğru çekildiği ve bunun ne şekilde, ne kadar zamanda uyum sağlanacağı konusunda da iyi bir kanaatin oluştuğu kanısında değilim. Avrupa Birliğinde benzeri olaylarda çoğunlukla dokuz yıllık süreler geçerli olmuş. Biz burada dokuz yıllık süreyi bu konuda ısrar ettiğimizde ilk defa bir dokuz yıllık sürenin alınabildiğini gördük. Ama dolaylı kredinin, şimdi dolaylı kredi tanımı genişleyecek ama dolaylı kredi ile ilgili olarak geçen kanunda getirilen geçiş süresi bu genişletme hariç olmak üzere altı yıllık bir süreçti, onu da IMF daha fazlasına müsaade etmemişti. Ama pek çok düzenlemede, sermaye yeterliliği ile ilgili düzenlemelerde, risk yönetimi ile ilgili düzenlemelerde biz Avrupa Birliği  ile ilgili normlara çok çabuk uyum sağlama çabası içindeyiz. Ama çoğunlukla da maalesef uyum sağlanamıyor ama sağlanmamasının bedeli de bankacılığa çıkarılmak isteniyor. Geçen yıl açıkçası programın başlangıcında sayın yetkilileri Ankara’da ziyaret ettiğimizde bize şu söylenmişti “Biz Basel Kriterlerinin 19 tane normunun 19 tanesini de tutturan tek ülkeyiz. Biz en iyi mevzuat düzenlemelerini yaptık. Bankalar Kanununu çıkarttık, öbür düzenlemeleri yaptık ve biz ev ödevimizi yaptık. Şimdi görev sizlerde. Siz bankacılar işte kendinizi göstereceksiniz” dendi. Şimdi diğer ülkelerin çoğu 19 tane normun 10’unu tutturmuş. Bunların içinde Avrupa’nın göbeğinde çok farklı konumda olan ülkeler var. Avrupa Birliğine girmiş olan ülkeler var, girmek üzere olan var. Yani ben böyle bir düzenlemeyi o zaman, bu yaklaşımı duyduğumda o zaman zaten tereddüdümü ifade etmiştim. Yani Türk bankacılığının bu kadar zamanda böyle bir uyum beklemek çok kolay değildi, zaman zaman da bu uyumun sağlanamadığını görüyoruz.</w:t>
      </w:r>
    </w:p>
    <w:p>
      <w:pPr>
        <w:pStyle w:val="Normal"/>
        <w:numPr>
          <w:ilvl w:val="0"/>
          <w:numId w:val="3"/>
        </w:numPr>
        <w:jc w:val="both"/>
        <w:rPr/>
      </w:pPr>
      <w:r>
        <w:rPr/>
        <w:t xml:space="preserve">Bankalar Kanunu dışında son yıllarda bu risk yönetimine ilişkin, aktifteki risk yönetimine ilişkin olarak çıkarılan düzenlemeler var. Genellikle de batı normları ile ilgili düzenlemeler birkaç tane. Bir tanesi sermaye yeterliliği ile ilgili düzenleme. Bu zaten Basel Kriterleri olarak % 8 sermaye yeterliliği rasyosunun tutturulması yaklaşık 10 yıl önce gündeme gelmişti. Burada Türk Bankacılık Sistemi bir yere geldi, bunu kabul etmemiz lazım. Bu düzenleme esasında az önce söylediğim öz kaynak rakamının, işte bankaların ne kadar öz kaynağa sahip olması gerektiğinin çok kaba metotlarla saptandığı eski dönemlere göre daha iyi bir yaklaşımı sergiliyor. Bugün bunu biraz daha geliştirmekteler. Nedir o? Risk ağırlıklı aktifler rasyosuna göre düzenleme var. Yani aktifin hangi risk ağırlığına sahip olduğunu görüyorsun ona göre sermaye koyuyorsunuz. Bu düzenleme var. Bu düzenleme esasında konsolide öz kaynağın standart oranların hesaplanmasında dikkate alınmasını öngörüyor. Az önce söylediğim gibi, burada sermaye yeterliliği rasyosu iyi bankacılık yapmak için gerekli olan bir rasyo. Standart oranlar bunların içinde yer alan önemli olaylardan biri ve sermaye yeterliliği rasyosu tutturmanın ya da tutturamamanın hapse gitmek yada idari para cezası şeklinde müeyyidesi yok ama çok önemli müeyyideleri var. Bu müeyyideler; bir taraftan bankanın yönetimi ile ilgili olarak BDDK’nın yaklaşımları, bir takım izinleri, müsaadeleri  içeriyor. Çünkü buradaki düzenlemelerin az önce belirttiğim gibi Avrupa Birliği düzenlemeleri iyi bankacılık yapmayla ilgili düzenlemeler ama iyi bankacılık yapma mutlaka limitle ve ceza kesmekle olmaz. Burada bankacılığı sonradan limit denetimiyle denetlemek yerine, bankacılığın yapıldığı aşamada, o banka hangi riskleri alıyor, o banka o gün hangi faizi veriyor, hangi gerekçelerle veriyor, bu faizi çıkarabilecek hangi marjlarla bankacılık yapıyor bunun yaşandığı anda denetlenmesi, risk oluştuğunda bunun hangi şekillerde asgariye indirileceğinin yönlendirilmesine içeren düzenlemeler bizce önemli. Böyle bir yaklaşımla gelindiğinde Avrupa Birliği normları ile ilgili olarak Bankalar Birliği olarak ta, bankacılar olarak ta bence söyleyecek hiçbir şeyimiz yok, uymak zorundayız. Ama bazı yerlerde tabi Türkiye’nin bir takım geçiş sürelerine ihtiyacı var. Ama limit denetimi olarak az önce belirttiğim gibi zorluklar var. Arkasından da, biz burada murakıpların işini zorlaştırıyoruz . Onlar da çok gerçekçi olmayan raporlar yazmak zorunda kalıyorlar. </w:t>
      </w:r>
    </w:p>
    <w:p>
      <w:pPr>
        <w:pStyle w:val="Normal"/>
        <w:numPr>
          <w:ilvl w:val="0"/>
          <w:numId w:val="3"/>
        </w:numPr>
        <w:jc w:val="both"/>
        <w:rPr/>
      </w:pPr>
      <w:r>
        <w:rPr/>
        <w:t xml:space="preserve">İkinci konu burada, Karşılık Kararnamesi konusu. Karşılık Kararnamesi konusu da yıllardan beri uygulanmakta. Dolayısıyla aktifinizdeki belirli riskleriniz varsa, bazı kredilerinizde problem varsa bunun karşılığını ayrılmasını içeriyor. Yalnız burada bir konu var. Karşılık Kararnamesi konusu daha çok Anglo Sakson sisteminde, işte binlerce bankanın olduğu yerde, yerinde denetimin yapılamadığı yerlerde belirli standartlar koyuyorsunuz. Faiz şu kadar zamanda alınmaz ise, şu eksikse bu eksikse karşılık ayrılır. Burada bu mantık o kredinin tahsil kabiliyetine göre dayanan bir mantık değil. Süre geçmiş, faizini ödememiş şu kadar karşılık ayıracaksın. Altı ay içinde kredinin ana parası ödenmemiş ise şu karşılığa geleceksin, şuraya gideceksin. Teminatı ne olursa olsun bu böyleydi. Ve dolayısıyla da burada tahsil ettiğin yıla da gelir yazarsın mantığı vardı. Bu biraz bir ölçüde yumuşatıldı. Bir ölçüde yumuşatılarak işte teminatın içinde yer aldığı bir düzenleme getirildi. Ama itiraf etmek gerekir ki, Türkiye’de Karşılık Kararnamesi Türkiye’de reel sektörün bulunduğu koşullar, Türkiye’de ekonominin bulunduğu koşullar dikkate alındığında gerçekten tahsil edilebilecek alacaklar konusunda da bankaların daha katı olmasının gerektiren düzenlemeleri içeriyor ve de  bakıldığında bazen bankaların gerçek kar zarar durumlarını da yansıtmıyor. Yani karşılık kararnamesine göre karşılık ayırmakla bazı bankalar % 100 tahsil edebilecekleri alacaklar için dahi durumlarını daha kötü göstermek zorunda kalabiliyorlar. Biraz da reel sektörle olan ilişkiler konusundaki problemli alanlardan biri bu gözüküyor. Ama uzun vadede oturmuş bir ekonomide Karşılık Kararnamesinin gerçekten bankacılık sisteminin önemli unsurlarından biri olduğunu düşünmekteyim. </w:t>
      </w:r>
    </w:p>
    <w:p>
      <w:pPr>
        <w:pStyle w:val="Normal"/>
        <w:numPr>
          <w:ilvl w:val="0"/>
          <w:numId w:val="3"/>
        </w:numPr>
        <w:jc w:val="both"/>
        <w:rPr/>
      </w:pPr>
      <w:r>
        <w:rPr/>
        <w:t xml:space="preserve">Ama son olarak getirilen bir başka yaklaşım da, ki son düzenlemelerde batıda da çok önem verilen bir yaklaşım ve krizden sonra da açıkçası Türkiye’de oluşan riskler görüldüğünde yabancıların da yakından takip ettiği konu risk yönetimi ile ilgili düzenlemeler. Risk yönetimi ile ilgili düzenlemeler oldukça gelişmiş düzenlemeler. Esasında şimdiye kadar alıştığımız risklerin dışındaki diğer risklerle ilgili olarak ta bankaların bunları hesaplamalarını, bunlarla ilgili olarak tedbir almalarını yada öz kaynaklarını buna göre düzenlemelerini içeriyor. Bu özellikle Kasım Krizinde Türkiye faiz riskinin önemini gördü, anladı. Şubattaki kur riskiydi. O biraz daha biliniyordu belki ama sonbahar krizi Türkiye açısından önemli bir derstir, özellikle Demirbank’ın aldığı riskler açısından bakıldığında. Bu da risk yönetiminin önemini bir kere daha ortaya koyuyor. Fakat risk yönetimi ile ilgili düzenlemelerde de şu çelişkiye de işaret etmeden geçemeyeceğim. Burada biraz Türk mevzuatına da çok uymayan düzenlemeler var. Yani yönetim kurulunda krediden sorumlu, kredi riskinden sorumlu bir yönetim kurulu üyesinin olması. Onun diğer yönetim kurulu üyeleri ile beraber toplam sorumlulukları ne olacaktır ticaret hukuku açısından Hocam daha iyi herhalde değerlendirecektir. Bunlar var ama bir başka konu var burada. Risk yönetimi tebliği çıktığına göre kamu kağıtlarının, yani 13 ay vadeli kamu kağıdını ihraç eden devlet acaba risk yönetimi tebliğini 1 Ocaktan itibaren uygulayacağına göre bankalar, bono almalarının bu tebliğe uyup uymadığının düşünmüş müydü? Ya da şimdi borç swapı yapıyoruz. Borç swapında üç yıl, beş yıl vadeler var. Vade uyumsuzluğu açısından bakıldığında risk yönetimine çok da uymadığı gözüküyor. Dolayısıyla burada zaman zaman ülkenin gerekleriyle, belki ekonominin gerekleriyle düzenlemeler arasında çelişkiler ortaya çıkabiliyor. Ama itiraf etmek gerekir ki bankacılar olarak, hele hele geçen yıldan ders alan bankacılar olarak risk yönetimi ile ilgili düzenleme yapılsa da yapılmasa da, orada o imkanlar tanınsa da devletten kağıt almakta vade uyumsuzluğu ve faiz riski konusunda herhalde çok dikkatli olmamız gerektiğini bir kere daha öğrenmiş bulunuyoruz. </w:t>
      </w:r>
    </w:p>
    <w:p>
      <w:pPr>
        <w:pStyle w:val="Normal"/>
        <w:numPr>
          <w:ilvl w:val="0"/>
          <w:numId w:val="3"/>
        </w:numPr>
        <w:jc w:val="both"/>
        <w:rPr/>
      </w:pPr>
      <w:r>
        <w:rPr/>
        <w:t xml:space="preserve">Hocamın işaret ettiği gibi vadeli işlemler ve opsiyon sözleşmeleri konusunda kanun hakikaten kalktı bunu kredi saydı. Yine aynı kavram kargaşasından kaynaklanıyor. Yani burada kredi limitlemeye alışmış olan mevzuat yapıcılar, bir taraftan kredi kavramı ile risk kavramlarını karıştırıyorlar. Bu düzenlemelerde bir risk var. Bu riskin belirli sınırlar içinde tutulması, bunlarla ilgili belirli sınırlamalar getirilmesi doğru ama buradaki riskin gidip kredi riskine eklenmesi ve onunla beraber limite bağlanması bence teknik olarak doğru değil. Burada bir risk var, risk kavramı ile kredi kavramı farklı. Yani kredi dediğiniz adama nakit veya gayri nakit bir imkanı sağlıyorsunuz sonra bunu geri almaya çalışıyorsunuz ve bununla ilgili bir limitasyon var. Bu başka bir olay, onun arkasına bir başka şeyin eklenmesi başka. O düzenleme de risk yönetimi düzenlemesi içinde yapılabilir, oranlar farklı tutulabilir ve orada da bir takım sınırlamalar getirilebilir. </w:t>
      </w:r>
    </w:p>
    <w:p>
      <w:pPr>
        <w:pStyle w:val="Normal"/>
        <w:numPr>
          <w:ilvl w:val="0"/>
          <w:numId w:val="3"/>
        </w:numPr>
        <w:jc w:val="both"/>
        <w:rPr/>
      </w:pPr>
      <w:r>
        <w:rPr/>
        <w:t xml:space="preserve">Öbür tarafa bakıldığında kanunda kurucularla ilgili bazı düzenlemeler var, Hocam deyindi. Ben kurucularla ilgili düzenlemeleri genel anlamda önemli buluyorum. Burada birkaç konuya değinmek istiyorum bankalarla ilgili olarak. O da şu, bana göre bankacılıkta kurucular çok önemli. Yani bankacılık lisansının doğru kişilere verilmesi lazım. Yani bugün geldiğimiz noktada bankacılık lisansının verilmesinde yapılan hataların payı büyük. Özellikle devletin bu lisansın verilmesinde en yüksek parayı verenlere bankaları ihale etmek gibi yaklaşımı bence önemli hataları doğurdu. Ama bir gerçeği de kabul etmemiz lazım, Türkiye’nin koşullarında kamuoyu baskısı, özellikle medya baskısı zaman zaman başka şeyleri de çok imkanlı hale getirmiyor. Yani ING’nin 1 dolara aldığı banka olayını biz yapmaya kalksak herhalde ülkede kıyamet kopardı o zamanın koşullarında. İnşallah şimdiki çözümlerde bu tür şeyler olmaz. Ama işte 600 küsur milyon dolara Türk Ticaret Bankasının ihale edilmesi ile ilgili konular eleştiriliyor ama o ihale ona değil de ikinci gelen 400 milyon dolarlık kişiye yapılsaydı ben ertesi gün gazetelerde “600 verilirken 400 verene satıldı, buna nasıl kıyak geçildi” diye de haber çıkacağını bekliyordum. Türkiye’nin ortamı biraz böyle. Açıkçası toplumun, medyanın bu konularda sağduyulu olması lazım. Doğru adam seçmek çok önemli. Onun için kurucuları seçmek, kurucularla ilgili limitasyonlar çok önemli. Yine Türkiye’de konuşulan şu, Türkiye’deki bugünkü ortama gelişte mevduat garanti sisteminin çok büyük olumsuz etkisi hep savunulmakta. Ama nedense bu mevduat garanti sisteminin kalkması da savunulmakta ama bir türlü de kalkmamakta. Neden? Açıkçası Türkiye’nin bu türbülanslı ortamının devamı çoğunlukla bu türde düzenlemeleri yapmaya imkan vermiyor. Fikir olarak bakıldığında mevduat garantisi kötü niyetlilerin büyük paralar toplamasını sağlaması açısından hakikaten eleştirilecek bir husus. Ama olay sadece mevduat garantisi mi diye bakmak lazım. Eğer mevduat garantisi ile ilgili düzenlemeleri de her zaman yapamıyor isek o zaman bence doğru kurucu seçmek, şube açma konusunda, ki ben biraz orada Bankalar Birliğinde azınlıkta kaldığımı söylemek isterim. Ben Bankalar Birliğinde şube açmanın belirli rakama kadar serbest ama belirli rakamın üstünde mutlaka fizibilite raporlarına  dayanması gerektiğini ve de şube açma konusunda da izin almanın doğru olduğunu savundum. Çünkü, mevduat garantisi işin sadece bir yönü. İşte yanlış adamlar bankacılık yaptı Türkiye’de. Bu bankalar o dönemde herhangi bir madde kapsamında olmadıklarından dolayı da serbestçe şube açtılar. Bir senede şubelerini birkaç katına katladılar. Büyüdüler, yani sadece mevduatı garanti ile toplamadılar. Bu türlü de topladılar. Ondan sonra da bu uygulamalarıyla beraber de pahalı yerlerde şube kiralamaya gittiler. Diğer bankalardan çok yüksek ücretlerle adam transferi yaptılar ve de Türk Bankacılık Sisteminin ücret yapısını bozdular. Ondan sonra onlar problemli hale geldiğinde de Türk Bankacılık Sisteminin diğer kesimine de kendileri kadar değil ama bir ölçüde zarar verdiler. Dolayısıyla bana göre olayı kuruculuk aşamasında da değerlendirmek lazım, şube açma aşamasında da değerlendirmek lazım, mevduat garantisi de elbette ki belirli koşullarda düzenlenmesi gereken hususlardan biri olarak görüyorum. Yine az önce de söylediğim gibi de denetimde de çoğunlukla arkadan mevzuatı denetleyen bir yaklaşım yerine mali bünye denetimleri önemli. Ama sadece sonradan gelip mali bünye raporu yapmak değil. o bankanın günlük uygulamalarını da, yani hangi faizle para topluyor, hangi faizle satıyor, hangi riskleri alıyor  bunu daha yakından izleyebilecek bir yapılanma sanıyorum BDDK’nın yeni yapısı için oldukça önemli olacaktır. </w:t>
      </w:r>
    </w:p>
    <w:p>
      <w:pPr>
        <w:pStyle w:val="Normal"/>
        <w:numPr>
          <w:ilvl w:val="0"/>
          <w:numId w:val="3"/>
        </w:numPr>
        <w:jc w:val="both"/>
        <w:rPr/>
      </w:pPr>
      <w:r>
        <w:rPr/>
        <w:t xml:space="preserve">Kanunda karşılıklarla ilgili düzenlemeler, az önce Karşılık Kararnamesinden bahsettim. Karşılık Kararnamesi ile ilgili bir takım sorunlar var. Bir taraftan da genel karşılıklar ve özel karşılıklar ayırıyor idik ama bunlarla ilgili vergiden düşme imkanı yoktu. Neyse IMF bu sefer arkamıza geçti, destekledi. Ama maalesef genel karşılıklarla ilgili vergiden düşmeyi çıkaramadık. Bunun da bankacılık sistemine ekonomik açıdan ne olursa olsun yine de bir vergi yükü getirdiğini düşünmekteyim. </w:t>
      </w:r>
    </w:p>
    <w:p>
      <w:pPr>
        <w:pStyle w:val="Normal"/>
        <w:numPr>
          <w:ilvl w:val="0"/>
          <w:numId w:val="3"/>
        </w:numPr>
        <w:jc w:val="both"/>
        <w:rPr/>
      </w:pPr>
      <w:r>
        <w:rPr/>
        <w:t>Bankalar Kanunu ile ilgili en önemli hususlardan biri Hocamın da belirttiği gibi, Fon ile ilgili bir takım düzenlemeler getirildi. Ama Bankalar Kanununun ilk taslağında 14. maddenin 2. fıkrasında bankaların rehabilitasyonuyla ilgili  düzenlemeler yer almıştı. BDDK bunu önermişti, Bankalar Birliğine gelen metin içinde de vardı. Bu da şuydu, bir bankanın bir kriz anında mevduat munzam karşılıklarının ödenmesine imkan veren hükümler vardı. O bankanın elindeki kağıtları erken geri almaya imkan veren hükümler vardı. Keza birleşmeler halinde daha farklı teşviklerin yer aldığı bir takım düzenlemeler getirilmişti. Son taslakta, yani Meclise sevk edilen taslakta bunların çıkarıldığını gördük. Esasında bana göre önemli bir fırsatın kaçırıldığını düşünüyorum. Yani 4491’de yapılmayanlar bu kez yapılmaya çalışılıyordu yaşananlardan sonra. Çünkü bugünkü düzenleme bir bankanın mevduat munzam karşılığını dahi bir para çekilişinde geri vermeye imkan vermiyor. Oysa mevduatının karşılığındaki paradır munzam karşılık. Yani o bankanın kendi parasıdır. Son bir Fona devredilen bankayı biliyorsunuz. O bankanın munzam karşılıkları verilmedi. O banka da gitti 7.000’le o günlerde para topladı. Oysa yine de o banka Fona devredilebilirdi ama munzam karşılıkları verilmiş olsaydı en azından Fona devredildiğinde yükü bugünkünün çok altında olacaktı ve de o bankayı, (bir anlamda bankacılar zaman zaman hortumcu olarak niteleniyor ama) 7.000 faizle parası olanlar epey hortumlamış oldu. Bu düzenlemeler bana göre Bankalar Kanununda bugün için ekonomik olarak eksik olan düzenlemelerdir. Türk bankacılığının yeniden yapılanmaya çalışıldığı bir dönemde sanıyorum bu tür düzenlemelere de ihtiyaç vardı.</w:t>
      </w:r>
    </w:p>
    <w:p>
      <w:pPr>
        <w:pStyle w:val="Normal"/>
        <w:numPr>
          <w:ilvl w:val="0"/>
          <w:numId w:val="3"/>
        </w:numPr>
        <w:jc w:val="both"/>
        <w:rPr/>
      </w:pPr>
      <w:r>
        <w:rPr/>
        <w:t xml:space="preserve">Hocam genellikle Fon bankaları ile ilgili düzenlemelere değindi. Ben o detaya girmek istemiyorum. Oradaki anayasaya aykırılık iddialarımız vardı. Bir kısmı düzeldi ama bir kısmı bayağı yerinde devam ediyor hala.  Ama burada şu var,  bankalar kanunları normal olarak tüm bankacılığın sağlığını düzenleyen, korumak için yapılan düzenlemeler. Burada sadece belirli bankaların alacaklarının tahsiline öncelik vermek bana göre diğer bankalar açısından bir haksızlık. Hocam da değindiği gibi her ne kadar bazı düzenlemeler yapıldıysa, bazı sınırlamalar yapıldıysa, çünkü Fon bankalarının tüm müşterilerinden olan alacakları 6183’e girecek idi. En azından bu işte Fona devredilen kendi bankasını ya da Fona devredilen diğer bankaların sahiplerinden olan alacaklar haline getirildi ama yine de diğer bankaların aleyhine bir haksızlık var. Haksızlık yanında eksiklik var. Şimdi hepimizin müşterek olduğumuz bir nokta var. Açıkçası Fona devredilen bu bankaların alacaklarını mümkün olduğu kadar çabuk tahsil etme gayreti var. Yine Fona devredilen bankaların patronlarının hakikaten şaşaa içinde yaşamaya devam etmiş olmaları toplumsal açıdan da bazılarının reaksiyon uyandırıyor. Burada bunlarla ilgili olarak sanıyorum yine de hukuk kuralları içinde kalarak alacağının tahsilini süratlendirilmesi en önemli önceliklerin içinde yer almalıydı. Ama konu sadece Fon bankaları ile ilgili değil, bence tüm Türk Bankacılık Sistemini ilgilendiren bir konu. Hocam bugün değinmedi  biz Bankalar Birliği olarak burada savunduğumuz tez, İcra İflas Kanununda yapılacak değişikliklerle tüm bankaların alacaklarını çok daha çabuk tahsil edilebilecek düzenlemelerin yapılması ve böylece sadece Fon bankalarının mali bünyelerinin düzeltilmesi ya da kamunun alacağını alması değil Türkiye’de bankacılık sisteminin, önemli bir dönemden geçen Türk Bankacılık Sisteminin rehabilitasyonu açısından da belirli düzenlemelerin yapılması gerekiyordu. Bu yapılmadı. Sanıyorum bundan sonra Bankalar Birliği olarak bizim yine de, İcra İflas Kanunu gibi temel kanunların değiştirilmesi için uğraşmamız gerekiyor. Tebligatla ilgili problemler var, limit ipoteği ile ilgili, döviz ipoteği ile ilgili problemler var, işte burada ihalenin feshi davalarının açılması ile getirilen bir sürü problemler var. Yani Hocam detayı biliyor ama bu bence yapılmalıydı. Bu kanunla bu fırsat kaçırıldı. Burada Fon bankaları lehine bir ayırımcılık yapıldı. Bunun haksızlık olduğunu düşünüyorum. Esasında tabi detaya baktığınız zaman bir Fon bankasının bir şefinin karısının o bankadan kullandığı bireysel kredinin 6183’e göre tahsili ve de bunlarla ilgili olarak gecikme zammının 6183’e göre hesaplanacak olması bence kanunun herhalde öngörmediği bir husus. Burada amaçlanan benim bildiğim kadarıyla hakim ortakların bir takım alacaklarını hızla tahsil etmek. Öbür tarafta Hocamın da işaret ettiği gibi, yani 6183 normal olarak kamunun hakikaten haksız fiilden ve sözleşmeden doğan alacakları için uygulanmıyor. Ama burada 6183’ün mantığı kesinleşmiş bir rakam var. Ödeme emri gönderiyorsunuz, ona itiraz ediliyor. Burada ise bankanın kesinleşmiş olmayan bir alacağının, hele hele 7’ye b maddesinde olduğu gibi, Hocamın da işaret ettiği gibi orada o olayla öbür olay arasında illiyet rabıtasının olup olmadığı bir olayı, gidip hiç doğrudan doğruya 6183’e göre ödeme emri göndermek, sen git Danıştay’a demek, çünkü çözüm yeri de Ticaret Mahkemesi değil. Bankalarla ilgili, alacaklarla ilgili saptamaların yapılabileceği yer ancak Ticaret Mahkemeleridir. Danıştayın yapısına baktığınız zaman orada idari yargıdan gelmiş olan kişilerin, olduğu yerlerde çok büyük haksızlıkların yapılabileceği imkan dahilinde. </w:t>
      </w:r>
    </w:p>
    <w:p>
      <w:pPr>
        <w:pStyle w:val="Normal"/>
        <w:numPr>
          <w:ilvl w:val="0"/>
          <w:numId w:val="3"/>
        </w:numPr>
        <w:jc w:val="both"/>
        <w:rPr/>
      </w:pPr>
      <w:r>
        <w:rPr/>
        <w:t>Ama bu kanunda idari para cezaları ile ilgili düzenlemeler ve getirilen o uygulanabilir hükmü önemli. Çünkü en azından bununla az önce söylediğim gibi limit denetiminden risk denetimine doğru geçmeye çalışan, onun ortasında kalan bu mevzuat düzenlemelerinde en azından idareye bir esneklik sağlamak, kötü niyetli ile kötü niyetli olmayan banka arasında ayırım yapmak, teknik nedenle olan bir hata ile kasti yapılan bir işlem arasında ayırım yapmak imkanı doğduğunu düşünüyorum. Önemli bir düzenleme ama dediğim gibi her düzenleme bence uygulamaya bağlı. Uygulama çok önemli. Benim bildiğim kadarıyla şu, denetim denetimi yapmalı. Yani murakıplar inceleme yapıp resmi çekmeli ama ondan sonra yapılan denetimle ilgili olarak karar almak, en uygun kararı almak bana göre yönetimin görevi olmalı. Çünkü bankalar normal olarak ekonominin içinde çok önemli işlevler üstleniyorlar. Bankalarla yapılan denetim bir kısmı mevzuat denetimi, bir kısmı mali bünye denetimi gibi ayrıntıları da içeriyor. Zaman zaman televizyonlarda ya da basında izliyorum, bir mali bünye raporu gelmiş, rapor iki ay beklemiş, mevzuat raporuyla karıştırılıyor ve buna göre yorumlar yapılıyor. Bazı hallerde de, vay iki ay beklemiş zarara uğratılmış. Oysa o iki ay beklemek ekonomik açıdan belki doğurabileceği sakıncaları gidermek ve en uygun ortamda o kararı alma fırsatını idareye vermiş olabilir. Bence idare en doğru kararı, yine de kendine güvenerek, doğru yaptığına inanarak ve de ekonomik açıdan doğru olduğunu savunarak yapabilmeli. Çünkü denetimde de bir ölçüde Türkiye’nin bugünkü ortamında herkesin sorumluluk almaktan kaçtığı bir ortam var. Belki de haklılar bürokratların çok ufak nedenlerle suçlandığı bir ortamda yaşıyoruz Türkiye’de bankalar gibi önemli ekonomik kurumların, bu kadar türbülanslı ortamda bankacılık yapan bankacıların, hele hele bu düzenlemelerle bankacılık yapan bankacıların ben büyük bir kısmının, hatta tamamına yakın bir kısmının Türk ekonomisinde önemli yerleri olduğu, Türk ekonomisinin önemli neferleri olduğu kanaatindeyim. Türk toplumunda bankacıların hortumcu olarak gösterildiği bir dönemin rahatsızlığını da eminim yaşıyorsunuz. İstisnalar var, Türkiye’de çok kötü örnekler var. Türkiye’de belirli bankalardaki uygulamaları hepimizi biliyoruz. Bunların hesabı sorulmalı ama bu hesap sorulmada da kalkıp öbür tarafta bunun tüm bankacılık sisteminin hortumcu olarak nitelendirildiği bir şekilde bir kamuoyuna  yansımasının ben doğru olmadığını düşündüğümü ifade etmek istiyorum. Hepinize teşekkür ederim.</w:t>
      </w:r>
    </w:p>
    <w:p>
      <w:pPr>
        <w:pStyle w:val="Normal"/>
        <w:jc w:val="both"/>
        <w:rPr/>
      </w:pPr>
      <w:r>
        <w:rPr/>
      </w:r>
    </w:p>
    <w:p>
      <w:pPr>
        <w:pStyle w:val="Normal"/>
        <w:numPr>
          <w:ilvl w:val="0"/>
          <w:numId w:val="3"/>
        </w:numPr>
        <w:jc w:val="both"/>
        <w:rPr/>
      </w:pPr>
      <w:r>
        <w:rPr/>
        <w:t>Değerli konuklar, yirmi dakika çay molamız var. Sonra tekrar toplanacağız, buyurun.</w:t>
      </w:r>
    </w:p>
    <w:p>
      <w:pPr>
        <w:pStyle w:val="Normal"/>
        <w:jc w:val="both"/>
        <w:rPr/>
      </w:pPr>
      <w:r>
        <w:rPr/>
      </w:r>
    </w:p>
    <w:p>
      <w:pPr>
        <w:pStyle w:val="Normal"/>
        <w:jc w:val="both"/>
        <w:rPr/>
      </w:pPr>
      <w:r>
        <w:rPr/>
      </w:r>
    </w:p>
    <w:p>
      <w:pPr>
        <w:pStyle w:val="Normal"/>
        <w:ind w:left="720" w:hanging="0"/>
        <w:jc w:val="both"/>
        <w:rPr/>
      </w:pPr>
      <w:r>
        <w:rPr/>
        <w:t>(ARA)</w:t>
      </w:r>
    </w:p>
    <w:p>
      <w:pPr>
        <w:pStyle w:val="Normal"/>
        <w:ind w:left="720" w:hanging="0"/>
        <w:jc w:val="both"/>
        <w:rPr/>
      </w:pPr>
      <w:r>
        <w:rPr/>
      </w:r>
    </w:p>
    <w:p>
      <w:pPr>
        <w:pStyle w:val="Normal"/>
        <w:jc w:val="both"/>
        <w:rPr/>
      </w:pPr>
      <w:r>
        <w:rPr/>
      </w:r>
    </w:p>
    <w:p>
      <w:pPr>
        <w:pStyle w:val="Normal"/>
        <w:numPr>
          <w:ilvl w:val="0"/>
          <w:numId w:val="3"/>
        </w:numPr>
        <w:jc w:val="both"/>
        <w:rPr/>
      </w:pPr>
      <w:r>
        <w:rPr/>
        <w:t>Değerli konuklar, toplantının ikinci bölümünü açıyorum. Bu bölümde sizin sorularınız, görüşleriniz, tartışmalar söz konusu olacak. Ama ben beşte ayrılacağım için öncelikle, Orhan Beyle görüştük, öncelikle bana ait soruları yöneltirseniz memnun olurum. Beşten sonra da Orhan Bey herhalde sorularınızı yahut ta beşten evvel....</w:t>
      </w:r>
    </w:p>
    <w:p>
      <w:pPr>
        <w:pStyle w:val="Normal"/>
        <w:jc w:val="both"/>
        <w:rPr/>
      </w:pPr>
      <w:r>
        <w:rPr/>
      </w:r>
    </w:p>
    <w:p>
      <w:pPr>
        <w:pStyle w:val="Normal"/>
        <w:numPr>
          <w:ilvl w:val="0"/>
          <w:numId w:val="3"/>
        </w:numPr>
        <w:jc w:val="both"/>
        <w:rPr/>
      </w:pPr>
      <w:r>
        <w:rPr/>
        <w:t>Veya daha az soru olursa tabi ki, elbette ki beşte bitiririz.</w:t>
      </w:r>
    </w:p>
    <w:p>
      <w:pPr>
        <w:pStyle w:val="Normal"/>
        <w:jc w:val="both"/>
        <w:rPr/>
      </w:pPr>
      <w:r>
        <w:rPr/>
      </w:r>
    </w:p>
    <w:p>
      <w:pPr>
        <w:pStyle w:val="Normal"/>
        <w:numPr>
          <w:ilvl w:val="0"/>
          <w:numId w:val="3"/>
        </w:numPr>
        <w:jc w:val="both"/>
        <w:rPr/>
      </w:pPr>
      <w:r>
        <w:rPr/>
        <w:t>Tabi. Bana sorunuz yoksa doğrudan Orhan Beye varsa tabi ona soracaksınız ama öncelikle varsa sorularınızın bana yöneltilmesini rica edeceğim. Sorunuz, buyurun.</w:t>
      </w:r>
    </w:p>
    <w:p>
      <w:pPr>
        <w:pStyle w:val="Normal"/>
        <w:jc w:val="both"/>
        <w:rPr/>
      </w:pPr>
      <w:r>
        <w:rPr/>
      </w:r>
    </w:p>
    <w:p>
      <w:pPr>
        <w:pStyle w:val="Normal"/>
        <w:numPr>
          <w:ilvl w:val="0"/>
          <w:numId w:val="3"/>
        </w:numPr>
        <w:jc w:val="both"/>
        <w:rPr/>
      </w:pPr>
      <w:r>
        <w:rPr/>
        <w:t>Bu 6183 ile ilgili sormak istiyorum. Şimdi dediniz ki Fona devredilen bir bankanın alacağı eğer haciz koyarsa diğer hacizlerle garame olarak olur dediniz. Buradan neyi kastediyorsunuz. Mesela ilk bankanın, diyelim somutlaştırmak gerekirse bunu bir 100 milyarlık bir haczi var. Daha sonradan bir Fona devredilen banka 500 milyarlık bir hacizle... pardon mesela 100 milyar benim var, onun üstüne bir dolu hacizler başka hacizler. Onuncu sırada da Fona devredilen bir banka 500 milyarlık bir haciz koydu. Satıldı gayrimenkul 200 milyara. Ben ne kadar alacağım oradan? Yani somut olarak nedir burada ki, garameden anlatılmak istenen nedir?</w:t>
      </w:r>
    </w:p>
    <w:p>
      <w:pPr>
        <w:pStyle w:val="Normal"/>
        <w:jc w:val="both"/>
        <w:rPr/>
      </w:pPr>
      <w:r>
        <w:rPr/>
      </w:r>
    </w:p>
    <w:p>
      <w:pPr>
        <w:pStyle w:val="Normal"/>
        <w:numPr>
          <w:ilvl w:val="0"/>
          <w:numId w:val="3"/>
        </w:numPr>
        <w:jc w:val="both"/>
        <w:rPr/>
      </w:pPr>
      <w:r>
        <w:rPr/>
        <w:t>Tabi şunu söyleyeyim, hacizler ya İcra İflas Kanununa tabi oluyor veyahut ta Amme Alacaklarının Tahsili Hakkındaki Kanuna tabi oluyor. Sizin verdiğiniz örnekte ilk önce 100 milyarlık bir haciz İcra İflas Kanuna göre, özel banka 100 milyarlık bir haciz koymuş. Ondan sonra başka hacizler de var diyorsunuz, yine İcra İflas Kanuna göre hacizler. Şimdi Amme Alacakları Takibi Hakkındaki Kanunu bir tarafa bırakırsak, bu hacizler nasıl paraya çevrilmede göz önünde tutulacak, bir kere İcra İflas Kanununa göre. 100. maddede belli hallerde İcra İflas Kanununun daha sonraki hacizlerde ilk hacze iştirak edebiliyor. Demek ki, beşinci sıraya kadar İcra İflas Kanununa göre hacizler var. İlk beş sıradaki hacizlerden birinci haciz 100 milyar liralık. Diğer hacizler, ki tekrar ediyorum burada hacizle kastedilen kesin hacizdir. İhtiyati hacizlere girmiyorum. Kesin hacizler var. Peki bu hacizler ne ölçüde Amme Alacakları Kanununa tabi olmadığını düşünürsek henüz haciz koymadı Amme İdaresi, henüz mal da satılmadı. Bu hacizler İcra İflas Kanunu ölçüsünde nasıl hesaplanacak? Bir kere ona göre bir değerlendirme yapacağız. Yani birinci hacizden sonra gelen hacizler 100. maddedeki niteliklere haiz değillerse bir kere hesaba katılmayacaklar. Tek haciz karşımıza çıkacak 100 milyarlık. Ondan sonra altıncı şeyde, en sonra Amme İdaresi, Fon bankası için... Amme İdaresi değil Fonun kendisi, Fon bankasının alacağı için altıncı sırada bir haciz koydu. Bu garameden nasıl yararlanacak? İşte bu altı hacze baktığımız zaman ilk beş hacizden sadece biri yararlanabiliyorsa diğerleri 100. maddedeki niteliklere haiz değil de yararlanamıyorsa bir 100 milyarlık hacziniz vardır, bir de örneğinizde 6183’e göre 500 milyarlık bir haciz vardır. O zaman mal satılınca garameden ne olacak? 600 milyar liralık bir haciz söz konusu olacak. Altıda birinden 100 milyarlık haczi koyduran özel banka yararlanacak, altıda beşinden diğeri yararlanacak. Eğer verdiğiniz örnekte ikinci sıradaki haciz de 100. maddedeki niteliklere haiz ve yararlanıyorsa o zaman ondan yararlanan, yani 100 milyar diyelim ki ikinci sırada 200 milyar lira bir haciz var. O da hacze iştirak ediyor 300 milyar. 600 milyar da altıncı sırada var, çünkü aradakiler yararlanmıyor, 900 milyar. Bu çerçevede görüldüğü gibi Amme Alacakları Hakkındaki Kanun uygulandığı zaman hacizlerde mal paraya çevrilinceye kadar bu haciz garameden yararlanıyor. Bu çerçevede olacak. Ama ilk önce 100 milyarlık Fonun koyduğu bir haciz varsa Amme Alacakları Kanuna göre artık ondan sonra gelen, İcra İflas Kanuna göre olan hacizler yararlanamıyor. Yani o haciz tamamen parasını alacak, arkada bir şey kalırsa o malın satışından ondan sonra gelen özel haciz bundan yararlanacak. Bu tabi Amme Alacakları Kanunu ile İcra İflas arasında önemli bir fark oluşturuyor. Tekrar ediyorum o zaman, özel haciz varsa mal paraya çevrilinceye kadar Fonun koyduğu hacizler garameye katılıyor ama Fonun koyduğu haciz öncelik taşıyorsa özel olarak İcra İflas Kanununa giren hacizler tabi haciz olarak işlenecek ama garameden falan yararlanma olmayacak. İlk önce amme alacağı konulan haciz miktarını alacağını tahsil edecek, geriye bir şey kalırsa diğerleri. Tamam mı? Evet başka? Buyurun.</w:t>
      </w:r>
    </w:p>
    <w:p>
      <w:pPr>
        <w:pStyle w:val="Normal"/>
        <w:jc w:val="both"/>
        <w:rPr/>
      </w:pPr>
      <w:r>
        <w:rPr/>
      </w:r>
    </w:p>
    <w:p>
      <w:pPr>
        <w:pStyle w:val="Normal"/>
        <w:numPr>
          <w:ilvl w:val="0"/>
          <w:numId w:val="3"/>
        </w:numPr>
        <w:jc w:val="both"/>
        <w:rPr/>
      </w:pPr>
      <w:r>
        <w:rPr/>
        <w:t>Bankalar ve mali müesseseler arasında bilgi alışverişi sırasında müşteri sırlarının açıklanması bu Bankalar Yasasının 22’ye 8’ine aykırılık teşkil etmiyor.</w:t>
      </w:r>
    </w:p>
    <w:p>
      <w:pPr>
        <w:pStyle w:val="Normal"/>
        <w:jc w:val="both"/>
        <w:rPr/>
      </w:pPr>
      <w:r>
        <w:rPr/>
      </w:r>
    </w:p>
    <w:p>
      <w:pPr>
        <w:pStyle w:val="Normal"/>
        <w:numPr>
          <w:ilvl w:val="0"/>
          <w:numId w:val="3"/>
        </w:numPr>
        <w:jc w:val="both"/>
        <w:rPr/>
      </w:pPr>
      <w:r>
        <w:rPr/>
        <w:t>Etmiyor.</w:t>
      </w:r>
    </w:p>
    <w:p>
      <w:pPr>
        <w:pStyle w:val="Normal"/>
        <w:jc w:val="both"/>
        <w:rPr/>
      </w:pPr>
      <w:r>
        <w:rPr/>
      </w:r>
    </w:p>
    <w:p>
      <w:pPr>
        <w:pStyle w:val="Normal"/>
        <w:numPr>
          <w:ilvl w:val="0"/>
          <w:numId w:val="3"/>
        </w:numPr>
        <w:jc w:val="both"/>
        <w:rPr/>
      </w:pPr>
      <w:r>
        <w:rPr/>
        <w:t>Etmiyor. Bu arada yabancı bir bankayı da aynı kapsamda düşünebilir miyiz acaba? Yabancı bankaları da bankalar kavramı içinde düşünebilir miyiz?</w:t>
      </w:r>
    </w:p>
    <w:p>
      <w:pPr>
        <w:pStyle w:val="Normal"/>
        <w:jc w:val="both"/>
        <w:rPr/>
      </w:pPr>
      <w:r>
        <w:rPr/>
      </w:r>
    </w:p>
    <w:p>
      <w:pPr>
        <w:pStyle w:val="Normal"/>
        <w:numPr>
          <w:ilvl w:val="0"/>
          <w:numId w:val="3"/>
        </w:numPr>
        <w:jc w:val="both"/>
        <w:rPr/>
      </w:pPr>
      <w:r>
        <w:rPr/>
        <w:t>Şimdi şunu söyleyeyim, 4189’da Bankalar Kanununda mali kurumlar arasındaki bilgi alışverişleri müşteri ve banka sırrının istisnasını oluşturuyor. Bu açık kanun hükmü. Bunun yanında mali kurumlar özel kanunlarına göre kurulmuş işte bankalar, sigorta şirketleri mali kurumların neler olduğu hakkında bir tanım var. Şimdi arkadaşımızın sorusu, kanunda açıkça düzenlenmeyen bir konu, yani mali kurumlar dendiği zaman acaba yurtdışındaki mali kurumlar da, bankalar da bu kapsam içinde mi? Benim kanıma göre kanunda açıkça hüküm olmamasına rağmen bu kapsam içinde değil kanısındayım. Çünkü bunlar territorial, yani mali kurum tanımı yaptığımız zaman bunlar Türkiye’deki mali kurumlardır. Yurtdışındaki mali kurumlarda da belki aynı müşteri banka sırrı varsa o da bizim bankaların sordukları soruları cevaplandırmayacaktır. Ama bu sadece benim görüşüm. Yani icabında Kurula başvurup bir açıklama da istenebilir. Çünkü kanun mali kurumlar diyor. Kurulun tutumu önemli, mali kurumların amacı itibariyle yabancı ülkelerdeki mali kurumlar da bu nitelikten yararlanabilir derse sorun çözülmüş olacak. Buyurun.</w:t>
      </w:r>
    </w:p>
    <w:p>
      <w:pPr>
        <w:pStyle w:val="Normal"/>
        <w:jc w:val="both"/>
        <w:rPr/>
      </w:pPr>
      <w:r>
        <w:rPr/>
      </w:r>
    </w:p>
    <w:p>
      <w:pPr>
        <w:pStyle w:val="Normal"/>
        <w:numPr>
          <w:ilvl w:val="0"/>
          <w:numId w:val="3"/>
        </w:numPr>
        <w:jc w:val="both"/>
        <w:rPr/>
      </w:pPr>
      <w:r>
        <w:rPr/>
        <w:t>Fon bankalarından devralınan alacaklarda tümünde 6183 uygulanmayacak manasına geliyor bu.</w:t>
      </w:r>
    </w:p>
    <w:p>
      <w:pPr>
        <w:pStyle w:val="Normal"/>
        <w:jc w:val="both"/>
        <w:rPr/>
      </w:pPr>
      <w:r>
        <w:rPr/>
      </w:r>
    </w:p>
    <w:p>
      <w:pPr>
        <w:pStyle w:val="Normal"/>
        <w:numPr>
          <w:ilvl w:val="0"/>
          <w:numId w:val="3"/>
        </w:numPr>
        <w:jc w:val="both"/>
        <w:rPr/>
      </w:pPr>
      <w:r>
        <w:rPr/>
        <w:t>Evet, evet.</w:t>
      </w:r>
    </w:p>
    <w:p>
      <w:pPr>
        <w:pStyle w:val="Normal"/>
        <w:jc w:val="both"/>
        <w:rPr/>
      </w:pPr>
      <w:r>
        <w:rPr/>
      </w:r>
    </w:p>
    <w:p>
      <w:pPr>
        <w:pStyle w:val="Normal"/>
        <w:numPr>
          <w:ilvl w:val="0"/>
          <w:numId w:val="3"/>
        </w:numPr>
        <w:jc w:val="both"/>
        <w:rPr/>
      </w:pPr>
      <w:r>
        <w:rPr/>
        <w:t>Sadece hakim ortakların iştirakleri için eğer Fon bankalarından bir kredi kullanılmışsa orada 6183 uygulanacaktır manasını anlıyoruz. Yani Fon şu an belli miktarda alacakları devralacak ama bu alacakların hepsi için 6183’ü uygulamayacak. Bu ifade değil mi net olarak?</w:t>
      </w:r>
    </w:p>
    <w:p>
      <w:pPr>
        <w:pStyle w:val="Normal"/>
        <w:jc w:val="both"/>
        <w:rPr/>
      </w:pPr>
      <w:r>
        <w:rPr/>
      </w:r>
    </w:p>
    <w:p>
      <w:pPr>
        <w:pStyle w:val="Normal"/>
        <w:numPr>
          <w:ilvl w:val="0"/>
          <w:numId w:val="3"/>
        </w:numPr>
        <w:jc w:val="both"/>
        <w:rPr/>
      </w:pPr>
      <w:r>
        <w:rPr/>
        <w:t>Evet. Yani tekrar özetleyeyim. Bankalar Kanununda Fonun her türlü alacakları deniyordu bu değişiklikten önce. Onların da ilk anlayışı Fonun her türlü alacaklarına Fon bankalarından devralınan alacaklar da girer, böyleydi tasarı. Ama bu çok geniş kapsamlı olduğundan Bankalar Birliğinin çabalarıyla da sınırlandırıldı. Yani bu hakim ortaklardan olan alacaklar, işte onların hakim oldukları... şeyde size söylediğim, dört kısım şirketler hakkında veya hakim ortaklar hakkında onların alacaklarını Fon devraldığı taktirde bu imkan tanınıyor. Fon bankaları otomatik 6183’ten yararlanmıyor. O açık.</w:t>
      </w:r>
    </w:p>
    <w:p>
      <w:pPr>
        <w:pStyle w:val="Normal"/>
        <w:jc w:val="both"/>
        <w:rPr/>
      </w:pPr>
      <w:r>
        <w:rPr/>
      </w:r>
    </w:p>
    <w:p>
      <w:pPr>
        <w:pStyle w:val="Normal"/>
        <w:numPr>
          <w:ilvl w:val="0"/>
          <w:numId w:val="3"/>
        </w:numPr>
        <w:jc w:val="both"/>
        <w:rPr/>
      </w:pPr>
      <w:r>
        <w:rPr/>
        <w:t>Peki bu bankalardan, yani Fon bankaları içerisindeki hakim ortaklardan birinin sahibi olduğu şirket yine bir Fon bankasından herhangi bir kredi kullanmışsa, başka bir Fon bankasından kullanmışsa bu taktirde Fon 6183’ü uygulayabilecek herhalde.</w:t>
      </w:r>
    </w:p>
    <w:p>
      <w:pPr>
        <w:pStyle w:val="Normal"/>
        <w:jc w:val="both"/>
        <w:rPr/>
      </w:pPr>
      <w:r>
        <w:rPr/>
      </w:r>
    </w:p>
    <w:p>
      <w:pPr>
        <w:pStyle w:val="Normal"/>
        <w:numPr>
          <w:ilvl w:val="0"/>
          <w:numId w:val="3"/>
        </w:numPr>
        <w:jc w:val="both"/>
        <w:rPr/>
      </w:pPr>
      <w:r>
        <w:rPr/>
        <w:t xml:space="preserve">Uygulayabilecek. Çünkü dediğim gibi çok geniş kapsamlı hale getirilmiş. İlk önce A bankasından diyor onu sayıyor, onun hakim ortakları, onun iştirakleri, yöneticileri diyor. Bir dördüncü hüküm getirmiş, diğer Fon bankalarının bunlardan olan alacakları diyor. Öyleyse diğer Fon bankası A bankasının hakim ortakları ile bir kredi ilişkisine girmiş ise o diğer bankanın hakim ortağı değil, ortağı bile değil ama bir tanesinin ortağı olması, iştiraki olması yeterli oluyor. </w:t>
      </w:r>
    </w:p>
    <w:p>
      <w:pPr>
        <w:pStyle w:val="Normal"/>
        <w:jc w:val="both"/>
        <w:rPr/>
      </w:pPr>
      <w:r>
        <w:rPr/>
      </w:r>
    </w:p>
    <w:p>
      <w:pPr>
        <w:pStyle w:val="Normal"/>
        <w:numPr>
          <w:ilvl w:val="0"/>
          <w:numId w:val="3"/>
        </w:numPr>
        <w:jc w:val="both"/>
        <w:rPr/>
      </w:pPr>
      <w:r>
        <w:rPr/>
        <w:t>Bu yalnız esasında üçüncü aşamada girdi. Önce Fon bankaların tüm alacakları 6183’e dahildi. Sonra bir ara düzenlemede Fon bankalarının kendi hakim ortaklarından olan alacakları 6183’e girsin diye benimsenmişti, öyle bir taslak hazırlandı. Fakat son halde Fon bankalarının kendi hakim ortaklarından değil, Fona devredilmiş olan tüm bankaların hakim ortaklarından olan alacakları da, onlar bir aile kabul edildi artık, onlardan olan alacakları da 6183’ e girer hale geldi.</w:t>
      </w:r>
    </w:p>
    <w:p>
      <w:pPr>
        <w:pStyle w:val="Normal"/>
        <w:jc w:val="both"/>
        <w:rPr/>
      </w:pPr>
      <w:r>
        <w:rPr/>
      </w:r>
    </w:p>
    <w:p>
      <w:pPr>
        <w:pStyle w:val="Normal"/>
        <w:numPr>
          <w:ilvl w:val="0"/>
          <w:numId w:val="3"/>
        </w:numPr>
        <w:jc w:val="both"/>
        <w:rPr/>
      </w:pPr>
      <w:r>
        <w:rPr/>
        <w:t>(Mikrofonsuz konuşma)</w:t>
      </w:r>
    </w:p>
    <w:p>
      <w:pPr>
        <w:pStyle w:val="Normal"/>
        <w:jc w:val="both"/>
        <w:rPr/>
      </w:pPr>
      <w:r>
        <w:rPr/>
      </w:r>
    </w:p>
    <w:p>
      <w:pPr>
        <w:pStyle w:val="Normal"/>
        <w:numPr>
          <w:ilvl w:val="0"/>
          <w:numId w:val="3"/>
        </w:numPr>
        <w:jc w:val="both"/>
        <w:rPr/>
      </w:pPr>
      <w:r>
        <w:rPr/>
        <w:t>Tabi Fon dışındaki bankaların bütün sorunları, Fon bankalarının borçluları benim de borçlularım fikri. Yani Fon bankalarının bu amme alacaklarının uyguladığı firmalar sadece Fon bankalarıyla kredi ilişkisine girse diğer bankaları o kadar ilgilendirmiyor açıkçası ama bu müşteriler aynı zamanda diğer bankaların da müşterileri olduğu için bu söylediğim eşitsizlik ortaya çıkıyor. Evet, peki siz lütfen.</w:t>
      </w:r>
    </w:p>
    <w:p>
      <w:pPr>
        <w:pStyle w:val="Normal"/>
        <w:jc w:val="both"/>
        <w:rPr/>
      </w:pPr>
      <w:r>
        <w:rPr/>
      </w:r>
    </w:p>
    <w:p>
      <w:pPr>
        <w:pStyle w:val="Normal"/>
        <w:numPr>
          <w:ilvl w:val="0"/>
          <w:numId w:val="3"/>
        </w:numPr>
        <w:jc w:val="both"/>
        <w:rPr/>
      </w:pPr>
      <w:r>
        <w:rPr/>
        <w:t>Öz kaynak tanımı, sermaye tabanı şekline dönüştürülmüş durumda veya sermaye yeterliliğinin ölçümünde kullandığımız sermaye tabanına. Bunun geçiş süresi var mı veya BDDK’nın bir geçiş süresi verme imkanı var mı hukuken?</w:t>
      </w:r>
    </w:p>
    <w:p>
      <w:pPr>
        <w:pStyle w:val="Normal"/>
        <w:jc w:val="both"/>
        <w:rPr/>
      </w:pPr>
      <w:r>
        <w:rPr/>
      </w:r>
    </w:p>
    <w:p>
      <w:pPr>
        <w:pStyle w:val="Normal"/>
        <w:numPr>
          <w:ilvl w:val="0"/>
          <w:numId w:val="3"/>
        </w:numPr>
        <w:jc w:val="both"/>
        <w:rPr/>
      </w:pPr>
      <w:r>
        <w:rPr/>
        <w:t xml:space="preserve">Şimdi bir geçiş süresi yok. Kanun yayımlandığı anda bu da yürürlüğe girdi. Hatta diyorum bana göre bir hukuki boşluk oluştu. Çünkü şu an için bir kanunun öngördüğü öz kaynak belli değil. BDDK esaslarını belirleyecek. Bu esaslar çerçevesinde ana sözleşmeyi tanımlayacak, ana sermayeyi, katkı sermayeyi tanımlayacak ve indirilecek değerleri belirleyecek ondan sonra. 4389’un geçici 2. maddesinde diyor ki, o dönem için olmasına rağmen bugün dahil uygulasak mümkün değil. Çünkü bu kanuna aykırı olmayan düzenlemeler geçerliliğini korur diyor. Aslında değişen öz kaynak tanımı bu kanuna aykırı. Çünkü değişen öz kaynak tanımında sermaye var, yedek akçeler var, bir de bir takım katkılar var. Evet, yani onun için ama başka çare yok tabi. Süratle herhalde bir düzenleme olacak. Yani öz kaynak, yeni tanımı yürürlüğe girmiştir ama belli değildir. Eski tanım bu kanuna uygun değildir ama başka çare yoktur. Düzenleyinceye kadar devam edecektir. Herhangi bir süre verilmemiştir. Süre verebilir mi dediğimiz zaman, Kurul tabi her türlü yetkiye sahip ama kanunu da değiştiremez. Yani Kurul şu süre içinde eski öz kaynak uygulaması devam edecektir şeklinde bir yetkiye sahip değil. Çünkü öz kaynağı yasa belirlemiş, tayin etmiş. Kurulun yapacağı ana sermaye, katkı sermaye, indirilecek olanları belirlemekten ibarettir. Bunu şu tarihte yürürlüğe koyarım derse, tabi Kurul dediği için sorun olmaz ama bana göre hukuka uygun olmaz. </w:t>
      </w:r>
    </w:p>
    <w:p>
      <w:pPr>
        <w:pStyle w:val="Normal"/>
        <w:ind w:left="360" w:hanging="0"/>
        <w:jc w:val="both"/>
        <w:rPr/>
      </w:pPr>
      <w:r>
        <w:rPr/>
      </w:r>
    </w:p>
    <w:p>
      <w:pPr>
        <w:pStyle w:val="Normal"/>
        <w:ind w:left="360" w:hanging="0"/>
        <w:jc w:val="both"/>
        <w:rPr/>
      </w:pPr>
      <w:r>
        <w:rPr/>
        <w:t>O.E.</w:t>
      </w:r>
    </w:p>
    <w:p>
      <w:pPr>
        <w:pStyle w:val="Normal"/>
        <w:numPr>
          <w:ilvl w:val="0"/>
          <w:numId w:val="3"/>
        </w:numPr>
        <w:jc w:val="both"/>
        <w:rPr/>
      </w:pPr>
      <w:r>
        <w:rPr/>
        <w:t>Ben bir de teknik bir zorluğa işaret etmek istiyorum, öz kaynaklara ben de değindim. Konsolide öz kaynak rakamının belirlenmesi ve kredi limitlerinin standart oranlarının da buna göre hesaplanması öngörülüyor. Şimdi konsolide öz kaynağa kredi limitlerine uyguladığınız zaman, sadece siz banka olarak kendi öz kaynak rakamlarınızı takip etmeyeceksiniz. Konsolidasyona giren şirketlerin de öz kaynak gelişimini hangi aralıklarda belirleyecek. Çünkü orada konsolide bilanço düzenlemenin de hangi aralıklarla yapıldığı konusu var. Yani o çoğunlukla bazen yılda bir, bazen üç ayda bir yapılıyor. Teknik olarak çok zor. Yani öbür şirketin öz kaynağı azalmışsa, sizin krediniz bu tarafta yukarıda kaldıysa bunu takip etmek dahi bankalara bana göre yeni kanunda önemli zorluklar getirecek.</w:t>
      </w:r>
    </w:p>
    <w:p>
      <w:pPr>
        <w:pStyle w:val="Normal"/>
        <w:jc w:val="both"/>
        <w:rPr/>
      </w:pPr>
      <w:r>
        <w:rPr/>
      </w:r>
    </w:p>
    <w:p>
      <w:pPr>
        <w:pStyle w:val="Normal"/>
        <w:numPr>
          <w:ilvl w:val="0"/>
          <w:numId w:val="3"/>
        </w:numPr>
        <w:jc w:val="both"/>
        <w:rPr/>
      </w:pPr>
      <w:r>
        <w:rPr/>
        <w:t>Evet, buyurun.</w:t>
      </w:r>
    </w:p>
    <w:p>
      <w:pPr>
        <w:pStyle w:val="Normal"/>
        <w:jc w:val="both"/>
        <w:rPr/>
      </w:pPr>
      <w:r>
        <w:rPr/>
      </w:r>
    </w:p>
    <w:p>
      <w:pPr>
        <w:pStyle w:val="Normal"/>
        <w:numPr>
          <w:ilvl w:val="0"/>
          <w:numId w:val="3"/>
        </w:numPr>
        <w:jc w:val="both"/>
        <w:rPr/>
      </w:pPr>
      <w:r>
        <w:rPr/>
        <w:t>Hocam ben tekrar bu amme alacağı meselesine dönmek istiyorum. Ben de sizin gibi düşünmek istiyorum. Yani Fona intikal eden bankanın, Fon tarafından devralınan her türlü alacağının amme alacağı sayılmayacağı, sadece bu maddenin bendinde sayılan alacakların amme alacağı olacağı. Ancak tasarının gerekçesine bakarsak, hükümet gerekçesine, diyor ki, işte şu numaralı fıkrasının b bendi ile verilen yetkiler çerçevesinde bankalardan devraldığı, Fonun bankalardan devraldığı alacaklar için bu bentte belirtilen yöntemleri 6183 sayılı kanun hükümlerine başvurmaksızın uygulayabileceği hususuna açıklık kazandırmak suretiyle alacağın Fon tarafından devralınmasından sonra da bu yetkilerin kullanımına olanak sağlamak amacıyla kanunun 15. maddesinin 3 numaralı fıkrası değiştirilmektedir diyor. Yani Fonun devraldığı bankanın, devraldığı alacaklarının dilerse amme alacağı olarak takip edileceğini, her türlü alacaklarının, dilerse mevcut düzene göre takip edilebileceğini tasarı söylüyor diye anlıyorum. Yani başından okursam Fon kaynakları ile her türlü alacaklarının tahsilinde 6183 sayılı kanun hükümlerinin uygulanacağı esas olmakla birlikte Fonun kendisine 14. maddenin 6 numaralı fıkrasının b bendi ile verilen yetkiler çerçevesinde bankalardan devraldığı alacaklar için bu bentte belirtilen yöntemleri 6183 sayılı kanun hükümlerine başvurmaksızın uygulayabileceği, tersinden 6183’e göre de başvurarak uygulayabileceği anlaşılıyor gerekçede. Ancak fıkraya bakarsak, eğer Fonun her türlü alacakları kapsamına devraldığı her alacak giriyor dersek zaten aşağıdakini saymasına ihtiyaç yoktu. Aşağıdakileri sayması fuzuli görünüyor bu durumda. Burada ikili bir düşünce çıkıyor ortaya.</w:t>
      </w:r>
    </w:p>
    <w:p>
      <w:pPr>
        <w:pStyle w:val="Normal"/>
        <w:jc w:val="both"/>
        <w:rPr/>
      </w:pPr>
      <w:r>
        <w:rPr/>
      </w:r>
    </w:p>
    <w:p>
      <w:pPr>
        <w:pStyle w:val="Normal"/>
        <w:numPr>
          <w:ilvl w:val="0"/>
          <w:numId w:val="3"/>
        </w:numPr>
        <w:jc w:val="both"/>
        <w:rPr/>
      </w:pPr>
      <w:r>
        <w:rPr/>
        <w:t>Şimdi şunu söyleyeyim, yani gerekçeye tam uymaması mümkün. Nitekim gelen gerekçelerde sonra maddelerde değişiklikler de oldu. Bu kanun gelen tasarıda aynen olmuş olabilir ama burada her türlü alacak ile bunlar dendiği zaman, artık bu kamu bankalarından sadece belli alacakların 6183’e göre takip edileceği bana göre çok açık. Eski yasada da vardı diyorum. Fonun her türlü alacakları hakkında 6183 sayılı yasa uygulanır deniyordu ama dedim bu tartışmalıydı. Ne kastediliyordu her türlü alacaklarında? Kendi alacakları, tamam ama devraldığı alacaklar, sözleşmeden doğan alacaklar buraya girmez görüşü de eski yasada da vardı. Şimdi burada da aynı yorumu yapmak çok daha bana göre güçlü şekilde mümkün. Buradaki her türlü alacakları Fon bankasından devraldığı alacakları kapsamaz. Fon bankalarından devraldığı alacaklar dışında alacakları. Çünkü Fon bankalarından hangi alacakların 6183’e tabi olduğunu madde çok açık olarak söylemiş. Yani ben burada bir sorun çıkacağı kanısında değilim. Çünkü bütün gelişte böyle. Başlangıçta Fon bankalarından devralınan alacaklar diye açıklık vardı. Bu açıklık Fon bankalarından ancak devralınan şu şu şu alacaklar için dendiği için artık her türlü alacağı bunun kapsamına sokmak mümkün değil. Sizin de belirttiğiniz gibi zaten anlamsız olurdu o zaman Fon bankalarından belli alacakların amme alacağı olduğunun sayılması. Orada bir sorun çıkacağının kanısında değilim. Başka? Peki siz.</w:t>
      </w:r>
    </w:p>
    <w:p>
      <w:pPr>
        <w:pStyle w:val="Normal"/>
        <w:jc w:val="both"/>
        <w:rPr/>
      </w:pPr>
      <w:r>
        <w:rPr/>
      </w:r>
    </w:p>
    <w:p>
      <w:pPr>
        <w:pStyle w:val="Normal"/>
        <w:numPr>
          <w:ilvl w:val="0"/>
          <w:numId w:val="3"/>
        </w:numPr>
        <w:jc w:val="both"/>
        <w:rPr/>
      </w:pPr>
      <w:r>
        <w:rPr/>
        <w:t>Benim Hocama iki soru, Orhan Beye bir sorum olacak. Şimdi Fon devraldığı alacaklara devraldığı tarih itibariyle banka kayıtlarındaki birikmiş faiz üzerinden başlayacak deniyor ve 6183’e göre gecikme zammı uygulanacak deniyor. Bildiğim kadarıyla şu anda aylık gecikme zammı % 5, yıllık % 60’a tekabül eder. Oysa bankaların takip hesaplarına uyguladıkları temerrüt faizi, asgari % 200 civarında. Bu devlet açısından bir faiz kaybı yaratmayacak mı? Birinci sorum bu. İkincisi, 15’e 3’te ve 17 b'de anayasaya aykırılıktan bahsettik. Fakat 17 a'da diyor ki, Fon hakim ortakların şirketlerine el koyabilecek. Fakat bu hakim ortakların şirketlerinde az da olsa % 5-10 civarında üçüncü kişilerin payları, ortaklıkları var ise bu durum onlar açısından da anayasanın eşitlik ilkesine aykırı düşmez mi? Size yönelteceğim sorular bunlar. Orhan Beye sorum ise biraz önce bir arkadaş da bahsetti, öncelikli tasarıda Fon bankalarının tüm şirketlerden alacakları amme alacağı sayılacak denmiş. Fakat Bankalar Birliğinin görüşü doğrultusunda Fon bankalarından alacakları kanun kapsamına alınmış. Oysa şöyle bir şey yapılsaydı, yani bir şirkette örneğin sadece Fon bankalarının alacağı var ise diğer hiçbir bankanın alacağı yok ise bu durumda bu kanun kapsamı dışında kaldı. Bu devlet açısından bir kayıp yaratmaz mı? Bunun yerine Fon bankalarının tüm alacakları denilip üçüncü kişilerin, yani bankaların kazanılmış hakları saklı tutulmak kaydıyla diye bir paragraf eklenseydi daha iyi olmaz mı diye devlet açısından düşünüyorum. Teşekkür ederim.</w:t>
      </w:r>
    </w:p>
    <w:p>
      <w:pPr>
        <w:pStyle w:val="Normal"/>
        <w:ind w:left="360" w:hanging="0"/>
        <w:jc w:val="both"/>
        <w:rPr/>
      </w:pPr>
      <w:r>
        <w:rPr/>
      </w:r>
    </w:p>
    <w:p>
      <w:pPr>
        <w:pStyle w:val="Normal"/>
        <w:numPr>
          <w:ilvl w:val="0"/>
          <w:numId w:val="3"/>
        </w:numPr>
        <w:jc w:val="both"/>
        <w:rPr/>
      </w:pPr>
      <w:r>
        <w:rPr/>
        <w:t>Ben çok iyi anlamadım açıkçası. Ben başlayayım madem. Şöyle, yani siz şunu söylüyorsunuz Fon bankalarının dışında bir başka bankanın o firmadan alacağı yoksa kapsama girmiyor diyorsunuz. Hayır giriyor. Yani şöyle, pardon hakim ortakların dışındakiler diyorsunuz. Ama yalnız burada şu var, bir kişinin Fon bankasına borçlu olması normal olarak genel hukuk düzeni dışına çıkmasını gerektirmiyor. O tartışılacak hususlardan biri gibi geliyor bana. Temerrüt faizi benim bildiğim kadarıyla % 10’a çıktı, yani iki ay öncesinden itibaren, yani % 5 değil şu anda, yani % 10’dan gidiyor. Onu da ifade etmek istedim.</w:t>
      </w:r>
    </w:p>
    <w:p>
      <w:pPr>
        <w:pStyle w:val="Normal"/>
        <w:jc w:val="both"/>
        <w:rPr/>
      </w:pPr>
      <w:r>
        <w:rPr/>
      </w:r>
    </w:p>
    <w:p>
      <w:pPr>
        <w:pStyle w:val="Normal"/>
        <w:numPr>
          <w:ilvl w:val="0"/>
          <w:numId w:val="3"/>
        </w:numPr>
        <w:jc w:val="both"/>
        <w:rPr/>
      </w:pPr>
      <w:r>
        <w:rPr/>
        <w:t>Evet şunu da söyleyeyim, amme alacağı olduğu zaman onun kuralarına tabi olacak. Yani hem amme alacağı sayıp, temerrüt faizi daha yüksekse o alınır demek artık çok daha aşırıya, ileriye gitme anlamı taşır. Ama bu % 10 aylık oluyor o 51. maddede % 120’ye çıkıyor. Temerrüt faizi daha düşük olsa bile onu ödeme yükümlülüğü olacak.</w:t>
      </w:r>
    </w:p>
    <w:p>
      <w:pPr>
        <w:pStyle w:val="Normal"/>
        <w:jc w:val="both"/>
        <w:rPr/>
      </w:pPr>
      <w:r>
        <w:rPr/>
      </w:r>
    </w:p>
    <w:p>
      <w:pPr>
        <w:pStyle w:val="Normal"/>
        <w:numPr>
          <w:ilvl w:val="0"/>
          <w:numId w:val="3"/>
        </w:numPr>
        <w:jc w:val="both"/>
        <w:rPr/>
      </w:pPr>
      <w:r>
        <w:rPr/>
        <w:t>Temerrüt faizinde şey yok. Yani basit gittiği için. Yani bankalar o yüzden yüksek faiz gösteriyorlar ama uzun vadede bu temerrüt faizi bazen normal kredi faizinin altına düşebiliyor.</w:t>
      </w:r>
    </w:p>
    <w:p>
      <w:pPr>
        <w:pStyle w:val="Normal"/>
        <w:jc w:val="both"/>
        <w:rPr/>
      </w:pPr>
      <w:r>
        <w:rPr/>
      </w:r>
    </w:p>
    <w:p>
      <w:pPr>
        <w:pStyle w:val="Normal"/>
        <w:numPr>
          <w:ilvl w:val="0"/>
          <w:numId w:val="3"/>
        </w:numPr>
        <w:jc w:val="both"/>
        <w:rPr/>
      </w:pPr>
      <w:r>
        <w:rPr/>
        <w:t>Evet diğer sorunuz azınlık hakları. Tabi bu ikinci bölümler, yani 15. madde özellikle 3. fıkrası 7. fıkrasının a-b’si, bunların anayasaya aykırılık iddiaları çok tartışılıyor. Tabi sizin söylediğiniz zaten orada da söylendi. Şu vardı tasarıda, hatırlıyorum komisyonda % 10’dan fazla sahip olduğu ortaklıklar vardı. Yani bir hakim ortak % 10’dan fazla bir şeye sahipse buna Fon el koyuyordu. Dediler ki, olur mu, % 90 başkasına ait olan bir şeyi, bir şirketi nasıl siz % 10’u bunun hakim ortağa aittir diye el koyuyorsunuz. Onun için bu aşama ileri bir aşamadır. Onun üzerine değişti, hakim ortakların yönetim ve denetimine, doğrudan veya dolaylı hakim oldukları ortaklıklar demek suretiyle bir büyük mesafe kaydedildi. Ama bunun yanında azınlık hakları var, % 10-20. O zaman da Fon diyecek ki, yani ben onu illa daha kötü yöneteceğimi kim söylüyor diyecek. Ben daha iyi yönetmek için bu şeyi alıyorum, şirkete el koyuyorum diyecek. Ama tabi hukuki tartışmalar, anayasaya, eşitliğe aykırılık tartışmaları devam edecek.</w:t>
      </w:r>
    </w:p>
    <w:p>
      <w:pPr>
        <w:pStyle w:val="Normal"/>
        <w:jc w:val="both"/>
        <w:rPr/>
      </w:pPr>
      <w:r>
        <w:rPr/>
      </w:r>
    </w:p>
    <w:p>
      <w:pPr>
        <w:pStyle w:val="Normal"/>
        <w:jc w:val="both"/>
        <w:rPr/>
      </w:pPr>
      <w:r>
        <w:rPr/>
        <w:t>O.E.</w:t>
      </w:r>
    </w:p>
    <w:p>
      <w:pPr>
        <w:pStyle w:val="Normal"/>
        <w:numPr>
          <w:ilvl w:val="0"/>
          <w:numId w:val="3"/>
        </w:numPr>
        <w:jc w:val="both"/>
        <w:rPr/>
      </w:pPr>
      <w:r>
        <w:rPr/>
        <w:t>Yalnız hakikaten bu, Hocamın işaret ettiği yüzdeli belirleme gelen hükümet taslağında öyleydi. Yani % 10’undan fazla pay sahibi ise onun yönetimini, Fondaki bankanın hakim hissedarı onun yönetimini değiştirme hakkı veriyordu. Bayağı ısrarla iyi çaba gösterdik orada, gerçi olayı farklı şekilde de gösterdik. Dedik ki, % 10’un altında da olabilir ama o şirketin yönetim ve denetimini kontrol edebilir. Buradaki temel prensip yönetim ve denetim hakimiyetinin olması olmalı dedik ve sonunda kabul ettirdik. Ama biraz zor geçti bu madde mesela.</w:t>
      </w:r>
    </w:p>
    <w:p>
      <w:pPr>
        <w:pStyle w:val="Normal"/>
        <w:jc w:val="both"/>
        <w:rPr/>
      </w:pPr>
      <w:r>
        <w:rPr/>
      </w:r>
    </w:p>
    <w:p>
      <w:pPr>
        <w:pStyle w:val="Normal"/>
        <w:numPr>
          <w:ilvl w:val="0"/>
          <w:numId w:val="3"/>
        </w:numPr>
        <w:jc w:val="both"/>
        <w:rPr/>
      </w:pPr>
      <w:r>
        <w:rPr/>
        <w:t>Evet, başka? Biraz arkalardan, var mıydı orada söz isteyen? Siz lütfen buyurun.</w:t>
      </w:r>
    </w:p>
    <w:p>
      <w:pPr>
        <w:pStyle w:val="Normal"/>
        <w:jc w:val="both"/>
        <w:rPr/>
      </w:pPr>
      <w:r>
        <w:rPr/>
      </w:r>
    </w:p>
    <w:p>
      <w:pPr>
        <w:pStyle w:val="Normal"/>
        <w:numPr>
          <w:ilvl w:val="0"/>
          <w:numId w:val="3"/>
        </w:numPr>
        <w:jc w:val="both"/>
        <w:rPr/>
      </w:pPr>
      <w:r>
        <w:rPr/>
        <w:t>(mikrofonsuz konuşma)</w:t>
      </w:r>
    </w:p>
    <w:p>
      <w:pPr>
        <w:pStyle w:val="Normal"/>
        <w:jc w:val="both"/>
        <w:rPr/>
      </w:pPr>
      <w:r>
        <w:rPr/>
      </w:r>
    </w:p>
    <w:p>
      <w:pPr>
        <w:pStyle w:val="Normal"/>
        <w:numPr>
          <w:ilvl w:val="0"/>
          <w:numId w:val="3"/>
        </w:numPr>
        <w:jc w:val="both"/>
        <w:rPr/>
      </w:pPr>
      <w:r>
        <w:rPr/>
        <w:t>Hayır, suç sayılıyor. Bu isim bildirmeden bankanın itibarını düşürme şeyi son Bankalar Kanununun değişiklikleriyle 4491’le girmiştir. Yoksa öteki eskiden beri. Yani bir bankanın itibarını kırıcı kasten yayınlar, açıklamalar bunlar zaten suçtu. Ama banka ismi zikredilmeksizin bankaların itibarını kırmak bir suç olarak yasada yer almıyordu. Onun için, yani bu bir ilave imkandır ve çok zor yasaya girmiştir onu da söyleyeyim. Çünkü medyanın tepkisinden endişe duyulmuştur anladığım kadarıyla ama bu tür açıklamalar yeni yasada suç olmuştur. Öteki zaten suçtu. Başka?</w:t>
      </w:r>
    </w:p>
    <w:p>
      <w:pPr>
        <w:pStyle w:val="Normal"/>
        <w:jc w:val="both"/>
        <w:rPr/>
      </w:pPr>
      <w:r>
        <w:rPr/>
      </w:r>
    </w:p>
    <w:p>
      <w:pPr>
        <w:pStyle w:val="Normal"/>
        <w:numPr>
          <w:ilvl w:val="0"/>
          <w:numId w:val="3"/>
        </w:numPr>
        <w:jc w:val="both"/>
        <w:rPr/>
      </w:pPr>
      <w:r>
        <w:rPr/>
        <w:t>Şurada bayan var, elinde mikrofon var.</w:t>
      </w:r>
    </w:p>
    <w:p>
      <w:pPr>
        <w:pStyle w:val="Normal"/>
        <w:jc w:val="both"/>
        <w:rPr/>
      </w:pPr>
      <w:r>
        <w:rPr/>
      </w:r>
    </w:p>
    <w:p>
      <w:pPr>
        <w:pStyle w:val="Normal"/>
        <w:numPr>
          <w:ilvl w:val="0"/>
          <w:numId w:val="3"/>
        </w:numPr>
        <w:jc w:val="both"/>
        <w:rPr/>
      </w:pPr>
      <w:r>
        <w:rPr/>
        <w:t>Tamam, buyurun.</w:t>
      </w:r>
    </w:p>
    <w:p>
      <w:pPr>
        <w:pStyle w:val="Normal"/>
        <w:jc w:val="both"/>
        <w:rPr/>
      </w:pPr>
      <w:r>
        <w:rPr/>
      </w:r>
    </w:p>
    <w:p>
      <w:pPr>
        <w:pStyle w:val="Normal"/>
        <w:numPr>
          <w:ilvl w:val="0"/>
          <w:numId w:val="3"/>
        </w:numPr>
        <w:jc w:val="both"/>
        <w:rPr/>
      </w:pPr>
      <w:r>
        <w:rPr/>
        <w:t>Benim sorum 11. maddedeki genel kredi sınırları ile ilgili. Oraya son kanunla 6. maddesine, yani sınırlamalara tabi olmayan maddelere bir ek konuldu yine bu öz kaynak hesabı ile ilgili. Öz kaynak hesabında indirilecek değer olarak dikkate alınan işlemler genel kredi işlemleri sınırlarında tabi tutulmayacak. İki sorum var aslında bununla ilgili. Bir bunun gerekçesini merak ediyorum. İkincisi de her ne kadar tam tanımı yapılmasa da bunun sermaye yeterliliği rasyosunda olduğu gibi muhtemelen grup kredileri veya mali veya mali olmayan iştirakler olacak bu öz kaynaklardan indirilen değerler. Dolayısıyla şöyle bir sonuç çıkıyor, grup kredileri kredi sınırlamalarına tabi olmayacak gibi bir sonuç çıkıyor. Yanlış mı yorumluyorum, açabilir miyiz o eklenen maddeyi biraz?</w:t>
      </w:r>
    </w:p>
    <w:p>
      <w:pPr>
        <w:pStyle w:val="Normal"/>
        <w:jc w:val="both"/>
        <w:rPr/>
      </w:pPr>
      <w:r>
        <w:rPr/>
      </w:r>
    </w:p>
    <w:p>
      <w:pPr>
        <w:pStyle w:val="Normal"/>
        <w:numPr>
          <w:ilvl w:val="0"/>
          <w:numId w:val="3"/>
        </w:numPr>
        <w:jc w:val="both"/>
        <w:rPr/>
      </w:pPr>
      <w:r>
        <w:rPr/>
        <w:t>Şu eklenen madde, onu ben de tam değerlendirmiş değilim. Çünkü henüz Kurulun neleri indireceğini bilmiyoruz. Yani ihtimal olarak sermaye yeterliliği rasyosundaki A, B, C, D, E diye sayılmış hususlar var ama nelerin indirileceğini onlar öz kaynaktan indiriliyor. Öz kaynak 100 iken indirilme dolayısıyla, şimdi sizinle beraber ben de yüksek sesle düşünüyorum, 100 iken 80 oluyor. 80 öz kaynağınız var. 80 öz kaynağa göre kredi verdiğiniz zaman, ki o 80 öz kaynağınız sizin verdiğiniz zaman bu indirilen kısımlar bu limitlerde hesaba katılmıyor. Bilmiyorum Orhan Bey siz bir açıklamanız olur mu? Ben henüz çözebilmiş değilim. Bekliyorum şeyleri.</w:t>
      </w:r>
    </w:p>
    <w:p>
      <w:pPr>
        <w:pStyle w:val="Normal"/>
        <w:jc w:val="both"/>
        <w:rPr/>
      </w:pPr>
      <w:r>
        <w:rPr/>
      </w:r>
    </w:p>
    <w:p>
      <w:pPr>
        <w:pStyle w:val="Normal"/>
        <w:jc w:val="both"/>
        <w:rPr/>
      </w:pPr>
      <w:r>
        <w:rPr/>
        <w:t>O.E.</w:t>
      </w:r>
    </w:p>
    <w:p>
      <w:pPr>
        <w:pStyle w:val="Normal"/>
        <w:numPr>
          <w:ilvl w:val="0"/>
          <w:numId w:val="3"/>
        </w:numPr>
        <w:jc w:val="both"/>
        <w:rPr/>
      </w:pPr>
      <w:r>
        <w:rPr/>
        <w:t>Esasında doğru. Yani gördüğüm kadarıyla sermaye yeterliliği rasyosunda grup kredileri ve mali iştirakler düşülüyordu. Öz kaynak tanımı da benzeri şekilde düzenlenecek gözüküyor. Ama ben... inşallah böyle yorumlanır. Yani böyle yorumlanmayacağını tahmin ediyordum. Yani grup kredilerini düştükten sonra yapılan öz kaynakla ondan sonra genel dolaylı kredi sınırlamaları içinde hesaplanacağını ve grup kredilerinin yine o sınırlar içinde kalması gerektiği şeklinde yorumlanacağını düşünüyordum. Sizin gibi yorumlanırsa, ki tebliğ yayınlanacak şu anda onunla benzer çalışmalar var. Bu biraz böyle gecekondu bir madde olarak gelmiş gözüküyor. Çok iyi hesaplanmadığını zannediyorum.</w:t>
      </w:r>
    </w:p>
    <w:p>
      <w:pPr>
        <w:pStyle w:val="Normal"/>
        <w:jc w:val="both"/>
        <w:rPr/>
      </w:pPr>
      <w:r>
        <w:rPr/>
      </w:r>
    </w:p>
    <w:p>
      <w:pPr>
        <w:pStyle w:val="Normal"/>
        <w:numPr>
          <w:ilvl w:val="0"/>
          <w:numId w:val="3"/>
        </w:numPr>
        <w:jc w:val="both"/>
        <w:rPr/>
      </w:pPr>
      <w:r>
        <w:rPr/>
        <w:t>Peki buyurun.</w:t>
      </w:r>
    </w:p>
    <w:p>
      <w:pPr>
        <w:pStyle w:val="Normal"/>
        <w:jc w:val="both"/>
        <w:rPr/>
      </w:pPr>
      <w:r>
        <w:rPr/>
      </w:r>
    </w:p>
    <w:p>
      <w:pPr>
        <w:pStyle w:val="Normal"/>
        <w:numPr>
          <w:ilvl w:val="0"/>
          <w:numId w:val="3"/>
        </w:numPr>
        <w:jc w:val="both"/>
        <w:rPr/>
      </w:pPr>
      <w:r>
        <w:rPr/>
        <w:t>Bu ortaklık paylarının kredi sayılması ile ilgili. Dolaylı olacak ortaklık paylarının da kredi sayılması gibi bir durum söz konusu olacak mı? Yani banka diyelim ki bir şirketin % 60’ına ortak. O şirkette başka bir Y şirketinin % 99.8’ine ortak. Bu durumda biz üçüncü şirketin ortaklık payını da kredi olarak saymak durumunda mıyız? Yoksa doğrudan banka hangi şirkete ortaksa onu mu kredi olarak almak durumundayız?</w:t>
      </w:r>
    </w:p>
    <w:p>
      <w:pPr>
        <w:pStyle w:val="Normal"/>
        <w:jc w:val="both"/>
        <w:rPr/>
      </w:pPr>
      <w:r>
        <w:rPr/>
      </w:r>
    </w:p>
    <w:p>
      <w:pPr>
        <w:pStyle w:val="Normal"/>
        <w:numPr>
          <w:ilvl w:val="0"/>
          <w:numId w:val="3"/>
        </w:numPr>
        <w:jc w:val="both"/>
        <w:rPr/>
      </w:pPr>
      <w:r>
        <w:rPr/>
        <w:t>Evet dolaylı kredi ilişkisi bir kere şu anda henüz Kurul tarafından belirlenmiş değil. Ama hazırlıklar var Orhan Beyin belirttiği gibi herhalde bir hafta, on gün içinde ortaya çıkacak. Şimdi bugünkü dolaylı kredi ilişkisini aldığımız zaman, elimizde bir tek kıstas var. Bir kredi açılsın açılmasın, bir şirketin ana şirketinin % 25’inden fazlasına sahip olduğu şirketler bunlar dolaylı kredi ilişkisi içinde hesaba katılıyor. Ama burada, şu anda sorunuz bana göre enteresan çok, bu anda A bankası diyelim B şirketinde ortak diyelim. O ortaklık tümüyle veya Kurul bunu azaltabilir, tümüyle diyelim şu anda, kredi sayılacak. Şimdi B şirketinin C şirketindeki ortaklığı, C şirketindeki ortaklık bana göre bir ortaklık payı değil. Yani ortaklık payında bankanın doğrudan doğruya ortaklığı kredi sayılıyor. Ama ondan daha fazla ortaksa, ona krediler açılırsa hesaba katılacak. Bilmiyorum Orhan Bey katılıyor mu? Yani A şirketine banka ortak, bu ortaklık payı sayılıyor. B şirketi, o C şirketine % 90 ortak, şimdi B şirketinin C şirketindeki % 90 ortaklığı banka tarafından verilmiş dolaylı bir kredi sayılacak mı, sayılmayacak mı? Benim ilk şeyim sayılmaz diye düşünüyorum ama üzerinde durmak gerekiyor. Orhan Bey ne diyor bilmiyorum?</w:t>
      </w:r>
    </w:p>
    <w:p>
      <w:pPr>
        <w:pStyle w:val="Normal"/>
        <w:jc w:val="both"/>
        <w:rPr/>
      </w:pPr>
      <w:r>
        <w:rPr/>
      </w:r>
    </w:p>
    <w:p>
      <w:pPr>
        <w:pStyle w:val="Normal"/>
        <w:jc w:val="both"/>
        <w:rPr/>
      </w:pPr>
      <w:r>
        <w:rPr/>
        <w:t>O.E.</w:t>
      </w:r>
    </w:p>
    <w:p>
      <w:pPr>
        <w:pStyle w:val="Normal"/>
        <w:numPr>
          <w:ilvl w:val="0"/>
          <w:numId w:val="3"/>
        </w:numPr>
        <w:jc w:val="both"/>
        <w:rPr/>
      </w:pPr>
      <w:r>
        <w:rPr/>
        <w:t>Esasında daha önceki dolaylı kredi hesaplamalarında kredi limitlerinin hesaplanmasında belirli oranın üstündeki dolaylı iştirak bu hesaba giriyordu ve böyle bir hesaplama tarzı vardı. Aynı mantığı yürütürsek burada da olması tehlikesi var ama ortaklık olayı krediden biraz farklı. Zaten bizi ortaklık paylarının kredi olarak nitelenip buraya girmiş olması rahatsız ediyor. Yani biz bir de bir başka tezimiz daha vardı. Eskiden, yani daha eski kanunda iştirakler limitlenmişti. İştiraklerle ilgili limit kalktığı için ortaklık payları kredinin içine alındı. Şimdi tekrar iştiraklerle ilgili bir düzenleme getirildiğine göre burada ortaklık paylarının çıkması gerektiğini savunduk biz esasında. Hocam gerçi Avrupa Birliğinde buna benzer düzenlemelerin olduğunu söylüyor esasında, sonunda kaldı. Umarım ki direkt ortaklık payı hesaplanır. Onun ötesi şey yapılmaz.</w:t>
      </w:r>
    </w:p>
    <w:p>
      <w:pPr>
        <w:pStyle w:val="Normal"/>
        <w:ind w:left="360" w:hanging="0"/>
        <w:jc w:val="both"/>
        <w:rPr/>
      </w:pPr>
      <w:r>
        <w:rPr/>
      </w:r>
    </w:p>
    <w:p>
      <w:pPr>
        <w:pStyle w:val="Normal"/>
        <w:numPr>
          <w:ilvl w:val="0"/>
          <w:numId w:val="3"/>
        </w:numPr>
        <w:jc w:val="both"/>
        <w:rPr/>
      </w:pPr>
      <w:r>
        <w:rPr/>
        <w:t>Yani dolaylı kredi ilişkisi içinde dediğim gibi bugünkü dolaylı kredi varsa bu sadece A şirketine banka ortak, tamam bu ortaklık payı A şirketine kredidir. A şirketi B şirketine % 25’ten fazla ortak, o da dolaylı kredi ilişkisi içine girecektir ama bana göre, B şirketinin, C şirketinde diyelim, yada A şirketinin B şirketindeki ortaklığı bir bu C şirketine verilmiş bir kredi olarak saymak mümkün değil benim görüşüme göre. Ama önümüzdeki hafta herhalde bu dolaylı kredi ilişkileri yeni bir düzenlemeye girecek orada daha açıklık kazanacak diye düşünüyorum. Buyurun.</w:t>
      </w:r>
    </w:p>
    <w:p>
      <w:pPr>
        <w:pStyle w:val="Normal"/>
        <w:jc w:val="both"/>
        <w:rPr/>
      </w:pPr>
      <w:r>
        <w:rPr/>
      </w:r>
    </w:p>
    <w:p>
      <w:pPr>
        <w:pStyle w:val="Normal"/>
        <w:numPr>
          <w:ilvl w:val="0"/>
          <w:numId w:val="3"/>
        </w:numPr>
        <w:jc w:val="both"/>
        <w:rPr/>
      </w:pPr>
      <w:r>
        <w:rPr/>
        <w:t>11’e 2 a maddesinde bankanın bir gerçek yada tüzel kişiye öz kaynaklarının %25’inden fazla kredi açamayacağı aval ve kefaletlerini kabul edemeyeceği belirtiliyor. Diğer taraftan gayri nakit kredilerle ilgili olarak, gayri nakit kredilerin dikkate alınma oranlarının Kurulca belirleneceği belirtiliyor. Bu bir gerçek veya tüzel kişinin aval ve kefaletlerini kabul ederken % 25 sınırı içerisinde bunu dikkate alırken, hangi oranda dikkate alınacağına dair bir düzenleme yok. Bu bir gayri nakit kredi değil, Orhan Beyin kredi risk ayrımını biraz önce ortaya koyduğu gibi banka açısından bir risk, fakat bir kredi değil aval ve kefaletini kabul etmek. Dolayısıyla gayri nakit kredi verdiğimiz de % 50, % 75 gibi dikkate alıyoruz. Fakat aval ve kefaletini % 100 oranında dikkate alıyoruz. Böyle bir oranın Kurulca belirleneceğine dair de Bankalar Kanununda bir madde olmadığına göre, biz kabul ettiğimiz aval ve kefaletlerde % 100’mü dikkate almalıyız?</w:t>
      </w:r>
    </w:p>
    <w:p>
      <w:pPr>
        <w:pStyle w:val="Normal"/>
        <w:jc w:val="both"/>
        <w:rPr/>
      </w:pPr>
      <w:r>
        <w:rPr/>
      </w:r>
    </w:p>
    <w:p>
      <w:pPr>
        <w:pStyle w:val="Normal"/>
        <w:numPr>
          <w:ilvl w:val="0"/>
          <w:numId w:val="3"/>
        </w:numPr>
        <w:jc w:val="both"/>
        <w:rPr/>
      </w:pPr>
      <w:r>
        <w:rPr/>
        <w:t>Şimdi bu eskiden beri var. kefaletler, avaller. Tabi kredi değil, bilakis teminat alıyor banka ama risk limitleri içinde hesaba katılıyor. Kredi sayılmadığı kuşkusuz, sadece kredi sayılan haller arasında sayılmıyor. Şimdi yüzde kaç nazari itibari alacağız. Bu birkaç seminerde, toplantıda zaten tekrar tekrar gündeme getirildi. Benim görüşüm, burada en azından banka gayri nakdi kredi verdiği zaman % 25 oranında hesaba katıyor bugün için. Nakdi kredi karşılığı ise % 100 hesaba katıyor. Bir banka kendisi gayri nakdi kredi verirken, kendisi risk altına girerken % 25 hesaba katıldığına göre böyle bir kefalet aldığı zaman da mutlaka % 25 hesaba katılması gerekir görüşümü kitabımda da açıkladım ama bu konuda bugüne kadar Müsteşarlığın veyahut ta Kurulun bir açıklaması olmadı. Ama çok mantıklı geliyor. Ben kefil olunca, ben gayri nakdi kredi verdiğim zaman % 25 riskimi kabul eden yasa koyucu, benim aldığım kefalette % 100 risk sayması çok ters geliyor. Zaten benim eskiden beri savunduğum görüş, bu kefaletlerin kredi limitine dahil edilmemesi. Bugün bankalar istedikleri kadar açık kredi verebilirler yönetim kurulu kararlarıyla. İstedikleri kadar, hiçbir sınırlama yok. Açık kredi vereceğine bundan bir kefil olan alsa ne zararı olur. Efendim onu fazla yüklemiş olursunuz, onun riskini arttırırısınız. Ama açık kredi verecek. Bu  ayrı bir tartışma konusu. Yasa koyucu devamlı bunu devam ettirdi. Ama benim görüşüm, bilmiyorum Orhan Bey hangi görüşte, bu şeyin rahatlıkla uygulanabileceğidir. Aksine de bir düzenleme bilmiyorum.</w:t>
      </w:r>
    </w:p>
    <w:p>
      <w:pPr>
        <w:pStyle w:val="Normal"/>
        <w:jc w:val="both"/>
        <w:rPr/>
      </w:pPr>
      <w:r>
        <w:rPr/>
      </w:r>
    </w:p>
    <w:p>
      <w:pPr>
        <w:pStyle w:val="Normal"/>
        <w:numPr>
          <w:ilvl w:val="0"/>
          <w:numId w:val="3"/>
        </w:numPr>
        <w:jc w:val="both"/>
        <w:rPr/>
      </w:pPr>
      <w:r>
        <w:rPr/>
        <w:t>Ben Hocama katıldığımı söyleyeceğim. Şöyle, bu düzenleme hakikaten eskiden geliyor. Yani kefaletler eskiden beri maalesef 38. maddede kredi sayılıyordu. O zaman yalnız eskiden gayri nakdi krediler de böyle belirli oranda sayılmıyordu. Onu önce % 50’ye, sonra % 25’e indirmeye becerdik. Sanıyorum kefaletle ilgili bir düzenlemeyi de daha açık yaptırarak bunu bu şekilde düzenleseydik bu tereddütler olmazdı. Kefalet konusu hakikaten bir de kredi mi sayılır konusu çok enteresan. Ben murakıplığımda, daha doğrusu murakıplığımda değil başkan yardımcılığımda yaşadığım bir olay var. Şeklen baktım, bir murakıp bir rapor yazdı. Dolaylı kredide ana ortak üzerinde toplanıyor. Ana ortağın bir firması kredi almış. Aynı firmaya ana ortak kefalet vermiş. Dolayısıyla murakıp oturmuş, bir kredi olarak verdiği için bir rakam hesaplamış. Aynı krediye adam bir de kefalet vermiş, onu da ekliyor ve de aşım olduğunu yazıyor. Üstelik de konu biraz politik bir konu da. Yani ben bir koyundan iki tane post olmayacağını böyle bir hesaplamanın doğru olmadığını, çünkü riskin aynı olduğunu, aynı riske kefalet almanın bankanın riskini arttırmadığını, tam tersi adamın mal varlığına gitmek imkanı sağladığından bankanın durumunu iyileştiren bir durum olduğunu savundum. Şekli olarak yalnız kanun bu konuyu çok düzenlemiş gözükmüyordu. Biz aksi görüşte Başkanlık olarak rapora karşı mütalaa yazıp gönderdik Hazineye ve herhangi bir işlem de yapılmadı. Dolayısıyla bu biraz karışık bir konu. Kefaletler konusunun bence de daha açık ve iyi düzenlenmesi gerekir.</w:t>
      </w:r>
    </w:p>
    <w:p>
      <w:pPr>
        <w:pStyle w:val="Normal"/>
        <w:jc w:val="both"/>
        <w:rPr/>
      </w:pPr>
      <w:r>
        <w:rPr/>
      </w:r>
    </w:p>
    <w:p>
      <w:pPr>
        <w:pStyle w:val="Normal"/>
        <w:numPr>
          <w:ilvl w:val="0"/>
          <w:numId w:val="3"/>
        </w:numPr>
        <w:jc w:val="both"/>
        <w:rPr/>
      </w:pPr>
      <w:r>
        <w:rPr/>
        <w:t>Evet bana son bir soru sormak isteyen arkadaşımız varsa söz vereyim, sonra özür dileyip ayrılacağım. Buyurun.</w:t>
      </w:r>
    </w:p>
    <w:p>
      <w:pPr>
        <w:pStyle w:val="Normal"/>
        <w:jc w:val="both"/>
        <w:rPr/>
      </w:pPr>
      <w:r>
        <w:rPr/>
      </w:r>
    </w:p>
    <w:p>
      <w:pPr>
        <w:pStyle w:val="Normal"/>
        <w:numPr>
          <w:ilvl w:val="0"/>
          <w:numId w:val="3"/>
        </w:numPr>
        <w:jc w:val="both"/>
        <w:rPr/>
      </w:pPr>
      <w:r>
        <w:rPr/>
        <w:t>Sayın Reisoğlu, 8.ye bir ek, 2. fıkrası. Bu fıkrada bankanın yönetiminin bir başka sermaye grubuna geçmesine yol açması durumunda sermayenin 7. maddedeki sınırlara yükseltileceği belirtiliyor. Bundan ne anlamak gerekir? Yani banka yönetim ve denetiminin bir başka sermaye grubuna geçmesinde sayısal bir oran koymak sanıyorum ki pek mümkün değil. Neyi kıstas almak gerekir?</w:t>
      </w:r>
    </w:p>
    <w:p>
      <w:pPr>
        <w:pStyle w:val="Normal"/>
        <w:jc w:val="both"/>
        <w:rPr/>
      </w:pPr>
      <w:r>
        <w:rPr/>
      </w:r>
    </w:p>
    <w:p>
      <w:pPr>
        <w:pStyle w:val="Normal"/>
        <w:numPr>
          <w:ilvl w:val="0"/>
          <w:numId w:val="3"/>
        </w:numPr>
        <w:jc w:val="both"/>
        <w:rPr/>
      </w:pPr>
      <w:r>
        <w:rPr/>
        <w:t>Şimdi şunu söyleyeyim, bu geçici madde olarak vardı ama geçici madde olduğu için o yasanın çıktığı andaki devirlerle ilgili bir olaydı. Kanunun gerekçesinde belirtildiği gibi bunu devamlı hale getirdiler. Yalnız şu fark ortaya çıktı, geçici madde de bir yıl içinde asgari sermaye limitine çıkarılmaz ise temettü dışında ortaklık hakları yönetim ve denetimi Fona geçiyordu. Burada böyle bir yaptırım yok. Geçerli madde haline getirmişler ama bunun müeyyidesi 21. maddenin a bendine göre 2 milyar liraya kadar para cezası. Tabi burada başka tartışmalar var, girmek istemiyorum. Şimdi para cezası verdi adam. Bir türlü sermaye grubu arttırmıyor sermayesini. Ne yapacak? Bu tekerrür mü sayılacak? Bir süre verip te bak bir ay içinde bunu arttırmazsan bir daha mı para cezası verecek? Arttırmazsa yine mi para cezası? Bunlar maalesef özellikle idari para cezaları hakkında birçok maddede böyle boşluklar var. Mesela, şube açma iznini ihlaline verdi. Peki şube açılmış orada, şube devam ediyor. Başka yaptırımı yok. Bir daha mı? Herhalde zannediyorum Kurul boşluğu öyle dolduracak. Şimdi burada dediğiniz gibi bir sermaye grubuna yönetim ve denetimi geçer lafı aslında kural olarak normal hakim ortaklardaki tanımlara girecek. Yani tek başına veya birlikte doğrudan veya dolaylı olarak bir bankanın yönetim ve denetimini ele geçiren kişiler. Bunlar hakim ortaklardır, pek çok madde de geçmiştir. Bankaların kuruluş ve faaliyetleri ile ilgili yönetmelikte çok ta teferruatlı taslakta, çok ta teferruatlı anlaşılması zor bir şekilde düzenlenmiştir. Yani burada da aynı uygulama olacaktır. Sermaye grubu lafı eskisinde de vardı. Bunun tanımı yok ama işte bunun değerlendirmesini Kurul yapacak. Efendim ben özür dileyerek ayrılıyorum, hepinize de saygılarımı sunuyorum.</w:t>
      </w:r>
    </w:p>
    <w:p>
      <w:pPr>
        <w:pStyle w:val="Normal"/>
        <w:jc w:val="both"/>
        <w:rPr/>
      </w:pPr>
      <w:r>
        <w:rPr/>
      </w:r>
    </w:p>
    <w:p>
      <w:pPr>
        <w:pStyle w:val="Normal"/>
        <w:numPr>
          <w:ilvl w:val="0"/>
          <w:numId w:val="3"/>
        </w:numPr>
        <w:jc w:val="both"/>
        <w:rPr/>
      </w:pPr>
      <w:r>
        <w:rPr/>
        <w:t>Hocam çok teşekkürler. Kaldıysa ben de soru bekliyorum. Buyurun efendim.</w:t>
      </w:r>
    </w:p>
    <w:p>
      <w:pPr>
        <w:pStyle w:val="Normal"/>
        <w:jc w:val="both"/>
        <w:rPr/>
      </w:pPr>
      <w:r>
        <w:rPr/>
      </w:r>
    </w:p>
    <w:p>
      <w:pPr>
        <w:pStyle w:val="Normal"/>
        <w:numPr>
          <w:ilvl w:val="0"/>
          <w:numId w:val="3"/>
        </w:numPr>
        <w:jc w:val="both"/>
        <w:rPr/>
      </w:pPr>
      <w:r>
        <w:rPr/>
        <w:t>2011 senesinde siz nasıl bir bankacılık sektörü öngörüyorsunuz? Gerek servis sağlayıcılar gerekse müşteri segmentasyonu. Global trendleri eminim yakından takip ediyorsunuz. Ben on yıldır bankacılıkta olan birisi olarak bir on yıl sonra ne olacağını çok merak ediyorum.</w:t>
      </w:r>
    </w:p>
    <w:p>
      <w:pPr>
        <w:pStyle w:val="Normal"/>
        <w:jc w:val="both"/>
        <w:rPr/>
      </w:pPr>
      <w:r>
        <w:rPr/>
      </w:r>
    </w:p>
    <w:p>
      <w:pPr>
        <w:pStyle w:val="Normal"/>
        <w:numPr>
          <w:ilvl w:val="0"/>
          <w:numId w:val="3"/>
        </w:numPr>
        <w:jc w:val="both"/>
        <w:rPr/>
      </w:pPr>
      <w:r>
        <w:rPr/>
        <w:t xml:space="preserve">Şimdi tabii Türkiye’de uzun vadeli düşünmek çok kolay değil. Türkiye’de bankacılığın geleceği, 2000 yıllardaki bankacılık konusunda bana iki yıl önce bu soruları sormuş olsaydınız çok parlak cevaplar verirdim açıkçası. Çünkü Türk bankacılığı bir yönüyle bakıldığında teknolojik olarak hakikaten çok ciddi bir seviyeye gelmiş, uluslararası alanda rekabet edebilecek duruma gelmiş bir bankacılık sektörü. İnsan gücü olarak ta bakıldığında, başka sektörlerle kıyaslandığında Türkiye ortalamasının üzerinde bir kalitesi olan sektör. Ama Türk Bankacılık Sisteminin eksikliği teknoloji iyi, ürün yelpazesi iyi, fakat benim geçmişteki değerlendirmemde fazla ülkesine kapanık, dünyadaki gelişmeler çerçevesinde dünya ticaretinde aktif rol oynayacak büyüklükte değil. Böyle bir role soyunma gayretinde geçmişte olmamış. Bundan sonraki aşamalarda da stratejik ortaklıklarla dışarıda böyle bir role soyunması gerektiğini söylerdim. Neden? Açıkçası şu, biz Türkiye’nin dış ticareti olarak baktık hep. Türkiye’de kendimize göre bankacılık yaptık, yapıyoruz. Değişik enstrümanları sunuyoruz ama dışarısı ile olan ilişkilerimizde Türkiye’nin sadece kendi ticaretini, dış ticaretini finanse ettiğini, ona aracılık ettiğini görüyoruz. Ama dünya piyasasında rol oynayan bir Türk Bankacılık Sisteminin olmasını savunurdum. İki yılda çok şeyler geçti. Türkiye ekonomisinde çok büyük türbülanslı ortamlardan geçildiği dönemlerden geliyoruz. Bunun sonucunda baktığımda böyle bir Bankalar Kanunu ile bankacılık yapmanın oldukça riskli olduğunu, hatta Türk bankacılığında bugünkü yapıda Fon bankalarına müşteri arayan kamunun, bu Bankalar Kanunu ile yurtiçinden nasıl müşteri bulacağını, hangi cesur müşterileri bulabileceğini merak ettiğimi söyleyebilirim. Üstelik bu sorumluluklarda Ankara’nın yaptığı hataların tüm payı hep bankacılara yüklenmekte. Yani bankacıların yaptığı hataları elbette ki bankacılardan sorulmalı ama Ankara hiçbir zaman hata yapmıyor mu? Şimdi böyle bir ortamdan geliyoruz bugün bankacılık burada. Yine de baktığımda yalnız, bunun bir fırsat olduğunu düşünüyorum yine de. Her şeye rağmen iyimserlikle baktığımda. </w:t>
      </w:r>
    </w:p>
    <w:p>
      <w:pPr>
        <w:pStyle w:val="Normal"/>
        <w:ind w:left="360" w:hanging="0"/>
        <w:jc w:val="both"/>
        <w:rPr/>
      </w:pPr>
      <w:r>
        <w:rPr/>
      </w:r>
    </w:p>
    <w:p>
      <w:pPr>
        <w:pStyle w:val="Normal"/>
        <w:numPr>
          <w:ilvl w:val="0"/>
          <w:numId w:val="2"/>
        </w:numPr>
        <w:jc w:val="both"/>
        <w:rPr/>
      </w:pPr>
      <w:r>
        <w:rPr/>
        <w:t>Bugün Türkiye sanayisiyle de maliyetlerini kontrol eden, bir takım maliyetlerini aşağı çeken, bankacılığıyla da yeniden yapılanmaya hazırlanan, faiz dışı giderlerini tamamen yeni bir anlayışla gözden geçiren, yıllardır ihmal ettiği faiz dışı gelirlere bugün biraz daha farklı bakmaya çalışan bir ülke. Ama bir gerçek ki Türk bankacılığı hala ufak. Gözüküyor ki ileride Türkiye’de bankacılık yeniden yapılanacak. Bu yeniden yapılanmada bugünkü adette bankanın olmayacağını görüyoruz. Bu yapılanmada az sayıda, yani birkaç tane belki belirli alanda ihtisaslaşmış banka olabilir. Belki ekonomik istikrar sağlandıktan sonra onların önünde de yeni fırsatlar olabilir ama büyük bankaların ağırlıklı olduğu, büyük bankalarda yabancı ortakların olduğu, belki yabancı bankaların bir ölçüde de ağırlıklı olduğu bir ülke olacak. 2011 yılı herhalde Türk bankacılığının bugün işte 180 milyar dolarlık milli gelir içinde yaklaşık işte 130-150 milyar dolarlık bir Türk bankacılık kesiminden söz ediyoruz. Umarım ki Avrupa Birliğine entegrasyonla beraber Türk bankacılığı mali sektörün derinleştiği, ekonomide en azından herhalde enflasyonsuz bir döneme geldiğimiz bir ülkeyi düşünüyorum, umuyorum. O zaman aşağı yukarı 500-600 milyar dolarlık bir bankacılık kesimini, o zamanda bir ölçüde yabancı ortaklıklarla, yabancılarla stratejik işbirliğiyle de bugün dünyada biraz daha rol oynayabilen bir yapıya geleceğini düşünüyorum. Bugünkü kötümser ortamda söyleyebileceklerim bundan ibaret. Umarım bundan dana iyisini yaparız. Esasında bundan daha iyisini yapabilecek kapasite, birikim ve teknolojiye de sahip olduğumuzu düşünüyorum. Buyurun.</w:t>
      </w:r>
    </w:p>
    <w:p>
      <w:pPr>
        <w:pStyle w:val="Normal"/>
        <w:jc w:val="both"/>
        <w:rPr/>
      </w:pPr>
      <w:r>
        <w:rPr/>
      </w:r>
    </w:p>
    <w:p>
      <w:pPr>
        <w:pStyle w:val="Normal"/>
        <w:numPr>
          <w:ilvl w:val="0"/>
          <w:numId w:val="2"/>
        </w:numPr>
        <w:jc w:val="both"/>
        <w:rPr/>
      </w:pPr>
      <w:r>
        <w:rPr/>
        <w:t>Geçici 2. maddenin h fıkrasında bankalar ve özel finans kurumları iştirak tutarlarını 31.12.2009 tarihine kadar Kurulca belirlenecek dönem ve oranlar dahilinde bu kanun hükümlerine uygun hale getirmek zorundadırlar diye bir hüküm yer alıyor. Buradaki 2009 yılına kadar iştirak tutarlarını hangi oranlara uygun hale getireceğini 12. maddedeki belirtilen oranlar diye anlıyorum. Yani % 15 ve % 60. Bunun dışında Kurul ne belirleyecek? Yani Kurulca belirlenecek dönem ve oranlar demiş, bunu tam anlayamadım.</w:t>
      </w:r>
    </w:p>
    <w:p>
      <w:pPr>
        <w:pStyle w:val="Normal"/>
        <w:jc w:val="both"/>
        <w:rPr/>
      </w:pPr>
      <w:r>
        <w:rPr/>
      </w:r>
    </w:p>
    <w:p>
      <w:pPr>
        <w:pStyle w:val="Normal"/>
        <w:numPr>
          <w:ilvl w:val="0"/>
          <w:numId w:val="2"/>
        </w:numPr>
        <w:jc w:val="both"/>
        <w:rPr/>
      </w:pPr>
      <w:r>
        <w:rPr/>
        <w:t>Şöyle bir yorum var orada. Bu konu tartışıldı Mecliste. Şöyle bir problem var. BDDK der ki, biz belirli bir orana 2009’da ulaşılacak diye ilan ettiğimiz zaman herkesin beklentisi o zamana kadar hangi orandaysa öyle gitmek. Yani diyelim ki % 60, % 15 oranı, bir banka var ki bu oranlarda % 120’de, bunun % 60’a inmesi lazım. Türkiye’deki genel uygulama yumurta kapıya gelmeden kimse bir şey yapmıyor ve o noktaya gelindiğinde de ek süre isteme noktasına geliyor ve dolayısıyla başarılı olamıyoruz. O zaman biz, işte bugün % 120 ise sektör ortalaması yada bazı bankaların durumunu saptadığımızda, % 60’a inmek için yıllara göre de bir adım koyalım ki 2009 geldiğinde gerçekten % 60’a inebilelim dediler. Dolayısıyla da bunu yalnız kanuna koymak istemediler. Kurulca belirlenecek oranlar olarak ifade edildi bu. Buyurun.</w:t>
      </w:r>
    </w:p>
    <w:p>
      <w:pPr>
        <w:pStyle w:val="Normal"/>
        <w:jc w:val="both"/>
        <w:rPr/>
      </w:pPr>
      <w:r>
        <w:rPr/>
      </w:r>
    </w:p>
    <w:p>
      <w:pPr>
        <w:pStyle w:val="Normal"/>
        <w:numPr>
          <w:ilvl w:val="0"/>
          <w:numId w:val="2"/>
        </w:numPr>
        <w:jc w:val="both"/>
        <w:rPr/>
      </w:pPr>
      <w:r>
        <w:rPr/>
        <w:t>Sayın Reisoğlu bunun % 100 oranında, Kurul tarafından belirlenene kadar % 100 oranında göz önüne alınması gerektiğini belirttiler. Bu yoruma katılıyor musunuz? Yada farklı bir yorum olabilir mi sizce?</w:t>
      </w:r>
    </w:p>
    <w:p>
      <w:pPr>
        <w:pStyle w:val="Normal"/>
        <w:jc w:val="both"/>
        <w:rPr/>
      </w:pPr>
      <w:r>
        <w:rPr/>
      </w:r>
    </w:p>
    <w:p>
      <w:pPr>
        <w:pStyle w:val="Normal"/>
        <w:numPr>
          <w:ilvl w:val="0"/>
          <w:numId w:val="2"/>
        </w:numPr>
        <w:jc w:val="both"/>
        <w:rPr/>
      </w:pPr>
      <w:r>
        <w:rPr/>
        <w:t>Katılmıyorum. Vadeli işlemler sözleşmelerinin hangi oranda dikkate alınacağı ilan edilmeden ben o konuda herhangi bir işlem yapılmayacağını düşünüyorum. Sanıyorum bankacılık sektörünün de şu anda genel yorumu bu doğrultuda. Çünkü, yani bu konu BDDK ile çok tartışıldı. Ve BDDK’ya zaten vadeli işlemlerin buraya girmemesi gerektiği söylendi. Yani bu kredi değildir, siz kredi ile risk kavramını karıştırıyorsunuz dendi. O karışıklık atılamadı. Şimdi siz diyelim ki % 10 sayılacak bu, daha doğrusu burada bunlar işlem türlerine göre, ülkelere göre filan farklı da sayılabilir. Yani farklı değerlendirmeler getirilebilir. Siz şimdi bir yapı var, şu anda sektörün buradan aldığı bir takım riskler var. Şimdi bu riskleri daha sonra yeni kanunla % 10 belirlenecek ise bugün bu rakamı % 100 sayarak çok daha aşağıya inecek bir ortamı yaratmak mümkün değil, eşyanın tabiatına aykırı zaten. Yani fiilen de pek uygulanamayacağını düşünüyorum ben bunun. Buyurun.</w:t>
      </w:r>
    </w:p>
    <w:p>
      <w:pPr>
        <w:pStyle w:val="Normal"/>
        <w:jc w:val="both"/>
        <w:rPr/>
      </w:pPr>
      <w:r>
        <w:rPr/>
      </w:r>
    </w:p>
    <w:p>
      <w:pPr>
        <w:pStyle w:val="Normal"/>
        <w:numPr>
          <w:ilvl w:val="0"/>
          <w:numId w:val="2"/>
        </w:numPr>
        <w:jc w:val="both"/>
        <w:rPr/>
      </w:pPr>
      <w:r>
        <w:rPr/>
        <w:t>Karşılık Kararnamesi gereği daha önceki uygulamada genel ve özel karşılığın Vergi Usul Kanunu yönünden teminatsız kalan kısımları kurumlar vergisi matrahında gider olarak kabul ediliyordu. Yeni düzenlemede sadece özel karşılık tutarının kurumlar vergisi yönünden gider kabul edileceği söyleniyor. Bu durumda bankalara yeni bir vergi yükü de geliyor gibi anlıyorum, bana katılıyor musunuz?</w:t>
      </w:r>
    </w:p>
    <w:p>
      <w:pPr>
        <w:pStyle w:val="Normal"/>
        <w:jc w:val="both"/>
        <w:rPr/>
      </w:pPr>
      <w:r>
        <w:rPr/>
      </w:r>
    </w:p>
    <w:p>
      <w:pPr>
        <w:pStyle w:val="Normal"/>
        <w:numPr>
          <w:ilvl w:val="0"/>
          <w:numId w:val="2"/>
        </w:numPr>
        <w:jc w:val="both"/>
        <w:rPr/>
      </w:pPr>
      <w:r>
        <w:rPr/>
        <w:t>Düzenleme şöyleydi, tabi burada sorun Maliye Bakanlığı ile BDDK arasında, hatta IMF arasında. Maliye Bakanlığı sağ olsun hep vergici gözüyle bakıp buraya yaklaşmıyor. Bu konudaki düzenlemelerin hep vergi kanunlarında yer alması gerektiğini savunuyor. Geçen seferde zaten bu teminatsız, teminatlı konusu da çok kolay bir olay değildi. Yani şeyde kolay değil, siz genel karşılıkların teminatsız kalan kısmını vergiden düşmek dediğiniz zaman da, yani burada tüm kredilerin teminatlı, teminatsız oranlarını almak, oradan nereye ulaşmak çok kolay değildi. Düzenlemenin doğrusu, tüm karşılıkların vergiden düşülmesiydi ve öyle de hazırlandı ama son dakikada özel karşılıklarla ilgili bu getirildi. Şimdi burada bir şey söylendi, inşallah yaparlar. Yani biz de o zaman genel karşılıkların oranlarını indiririz diye BDDK’nın böyle bir ifadesi var ama yani bu ifadenin her zaman yerine getirilmesini beklemekte doğru olmayabilir.</w:t>
      </w:r>
    </w:p>
    <w:p>
      <w:pPr>
        <w:pStyle w:val="Normal"/>
        <w:jc w:val="both"/>
        <w:rPr/>
      </w:pPr>
      <w:r>
        <w:rPr/>
      </w:r>
    </w:p>
    <w:p>
      <w:pPr>
        <w:pStyle w:val="Normal"/>
        <w:numPr>
          <w:ilvl w:val="0"/>
          <w:numId w:val="2"/>
        </w:numPr>
        <w:jc w:val="both"/>
        <w:rPr/>
      </w:pPr>
      <w:r>
        <w:rPr/>
        <w:t>Bir konuyu daha sormak istiyorum. Çok söylediniz dolaylı kredi tanımı geliyor diye. Hatırlarsanız, ilk düzenlemede 4389’la birlikte geçen yıl BDDK’nın düzenleyeceği konuda bir yönetmelik taslağı vardı. O taslak tabi bir anlamda rafa kaldırıldı, yine kanun beklendi. O taslaktan sonra bu düzenlemelere ilişkin son bir gelişme var mı? Ve dolaylı kredi özellikle, tanımıyla ilgili olarak nasıl bir öngörü var? Bunu paylaşmak istiyorum.</w:t>
      </w:r>
    </w:p>
    <w:p>
      <w:pPr>
        <w:pStyle w:val="Normal"/>
        <w:jc w:val="both"/>
        <w:rPr/>
      </w:pPr>
      <w:r>
        <w:rPr/>
      </w:r>
    </w:p>
    <w:p>
      <w:pPr>
        <w:pStyle w:val="Normal"/>
        <w:numPr>
          <w:ilvl w:val="0"/>
          <w:numId w:val="2"/>
        </w:numPr>
        <w:jc w:val="both"/>
        <w:rPr/>
      </w:pPr>
      <w:r>
        <w:rPr/>
        <w:t>Şimdi şöyle, esasında biz 4491 getirilirken dolaylı kredi tanımını kanunda yapmaya çalıştılar ve kanunda getirilen dolaylı kredi tanımı çok anormal geniş bir tanımdı. Yani bu tanımın normal olarak çok büyük zorluklar getireceği. Bir, uyum zorlukları getireceği. İki, ölçme zorlukları getireceği konusunda biz çok net itirazlarda bulunduk. Sonunda kanun çıkarken son kurtarabildiğimiz nokta biz bu tanımın BDDK tarafından yapılmasına kanunda işaret edildi ve kanun dolaylı kredi olarak böyle bir yetki maddesiyle çıktı. Eğer böyle bir madde getirilmeseydi onlar kafalarındaki şeyi oraya yazacaktı. Biz işte zaman kazandık ve onların kafalarındaki metni bir miktar daha iyileştireceğimizi, en azından biraz daha yumuşatacağımızı düşündük açıkçası. Ama çok başarılı olduğumuzu söylersek yanılmış olurum. Bugün getirilen düzenlemelerde dolaylı kredi ile ilgili olarak geçen sene zaten bankaların işte faaliyetleriyle ilgili bir yönetmelik taslağı hazırlandı. O sırada dolaylı kredi ile ilgili düzenlemeler vardı ve biz metni biliyoruz. Yani bu metin içinde şöyle, oranlar moranlar filan değil, yönetim denetim filan da değil. Yani bu firma bunundur dediğiniz her şey buraya girmelidir diyor, bu bir. Bu tabi çok muğlak. Benim gözüme göre bu firma bunundur, öbür murakıp gözüyle başka türlü de olabilir. Yani burada netlik esas. Esasında cezai müeyyidelerle müeyyidelendirdiğiniz bir sistemde netliğin esas olması lazım. İkinci husus, az önce söylediğim gibi burada dolaylı kredi tanımı içine işte belirli alıcıya mal sattığınız zaman o alıcının riski dolayısıyla da o alıcıya mal satan adamın riskine o alıcının riski eklenir filan gibi kavramlar geliyor. Bu krediyle hiç alakalı şeyler değil bunlar. Bunları da getirmek niyetindeler. Biz de diyoruz ki, yani biraz da ben şahsen Bankalar Birliğinde bu konuda böyle bir yaklaşımla gitmemiz gerektiğini savunanlardan biri oldum. Şimdi yavaş yavaş yayılıyor bu konu. Avrupa Birliği bunu böyle düzenlemiş ama hangi anlamda düzenlemiş. Yani Avrupa Birliğinde bunlar İngilizce tabiriyle guideline yani iyi bankacılık yapmanın prensipleri. Burada bilmem limite edip, şunu aştın bundan sonra cezayı kes. Yani trafik polisi ceza kesiyor ya bizdeki öyle. İdari para cezaları ekonomik suça ekonomik ceza diye getirildi ama bir taraftan, SPK düzenlemelerinde bu var. Fakat SPK düzenlemelerinde açıkçası bu cezalara muhatap olan kurumların yapısıyla bankalar farklı. Yani bankalar ciddi kurumlar. Yani bankalara bir ceza kesilmesi maddi olarak karşılığı bir tarafa rahatsız edici bir olay. Yani, sonunda daha doğrusu bankalar esasında idareyle arasında hani cezası neyse kessin, öderiz noktasına da gelmemeli. Yani bankayla idare arasında ilişki, İngiltere Merkez Bankası (geçmişte) veya Alman Bankaları Denetim Dairesi için öyle şey değil. Şöyle ters baktığı zaman bunu algılayacaksın. Denetimin biraz böyle olması lazım. Biz ceza keselim. Ama ceza kesmek bir süre sonra yüz göz olmaya getirebilir. Bir konu daha var, para cezası konusu bizim Türkiye’de şöyle bir yanlışlığa yol açıyor. Eskiden hapis cezaları vardı Bankalar Kanununda. Hapis cezaları ile cezalandırılan bazı hükümlüler bugün idari para cezasıyla cezalandırılmış vaziyette. Ama hapis cezaları ile ilgili yazılan raporlar, çok ciddi olayların dışında % 5’in üzerinde mahkemeye verilmezdi. Yani bu idarenin takdir hakkı Bankalar Kanununun eski 80. maddesi  vardı. Burada önemine bırakılırdı. Şimdi şöyle bir sorun daha var. İdari para cezası dediğiniz zaman bir para cezası kesiyorsunuz birinden. Burada bunu almamak demek hep kıyak geçmek olarak bizim toplumda yorumlanacak bir davranışa götürüyor. Dolayısıyla idari para cezaları genellikle murakıpların gördüklerinde daha rahat yazacakları bir ceza.</w:t>
      </w:r>
    </w:p>
    <w:p>
      <w:pPr>
        <w:pStyle w:val="Normal"/>
        <w:jc w:val="both"/>
        <w:rPr/>
      </w:pPr>
      <w:r>
        <w:rPr/>
      </w:r>
    </w:p>
    <w:p>
      <w:pPr>
        <w:pStyle w:val="Normal"/>
        <w:numPr>
          <w:ilvl w:val="0"/>
          <w:numId w:val="2"/>
        </w:numPr>
        <w:jc w:val="both"/>
        <w:rPr/>
      </w:pPr>
      <w:r>
        <w:rPr/>
        <w:t>15, 7 b'ye göre back to back kredilerde de hakim ortakların mallarına el konabiliyor. Fakat burada eğer back to backin kötü niyetli olduğunu düşünürsek yapan bankanın, bir banka boşaltma operasyonu olarak yürütüldüğünde ve hakim ortaklarında kötü niyetli olduğunu düşünürsek eğer, önceden üzerlerinde hiçbir malları devretme gibi durumlar söz konusu olabilir. Burada alınacak önlemler nedir? İlk sorum bu ve artı bu tür işlemlere giren bir banka hala aktif bankacılık yapmasına izin verilecek mi? Bunu merak ediyorum. Çünkü bankacılığın yeniden yapılandırılmasında temiz bir bankacılık ön planda diye düşünüyorum. İkinci sorum da, öz kaynak rasyoları hali hazırda tutmayan bankalar var. Bu tabi kötü bir yönetimin de bir simgesi zaten ama tabi yeni rasyolarla bu daha da kötüleşecek. Bu tür bankalarda veya bu kapsamda ben şunu sorayım, kötü yönetilen ve kaynağını kötü kullanan bankalar için uygulama ne olacak? Direk tasfiye midir düşünülen veya bu süreçte nasıl bir önlem alınacak?</w:t>
      </w:r>
    </w:p>
    <w:p>
      <w:pPr>
        <w:pStyle w:val="Normal"/>
        <w:jc w:val="both"/>
        <w:rPr/>
      </w:pPr>
      <w:r>
        <w:rPr/>
      </w:r>
    </w:p>
    <w:p>
      <w:pPr>
        <w:pStyle w:val="Normal"/>
        <w:numPr>
          <w:ilvl w:val="0"/>
          <w:numId w:val="2"/>
        </w:numPr>
        <w:jc w:val="both"/>
        <w:rPr/>
      </w:pPr>
      <w:r>
        <w:rPr/>
        <w:t>Şimdi ikinci sorudan başlayayım. Şimdi ben BDDK değilim tabii ki. Böyle bir kararı verecek yer orası ama şunu söylemem lazım, Fona devir metodunun toplumsal maliyetinin biraz yüksek olduğu görüldü. Başka alternatifler kanunda esasında çok yok. Yani yine Fona devir metodu uygulanacaktır. Ama Fona devrin yanında işte birleşmeleri biraz daha teşvik etmek, zorlamak, sermaye tahsilatı gibi zorlamalarla Türk Bankacılık sisteminin rehabilitasyonu düşünülüyor. Bir cümle kullandınız, işte rasyosu tutmayan bankalar kötü yönetildiklerine göre bunlar ne olacak diye. Bir noktayı düzeltmekte yarar var, sanıyorum Bankalar Birliği de Sayın Kemal DERVİŞ’i bu konuda bilgilendirdi. (Rasyoyu tutmamanın sadece ve sadece kötü niyetle olduğunu düşünüyorsanız biraz haksızlık ediyorsunuz.) Hele hele Türk Bankacılık Sisteminde bu kadar risklerin olduğu ortamlarda Kasım Krizinden sonra Şubat Krizinden sonra devletin tersine avantajlı çıktığı ortamlarda sanıyorum rasyosu etkilenen bankalar var. Doğru olan hangi koşullarda ortaya çıktığı ve bununla ilgili rehabilitasyonun hangi plana göre ne şekilde yapılacağıdır. Bu bence Ankara için önemli bir konu. 7’ye b konusu şöyle, 7’ye b'de önceden tedbirini alacağını ifade ediyorsunuz, olmuş olabilir tabi ki oraya hukuki olarak uzanmak değil ama benim gördüğüm kadarıyla olay sadece 7’ye b meselesi ya da 6183 meselesi değil. Bugün Türk bankacılığında bir de işin ceza hukuku tarafı var. Yani ceza hukukunda buna benzer hükümler düzenlenmiş vaziyette. Ayrıca bir taraftan özel hukukta da mal kaçırmayla ilgili hükümler var. Saptanıyorsa iptal davaları ya da diğer şeylerle düzeltilebiliyor. Buyurun.</w:t>
      </w:r>
    </w:p>
    <w:p>
      <w:pPr>
        <w:pStyle w:val="Normal"/>
        <w:jc w:val="both"/>
        <w:rPr/>
      </w:pPr>
      <w:r>
        <w:rPr/>
      </w:r>
    </w:p>
    <w:p>
      <w:pPr>
        <w:pStyle w:val="Normal"/>
        <w:numPr>
          <w:ilvl w:val="0"/>
          <w:numId w:val="2"/>
        </w:numPr>
        <w:jc w:val="both"/>
        <w:rPr/>
      </w:pPr>
      <w:r>
        <w:rPr/>
        <w:t>Eski 3182’de krediler ancak lehlerine açıldıkları kişiler... vardı. Sonra 4389’da bu yoktu. Bu acaba kullandırılabilir anlamına mı gelir, yoksa zaten bu kadar bariz bir şeyi yazmaya gerek yok diye mi düşünüldü?</w:t>
      </w:r>
    </w:p>
    <w:p>
      <w:pPr>
        <w:pStyle w:val="Normal"/>
        <w:jc w:val="both"/>
        <w:rPr/>
      </w:pPr>
      <w:r>
        <w:rPr/>
      </w:r>
    </w:p>
    <w:p>
      <w:pPr>
        <w:pStyle w:val="Normal"/>
        <w:numPr>
          <w:ilvl w:val="0"/>
          <w:numId w:val="2"/>
        </w:numPr>
        <w:jc w:val="both"/>
        <w:rPr/>
      </w:pPr>
      <w:r>
        <w:rPr/>
        <w:t>Yani ben son söylediğinizi düşünüyorum. Yani o krediler ancak isimlerine yazılanlara kullandırılabilir konusu daha çok nakit kredilerle ilgili değil. Yani nakit kredilerle ilgili olarak tabi ki kredi kime veriliyorsa ona kullandırılır. Sadece bu konu biraz teminat mektuplarında olan bir problemdi geçmişte. Teminat mektuplarının hukuki niteliği olarak garanti akdi Borçlar Kanununun 110. maddesi kapsamında nitelendiğinde burada hukuki ilişki bankayla verilen teminat mektubuyla mı oluşuyor, yoksa karşılığında alınan mukaveleyle mi oluşuyor. Çünkü burada üçüncü şahısın edimini taahhüt olarak nitelendiği için. Böyle bir yorum vardı. O yorumdan dolayı getirilmişti ama bana göre yani teminat mektuplarıyla ilgili olarak dahi kime kullandırırsa ona riske edilmesinin doğru olduğu kanaatindeyim. Arkada bir bey var.</w:t>
      </w:r>
    </w:p>
    <w:p>
      <w:pPr>
        <w:pStyle w:val="Normal"/>
        <w:jc w:val="both"/>
        <w:rPr/>
      </w:pPr>
      <w:r>
        <w:rPr/>
      </w:r>
    </w:p>
    <w:p>
      <w:pPr>
        <w:pStyle w:val="Normal"/>
        <w:numPr>
          <w:ilvl w:val="0"/>
          <w:numId w:val="2"/>
        </w:numPr>
        <w:jc w:val="both"/>
        <w:rPr/>
      </w:pPr>
      <w:r>
        <w:rPr/>
        <w:t>Efendim bu 15. maddeye eklenen 9. fıkranın a ve b bendi hakkında bir şey sormak istiyorum ben. Bu diyor ki, işte hisseleri kısmen veya tamamen Fona intikal eden bir bankanın alacakları konusunda Fon müdahil sıfatını kazanıyor ve bu davalara bağlı şahsi haklar Fona ait olur diyor. Hemen takibinde de, b'de 2004 sayılı İcra ve İflas Kanununda yazılı tazminat ve cezalar Fon hakkında uygulanmaz, aleyhinde neticelense bile diyor. Bu anayasal olarak bir eşitsizlik doğurmuyor mu, anayasa bakımından?</w:t>
      </w:r>
    </w:p>
    <w:p>
      <w:pPr>
        <w:pStyle w:val="Normal"/>
        <w:jc w:val="both"/>
        <w:rPr/>
      </w:pPr>
      <w:r>
        <w:rPr/>
      </w:r>
    </w:p>
    <w:p>
      <w:pPr>
        <w:pStyle w:val="Normal"/>
        <w:numPr>
          <w:ilvl w:val="0"/>
          <w:numId w:val="2"/>
        </w:numPr>
        <w:jc w:val="both"/>
        <w:rPr/>
      </w:pPr>
      <w:r>
        <w:rPr/>
        <w:t>Çok önemli bir konuya değindiniz. Bugün çok değinilmedi o konuya. Esasında şöyle bir şey var, yani Bankalar Kanununda bir noktayı düzelttirdik Hocanın işaret ettiği gibi karşı tarafla ilgili teminat konusunda. Şimdi çok tek taraflı hazırlanmış bir kanun. Yani herkesi suçlu sayarak bakılmış bir kanun. Çünkü Fon dava açarken herhangi bir harç ödemiyor, herhangi bir teminat yok tedbir kararı alınırken ve de Fon İcra İflas Kanununa göre açtığı davaları kaybederse icra inkar tazminatı falan da yok. Şimdi böyle olunca o zaman yalnız bunun örneklerini görmekteyiz de zaten bugün bazı yerlerde. Açılan davalarda yani o İngilizce tabirle "sky is the limit", yani istediği rakamda açıyor. 500 milyon dolar, 700 milyon, 1 milyar dolar. Öbür tarafta buna muhatap olan kişilerin bakıldığında, bir iki örneği de, yani biraz uzak çevremden tanıdığım insanlardan duydum. Şimdi böyle bir dava açıldığında da işte X bankasının, yani belirli seviyede bu işe de karışmamış bir yöneticisi. Avukatta açılan rakamın yüksekliğini görünce, bir avukata gittiğinde beyefendi yani yüzde kaçını düşündünüz bu davayla ilgili olarak filan gibi soru soruyor. Açılan dava 500 trilyon mesela, 500 trilyonun % 1’ini, 5 trilyon, yani o adamın 50 bin dolar mal varlığı var, belki fazlası yok. Böyle bir durumla karşılaşıldığı haller var. Buna mukabil 7 a, 7 b'deki düzenlemelerde de, özellikle 7 b'de teminat isteniyor. Çünkü Hocanın da işaret ettiği gibi, siz adamın bütün mal varlığına el koyuyorsunuz, 6183’e göre gidiyorsunuz. Alacağınızı önceden ispat etmeden, üstelik yeni düzenlemelerde Ticaret Mahkemesine gitmeden, gidiyorsunuz adamın bütün mal varlığına tedbir koyuyorsunuz, ödeme emri gönderiyorsunuz, Danıştay’a gidecek. Danıştay’a gittiği zaman teminat gerekiyor. Üstelik de kanun ilk taslağında teminat 1., 2. ve 3. grup teminattı. Yani nakit, mevduat, hazine bonosu gibi teminat. Yani biraz da Meclisteki komisyonda bu kadarı da olmaz, bu kadar anayasaya aykırı, bu kadar dengesizlik. Çünkü bir tarafta hiçbir şey ödemeyen bir devlet, öbür tarafta ise bütün mal varlığına el konmuş ve bu mal varlığı ile ilgili olarak yapılan uygulamanın hatalı olduğunu gidip Danıştay’da dava açacak. Danıştay’da normal olarak o kişinin tabii yargıcı da değil esasında baktığınızda. Orada dava açtığında bunun, bu ilk gruptan büyük rakamlı teminat yatırması gerekecek. Hele özellikle rakamına baktığınızda. Bu kadarı konusunda Meclis sanıyorum biraz daha anlayış gösterdi ve değil 1., 2., 3. teminatı hiç teminat almadan bu dava açılabilmeli, çünkü o kişiyi kendini savunma hakkını dahi tanımıyoruz dendi. Yani görüş şuydu, bu adam gidip mahkemeye başvurabilsin diye belirli miktar gayrimenkulunu veya varlığını ayıracaksınız işte ona da, onu da götürsün öbür tarafa teminat versin mi diyeceksiniz, sorusu soruldu BDDK’ya. Yok öyle bir şey yapmayız biz hepsine el koyarız. Peki o zaman adam pratikte dava açabilecek mi? Açamayacak. O zaman haksızlık olur diye böyle bir düzenleme yapıldı. Başka soru yok galiba? Ben hukukçu değilim. Ben bankacıyım ama biraz eski murakıplığım dolayısıyla, Bankalar Kanununu da unuttum, eskiden çok daha iyi bilirdim açıkçası ama biraz  komisyonlarda bulunmak dolayısıyla da aşinayım. Epey hukuki sorular sordunuz. Neyse Hocam olmadan da sorulara cevap verebildim. Hepinize tekrar teşekkür ederim.</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80630 İstanbul</w:t>
    </w:r>
  </w:p>
  <w:p>
    <w:pPr>
      <w:pStyle w:val="Footer"/>
      <w:jc w:val="center"/>
      <w:rPr>
        <w:sz w:val="20"/>
      </w:rPr>
    </w:pPr>
    <w:r>
      <w:rPr>
        <w:sz w:val="20"/>
      </w:rPr>
      <w:t>Tel: (212) 282 09 73 - Faks: (212) 282 09 46 - Web: www.tbb.org.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amukbank T.A.Ş. Genel Müdürü  Orhan Emirdağ tarafından 13 Haziran 2001 tarihinde İstanbul ve 25 Haziran 2001 tarihinde Ankara’da verilen  konferans m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10:00Z</dcterms:created>
  <dc:creator>CakiciA</dc:creator>
  <dc:description/>
  <dc:language>en-US</dc:language>
  <cp:lastModifiedBy>Yusuf Yasin</cp:lastModifiedBy>
  <cp:lastPrinted>2001-06-27T08:41:00Z</cp:lastPrinted>
  <dcterms:modified xsi:type="dcterms:W3CDTF">2001-07-06T14:10:00Z</dcterms:modified>
  <cp:revision>2</cp:revision>
  <dc:subject/>
  <dc:title>Sayın Orhan Emirdağ</dc:title>
</cp:coreProperties>
</file>