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rPr>
        <w:t>BANKALAR KANUNUNDA 4672 SAYILI YASA İLE GETİRİLEN DEĞİŞİKLİKLER(</w:t>
      </w:r>
      <w:r>
        <w:rPr>
          <w:rStyle w:val="FootnoteCharacters"/>
          <w:rStyle w:val="FootnoteAnchor"/>
          <w:rFonts w:cs="Times New Roman" w:ascii="Times New Roman" w:hAnsi="Times New Roman"/>
        </w:rPr>
        <w:footnoteReference w:customMarkFollows="1" w:id="2"/>
        <w:t>x</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 xml:space="preserve">Prof. Dr. SEZA REİSOĞLU </w:t>
      </w:r>
    </w:p>
    <w:p>
      <w:pPr>
        <w:pStyle w:val="Normal"/>
        <w:rPr>
          <w:rFonts w:ascii="Times New Roman" w:hAnsi="Times New Roman" w:cs="Times New Roman"/>
        </w:rPr>
      </w:pPr>
      <w:r>
        <w:rPr>
          <w:rFonts w:cs="Times New Roman" w:ascii="Times New Roman" w:hAnsi="Times New Roman"/>
        </w:rPr>
      </w:r>
    </w:p>
    <w:p>
      <w:pPr>
        <w:pStyle w:val="Heading1"/>
        <w:numPr>
          <w:ilvl w:val="0"/>
          <w:numId w:val="6"/>
        </w:numPr>
        <w:rPr>
          <w:rFonts w:ascii="Times New Roman" w:hAnsi="Times New Roman" w:cs="Times New Roman"/>
        </w:rPr>
      </w:pPr>
      <w:r>
        <w:rPr>
          <w:rFonts w:cs="Times New Roman" w:ascii="Times New Roman" w:hAnsi="Times New Roman"/>
        </w:rPr>
        <w:t>Giri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389 sayılı Bankalar Kanunu, yürürlüğe girişinden altı ay geçmeden 4491 sayılı yasayla önemli değişikliklere uğramış, ancak bu değişiklikleri de yeterli görmeyen Yasa Koyucu 4672 sayılı yasa ile Bankalar Kanununu yeniden değiştirmiştir. Bu ikinci değişikliğe gereksinme var mıydı? Bankalar Kanunu değişiklikleri neden mutlaka meclisten en kısa sürede geçmesi gereken; dış yardımların vazgeçilmez koşulunu oluşturduğu söylenen yasalar arasında yer alıyord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asarının genel gerekçesinin ilk paragrafında “Bilindiği üzere ülkemiz bankacılık mevzuatı, 4389 sayılı Kanun ile yapılan değişiklikle, Avrupa Birliği uygulamalarına büyük ölçüde paralel ve uluslararası standartlarda bir yapıya kavuşmuştur” denildikten sonra, ikinci paragraf neden Bankalar Kanununda acil değişikliklere gerek olduğunu açıklamaktadır. İkinci paragrafa göre “Bankacılık sektörüne ilişkin sorunların hükümetçe uygulanan ekonomik programın başarıya ulaşması bakımından hızla çözümlenmesi gereği doğmuştur. Bu çerçevede öncelikle Tasarruf Mevduatı Sigorta Fonu bünyesinde bulunan bankaların çok hızlı bir şekilde rehabilite edilmesi ve satılması gerekli görülmektedir. Bu itibarla bu bankalarla ilgili olarak 4389 sayılı Bankalar Kanununda yer alan bazı mekanizmaların daha hızlı çalışır hale getirilmesi, bunların mali bünyelerinin zaafa uğratılmasında sorumluluğu bulunanlara uygulanacak yaptırımların da bir an önce uygulamaya konulması, özellikle kamu vicdanının rahatlatılması bakımından önem arzetmektedir”. </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Fon alacaklarının 6183 sayılı yasaya göre süratle tahsili ile ilgili olarak Bankalar Kanununda yapılan değişiklikler ve ilaveler, bu amacı gerçekleştirmeye hizmet etseler dahi, Bankalar Kanununda yer alacak maddeler değildir. Bilindiği kadar bu tür düzenlemeler Avrupa Birliği normları arasında yer almamakta olup, içeriği açısından gerekiyorsa bunların Bankalar Kanunu dışında Anayasa hükümleri de gözönünde tutularak özel kanun olarak çıkarılması veya Bankalar Kanununda geçici madde yahut belli bir süre sonra geçerliliği sona erecek madde olarak yer alması uygun olurd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nkalar Kanununda acil değişikliklerin nedeni; Fona intikal eden alacakların süratle tahsili olmakla birlikte, bu arada Bankalar Kanunu maddelerinde de önemli değişiklikler yapılmıştır. Tasarının genel gerekçesinde bu husus “Avrupa Birliği Mevzuatına tam uyum sağlanması bakımından bazı hükümlerde bir kısım değişiklikler yapma ve Kanuna yeni hükümler ekleme ihtiyacı doğmuştur” şeklinde açıklanmış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nkalar Kanunundaki değişiklikler ile ilgili incelememiz iki bölümden oluşmaktadır. Birinci bölümde, Bankacılık Sistemini ve uygulamasını doğrudan ilgilendiren değişiklikler, ikinci bölümde Fon alacaklarının tahsilinin süratlendirilmesi ile ilgili değişiklikler yer almaktadır.</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6"/>
        </w:numPr>
        <w:rPr>
          <w:rFonts w:ascii="Times New Roman" w:hAnsi="Times New Roman" w:cs="Times New Roman"/>
        </w:rPr>
      </w:pPr>
      <w:r>
        <w:rPr>
          <w:rFonts w:cs="Times New Roman" w:ascii="Times New Roman" w:hAnsi="Times New Roman"/>
        </w:rPr>
        <w:t>Bankacılık Sistemini Doğrudan İlgilendiren Değişiklik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 değişiklikler 7, 8, 9, 11, 12, 18, 20 ve 21. maddelerde yapılmıştır.</w:t>
      </w:r>
    </w:p>
    <w:p>
      <w:pPr>
        <w:pStyle w:val="Normal"/>
        <w:rPr>
          <w:rFonts w:ascii="Times New Roman" w:hAnsi="Times New Roman" w:cs="Times New Roman"/>
        </w:rPr>
      </w:pPr>
      <w:r>
        <w:rPr>
          <w:rFonts w:cs="Times New Roman" w:ascii="Times New Roman" w:hAnsi="Times New Roman"/>
        </w:rPr>
      </w:r>
    </w:p>
    <w:p>
      <w:pPr>
        <w:pStyle w:val="BodyText2"/>
        <w:numPr>
          <w:ilvl w:val="0"/>
          <w:numId w:val="5"/>
        </w:numPr>
        <w:rPr/>
      </w:pPr>
      <w:r>
        <w:rPr>
          <w:rFonts w:cs="Times New Roman" w:ascii="Times New Roman" w:hAnsi="Times New Roman"/>
          <w:u w:val="single"/>
        </w:rPr>
        <w:t>2. maddedeki</w:t>
      </w:r>
      <w:r>
        <w:rPr>
          <w:rFonts w:cs="Times New Roman" w:ascii="Times New Roman" w:hAnsi="Times New Roman"/>
        </w:rPr>
        <w:t xml:space="preserve"> ödenmiş sermaye ve yedek akçeler tanımlarına 70 sayılı KHK ile eklenmiş bulunan “üç aylık hesap özetlerindeki” ibaresi çıkarılmıştır. Özkaynak tanımı ise tamamen Bankacılık Düzenleme ve Denetleme Kurulunun (Kurul) takdirine bırakılmış; sadece “uluslararası standartları” Kurulun dikkate alması öngörülmüştür. Özkaynak tanımında yer alan ana sermaye ve katkı sremaye tanımı kanunda yer almadığından bu tanımları Kurul dilediği gibi belirleyecektir. İlk defa özkaynaklar tanımında, Kurulca belirlenecek değerlerin indirilmesi de kabul edilmiştir. Bu belirsizlikler, bugüne kadar tanımları kanunda yer alan sermaye ve yedek akçelerden oluşan, hatta sermaye benzeri kaynaklarında ilavesi ile artabilecek olan bir özkaynak yerine, Kurulun değerlendirmelerine tabi değişken ve azalabilen özkaynak tanımı nedeniyle bankalarda tedirginliğe yol açmıştır. Özkaynak tanımı yanısıra kanuna ilk defa olarak konsolide özkaynak tanımı da girmiştir.</w:t>
      </w:r>
    </w:p>
    <w:p>
      <w:pPr>
        <w:pStyle w:val="Normal"/>
        <w:ind w:left="630" w:hanging="0"/>
        <w:jc w:val="both"/>
        <w:rPr>
          <w:rFonts w:ascii="Times New Roman" w:hAnsi="Times New Roman" w:cs="Times New Roman"/>
        </w:rPr>
      </w:pPr>
      <w:r>
        <w:rPr>
          <w:rFonts w:cs="Times New Roman" w:ascii="Times New Roman" w:hAnsi="Times New Roman"/>
        </w:rPr>
      </w:r>
    </w:p>
    <w:p>
      <w:pPr>
        <w:pStyle w:val="Normal"/>
        <w:ind w:left="630" w:hanging="0"/>
        <w:jc w:val="both"/>
        <w:rPr>
          <w:rFonts w:ascii="Times New Roman" w:hAnsi="Times New Roman" w:cs="Times New Roman"/>
        </w:rPr>
      </w:pPr>
      <w:r>
        <w:rPr>
          <w:rFonts w:cs="Times New Roman" w:ascii="Times New Roman" w:hAnsi="Times New Roman"/>
        </w:rPr>
        <w:t>Yeni düzenlemeye göre 11. maddedeki özkaynağın % 25 kredi sınırlamaları hem özkaynak, hem de konsolide özkaynak’a göre hesaplanacak, verilecek krediler her iki özkaynağı da aşmayacak, yoksa aşım meydana gelecektir. Her iki özkaynak tanımına göre de aşım varsa, hangisi daha fazla ise o fazlalık gözönünde tutulacaktır.</w:t>
      </w:r>
    </w:p>
    <w:p>
      <w:pPr>
        <w:pStyle w:val="Normal"/>
        <w:ind w:left="630" w:hanging="0"/>
        <w:jc w:val="both"/>
        <w:rPr>
          <w:rFonts w:ascii="Times New Roman" w:hAnsi="Times New Roman" w:cs="Times New Roman"/>
        </w:rPr>
      </w:pPr>
      <w:r>
        <w:rPr>
          <w:rFonts w:cs="Times New Roman" w:ascii="Times New Roman" w:hAnsi="Times New Roman"/>
        </w:rPr>
      </w:r>
    </w:p>
    <w:p>
      <w:pPr>
        <w:pStyle w:val="Normal"/>
        <w:ind w:left="630" w:hanging="0"/>
        <w:jc w:val="both"/>
        <w:rPr>
          <w:rFonts w:ascii="Times New Roman" w:hAnsi="Times New Roman" w:cs="Times New Roman"/>
        </w:rPr>
      </w:pPr>
      <w:r>
        <w:rPr>
          <w:rFonts w:cs="Times New Roman" w:ascii="Times New Roman" w:hAnsi="Times New Roman"/>
        </w:rPr>
        <w:t>Yeni düzenlemedeki özkaynakta yer alan ana sermaye ve katkı sermaye ile özkaynaktan indirilecek değerler ile konsolide özkaynak Kurul tarafından çıkarılmış olan “Bankaların sermaye yeterliliğinin ölçülerine ve değerlendirilmesine ilişkin yönetmelik” de yer almaktadır. Kurulun, bu yönetmelikteki tanımları ve indirilecek değerleri aynen alması zorunlu olmamakla beraber, büyük ölçüde benimseyeceği söylenebil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u w:val="single"/>
        </w:rPr>
        <w:t>7. maddeye göre</w:t>
      </w:r>
      <w:r>
        <w:rPr>
          <w:rFonts w:cs="Times New Roman" w:ascii="Times New Roman" w:hAnsi="Times New Roman"/>
        </w:rPr>
        <w:t xml:space="preserve"> kurucu olamayacaklar arasında “22. maddeye muhalefetten hüküm giyme” de ilave edilmiştir. 22. madde Bankalar Kanununu ihlal eden banka personeli ve üçüncü kişiler için hapis ve ağır para cezası öngörmektedir. Bu maddeye göre kesinleşmiş mahkumiyetleri bulunanlar gerçek kişiler Kurucu olamayacaklard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u w:val="single"/>
        </w:rPr>
        <w:t>8. maddeye göre</w:t>
      </w:r>
      <w:r>
        <w:rPr>
          <w:rFonts w:cs="Times New Roman" w:ascii="Times New Roman" w:hAnsi="Times New Roman"/>
        </w:rPr>
        <w:t>; banka sermayesinin en az % 10 ve daha fazlasına sahip olanlar veya yönetim ve denetimi seçtirme imtiyazı olanlar kurucularda olan nitelikleri kaybederlerse temettü hariç ortaklık haklarını Fon kullanmaktadır. Kurucularda aranan nitelikler arasında, banka hakkında 14. madde uyarınca işlem yapılması da vardır.</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Uygulamada birçok banka hakkında 14. maddenin 1 ve 2. fıkralarına göre işlem yapılması, Kurulun bankanın bazı tedbirler almasını istemesi mümkün olup; bu durumda kurucularda aranan nitelikleri kaybetti diye banka ortaklarının, ortaklık haklarının Fon tarafından kullanılması sakıncalı görülmüş ve bir banka hakkında 14. maddenin 1 ve 2 numaralı fıkralarına göre işlem yapılması halinde bu ortakların tüm ortaklık haklarını kullanabilecekleri kabul edilmiş, ayrıca aynı şekilde  9. maddenin 5 numaralı fıkrasına yapılan bir ilave ile bu ortakların bankada yönetim kurulu başkan ve üyesi, genel müdür, genel müdür yardımcısı ve imza yetkilisi olarak çalışmaya devam etmeleri sağlanmıştır.</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u w:val="single"/>
        </w:rPr>
        <w:t>9. maddede</w:t>
      </w:r>
      <w:r>
        <w:rPr>
          <w:rFonts w:cs="Times New Roman" w:ascii="Times New Roman" w:hAnsi="Times New Roman"/>
        </w:rPr>
        <w:t>, Anayasanın 142. maddesi gereği hakimler ancak kanunla verilen görevleri yapabildiklerinden; banka yönetim kurulu üyelerinin mahkeme huzurunda yemin edecekleri Kanuna eklenmişt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u w:val="single"/>
        </w:rPr>
        <w:t>11. maddede</w:t>
      </w:r>
      <w:r>
        <w:rPr>
          <w:rFonts w:cs="Times New Roman" w:ascii="Times New Roman" w:hAnsi="Times New Roman"/>
        </w:rPr>
        <w:t xml:space="preserve"> kredi sayılan haller arasına vadeli işlem ve opsiyon sözleşmeleri de dahil edilmiştir. Vadeli işlem sözleşmeleri 1970 yıllarından itibaren büyük gelişme göstermiş olup, bunlar forward; future, swap olarak anılmaktadır.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jc w:val="both"/>
        <w:rPr/>
      </w:pPr>
      <w:r>
        <w:rPr>
          <w:rFonts w:cs="Times New Roman" w:ascii="Times New Roman" w:hAnsi="Times New Roman"/>
          <w:u w:val="single"/>
        </w:rPr>
        <w:t>11. maddenin 3. fıkrasına</w:t>
      </w:r>
      <w:r>
        <w:rPr>
          <w:rFonts w:cs="Times New Roman" w:ascii="Times New Roman" w:hAnsi="Times New Roman"/>
        </w:rPr>
        <w:t xml:space="preserve"> yapılan  ekleme ile “ortaklık payları” ile “vadeli işlem ve opsiyon sözleşmelerinin” hangi oranda kredi limitlerinde gözönüne alınacağını belirleme yetkisi Kurula verilmiştir. Böylece banka iştiraklerine yeni 12/1-a maddesi nedeniyle tekrar bir kısıtlama getirilmesi ve dolaylı kredi tanımının çok genişletilmesi nedeniyle bankaların iştirakleri konusunda ortaya çıkabilecek sorunlara bir çözüm getirilmiş, ayrıca vadeli işlem ve opsiyon sözleşmelerinin bankalar için bir risk oluşturmasına karşılık, bu sözleşmelerin niteliği gereği riskin belli oranda kredi sınırlarında gözönünde tutulması imkanı sağlanmıştır.</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jc w:val="both"/>
        <w:rPr/>
      </w:pPr>
      <w:r>
        <w:rPr>
          <w:rFonts w:cs="Times New Roman" w:ascii="Times New Roman" w:hAnsi="Times New Roman"/>
          <w:u w:val="single"/>
        </w:rPr>
        <w:t>11. maddenin 12. fıkrasında</w:t>
      </w:r>
      <w:r>
        <w:rPr>
          <w:rFonts w:cs="Times New Roman" w:ascii="Times New Roman" w:hAnsi="Times New Roman"/>
        </w:rPr>
        <w:t xml:space="preserve"> bankaların karşılık kararnamesine göre ayırdıkları özel karşılıkların tümünün kurumlar vergisi açısından gider yazılması kabul edilmiş, sadece teminatsız krediler için ayrılan karşılıkların gider yazılması görüşü terkedilmiştir. Buna karşılık Kurulca belirlenen genel karşılıklar ile bankaların karşılık kararnamesi dışında serbestçe ayıracakları karşılıklar karşılık kararnamesine tabi olmayan mevduat kabul etmeyen Bankaların ayırdıkları karşılıklar kurumlar vergisi açısından gider yazılamayacaktır.</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jc w:val="both"/>
        <w:rPr/>
      </w:pPr>
      <w:r>
        <w:rPr>
          <w:rFonts w:cs="Times New Roman" w:ascii="Times New Roman" w:hAnsi="Times New Roman"/>
          <w:u w:val="single"/>
        </w:rPr>
        <w:t>12. maddenin 1 numaralı fıkrasının (a) bendinde</w:t>
      </w:r>
      <w:r>
        <w:rPr>
          <w:rFonts w:cs="Times New Roman" w:ascii="Times New Roman" w:hAnsi="Times New Roman"/>
        </w:rPr>
        <w:t>; 4491 sayılı kanun ile Bankalar Kanununda çıkarılan düzenleme -3182 sayılı yasa madde 47/1- tekrar kanuna dahil edilmiştir. Böylece banka iştirakleri bir yandan “ortaklık payı” olarak kredi sayılmış, diğer taraftan iştiraklere yapılan yatırımlar yeniden sınırlandırılmıştır. Yeni düzenlemeye göre bir banka bir iştirake azami özkaynaklarının % 15’ine kadar, tüm iştiraklere % 60’ine kadar katılabilecek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na karşılık,</w:t>
      </w:r>
    </w:p>
    <w:p>
      <w:pPr>
        <w:pStyle w:val="Normal"/>
        <w:numPr>
          <w:ilvl w:val="0"/>
          <w:numId w:val="2"/>
        </w:numPr>
        <w:jc w:val="both"/>
        <w:rPr>
          <w:rFonts w:ascii="Times New Roman" w:hAnsi="Times New Roman" w:cs="Times New Roman"/>
        </w:rPr>
      </w:pPr>
      <w:r>
        <w:rPr>
          <w:rFonts w:cs="Times New Roman" w:ascii="Times New Roman" w:hAnsi="Times New Roman"/>
        </w:rPr>
        <w:t>mali iştirakler</w:t>
      </w:r>
    </w:p>
    <w:p>
      <w:pPr>
        <w:pStyle w:val="Normal"/>
        <w:numPr>
          <w:ilvl w:val="0"/>
          <w:numId w:val="2"/>
        </w:numPr>
        <w:jc w:val="both"/>
        <w:rPr>
          <w:rFonts w:ascii="Times New Roman" w:hAnsi="Times New Roman" w:cs="Times New Roman"/>
        </w:rPr>
      </w:pPr>
      <w:r>
        <w:rPr>
          <w:rFonts w:cs="Times New Roman" w:ascii="Times New Roman" w:hAnsi="Times New Roman"/>
        </w:rPr>
        <w:t>bir şirketin sermayesinin % 10’undan az iştirakler</w:t>
      </w:r>
    </w:p>
    <w:p>
      <w:pPr>
        <w:pStyle w:val="Normal"/>
        <w:numPr>
          <w:ilvl w:val="0"/>
          <w:numId w:val="2"/>
        </w:numPr>
        <w:jc w:val="both"/>
        <w:rPr>
          <w:rFonts w:ascii="Times New Roman" w:hAnsi="Times New Roman" w:cs="Times New Roman"/>
        </w:rPr>
      </w:pPr>
      <w:r>
        <w:rPr>
          <w:rFonts w:cs="Times New Roman" w:ascii="Times New Roman" w:hAnsi="Times New Roman"/>
        </w:rPr>
        <w:t>bedelsiz hisse senetleri</w:t>
      </w:r>
    </w:p>
    <w:p>
      <w:pPr>
        <w:pStyle w:val="Normal"/>
        <w:numPr>
          <w:ilvl w:val="0"/>
          <w:numId w:val="2"/>
        </w:numPr>
        <w:jc w:val="both"/>
        <w:rPr>
          <w:rFonts w:ascii="Times New Roman" w:hAnsi="Times New Roman" w:cs="Times New Roman"/>
        </w:rPr>
      </w:pPr>
      <w:r>
        <w:rPr>
          <w:rFonts w:cs="Times New Roman" w:ascii="Times New Roman" w:hAnsi="Times New Roman"/>
        </w:rPr>
        <w:t>Fon çıkışını gerektirmeyen değer artışları</w:t>
      </w:r>
    </w:p>
    <w:p>
      <w:pPr>
        <w:pStyle w:val="Normal"/>
        <w:ind w:left="540" w:hanging="0"/>
        <w:jc w:val="both"/>
        <w:rPr>
          <w:rFonts w:ascii="Times New Roman" w:hAnsi="Times New Roman" w:cs="Times New Roman"/>
        </w:rPr>
      </w:pPr>
      <w:r>
        <w:rPr>
          <w:rFonts w:cs="Times New Roman" w:ascii="Times New Roman" w:hAnsi="Times New Roman"/>
        </w:rPr>
        <w:t>banka iştirakleri ile ilgili sınırlamalarda gözönüne alınmayacaklard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u w:val="single"/>
        </w:rPr>
        <w:t>18. maddede</w:t>
      </w:r>
      <w:r>
        <w:rPr>
          <w:rFonts w:cs="Times New Roman" w:ascii="Times New Roman" w:hAnsi="Times New Roman"/>
        </w:rPr>
        <w:t xml:space="preserve"> bankaların devir ve birleşmelerinin, bu bankaların toplam aktiflerinin sektör içindeki  payının % 20’yi geçmemesi halinde 4054 sayılı Rekabetin Korunması Hakkında Kanuna tabi olmayacağı kabul edilmiştir.</w:t>
      </w:r>
    </w:p>
    <w:p>
      <w:pPr>
        <w:pStyle w:val="Normal"/>
        <w:jc w:val="both"/>
        <w:rPr>
          <w:rFonts w:ascii="Times New Roman" w:hAnsi="Times New Roman" w:cs="Times New Roman"/>
          <w:b/>
          <w:b/>
        </w:rPr>
      </w:pPr>
      <w:r>
        <w:rPr>
          <w:rFonts w:cs="Times New Roman" w:ascii="Times New Roman" w:hAnsi="Times New Roman"/>
          <w:b/>
        </w:rPr>
      </w:r>
    </w:p>
    <w:p>
      <w:pPr>
        <w:pStyle w:val="Heading1"/>
        <w:numPr>
          <w:ilvl w:val="0"/>
          <w:numId w:val="10"/>
        </w:numPr>
        <w:rPr/>
      </w:pPr>
      <w:r>
        <w:rPr>
          <w:rFonts w:cs="Times New Roman" w:ascii="Times New Roman" w:hAnsi="Times New Roman"/>
          <w:b w:val="false"/>
          <w:u w:val="single"/>
        </w:rPr>
        <w:t>20 Maddenin 5 numaralı fıkrasında</w:t>
      </w:r>
      <w:r>
        <w:rPr>
          <w:rFonts w:cs="Times New Roman" w:ascii="Times New Roman" w:hAnsi="Times New Roman"/>
          <w:b w:val="false"/>
        </w:rPr>
        <w:t xml:space="preserve"> sadece Kurulun kararlarına karşı Danıştay’da dava açılacağı kabul edilmiştir. Fonun da karar ve işlemlerine karşı Danıştay’da dava açılacağı şeklindeki hükümet tasarısı Plan ve Bütçe Komisyonunda değişikliğe uğramıştır.</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0"/>
        </w:numPr>
        <w:jc w:val="both"/>
        <w:rPr/>
      </w:pPr>
      <w:r>
        <w:rPr>
          <w:rFonts w:cs="Times New Roman" w:ascii="Times New Roman" w:hAnsi="Times New Roman"/>
          <w:u w:val="single"/>
        </w:rPr>
        <w:t>20. maddenin 6 numaralı fıkrasında</w:t>
      </w:r>
      <w:r>
        <w:rPr>
          <w:rFonts w:cs="Times New Roman" w:ascii="Times New Roman" w:hAnsi="Times New Roman"/>
        </w:rPr>
        <w:t xml:space="preserve"> ilk hükümet tasarısında yer alan ancak meclise sevkedilen Tasarıdan çıkarılan özel finans kurumları ile ilgili eklemeler Plan ve Bütçe Komisyonunda tekrar kanuna girmişt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una gö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T. Bankalar Birliği’ne paralel Özel Finans Kurumları Birliği kurulmuştu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Tasarruf Mevduatı Sigorta Fonuna paralel “güvence fonu” oluşturulmuştur. Ancak güvence fonunun tüm harcamaları, Özel Finans Kurumları tarafından karşılanmakta olup, bunlar Özel Finans Kurumları tarafından ödenen primler, gelecek yıllar primlerinden avans ödemeleri, Fon mevcudunun ihtiyacı karşılamaması halinde Özel Finans Kurumlarının özel cari hesaplar ve kâr ve zarar hesaplarına göre belirlenen ilave ödemelerdir.</w:t>
      </w:r>
    </w:p>
    <w:p>
      <w:pPr>
        <w:pStyle w:val="Normal"/>
        <w:jc w:val="both"/>
        <w:rPr>
          <w:rFonts w:ascii="Times New Roman" w:hAnsi="Times New Roman" w:cs="Times New Roman"/>
        </w:rPr>
      </w:pPr>
      <w:r>
        <w:rPr>
          <w:rFonts w:cs="Times New Roman" w:ascii="Times New Roman" w:hAnsi="Times New Roman"/>
        </w:rPr>
      </w:r>
    </w:p>
    <w:p>
      <w:pPr>
        <w:pStyle w:val="BodyText2"/>
        <w:ind w:left="540" w:hanging="0"/>
        <w:rPr>
          <w:rFonts w:ascii="Times New Roman" w:hAnsi="Times New Roman" w:cs="Times New Roman"/>
        </w:rPr>
      </w:pPr>
      <w:r>
        <w:rPr>
          <w:rFonts w:cs="Times New Roman" w:ascii="Times New Roman" w:hAnsi="Times New Roman"/>
        </w:rPr>
        <w:t>Özel Finans Kurumlarının faaliyet izinleri Kurul tarafından 14. maddenin (3) numaralı fıkrasına göre kaldırıldığı takdirde icra ve iflas takipleri durmakta ve Özel Finans Kurumu tasfiye edilmekte, ayrıca bankalar hakkındaki 17. maddenin Özel Finans Kurumlarına da uygulanacağı kabul edilmektedir.</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7"/>
        </w:numPr>
        <w:rPr/>
      </w:pPr>
      <w:r>
        <w:rPr>
          <w:rFonts w:cs="Times New Roman" w:ascii="Times New Roman" w:hAnsi="Times New Roman"/>
          <w:b w:val="false"/>
          <w:u w:val="single"/>
        </w:rPr>
        <w:t>Madde 21</w:t>
      </w:r>
      <w:r>
        <w:rPr>
          <w:rFonts w:cs="Times New Roman" w:ascii="Times New Roman" w:hAnsi="Times New Roman"/>
          <w:b w:val="false"/>
        </w:rPr>
        <w:t>’de  Bankalar hakkında ................. idari para  cezası “uygulanır” ibaresi “uygulanabilir” olarak değiştirilmek suretiyle Kurulun idari para cezası vermede takdir hakkı bulunduğu, Kurulun, bankanın savunmasına göre idari para cezalarını indirebileceği veya hiç uygulamayacağı kabul edilmektedi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rPr>
      </w:pPr>
      <w:r>
        <w:rPr>
          <w:rFonts w:cs="Times New Roman" w:ascii="Times New Roman" w:hAnsi="Times New Roman"/>
          <w:b/>
        </w:rPr>
        <w:t>Bankalar Kanununda, Fon Alacaklarının Tahsilinin Süratlendirilmesi İle İlgili Özel Düzenlemel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 15. maddenin 3 numaralı fıkrası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 konuda en önemli düzenlemeler 15. maddenin 3 numaralı fıkrasına yapılan ilaveler ile aynı maddeye ilave edilen 7 numaralı fıkranın (a) ve (b) bentlerid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u w:val="single"/>
        </w:rPr>
        <w:t>15. maddenin 3 numaralı fıkrasında</w:t>
      </w:r>
      <w:r>
        <w:rPr>
          <w:rFonts w:cs="Times New Roman" w:ascii="Times New Roman" w:hAnsi="Times New Roman"/>
        </w:rPr>
        <w:t xml:space="preserve"> Fonun “her türlü alacakları”nın tahsilinde 6183 sayılı Amme Alacaklarının Tahsil Usulü hakkında kanun hükümleri uygulanır” denilmekteydi. Ancak bu hüküm tartışmalara yol açmıştı. Bir görüşe göre, Fon bankalarının alacakları büyük ölçüde sözleşmeye dayanmakta ve Devletin “sözleşmeden doğan alacakları” dahi 6183 sayılı yasa dışında kaldığından; Fonun “her türlü alacağı” ile doğrudan kendi alacakları kastedilmekte, Fonun devraldığı alacaklar 6183 sayılı yasa uygulaması dışında kalmaktayd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kinci tartışma konusu, “Fon alacakları hakkında 6183 sayılı Kanunun uygulanacağı” ile neyin kastedildiği idi. Kurul, çıkardığı Tasarruf Mevduatı Sigorta Fonu Yönetmeliğinde, 6183 sayılı kanundaki tüm yetkileri Fonda toplamıştı. Oysa örneğin 6183 sayılı yasada “tahsil dairesi” tanımına Fonun girmesinin mümkün olmadığı ileri sürülmekteydi.</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3) numaralı fıkrada yapılan değişikliklerle Fonun, Fon bankalarından devraldığı, bu fıkrada açıkça sayılan alacaklar hakkında 6183 sayılı yasanın uygulanması ve devralınan bu alacakların “kamu alacağı” sayılması kabul edildi. Böylece Fon bankalarının bu fıkrada sayılanlar dışındaki alacaklarını Fonun devralması halinde, Fonun İcra ve İflas Kanununa göre takipte bulunacağı ve itiraz halinde itirazın iptali davası veya alacak davası açması gerekeceği açıklığa kavuşturulmuş oldu. Ayrıca tartışılan  ve tereddüt yaratan çeşitli konular hakkında 3 numaralı fıkrada yasal düzenleme getirildi. Ancak T. Bankalar Birliği; Fon bankalarına borçlu firmaların diğer bankalara da borçlu bulunduğu, Fona devredilen bu alacaklara 6183 sayılı yasanın uygulanmasının ve Fona tanınan diğer avantajların, diğer bankaları alacaklarını tahsil edemez duruma düşürdüğü ve Tasarının değişikliğe uğramış bu şekliyle dahi Anayasanın 10. maddesindeki “Kanun önünde eşitliğe” aykırı olduğu şeklinde itirazlarda bulundu. Birlik Anayasaya aykırılık ile ilgili itirazlarını Kuruma bildirdiği gibi, Plan ve Bütçe Komisyonunda da dile getird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n tarafından devralındığı takdirde 6183 sayılı yasaya tabi olan alacaklar (3) numaralı fıkra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 xml:space="preserve">Fon bankasının yönetim ve denetimini doğrudan ya da dolaylı olarak tek başına veya birlikte elinde bulunduran ortaklarından (hakim ortaklarından), </w:t>
      </w:r>
    </w:p>
    <w:p>
      <w:pPr>
        <w:pStyle w:val="Normal"/>
        <w:numPr>
          <w:ilvl w:val="0"/>
          <w:numId w:val="13"/>
        </w:numPr>
        <w:jc w:val="both"/>
        <w:rPr>
          <w:rFonts w:ascii="Times New Roman" w:hAnsi="Times New Roman" w:cs="Times New Roman"/>
        </w:rPr>
      </w:pPr>
      <w:r>
        <w:rPr>
          <w:rFonts w:cs="Times New Roman" w:ascii="Times New Roman" w:hAnsi="Times New Roman"/>
        </w:rPr>
        <w:t>Fon bankasının hakim ortaklarının yönetim ve denetimini elinde bulundurduğu şirketlerden,</w:t>
      </w:r>
    </w:p>
    <w:p>
      <w:pPr>
        <w:pStyle w:val="Normal"/>
        <w:numPr>
          <w:ilvl w:val="0"/>
          <w:numId w:val="13"/>
        </w:numPr>
        <w:jc w:val="both"/>
        <w:rPr>
          <w:rFonts w:ascii="Times New Roman" w:hAnsi="Times New Roman" w:cs="Times New Roman"/>
        </w:rPr>
      </w:pPr>
      <w:r>
        <w:rPr>
          <w:rFonts w:cs="Times New Roman" w:ascii="Times New Roman" w:hAnsi="Times New Roman"/>
        </w:rPr>
        <w:t>Fon bankasının yönetim ve denetimini elinde bulundurduğu iştiraklerinden</w:t>
      </w:r>
    </w:p>
    <w:p>
      <w:pPr>
        <w:pStyle w:val="Normal"/>
        <w:numPr>
          <w:ilvl w:val="0"/>
          <w:numId w:val="13"/>
        </w:numPr>
        <w:jc w:val="both"/>
        <w:rPr>
          <w:rFonts w:ascii="Times New Roman" w:hAnsi="Times New Roman" w:cs="Times New Roman"/>
        </w:rPr>
      </w:pPr>
      <w:r>
        <w:rPr>
          <w:rFonts w:cs="Times New Roman" w:ascii="Times New Roman" w:hAnsi="Times New Roman"/>
        </w:rPr>
        <w:t>Fon bankasının yönetim kurulu başkan ve üyelerinden, genel müdür, yardımcıları ve imzaları ile bankayı ilzam eden memurlarından, bunların eş ve çocuklarından</w:t>
      </w:r>
    </w:p>
    <w:p>
      <w:pPr>
        <w:pStyle w:val="Normal"/>
        <w:numPr>
          <w:ilvl w:val="0"/>
          <w:numId w:val="13"/>
        </w:numPr>
        <w:jc w:val="both"/>
        <w:rPr>
          <w:rFonts w:ascii="Times New Roman" w:hAnsi="Times New Roman" w:cs="Times New Roman"/>
        </w:rPr>
      </w:pPr>
      <w:r>
        <w:rPr>
          <w:rFonts w:cs="Times New Roman" w:ascii="Times New Roman" w:hAnsi="Times New Roman"/>
        </w:rPr>
        <w:t xml:space="preserve">Diğer Fon bankalarının bunlardan olan alacakları şeklinde sayılmışt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n bankalarının Fona devredilen alacakları hakkında Fonun yapacağı takiplerde İcra ve İflas Kanunu hükümleri uygulanacak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n alacaklarının 6183 sayılı kanuna göre takibinde önemli avantajlar var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Örneği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6183 sayılı yasaya tabi alacaklarda Fon alacağını ispat için dava açmayacak, ödeme emri gönderecektir. Borçlu 7 gün içinde dava açarak borçlu olmadığını ileri sürebilir. Ancak teminat gösterdiği takdirdedir ki, dava sonuna kadar ödeme ertelenir. İcra ve İflas Kanununa göre ise alacaklı ödeme emri gönderdiği takdirde borçlunun 7 gün içinde itirazı halinde takip durur. Alacaklı bir yıl içinde isterse itirazın iptali davası, isterse genel hükümlere göre alacak davası açar.</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2"/>
        </w:numPr>
        <w:jc w:val="both"/>
        <w:rPr>
          <w:rFonts w:ascii="Times New Roman" w:hAnsi="Times New Roman" w:cs="Times New Roman"/>
        </w:rPr>
      </w:pPr>
      <w:r>
        <w:rPr>
          <w:rFonts w:cs="Times New Roman" w:ascii="Times New Roman" w:hAnsi="Times New Roman"/>
        </w:rPr>
        <w:t>Özel kişiler tarafından IIK’una göre haciz konulan mallar üzerine, mal satılıncaya kadar daha sonra 6183 sayılı yasaya göre haciz konursa; bu haciz IIK’undan farklı olarak ilk hacze garameten iştirak edecekt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6183 sayılı yasaya göre bir mal üzerine haciz konulursa, özel kişilerin daha sonra haciz koyması halinde; IIK 100. madde uygulanmayacak; kamu idaresi satılan mal bedelinden önce kendi alacağını tahsil edecektir.</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2"/>
        </w:numPr>
        <w:jc w:val="both"/>
        <w:rPr>
          <w:rFonts w:ascii="Times New Roman" w:hAnsi="Times New Roman" w:cs="Times New Roman"/>
        </w:rPr>
      </w:pPr>
      <w:r>
        <w:rPr>
          <w:rFonts w:cs="Times New Roman" w:ascii="Times New Roman" w:hAnsi="Times New Roman"/>
        </w:rPr>
        <w:t>Taşınmaz malların 6183 sayılı yasaya göre satışında, ilk ihalede taşınmazın değerinin % 75’ine varması aranacak; ikinci ihalede -IIK’daki % 40’dan farklı olarak- taşınmazın değeri ile bağlı olmaksızın teklifler kabul edilip satış yapılabilecek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numaralı fıkra ile Fona 6183 sayılı yasadaki tüm yetkiler verildiğinden Fon ödeme emri gönderecek; ihtiyati haciz, kesin haciz uygulayabilecek; malı ihaleye çıkarıp satabilecek ve alacağına mahsup edebilecek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numaralı fıkraya göre Fon, Fon bankalarından devraldığı alacakları Fon bankasının kayıt, defter ve belgelerinde yer alan ana para + faiz + komisyon ve diğer giderler toplamı olarak belirledikten sonra takibe geçecektir. Bu hüküm Fona bu şekilde belirlenen toplam tutar üzerinden ödeme emri gönderme imkanı vermekte, yoksa Fon bankalarının kendi tuttuğu defterlerine, kayıt ve belgelerine, aksi ancak yazılı belge ile ispatlanabilecek nitelik tanımamaktadır. Ödeme emrine itiraz halinde idari mahkemede açılacak davada, mahkeme kimin neyi ispat edeceğini kararlaştıracaktır. Özellikle Bankanın defterlerinin ispat gücü T. Ticaret Kanunu 82-86. maddelerine göre belirlenecekt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15. maddenin 7 numaralı fıkrasının (a) bend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7) numaralı fıkranın (a) bendi</w:t>
      </w:r>
      <w:r>
        <w:rPr>
          <w:rFonts w:cs="Times New Roman" w:ascii="Times New Roman" w:hAnsi="Times New Roman"/>
        </w:rPr>
        <w:t xml:space="preserve"> ilk olarak yasaya girmiş olup; bu bentte sayılan hallerde; Fona bir şirketin yönetim ve denetimine el koyma veya yönetim kurulunu değiştirme, sayısını artırma yetkisi tanınmış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n tarafından yönetim ve denetimine el konabilecek şirketler, hisseleri kısmen veya tamamen Fona geçen bir bankanı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Yönetim ve denetimine sahip olduğu iştirakleri</w:t>
      </w:r>
    </w:p>
    <w:p>
      <w:pPr>
        <w:pStyle w:val="Normal"/>
        <w:numPr>
          <w:ilvl w:val="0"/>
          <w:numId w:val="12"/>
        </w:numPr>
        <w:jc w:val="both"/>
        <w:rPr>
          <w:rFonts w:ascii="Times New Roman" w:hAnsi="Times New Roman" w:cs="Times New Roman"/>
        </w:rPr>
      </w:pPr>
      <w:r>
        <w:rPr>
          <w:rFonts w:cs="Times New Roman" w:ascii="Times New Roman" w:hAnsi="Times New Roman"/>
        </w:rPr>
        <w:t>Bankanın hakim tüzel kişi ortakları</w:t>
      </w:r>
    </w:p>
    <w:p>
      <w:pPr>
        <w:pStyle w:val="Normal"/>
        <w:numPr>
          <w:ilvl w:val="0"/>
          <w:numId w:val="12"/>
        </w:numPr>
        <w:jc w:val="both"/>
        <w:rPr>
          <w:rFonts w:ascii="Times New Roman" w:hAnsi="Times New Roman" w:cs="Times New Roman"/>
        </w:rPr>
      </w:pPr>
      <w:r>
        <w:rPr>
          <w:rFonts w:cs="Times New Roman" w:ascii="Times New Roman" w:hAnsi="Times New Roman"/>
        </w:rPr>
        <w:t>Hakim ortakların -gerçek veya tüzel kişi- yönetim ve denetimini ellerinde bulundurdukları şirketler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lan ve bütçe komisyonunda yapılan bir ilave ile, (a) bendinin uygulanabilmesi için, hakim ortakların banka kaynaklarını, bankanın emin bir şekilde çalışmasını tehlikeye düşürecek şekilde kendi lehlerine kullandıklarının ve bankayı bu suretle zarara uğrattıklarının tespiti gerekmektedir. Bu hükmün pratik anlamı Kurulun bir bankayı 14. maddenin (4) numaralı fıkrasına göre Fona devretme kararı alması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 15. maddenin 7 numaralı fıkrasının (b) bend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numaralı fıkranın (b) bendi de ilk defa kanuna girmektedir. 7 numaralı fıkranın (b) bendi Plan ve Bütçe Komisyonunda verilen bir önergeye Hükümetin de katılımıyla bugünkü şeklini almış, Hükümet Tasarısında yer alan “alacakların mahkeme kararı ile” belirlenmesi ibaresi metinden çıkarılarak tamamen Fonun takdiri esas alınmışt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pPr>
      <w:r>
        <w:rPr>
          <w:rFonts w:cs="Times New Roman" w:ascii="Times New Roman" w:hAnsi="Times New Roman"/>
          <w:u w:val="single"/>
        </w:rPr>
        <w:t>7 numaralı fıkranın (b) bendine</w:t>
      </w:r>
      <w:r>
        <w:rPr>
          <w:rFonts w:cs="Times New Roman" w:ascii="Times New Roman" w:hAnsi="Times New Roman"/>
        </w:rPr>
        <w:t xml:space="preserve"> göre hisseleri tamamen Fona devredilen bir bankanın hakim ortakları veya yöneticileri; bankanın kaynaklarını ve varlıklarını kullanarak para, mal, her türlü hak ve alacak edinirler ise veya üçüncü kişilere edindirirlerse; bu nedenle doğacak Fon bankasının alacağı doğrudan Fon alacağı sayılacaktır. Diğer bir deyişle Fon bankasının kaynaklarının ve varlıklarının kullanılması nedeniyle bu bankanın doğacak alacaklarını ayrıca Fona devretmesine gerek yoktur. Fon bankasının alacaklarının doğrudan kanundan ötürü Fonun alacağı sayılmasının temelinde; Fonun, Fon bankasının zararlarını devralması veya Fon bankasına verdiği avans, kredi veya yapılan mevduatlar olsa gerek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bendinde bankanın hakim ortaklarının veya yöneticilerinin, Bankanın kaynaklarını ve varlıklarını ne şekilde lehlerine veya üçüncü kişiler lehine kullandıkları sayılmakta, ancak “ve sair şekillerde” denilmek suretiyle bu saymanın sınırlı olmadığı açıklanmaktadır. (b) bendine göre hakim ortaklar veya yöneticiler banka kaynaklarını veya varlıklarını bankanın yönetim kurulu, kredi komitesi, şubeler ve diğer yetkililere aldırdıkları kararlar aracılığı ile kullanmaktadır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Özellikle, bankanın yetkili organlarınca alınan kararlar sonucunda hakim ortaklar ve yöneticiler bankanın kaynaklarını ve varlıklarını,</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doğrudan</w:t>
      </w:r>
    </w:p>
    <w:p>
      <w:pPr>
        <w:pStyle w:val="Normal"/>
        <w:numPr>
          <w:ilvl w:val="0"/>
          <w:numId w:val="11"/>
        </w:numPr>
        <w:jc w:val="both"/>
        <w:rPr>
          <w:rFonts w:ascii="Times New Roman" w:hAnsi="Times New Roman" w:cs="Times New Roman"/>
        </w:rPr>
      </w:pPr>
      <w:r>
        <w:rPr>
          <w:rFonts w:cs="Times New Roman" w:ascii="Times New Roman" w:hAnsi="Times New Roman"/>
        </w:rPr>
        <w:t>üçüncü kişilere rehnetmek, teminat göstermek suretiyle,</w:t>
      </w:r>
    </w:p>
    <w:p>
      <w:pPr>
        <w:pStyle w:val="Normal"/>
        <w:numPr>
          <w:ilvl w:val="0"/>
          <w:numId w:val="11"/>
        </w:numPr>
        <w:jc w:val="both"/>
        <w:rPr>
          <w:rFonts w:ascii="Times New Roman" w:hAnsi="Times New Roman" w:cs="Times New Roman"/>
        </w:rPr>
      </w:pPr>
      <w:r>
        <w:rPr>
          <w:rFonts w:cs="Times New Roman" w:ascii="Times New Roman" w:hAnsi="Times New Roman"/>
        </w:rPr>
        <w:t>Ekonomik gücü olmayan kişilere kredi vermek suretiyle</w:t>
      </w:r>
    </w:p>
    <w:p>
      <w:pPr>
        <w:pStyle w:val="Normal"/>
        <w:numPr>
          <w:ilvl w:val="0"/>
          <w:numId w:val="11"/>
        </w:numPr>
        <w:jc w:val="both"/>
        <w:rPr>
          <w:rFonts w:ascii="Times New Roman" w:hAnsi="Times New Roman" w:cs="Times New Roman"/>
        </w:rPr>
      </w:pPr>
      <w:r>
        <w:rPr>
          <w:rFonts w:cs="Times New Roman" w:ascii="Times New Roman" w:hAnsi="Times New Roman"/>
        </w:rPr>
        <w:t>Karşılığında kredi temin etmek için kredi kullandırmak suretiyle</w:t>
      </w:r>
    </w:p>
    <w:p>
      <w:pPr>
        <w:pStyle w:val="Normal"/>
        <w:numPr>
          <w:ilvl w:val="0"/>
          <w:numId w:val="11"/>
        </w:numPr>
        <w:jc w:val="both"/>
        <w:rPr>
          <w:rFonts w:ascii="Times New Roman" w:hAnsi="Times New Roman" w:cs="Times New Roman"/>
        </w:rPr>
      </w:pPr>
      <w:r>
        <w:rPr>
          <w:rFonts w:cs="Times New Roman" w:ascii="Times New Roman" w:hAnsi="Times New Roman"/>
        </w:rPr>
        <w:t>yurtiçi veya yurtdışı banka ve mali kurumlar nezdinde hesap açtırmak veya bu hesapları teminat göstermek suretiyle</w:t>
      </w:r>
    </w:p>
    <w:p>
      <w:pPr>
        <w:pStyle w:val="Normal"/>
        <w:jc w:val="both"/>
        <w:rPr>
          <w:rFonts w:ascii="Times New Roman" w:hAnsi="Times New Roman" w:cs="Times New Roman"/>
        </w:rPr>
      </w:pPr>
      <w:r>
        <w:rPr>
          <w:rFonts w:cs="Times New Roman" w:ascii="Times New Roman" w:hAnsi="Times New Roman"/>
        </w:rPr>
        <w:t>ve sair şekillerde kullanmak suretiyle veya başkaca dolaylı yollarla para, mal, her türlü hak ve alacak edinirler ise veya üçüncü şahıslara edindirirler ise ve bu şekilde banka kaynaklarının ve varlıklarının kullanılması nedeniyle Fon bankası için bir alacak doğarsa, bu doğan Banka  alacakları Fon alacağı sayılmakt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uşkusuz (b) bendinin uygulanabilmesi için ön şart bu tür bankacılık işlemlerinden bankanın bir alacağının veya zararının doğması -örneğin hakim ortaklara, yöneticilere veya üçüncü kişilere öncelikle verilen kredilerin geri dönmemesi veya geri dönse de çok düşük faizle veya faizsiz kredi verilmiş olması teminatların çözülmemiş; yurtdışında açılan hesapların geri dönmemiş olması- gerekir. Açılan kredilerin Bankalar Kanununa uygun olarak açılmış olması; banka zararının doğması halinde (b) bendinin uygulanmasına engel değildir. Bankanın alacağının veya zararının mutlaka kredi ilişkilerinden doğması da gerekmez. Hakim ortağın bankaya bir taşınmazını veya şirket hissesini değerinin çok üstünde  satması halinde de banka zarara uğrayacakt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bendinin uygulanabilmesinin ikinci koşulu, bankanın bir alacağının veya zararının doğmasına neden olan hakim ortakların, yöneticilerin veya üçüncü kişilerin bu nedenle para, mal, hak veya alacak elde etmesi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ükümet tasarısında alacağın varlığının mahkeme kararı ile tespit edilmesi gerekirken, Plan ve Bütçe Komisyonunda yapılan değişiklik sonucunda hakim ortaklara, yöneticilere ve üçüncü kişilere karşı bir alacağın bulunup bulunmadığını doğrudan Fon tek taraflı olarak tespit edecektir. Keza Fon, bankanın alacakları veya uğradığı zararlar ile hakim ortakların, yöneticilerinin veya üçüncü kişilerin elde ettiği mal varlığı (taşınır, taşınmaz mallar, alacaklar, haklar) arasındaki illiyet bağını, diğer bir deyişle bu kişilerce edinilen mal varlığının Bankanın alacağının veya zararının sonucu olduğunu da tek başına kararlaştıracaktır. Oysa (b) bendindeki girift hukuki ilişkiler sonucu bir alacağın veya zararın doğup doğmadığının, bu alacak ve zararla, edinilen mal varlığı arasındaki illiyet bağının öncelikle mahkeme kararı ile belirlenmesi gerekir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 bentteki düzenlemeye göre Fon yaptığı değerlendirmeler sonucu bir alacağın doğduğu ve hakim ortakların, yöneticilerin veya üçüncü kişilerin bu nedenle belli malları vs. edindikleri sonucuna varırsa, alacakları hakkında 6183 sayılı kanuna göre işlem yapabilir. Fon hakim ortağın; yöneticinin veya üçüncü kişinin bu nedenle iktisap ettiği para, mal, her türlü hak ve alacakların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6183 sayılı yasayı uygulayarak İhtiyati haciz koyabilir, bunları muhafaza altına alabilir,</w:t>
      </w:r>
    </w:p>
    <w:p>
      <w:pPr>
        <w:pStyle w:val="Normal"/>
        <w:numPr>
          <w:ilvl w:val="0"/>
          <w:numId w:val="3"/>
        </w:numPr>
        <w:jc w:val="both"/>
        <w:rPr>
          <w:rFonts w:ascii="Times New Roman" w:hAnsi="Times New Roman" w:cs="Times New Roman"/>
        </w:rPr>
      </w:pPr>
      <w:r>
        <w:rPr>
          <w:rFonts w:cs="Times New Roman" w:ascii="Times New Roman" w:hAnsi="Times New Roman"/>
        </w:rPr>
        <w:t xml:space="preserve">Menkulleri, gayrimenkulleri, hakları belirleyeceği değer üzerinden -değerini belirleyemediklerini Vergi Usul Kanununa göre kurulan takdir komisyonunca belirlenecek değer üzerinden- alacaklarına ve/veya devraldığı zararlarına mahsuben devrala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bendine göre Fon bir üçüncü kişinin banka kaynaklarını kullanarak bir taşınmaz sahibi olduğu ve bu nedenle üçüncü kişiye karşı Fonun bir alacak hakkı doğduğu sonucuna varırsa; bu taşınmazın değerini belirleyerek; alacağına mahsuben taşınmazın mülkiyetini devralma hakkına sahiptir. Fon tapuda taşınmaz üzerine ihtiyati haciz koyabilecek taşınmazın mülkiyeti tek taraflı olarak vereceği karar ile Fona geçecek ve herhangi bir vergi, resim ve harç ödenmeksizin Fonun talebi üzerine taşınmaz Tapuda Fonun üzerine geçirilecektir. Keza aynı işlemler bir şirketin hisse senetlerinin devri halinde de geçerli olacak, Fonun, alacağına mahsuben hisse senetlerini devralmaya  karar vermesi halinde T. Ticaret Kanunu hükümleri uygulanmaksızın hisse senetlerinin mülkiyeti Fona geçecek ve Fonun talebi üzerine nama yazılı hisse senetleri pay defterinde Fon adına kaydedilecek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n tarafından (b) fıkrasına göre tesis edilen işlemlere karşı idari yargıda dava açmak mümkündür. Bu işlemlere karşı açılacak davalarda; idare mahkemesi; teminat aramaksızın yürütmeyi durdurma kararı verebilecekt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ve (b) bentleri ile Fona tanınan yetkiler, banka hisselerinin kısmen veya tamamen üçüncü kişilere devrinden sonra da kullanılabilecekt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b/>
        </w:rPr>
        <w:t>Fon bankalarına, Fona, tasfiyeleri Fon eliyle yürütülen İflas İdarelerine yeni düzenleme İle sağlanan diğer avantajlar.</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6"/>
        </w:numPr>
        <w:jc w:val="both"/>
        <w:rPr>
          <w:rFonts w:ascii="Times New Roman" w:hAnsi="Times New Roman" w:cs="Times New Roman"/>
        </w:rPr>
      </w:pPr>
      <w:r>
        <w:rPr>
          <w:rFonts w:cs="Times New Roman" w:ascii="Times New Roman" w:hAnsi="Times New Roman"/>
        </w:rPr>
        <w:t xml:space="preserve">Fon bankalarının, Fonun ve Fon bankalarının iflas idareleri tarafından açılacak hukuk davaları asliye ticaret mahkemesinde toplanmış, birden fazla asliye ticaret mahkemesinin bulunması halinde (1) numaralı asliye ticaret mahkemeleri görevlendirilmiştir. Tasarının Plan ve Bütçe Komisyonunda görüşülmesi sırasında verilen önerge ile (d) bendi “Bankalar ile Fon ve Bankaların iflas idareleri tarafından açılacak hukuk davaları” şeklinde genişletilmiştir. Bankalar tarafından açılacak tüm hukuk davaları -sulh hukuk veya asliye hukuk mahkemelerinin görev alanlarına girse bile- asliye ticaret mahkemesinde, birden fazla asliye ticaret mahkemesinin bulunması halinde 1 numaralı asliye ticaret mahkemesinde görülecektir. Yeni düzenlemede “açılacak hukuk davalarından” dendiğinden, bu değişikliğin yürürlüğe girdiği 29.5.2001 tarihinden önce açılmış davalar, açıldıkları mahkemeler tarafından sonuçlandırılacaktır (Md.14/5-d).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rPr>
      </w:pPr>
      <w:r>
        <w:rPr>
          <w:rFonts w:cs="Times New Roman" w:ascii="Times New Roman" w:hAnsi="Times New Roman"/>
        </w:rPr>
        <w:t>Fon bankalarının, Fonun ve tasfiyeleri Fon eliyle yürütülen iflas idarelerinin mahkeme ilamını alması ve tebliğe çıkarması işlemlerinde karşı tarafa yükletilmiş olan harcın ödenmiş olması şartı aranmaz (Md.14/5-c)</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rPr>
      </w:pPr>
      <w:r>
        <w:rPr>
          <w:rFonts w:cs="Times New Roman" w:ascii="Times New Roman" w:hAnsi="Times New Roman"/>
        </w:rPr>
        <w:t>Fonun istediği tüm bilgileri, bankalar, müşteri ve banka sırrını ileri sürmeksizin vermek zorundadırlar (Md.15/8).</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rPr>
      </w:pPr>
      <w:r>
        <w:rPr>
          <w:rFonts w:cs="Times New Roman" w:ascii="Times New Roman" w:hAnsi="Times New Roman"/>
        </w:rPr>
        <w:t>Fon bankalarının alacaklarının Fona devri halinde; Fonun taraf olduğu icra takipleri ile icra takiplerinden kaynaklanan her türlü hukuk davalarının kısmen veya tamamen Fon aleyhine neticelenmesi halinde, İcra ve İflas Kanununda yazılı tazminat ve cezalar Fon hakkında uygulanmaz (Md.15/9-b). Örneğin mahkeme Fon aleyhine icra inkar tazminatına karar veremeyecektir.</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rPr>
      </w:pPr>
      <w:r>
        <w:rPr>
          <w:rFonts w:cs="Times New Roman" w:ascii="Times New Roman" w:hAnsi="Times New Roman"/>
        </w:rPr>
        <w:t>Fon bankalarının alacaklarının Fon tarafından devralınması halinde, bu alacaklarla ilgili açılmış ve açılacak dava ve icra takiplerinde zamanaşımı ve hak düşürücü süreler dahil her türlü süre, alacağın temliki tarihinden itibaren Fon bakımından dokuz ay durur (Md.15/9-c). Eğer temlikten önce süreler geçmişse; zamanaşımı süresi dolmuşsa, hak düşürücü süre gerçekleşmişse, artık bu sürelerin durması söz konusu olmayacak, işlemeye başlamış süreler ise temlik ile birlikte işlemiş olan kısım saklı kalmak üzere 9 ay duracaktır.</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rPr>
      </w:pPr>
      <w:r>
        <w:rPr>
          <w:rFonts w:cs="Times New Roman" w:ascii="Times New Roman" w:hAnsi="Times New Roman"/>
        </w:rPr>
        <w:t>Fonun, alacakları nedeniyle İcra ve İflas Kanununa göre yapılan ihalelere iştiraki halinde teminat yatırması gerekmeyecektir (Md 15/9-d)</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rPr>
      </w:pPr>
      <w:r>
        <w:rPr>
          <w:rFonts w:cs="Times New Roman" w:ascii="Times New Roman" w:hAnsi="Times New Roman"/>
        </w:rPr>
        <w:t>Kurum, Fon, Fon bankaları ve Fon bankalarının iflas idareleri tarafından açılan davalarda bilirkişilerin, belli süre içinde rapor vermemeleri halinde bir yıl süre ile bilirkişilikten yasaklanmaları ve para cezası hükme bağlanmıştır (md. 24/7-a).</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rPr>
      </w:pPr>
      <w:r>
        <w:rPr>
          <w:rFonts w:cs="Times New Roman" w:ascii="Times New Roman" w:hAnsi="Times New Roman"/>
        </w:rPr>
        <w:t>Kurul, Kurum, Fon Yönetim kurulu üyeleri ile personeli aleyhine üçüncü kişiler tarafından açılmış ve açılacak zarar ziyan davaları Fona karşı açılmış sayılmıştır (Md.24/6).</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rPr>
      </w:pPr>
      <w:r>
        <w:rPr>
          <w:rFonts w:cs="Times New Roman" w:ascii="Times New Roman" w:hAnsi="Times New Roman"/>
        </w:rPr>
        <w:t>Bankalar Kanunun 14 ve 15. maddesinde yapılan değişiklikler kanunun yayımından önce Fona devredilen bankalar, yöneticileri, bunların eş ve çocukları, hakim ortakları, iştirakleri, hakim ortakların yönetim ve denetimine sahip şirketler için de geçerli sayılmıştır (Geçici Md.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701" w:right="1701" w:gutter="0" w:header="0" w:top="1701" w:footer="567"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ascii="Times New Roman" w:hAnsi="Times New Roman" w:cs="Times New Roman"/>
        </w:rPr>
      </w:pPr>
      <w:r>
        <w:rPr>
          <w:rStyle w:val="FootnoteCharacters"/>
        </w:rPr>
        <w:t>x</w:t>
      </w:r>
      <w:r>
        <w:rPr>
          <w:rFonts w:cs="Times New Roman" w:ascii="Times New Roman" w:hAnsi="Times New Roman"/>
          <w:sz w:val="20"/>
        </w:rPr>
        <w:t>(</w:t>
      </w:r>
      <w:r>
        <w:rPr>
          <w:rStyle w:val="FootnoteCharacters"/>
          <w:rFonts w:cs="Times New Roman" w:ascii="Times New Roman" w:hAnsi="Times New Roman"/>
          <w:sz w:val="20"/>
        </w:rPr>
        <w:t>x</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b w:val="false"/>
          <w:sz w:val="20"/>
        </w:rPr>
        <w:t>Prof.Dr. Seza Reisoğlu tarafından 13.06.2001 tarihinde İstanbul ve 25.06.2001 tarihinde Ankara’da verilen Konferans metni</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67"/>
        </w:tabs>
        <w:ind w:left="567" w:hanging="567"/>
      </w:pPr>
      <w:rPr>
        <w:rFonts w:ascii="Liberation Serif" w:hAnsi="Liberation Serif" w:cs="Liberation Serif" w:hint="default"/>
        <w:sz w:val="24"/>
        <w:i w:val="false"/>
        <w:b/>
      </w:rPr>
    </w:lvl>
    <w:lvl w:ilvl="1">
      <w:start w:val="2"/>
      <w:numFmt w:val="bullet"/>
      <w:lvlText w:val="–"/>
      <w:lvlJc w:val="left"/>
      <w:pPr>
        <w:tabs>
          <w:tab w:val="num" w:pos="567"/>
        </w:tabs>
        <w:ind w:left="567" w:hanging="567"/>
      </w:pPr>
      <w:rPr>
        <w:rFonts w:ascii="Liberation Serif" w:hAnsi="Liberation Serif" w:cs="Liberation Serif" w:hint="default"/>
        <w:sz w:val="24"/>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567"/>
        </w:tabs>
        <w:ind w:left="567" w:hanging="567"/>
      </w:pPr>
      <w:rPr>
        <w:rFonts w:ascii="Liberation Serif" w:hAnsi="Liberation Serif" w:cs="Liberation Serif" w:hint="default"/>
        <w:sz w:val="24"/>
        <w:i w:val="false"/>
        <w:b/>
      </w:rPr>
    </w:lvl>
  </w:abstractNum>
  <w:abstractNum w:abstractNumId="4">
    <w:lvl w:ilvl="0">
      <w:start w:val="1"/>
      <w:numFmt w:val="bullet"/>
      <w:lvlText w:val="–"/>
      <w:lvlJc w:val="left"/>
      <w:pPr>
        <w:tabs>
          <w:tab w:val="num" w:pos="567"/>
        </w:tabs>
        <w:ind w:left="567" w:hanging="567"/>
      </w:pPr>
      <w:rPr>
        <w:rFonts w:ascii="Liberation Serif" w:hAnsi="Liberation Serif" w:cs="Liberation Serif" w:hint="default"/>
        <w:sz w:val="24"/>
        <w:i w:val="false"/>
        <w:b/>
      </w:rPr>
    </w:lvl>
  </w:abstractNum>
  <w:abstractNum w:abstractNumId="5">
    <w:lvl w:ilvl="0">
      <w:start w:val="2"/>
      <w:numFmt w:val="bullet"/>
      <w:lvlText w:val="–"/>
      <w:lvlJc w:val="left"/>
      <w:pPr>
        <w:tabs>
          <w:tab w:val="num" w:pos="567"/>
        </w:tabs>
        <w:ind w:left="567" w:hanging="567"/>
      </w:pPr>
      <w:rPr>
        <w:rFonts w:ascii="Liberation Serif" w:hAnsi="Liberation Serif" w:cs="Liberation Serif" w:hint="default"/>
        <w:sz w:val="24"/>
        <w:i w:val="false"/>
        <w:b/>
      </w:rPr>
    </w:lvl>
  </w:abstractNum>
  <w:abstractNum w:abstractNumId="6">
    <w:lvl w:ilvl="0">
      <w:start w:val="1"/>
      <w:numFmt w:val="upperRoman"/>
      <w:lvlText w:val="%1."/>
      <w:lvlJc w:val="left"/>
      <w:pPr>
        <w:tabs>
          <w:tab w:val="num" w:pos="567"/>
        </w:tabs>
        <w:ind w:left="567" w:hanging="567"/>
      </w:pPr>
      <w:rPr>
        <w:sz w:val="24"/>
        <w:i w:val="false"/>
        <w:b/>
        <w:rFonts w:ascii="Arial" w:hAnsi="Arial" w:cs="Arial"/>
      </w:rPr>
    </w:lvl>
    <w:lvl w:ilvl="1">
      <w:start w:val="1"/>
      <w:numFmt w:val="bullet"/>
      <w:lvlText w:val="–"/>
      <w:lvlJc w:val="left"/>
      <w:pPr>
        <w:tabs>
          <w:tab w:val="num" w:pos="567"/>
        </w:tabs>
        <w:ind w:left="567" w:hanging="567"/>
      </w:pPr>
      <w:rPr>
        <w:rFonts w:ascii="Liberation Serif" w:hAnsi="Liberation Serif" w:cs="Liberation Serif"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67"/>
        </w:tabs>
        <w:ind w:left="567" w:hanging="567"/>
      </w:pPr>
      <w:rPr>
        <w:rFonts w:ascii="Liberation Serif" w:hAnsi="Liberation Serif" w:cs="Liberation Serif" w:hint="default"/>
        <w:sz w:val="24"/>
        <w:i w:val="false"/>
        <w:b/>
      </w:rPr>
    </w:lvl>
  </w:abstractNum>
  <w:abstractNum w:abstractNumId="8">
    <w:lvl w:ilvl="0">
      <w:start w:val="2"/>
      <w:numFmt w:val="bullet"/>
      <w:lvlText w:val="–"/>
      <w:lvlJc w:val="left"/>
      <w:pPr>
        <w:tabs>
          <w:tab w:val="num" w:pos="567"/>
        </w:tabs>
        <w:ind w:left="567" w:hanging="567"/>
      </w:pPr>
      <w:rPr>
        <w:rFonts w:ascii="Liberation Serif" w:hAnsi="Liberation Serif" w:cs="Liberation Serif" w:hint="default"/>
        <w:sz w:val="24"/>
        <w:i w:val="false"/>
        <w:b/>
      </w:rPr>
    </w:lvl>
  </w:abstractNum>
  <w:abstractNum w:abstractNumId="9">
    <w:lvl w:ilvl="0">
      <w:start w:val="2"/>
      <w:numFmt w:val="bullet"/>
      <w:lvlText w:val="–"/>
      <w:lvlJc w:val="left"/>
      <w:pPr>
        <w:tabs>
          <w:tab w:val="num" w:pos="567"/>
        </w:tabs>
        <w:ind w:left="567" w:hanging="567"/>
      </w:pPr>
      <w:rPr>
        <w:rFonts w:ascii="Liberation Serif" w:hAnsi="Liberation Serif" w:cs="Liberation Serif" w:hint="default"/>
        <w:sz w:val="24"/>
        <w:i w:val="false"/>
        <w:b/>
      </w:rPr>
    </w:lvl>
  </w:abstractNum>
  <w:abstractNum w:abstractNumId="10">
    <w:lvl w:ilvl="0">
      <w:start w:val="1"/>
      <w:numFmt w:val="bullet"/>
      <w:lvlText w:val="–"/>
      <w:lvlJc w:val="left"/>
      <w:pPr>
        <w:tabs>
          <w:tab w:val="num" w:pos="567"/>
        </w:tabs>
        <w:ind w:left="567" w:hanging="567"/>
      </w:pPr>
      <w:rPr>
        <w:rFonts w:ascii="Liberation Serif" w:hAnsi="Liberation Serif" w:cs="Liberation Serif" w:hint="default"/>
        <w:sz w:val="24"/>
        <w:i w:val="false"/>
        <w:b/>
      </w:rPr>
    </w:lvl>
  </w:abstractNum>
  <w:abstractNum w:abstractNumId="11">
    <w:lvl w:ilvl="0">
      <w:start w:val="2"/>
      <w:numFmt w:val="bullet"/>
      <w:lvlText w:val="–"/>
      <w:lvlJc w:val="left"/>
      <w:pPr>
        <w:tabs>
          <w:tab w:val="num" w:pos="567"/>
        </w:tabs>
        <w:ind w:left="567" w:hanging="567"/>
      </w:pPr>
      <w:rPr>
        <w:rFonts w:ascii="Liberation Serif" w:hAnsi="Liberation Serif" w:cs="Liberation Serif" w:hint="default"/>
        <w:sz w:val="24"/>
        <w:i w:val="false"/>
        <w:b/>
      </w:rPr>
    </w:lvl>
  </w:abstractNum>
  <w:abstractNum w:abstractNumId="12">
    <w:lvl w:ilvl="0">
      <w:start w:val="2"/>
      <w:numFmt w:val="bullet"/>
      <w:lvlText w:val="–"/>
      <w:lvlJc w:val="left"/>
      <w:pPr>
        <w:tabs>
          <w:tab w:val="num" w:pos="567"/>
        </w:tabs>
        <w:ind w:left="567" w:hanging="567"/>
      </w:pPr>
      <w:rPr>
        <w:rFonts w:ascii="Liberation Serif" w:hAnsi="Liberation Serif" w:cs="Liberation Serif" w:hint="default"/>
        <w:sz w:val="24"/>
        <w:i w:val="false"/>
        <w:b/>
      </w:rPr>
    </w:lvl>
    <w:lvl w:ilvl="1">
      <w:start w:val="2"/>
      <w:numFmt w:val="bullet"/>
      <w:lvlText w:val="–"/>
      <w:lvlJc w:val="left"/>
      <w:pPr>
        <w:tabs>
          <w:tab w:val="num" w:pos="567"/>
        </w:tabs>
        <w:ind w:left="567" w:hanging="567"/>
      </w:pPr>
      <w:rPr>
        <w:rFonts w:ascii="Liberation Serif" w:hAnsi="Liberation Serif" w:cs="Liberation Serif" w:hint="default"/>
        <w:sz w:val="24"/>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567"/>
        </w:tabs>
        <w:ind w:left="567" w:hanging="567"/>
      </w:pPr>
      <w:rPr>
        <w:rFonts w:ascii="Liberation Serif" w:hAnsi="Liberation Serif" w:cs="Liberation Serif"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b/>
      <w:i w:val="false"/>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rPr>
  </w:style>
  <w:style w:type="character" w:styleId="WW8Num5z1">
    <w:name w:val="WW8Num5z1"/>
    <w:qFormat/>
    <w:rPr>
      <w:b/>
      <w:i w:val="false"/>
      <w:sz w:val="24"/>
    </w:rPr>
  </w:style>
  <w:style w:type="character" w:styleId="WW8Num6z0">
    <w:name w:val="WW8Num6z0"/>
    <w:qFormat/>
    <w:rPr>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32:00Z</dcterms:created>
  <dc:creator>Vildan Koptagel</dc:creator>
  <dc:description/>
  <dc:language>en-US</dc:language>
  <cp:lastModifiedBy>Yusuf Yasin</cp:lastModifiedBy>
  <cp:lastPrinted>2001-06-29T15:26:00Z</cp:lastPrinted>
  <dcterms:modified xsi:type="dcterms:W3CDTF">2001-07-02T08:32:00Z</dcterms:modified>
  <cp:revision>2</cp:revision>
  <dc:subject/>
  <dc:title>BANKALAR KANUNUNDA 4672 SAYILI YASA İLE GETİRİLEN DEĞİŞİKLİKLER</dc:title>
</cp:coreProperties>
</file>