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b/>
          <w:sz w:val="28"/>
        </w:rPr>
        <w:t>Türkiye’de Mevduat Sigortasında Yeni Yaklaşımlar</w:t>
      </w:r>
      <w:bookmarkEnd w:id="0"/>
      <w:r>
        <w:rPr>
          <w:b/>
          <w:sz w:val="28"/>
        </w:rPr>
        <w:t xml:space="preserve"> </w:t>
      </w:r>
    </w:p>
    <w:p>
      <w:pPr>
        <w:pStyle w:val="Normal"/>
        <w:jc w:val="center"/>
        <w:rPr>
          <w:b/>
          <w:b/>
          <w:sz w:val="28"/>
        </w:rPr>
      </w:pPr>
      <w:r>
        <w:rPr>
          <w:b/>
          <w:sz w:val="28"/>
        </w:rPr>
      </w:r>
    </w:p>
    <w:p>
      <w:pPr>
        <w:pStyle w:val="Normal"/>
        <w:jc w:val="center"/>
        <w:rPr>
          <w:b/>
          <w:b/>
          <w:sz w:val="28"/>
        </w:rPr>
      </w:pPr>
      <w:r>
        <w:rPr>
          <w:b/>
          <w:sz w:val="28"/>
        </w:rPr>
        <w:t>Ersin Özince</w:t>
      </w:r>
    </w:p>
    <w:p>
      <w:pPr>
        <w:pStyle w:val="Normal"/>
        <w:jc w:val="center"/>
        <w:rPr>
          <w:b/>
          <w:b/>
          <w:sz w:val="28"/>
        </w:rPr>
      </w:pPr>
      <w:r>
        <w:rPr>
          <w:b/>
          <w:sz w:val="28"/>
        </w:rPr>
        <w:t>Türkiye Bankalar Birliği</w:t>
      </w:r>
    </w:p>
    <w:p>
      <w:pPr>
        <w:pStyle w:val="Normal"/>
        <w:jc w:val="center"/>
        <w:rPr>
          <w:b/>
          <w:b/>
          <w:sz w:val="28"/>
        </w:rPr>
      </w:pPr>
      <w:r>
        <w:rPr>
          <w:b/>
          <w:sz w:val="28"/>
        </w:rPr>
        <w:t>Yönetim Kurulu Başkanı</w:t>
      </w:r>
    </w:p>
    <w:p>
      <w:pPr>
        <w:pStyle w:val="Normal"/>
        <w:jc w:val="center"/>
        <w:rPr>
          <w:b/>
          <w:b/>
          <w:sz w:val="28"/>
        </w:rPr>
      </w:pPr>
      <w:r>
        <w:rPr>
          <w:b/>
          <w:sz w:val="28"/>
        </w:rPr>
      </w:r>
    </w:p>
    <w:p>
      <w:pPr>
        <w:pStyle w:val="Normal"/>
        <w:jc w:val="center"/>
        <w:rPr>
          <w:b/>
          <w:b/>
        </w:rPr>
      </w:pPr>
      <w:r>
        <w:rPr>
          <w:b/>
        </w:rPr>
        <w:t>25 Kasım 2004</w:t>
      </w:r>
    </w:p>
    <w:p>
      <w:pPr>
        <w:pStyle w:val="Normal"/>
        <w:jc w:val="center"/>
        <w:rPr>
          <w:b/>
          <w:b/>
        </w:rPr>
      </w:pPr>
      <w:r>
        <w:rPr>
          <w:b/>
        </w:rPr>
      </w:r>
    </w:p>
    <w:p>
      <w:pPr>
        <w:pStyle w:val="Normal"/>
        <w:jc w:val="center"/>
        <w:rPr>
          <w:b/>
          <w:b/>
        </w:rPr>
      </w:pPr>
      <w:r>
        <w:rPr>
          <w:b/>
        </w:rPr>
      </w:r>
    </w:p>
    <w:p>
      <w:pPr>
        <w:pStyle w:val="TextBody"/>
        <w:jc w:val="both"/>
        <w:rPr>
          <w:sz w:val="24"/>
        </w:rPr>
      </w:pPr>
      <w:r>
        <w:rPr>
          <w:sz w:val="24"/>
        </w:rPr>
        <w:t>Sayın Başkan, Sayın Konuşmacılar ve Değerli Konuklar, hepinizi saygıyla selamlıyorum. Bankacılık sisteminin gündeminde son derece önemli bir yere sahip olan bir konuda bu paneli düzenlemelerinden ve beni davet etmelerinden dolayı Finans Kulüp yöneticilerine teşekkür ediyorum.</w:t>
      </w:r>
    </w:p>
    <w:p>
      <w:pPr>
        <w:pStyle w:val="TextBody"/>
        <w:jc w:val="both"/>
        <w:rPr>
          <w:sz w:val="24"/>
        </w:rPr>
      </w:pPr>
      <w:r>
        <w:rPr>
          <w:sz w:val="24"/>
        </w:rPr>
      </w:r>
    </w:p>
    <w:p>
      <w:pPr>
        <w:pStyle w:val="TextBody"/>
        <w:jc w:val="both"/>
        <w:rPr>
          <w:sz w:val="24"/>
        </w:rPr>
      </w:pPr>
      <w:r>
        <w:rPr>
          <w:sz w:val="24"/>
        </w:rPr>
        <w:t xml:space="preserve">Son 10 yılda Türkiye ekonomisinde ve bankacılık sisteminde çok önemli gelişmeler yaşadık. Hiç kuşku yok ki bu dönemde iz bırakan konulardan bir tanesi de banka sisteminde mevduat güvencesi olmuştur. 1993 yılının ikinci yarısında ağırlaşan sorunların çok kısa bir sürede banka sistemini ve  ekonominin tüm kesimlerini olumsuz etkilemesi üzerine Hükümet, Bakanlar Kurulu kararı uyarınca tasarruf mevduatının güvence altına alındığını açıklamıştır. Sistemik bir krizin önlenmesi amacı ile alınan bu kararın, uygulamanın uzun süre sürdürülmesi durumunda banka sisteminde sorunların daha da büyümesine neden olacağı herhalde düşünülmemiştir. </w:t>
      </w:r>
    </w:p>
    <w:p>
      <w:pPr>
        <w:pStyle w:val="TextBody"/>
        <w:jc w:val="both"/>
        <w:rPr>
          <w:sz w:val="24"/>
        </w:rPr>
      </w:pPr>
      <w:r>
        <w:rPr>
          <w:sz w:val="24"/>
        </w:rPr>
      </w:r>
    </w:p>
    <w:p>
      <w:pPr>
        <w:pStyle w:val="TextBody"/>
        <w:jc w:val="both"/>
        <w:rPr>
          <w:sz w:val="24"/>
        </w:rPr>
      </w:pPr>
      <w:r>
        <w:rPr>
          <w:sz w:val="24"/>
        </w:rPr>
        <w:t xml:space="preserve">Maalesef öyle oldu. Mevduata tam güvence getirilmesi ile kazanılan zaman iyi değerlendirilemedi. Aksine ekonomide ve banka sisteminde dengesizlikler ve sorunlar daha da büyüdü. 2001 yılında yaşanan kriz sonrasında 50 milyar doları aşan, gayri safi milli hasılanın yüzde 35’ine ulaşan bir yük ortaya çıktı. Diğer ülke uygulamalarında olduğu gibi mevduat güvencesinin faturası vergi verenlerin omuzlarına yüklendi. </w:t>
      </w:r>
    </w:p>
    <w:p>
      <w:pPr>
        <w:pStyle w:val="TextBody"/>
        <w:jc w:val="both"/>
        <w:rPr>
          <w:sz w:val="24"/>
        </w:rPr>
      </w:pPr>
      <w:r>
        <w:rPr>
          <w:sz w:val="24"/>
        </w:rPr>
      </w:r>
    </w:p>
    <w:p>
      <w:pPr>
        <w:pStyle w:val="TextBody"/>
        <w:jc w:val="both"/>
        <w:rPr>
          <w:sz w:val="24"/>
        </w:rPr>
      </w:pPr>
      <w:r>
        <w:rPr>
          <w:sz w:val="24"/>
        </w:rPr>
        <w:t xml:space="preserve">Düzenlemelere yakından bakıldığında, mevduata tam güvencenin gerçek anlamda ve yasal olarak 5 Temmuz 2003’de geldiği görülecektir. Bu tarih bir mevduat bankası olan İmar Bankası’nın kapatıldığı tarihtir. Herhangi bir düzenleme yapılmasaydı İmar Bankası’nın kapatılmasıyla mevduat sigorta sistemi işleyecekti. Ancak, yapılan düzenleme ile kapatılan bir bankadaki tüm tasarruf mevduatına hatta ticari mevduata güvence getirilmiştir. 1999 yılından sonra bu bankanın kapatılmasından önce 17 mevduat bankası mali yapısı bozulduğu için Mevduat Sigorta Fonu’na devredilmiştir. Fona devredilen bankaların hem tasarruf mevduatı hem de tüm bilanço içi ve muhtemelen dışı yükümlülükleri güvence altına alınmıştır. </w:t>
      </w:r>
    </w:p>
    <w:p>
      <w:pPr>
        <w:pStyle w:val="TextBody"/>
        <w:jc w:val="both"/>
        <w:rPr>
          <w:sz w:val="24"/>
        </w:rPr>
      </w:pPr>
      <w:r>
        <w:rPr>
          <w:sz w:val="24"/>
        </w:rPr>
      </w:r>
    </w:p>
    <w:p>
      <w:pPr>
        <w:pStyle w:val="TextBody"/>
        <w:jc w:val="both"/>
        <w:rPr>
          <w:sz w:val="24"/>
        </w:rPr>
      </w:pPr>
      <w:r>
        <w:rPr>
          <w:sz w:val="24"/>
        </w:rPr>
        <w:t xml:space="preserve">Bu uygulamanın sigortalama mantığı ile hiç bir ilgisi olmadığı aşikardır. Oysa gerek teoride gerekse diğer ülke uygulamalarında mevduat sigorta sisteminin işleyişi çok farklıdır. Bankacılıkta mevduat sigorta sistemine gereksinim vardır. Çünkü işlevleri ve portföyleri itibariyle bankalar likidite ve ödeme güçlüğüne düşme riskleriyle karşı karşıya kalabilmektedir. Genel risklerin çok yüksek olduğu ekonomilerde, olağanüstü koşullarda  bankacılık sektöründeki yayılma etkisiyle bir bankada çıkan bir problem diğer bankaları etkileyerek sistem için problem oluşturabilmektedir. Ekonomideki rolü nedeniyle bankacılık sektöründeki sorun kısa sürede diğer sektörlere de yayılarak tüm ekonomiyi tehdit eder hale gelebilmektedir. Bu nedenle, birçok ülkede bankacılık sektörü piyasa mekanizması içinde kendi kaderiyle baş başa bırakılmamaktadır. Banka mevduatına güvence sağlamak, nihai borç verme ve ihtiyati denetim mekanizmalarını çalıştırmak ve etkin icra iflas düzenleme ve prosedürleri uygulamak suretiyle mevduatın korunmasına yönelik güvenlik yöntemleri oluşturulmaktadır. </w:t>
      </w:r>
    </w:p>
    <w:p>
      <w:pPr>
        <w:pStyle w:val="TextBody"/>
        <w:jc w:val="both"/>
        <w:rPr>
          <w:sz w:val="24"/>
        </w:rPr>
      </w:pPr>
      <w:r>
        <w:rPr>
          <w:sz w:val="24"/>
        </w:rPr>
      </w:r>
    </w:p>
    <w:p>
      <w:pPr>
        <w:pStyle w:val="TextBody"/>
        <w:jc w:val="both"/>
        <w:rPr>
          <w:sz w:val="24"/>
        </w:rPr>
      </w:pPr>
      <w:r>
        <w:rPr>
          <w:sz w:val="24"/>
        </w:rPr>
        <w:t xml:space="preserve">Mevduat sigortası sisteminin temel amacı; göreceli olarak daha az finansal bilgiye sahip küçük tasarruf sahiplerinin haklarının korunması, onlar için bankalarca güvenli aktif yaratılması ve finansal sistemde istikrarın korunmasına katkıda bulunulmasıdır. Bu amaçlar gerçekleştirilirken bankalarca alınan risklerin artmasına yol açacak teşviklerin yaratılmaması ve böylece piyasa disiplininin zayıflatılmasından kaçınılması önem taşımaktadır. Piyasa disiplini ve finansal istikrar amaçları arasındaki dengenin sağlanması için mevduat sigorta sistemlerine dahil gruplar açısından -ki bunlar mevduat sahipleri, bankalar, sigorta fonu yöneticileri ve sahipleridir- yapılacak değerlendirmelere göre en  uygun uygulama esasları ve yöntemleri belirlenmektedir. </w:t>
      </w:r>
    </w:p>
    <w:p>
      <w:pPr>
        <w:pStyle w:val="TextBody"/>
        <w:jc w:val="both"/>
        <w:rPr>
          <w:sz w:val="24"/>
        </w:rPr>
      </w:pPr>
      <w:r>
        <w:rPr>
          <w:sz w:val="24"/>
        </w:rPr>
      </w:r>
    </w:p>
    <w:p>
      <w:pPr>
        <w:pStyle w:val="Footer"/>
        <w:tabs>
          <w:tab w:val="clear" w:pos="4153"/>
          <w:tab w:val="clear" w:pos="8306"/>
        </w:tabs>
        <w:jc w:val="both"/>
        <w:rPr/>
      </w:pPr>
      <w:r>
        <w:rPr/>
        <w:t>Uluslararası yaklaşımlar da dikkate alınarak mevduat sigorta sistemlerine ilişkin uygulamalarda başlıca şu özelliklerin altı çizilmektedir;</w:t>
      </w:r>
    </w:p>
    <w:p>
      <w:pPr>
        <w:pStyle w:val="Normal"/>
        <w:rPr/>
      </w:pPr>
      <w:r>
        <w:rPr/>
      </w:r>
    </w:p>
    <w:p>
      <w:pPr>
        <w:pStyle w:val="Normal"/>
        <w:numPr>
          <w:ilvl w:val="0"/>
          <w:numId w:val="2"/>
        </w:numPr>
        <w:jc w:val="both"/>
        <w:rPr/>
      </w:pPr>
      <w:r>
        <w:rPr/>
        <w:t xml:space="preserve">Sistemin yasa ve yönetmelikler ile açıkça tanımlanması, mali güç ile uygun risk alınması </w:t>
      </w:r>
    </w:p>
    <w:p>
      <w:pPr>
        <w:pStyle w:val="Normal"/>
        <w:numPr>
          <w:ilvl w:val="0"/>
          <w:numId w:val="2"/>
        </w:numPr>
        <w:jc w:val="both"/>
        <w:rPr/>
      </w:pPr>
      <w:r>
        <w:rPr/>
        <w:t>Gözetim ve denetim  otoritesinin zor durumdaki mevduat kurumlarına acil çözümler sağlayabileceği bir mekanizmanın olması</w:t>
      </w:r>
    </w:p>
    <w:p>
      <w:pPr>
        <w:pStyle w:val="Normal"/>
        <w:numPr>
          <w:ilvl w:val="0"/>
          <w:numId w:val="2"/>
        </w:numPr>
        <w:rPr/>
      </w:pPr>
      <w:r>
        <w:rPr/>
        <w:t>Mevduat sigortası kapsamının makul ve sigorta aritmetiğine uygun düzeyde tutulması</w:t>
      </w:r>
    </w:p>
    <w:p>
      <w:pPr>
        <w:pStyle w:val="Normal"/>
        <w:numPr>
          <w:ilvl w:val="0"/>
          <w:numId w:val="2"/>
        </w:numPr>
        <w:rPr/>
      </w:pPr>
      <w:r>
        <w:rPr/>
        <w:t>Üyeliğin zorunlu olması</w:t>
      </w:r>
    </w:p>
    <w:p>
      <w:pPr>
        <w:pStyle w:val="Normal"/>
        <w:numPr>
          <w:ilvl w:val="0"/>
          <w:numId w:val="2"/>
        </w:numPr>
        <w:rPr/>
      </w:pPr>
      <w:r>
        <w:rPr/>
        <w:t>Sistemi güçlendirmek amacıyla Fon’a yeterli kaynağın sağlanması</w:t>
      </w:r>
    </w:p>
    <w:p>
      <w:pPr>
        <w:pStyle w:val="Normal"/>
        <w:numPr>
          <w:ilvl w:val="0"/>
          <w:numId w:val="2"/>
        </w:numPr>
        <w:rPr/>
      </w:pPr>
      <w:r>
        <w:rPr/>
        <w:t>Bir bankanın iflası durumunda mevduatların ivedilikle ödenmesi</w:t>
      </w:r>
    </w:p>
    <w:p>
      <w:pPr>
        <w:pStyle w:val="Normal"/>
        <w:numPr>
          <w:ilvl w:val="0"/>
          <w:numId w:val="2"/>
        </w:numPr>
        <w:rPr/>
      </w:pPr>
      <w:r>
        <w:rPr/>
        <w:t>Riske ayarlı prim sistemi olması</w:t>
      </w:r>
    </w:p>
    <w:p>
      <w:pPr>
        <w:pStyle w:val="Normal"/>
        <w:numPr>
          <w:ilvl w:val="0"/>
          <w:numId w:val="2"/>
        </w:numPr>
        <w:rPr/>
      </w:pPr>
      <w:r>
        <w:rPr/>
        <w:t>İflas düzenleme ve prosedürlerinin etkin olarak uygulanması</w:t>
      </w:r>
    </w:p>
    <w:p>
      <w:pPr>
        <w:pStyle w:val="Normal"/>
        <w:numPr>
          <w:ilvl w:val="0"/>
          <w:numId w:val="2"/>
        </w:numPr>
        <w:rPr/>
      </w:pPr>
      <w:r>
        <w:rPr/>
        <w:t>Bankalar hakkında piyasa için gerekli kamuoyu bilgilendirme yönteminin düzenlenmesi</w:t>
      </w:r>
    </w:p>
    <w:p>
      <w:pPr>
        <w:pStyle w:val="Normal"/>
        <w:numPr>
          <w:ilvl w:val="0"/>
          <w:numId w:val="2"/>
        </w:numPr>
        <w:rPr/>
      </w:pPr>
      <w:r>
        <w:rPr/>
        <w:t>Mevduat Sigorta Kurumunun bağımsız olması</w:t>
      </w:r>
    </w:p>
    <w:p>
      <w:pPr>
        <w:pStyle w:val="Normal"/>
        <w:numPr>
          <w:ilvl w:val="0"/>
          <w:numId w:val="2"/>
        </w:numPr>
        <w:rPr/>
      </w:pPr>
      <w:r>
        <w:rPr/>
        <w:t>Denetim Otoritesi ve Merkez Bankası ile yakın işbirliği içinde olunması</w:t>
      </w:r>
    </w:p>
    <w:p>
      <w:pPr>
        <w:pStyle w:val="Normal"/>
        <w:widowControl w:val="false"/>
        <w:jc w:val="both"/>
        <w:rPr/>
      </w:pPr>
      <w:r>
        <w:rPr/>
      </w:r>
    </w:p>
    <w:p>
      <w:pPr>
        <w:pStyle w:val="Normal"/>
        <w:jc w:val="both"/>
        <w:rPr/>
      </w:pPr>
      <w:r>
        <w:rPr/>
        <w:t>Birçok çalışmada da belirtildiği üzere piyasa disiplinine paralel olarak mevduat sigorta sistemlerinin, banka iflaslarının önlenmesi ve küçük tasarruf sahiplerinin korunmasındaki başarısında özellikle sistemin fonlama yapısı ve sigorta kapsamı olmak üzere iki özellik etkili olmaktadır.</w:t>
      </w:r>
    </w:p>
    <w:p>
      <w:pPr>
        <w:pStyle w:val="Normal"/>
        <w:jc w:val="both"/>
        <w:rPr/>
      </w:pPr>
      <w:r>
        <w:rPr/>
      </w:r>
    </w:p>
    <w:p>
      <w:pPr>
        <w:pStyle w:val="Normal"/>
        <w:jc w:val="both"/>
        <w:rPr/>
      </w:pPr>
      <w:r>
        <w:rPr/>
        <w:t>Ancak halihazırdaki düzenleme ve uygulama dikkate alındığında;</w:t>
      </w:r>
    </w:p>
    <w:p>
      <w:pPr>
        <w:pStyle w:val="Normal"/>
        <w:jc w:val="both"/>
        <w:rPr/>
      </w:pPr>
      <w:r>
        <w:rPr/>
      </w:r>
    </w:p>
    <w:p>
      <w:pPr>
        <w:pStyle w:val="Normal"/>
        <w:numPr>
          <w:ilvl w:val="0"/>
          <w:numId w:val="3"/>
        </w:numPr>
        <w:jc w:val="both"/>
        <w:rPr/>
      </w:pPr>
      <w:r>
        <w:rPr/>
        <w:t>Prim oranlarının; uluslararası uygulamalar, faiz oranlarının düzeyi, bankalar üzerindeki prim yükü, Türkiye ekonomisinin özellikleri, tasarruf mevduatının sayı ve büyüklük gibi özellikleri ile banka sistemindeki gelişmelere göre belirlenmesi ve  sigortaya tabi mevduat üzerinden alınması ile</w:t>
      </w:r>
    </w:p>
    <w:p>
      <w:pPr>
        <w:pStyle w:val="Normal"/>
        <w:jc w:val="both"/>
        <w:rPr/>
      </w:pPr>
      <w:r>
        <w:rPr/>
      </w:r>
    </w:p>
    <w:p>
      <w:pPr>
        <w:pStyle w:val="Normal"/>
        <w:numPr>
          <w:ilvl w:val="0"/>
          <w:numId w:val="3"/>
        </w:numPr>
        <w:jc w:val="both"/>
        <w:rPr/>
      </w:pPr>
      <w:r>
        <w:rPr/>
        <w:t>Uluslararası uygulamalar da göz önüne alınarak, Tasarruf Mevduatı Sigorta Fonu’nun yapısı ve işleyiş esaslarının yeniden değerlendirilmesi</w:t>
      </w:r>
    </w:p>
    <w:p>
      <w:pPr>
        <w:pStyle w:val="Normal"/>
        <w:jc w:val="both"/>
        <w:rPr/>
      </w:pPr>
      <w:r>
        <w:rPr/>
      </w:r>
    </w:p>
    <w:p>
      <w:pPr>
        <w:pStyle w:val="Normal"/>
        <w:jc w:val="both"/>
        <w:rPr/>
      </w:pPr>
      <w:r>
        <w:rPr/>
        <w:t>yönünde bankacılık sektörünün beklentileri devam etmektedir.</w:t>
      </w:r>
    </w:p>
    <w:p>
      <w:pPr>
        <w:pStyle w:val="Normal"/>
        <w:jc w:val="both"/>
        <w:rPr/>
      </w:pPr>
      <w:r>
        <w:rPr/>
        <w:t xml:space="preserve"> </w:t>
      </w:r>
    </w:p>
    <w:p>
      <w:pPr>
        <w:pStyle w:val="TextBody"/>
        <w:jc w:val="both"/>
        <w:rPr>
          <w:sz w:val="24"/>
        </w:rPr>
      </w:pPr>
      <w:r>
        <w:rPr>
          <w:sz w:val="24"/>
        </w:rPr>
        <w:t xml:space="preserve">Türk bankacılık sisteminde 5 Temmuz 2004 tarihinden sonra sınırlı mevduat sigortası uygulamasına geçilmiştir. Otorite tarafından, geçişin bir yıl öncesinden planlanması, bankalar arasındaki sağlıklı ilişkiler, özellikle kamu bankalarının yapıcı yaklaşımı ve bankaların ihtiyatlı likidite politikası, ekonomik performansın iyileşmesi yanında ilgili kurumlar ve Hükümetin konuya gösterdiği hassasiyet sayesinde piyasalarda hiç bir sıkıntı yaşanmadan güvenceye sınırlama getirilmiştir. Mevduat güvencesinin sınırlanmasından sonraki dönemde mevduat artışında hızlanma da olmuştur. Bu sancısız geçiş banka sisteminde yeniden yapılanma sayesinde gelinen aşamanın sağlığını göstermektedir. Makro dengeler sağlıklı olarak kuruldukça finansal sektörün büyüyeceği ve güçlü bir yapıya geleceği aşikardır. </w:t>
      </w:r>
    </w:p>
    <w:p>
      <w:pPr>
        <w:pStyle w:val="Normal"/>
        <w:jc w:val="both"/>
        <w:rPr>
          <w:sz w:val="24"/>
        </w:rPr>
      </w:pPr>
      <w:r>
        <w:rPr>
          <w:sz w:val="24"/>
        </w:rPr>
      </w:r>
    </w:p>
    <w:p>
      <w:pPr>
        <w:pStyle w:val="Normal"/>
        <w:jc w:val="both"/>
        <w:rPr/>
      </w:pPr>
      <w:r>
        <w:rPr/>
        <w:t>Bugün Tasarruf Mevduatı Sigorta Fonu’nun (TMSF) esas amacının çok ötesinde yüklenmiş olduğu görev ve fonksiyonlar vardır ki, bu durum mevduat sigortası için yatırılan prim ve diğer kaynakların amaca uygun kullanımını olumsuz etkilemektedir. Mevcut sistemin, hedefi orta vadede bünyesindeki varlıkları en uygun şartlarda nakde çevirerek alacakların tahsilini sağlamaya çalışan bir aktif yönetim şirketi niteliğine dönüştürülmesi ve “tasarruf mevduatı sigortası” ile ilgili hususların ayrı bir yapıda ele alınması konuları yeniden değerlendirilmelidir.</w:t>
      </w:r>
    </w:p>
    <w:p>
      <w:pPr>
        <w:pStyle w:val="Normal"/>
        <w:jc w:val="both"/>
        <w:rPr/>
      </w:pPr>
      <w:r>
        <w:rPr/>
      </w:r>
    </w:p>
    <w:p>
      <w:pPr>
        <w:pStyle w:val="Normal"/>
        <w:jc w:val="both"/>
        <w:rPr/>
      </w:pPr>
      <w:r>
        <w:rPr/>
        <w:t>Bankaların doğrudan katılımını da sağlamak üzere,  esas itibariyle mevduatı sigorta sisteminin amacını üstlenecek bir yapının oluşturulması, banka tasfiye fonksiyonunun İcra İflas Yasaları çerçevesinde yapılacak düzenlemeler ile gerçekleştirilmesi önerilmektedir. Tasarruf sahipleri, kreditörler, kaynak kullananlar ve kamu bankaları dahil tüm bankaların “devlet garantisi” beklentisinden uzaklaşmaları ve daha rasyonel davranmaya yönlendirilmesi piyasa disiplininin artırılmasına imkan sağlayacaktır. Sigorta sisteminin asli amacının gerektirdiği işlerle iştigal eden bir yapıya kavuşturulması, bankaların diğer sermaye şirketleri gibi İcra İflas Kanunu hükümlerine uygun olarak tasfiye edilmesi, sistemin daha akılcı ve rekabetçi işleyişine de hizmet edecektir.</w:t>
      </w:r>
    </w:p>
    <w:p>
      <w:pPr>
        <w:pStyle w:val="Normal"/>
        <w:jc w:val="both"/>
        <w:rPr/>
      </w:pPr>
      <w:r>
        <w:rPr/>
      </w:r>
    </w:p>
    <w:p>
      <w:pPr>
        <w:pStyle w:val="BodyText2"/>
        <w:rPr/>
      </w:pPr>
      <w:r>
        <w:rPr/>
        <w:t xml:space="preserve">Türkiye’de ekonomik yeniden yapılandırmanın temel aşamalarından bir tanesi bankacılık sisteminin güçlendirilmesi, mali sistemin büyütülmesi ve derinliğinin artırılmasıdır. Bu kapsamda 1999 yılından beri çok önemli adımlar atılmıştır. Hem ekonominin hem de banka sisteminin yeniden yapılanma sürecinden geçmekte olduğu bir dönemde, mevduat sigortası sisteminin gerçek işlevini ön plana çıkaracak yapılanma bize göre Bankalar Kanununda yapılmakta olan değişik çalışmalarında en önemli hususların başında gelmektedir. Bu konuda, yaşanan tecrübeler ışığında  mevcut durumun ve ileriye  yönelik alternatif önerilerin tartışılması son derece önemlidir. Bu amaca hizmet etmek üzere düzenlenen toplantının başarılı geçmesini diliyorum. </w:t>
      </w:r>
    </w:p>
    <w:sectPr>
      <w:footerReference w:type="default" r:id="rId2"/>
      <w:type w:val="nextPage"/>
      <w:pgSz w:w="11906" w:h="16838"/>
      <w:pgMar w:left="1800" w:right="1800" w:gutter="0" w:header="0" w:top="127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Console">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TBB/EÖzince/Finans Kulüp/Mevduat Güvencesi/2511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Lucida Console" w:hAnsi="Lucida Console" w:cs="Lucida Console"/>
      <w:b w:val="false"/>
      <w:i w:val="false"/>
      <w:sz w:val="20"/>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8"/>
      <w:u w:val="none"/>
    </w:rPr>
  </w:style>
  <w:style w:type="character" w:styleId="WW8NumSt6z0">
    <w:name w:val="WW8NumSt6z0"/>
    <w:qFormat/>
    <w:rPr>
      <w:rFonts w:ascii="Times New Roman" w:hAnsi="Times New Roman" w:cs="Times New Roman"/>
      <w:b/>
      <w:i w:val="false"/>
      <w:sz w:val="28"/>
      <w:u w:val="none"/>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06:00Z</dcterms:created>
  <dc:creator>AlparslanM</dc:creator>
  <dc:description/>
  <dc:language>en-US</dc:language>
  <cp:lastModifiedBy>keskine</cp:lastModifiedBy>
  <cp:lastPrinted>2004-11-25T13:16:00Z</cp:lastPrinted>
  <dcterms:modified xsi:type="dcterms:W3CDTF">2004-11-26T13:07:00Z</dcterms:modified>
  <cp:revision>5</cp:revision>
  <dc:subject/>
  <dc:title>Finans Klüp</dc:title>
</cp:coreProperties>
</file>