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YTL Çalışmaları Konusunda Yapılan Basın Bilgilendirme Toplantıs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Ekim 2004, İstanb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TL geçişi konusunda yapılan çalışmaları basına ve kamuoyuna aktarmak amacıyla 7 Ekim 2004 tarihinde bir basın bilgilendirme toplantısı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ya basın mensuplarının yanısıra TC Merkez Bankası ve Bankacılık Düzenleme ve Denetleme Kurumu yetkilileri ile Türkiye Bankalar Birliği YTL çalışma grupları başkan ve üyeleri katılmış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da TC Merkez Bankası ve Türkiye Bankalar Birliği yetkilileri tarafından YTL konusunda yapılan çalışmalar hakkında sunumlar yapılmış ve basın mensuplarının soruları yanıt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pılan sunumlara aşağıdaki linklerden ulaşabilirsini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ız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rkiye Bankalar Birli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C Merkez Bankası sunumu – 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TC Merkez Bankası sunumu – 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Türkiye Bankalar Birliği sunum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.org.tr/turkce/konferans/YTL7Ekim/TCMB SUNUM 7.10.2004.ppt" TargetMode="External"/><Relationship Id="rId3" Type="http://schemas.openxmlformats.org/officeDocument/2006/relationships/hyperlink" Target="http://www.tbb.org.tr/turkce/konferans/YTL7Ekim/YTL-TBB-Bas&#305;n-BT-Calisma-Platformlar&#305;-7-Ekim.ppt" TargetMode="External"/><Relationship Id="rId4" Type="http://schemas.openxmlformats.org/officeDocument/2006/relationships/hyperlink" Target="http://www.tbb.org.tr/turkce/konferans/YTL7Ekim/ytl_sunumu_TBB_Basin_2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1:00Z</dcterms:created>
  <dc:creator>sabirc</dc:creator>
  <dc:description/>
  <dc:language>en-US</dc:language>
  <cp:lastModifiedBy>arina</cp:lastModifiedBy>
  <dcterms:modified xsi:type="dcterms:W3CDTF">2004-10-07T13:41:00Z</dcterms:modified>
  <cp:revision>2</cp:revision>
  <dc:subject/>
  <dc:title>YTL geçişi konusunda yapılan çalışmaları basına ve kamuoyuna aktarmak amacıyla 7 Ekim 2004 tarihinde bir basın bilgilendirme toplantısı yapılmıştır</dc:title>
</cp:coreProperties>
</file>