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Sayın Hazine Müsteşarı, Sayın Bankacılık Düzenleme ve Denetleme Kurulu Başkanı, Dünya Bankası’nın Sayın Başkan Yardımcısı ve değerli temsilcileri, Değerli konuklar, Değerli meslektaşlarım, Sayın Basın Mensupları, hepinizi saygıyla selamlıyorum. Toplantımıza hoşgeldiniz. Dünya Bankası Başkan Yardımcısı Sayın Linn’e yoğun programı arasında bizlerle birlikte olmayı kabul ettiği için Türkiye Bankalar Birliği adına teşekkür ederim.</w:t>
      </w:r>
    </w:p>
    <w:p>
      <w:pPr>
        <w:pStyle w:val="Normal"/>
        <w:rPr>
          <w:lang w:val="tr-TR"/>
        </w:rPr>
      </w:pPr>
      <w:r>
        <w:rPr>
          <w:lang w:val="tr-TR"/>
        </w:rPr>
      </w:r>
    </w:p>
    <w:p>
      <w:pPr>
        <w:pStyle w:val="Normal"/>
        <w:rPr>
          <w:lang w:val="tr-TR"/>
        </w:rPr>
      </w:pPr>
      <w:r>
        <w:rPr>
          <w:lang w:val="tr-TR"/>
        </w:rPr>
        <w:t>Son elli yıllık dönemde uluslararası ekonomik ilişkilerde çok hızlı bir gelişme ve değişim yaşanmaktadır. Sınırların sadece siyasi anlamda kaldığı bu dönemde mal, hizmet ve sermaye hareketleri olağanüstü bir büyüme göstermiştir.  Bir çok ülke uluslararası ekonomik ilişkiye katılmak ve katkıda bulunmak amacıyla yoğun ve olumlu bir çaba içinde olmuştur. Tabii ki olumlu gelişmelerin yanında bazı olumsuz gelişmeler de vardır. Özellikle son on yıllık dönemde gelişmekte olan ülkelerde yaşanan sıkıntılar yeni olup bitenlerin daha dikkatli değerlendirilmesini ve gerekli tedbirlerin alınmasını zorunlu hale getirmiştir. Bu arada, özellikle gelişmiş ülkeler ile gelişmekte olan ülkelerin yaşanmakta olan sorunlardan çok ciddi dersler çıkardıkları ve sorunları birlikte göğüslemenin yollarını aradıklarını sevinerek müşahede etmekteyiz.</w:t>
      </w:r>
    </w:p>
    <w:p>
      <w:pPr>
        <w:pStyle w:val="Normal"/>
        <w:rPr>
          <w:lang w:val="tr-TR"/>
        </w:rPr>
      </w:pPr>
      <w:r>
        <w:rPr>
          <w:lang w:val="tr-TR"/>
        </w:rPr>
      </w:r>
    </w:p>
    <w:p>
      <w:pPr>
        <w:pStyle w:val="Normal"/>
        <w:rPr>
          <w:lang w:val="tr-TR"/>
        </w:rPr>
      </w:pPr>
      <w:r>
        <w:rPr>
          <w:lang w:val="tr-TR"/>
        </w:rPr>
        <w:t xml:space="preserve">İlişkilerde kurallar ve kurumlar yeniden değerlendirilmekte, küresel anlamda düzenlemelere gidilmektedir. Bu süreçte en olumlu gelişme, piyasa ekonomisinden vazgeçilmemesi, tersine piyasa ekonomisi kurallarının daha etkin işletilmesi yönünde çaba sarf edilmesidir. </w:t>
      </w:r>
    </w:p>
    <w:p>
      <w:pPr>
        <w:pStyle w:val="Normal"/>
        <w:rPr>
          <w:lang w:val="tr-TR"/>
        </w:rPr>
      </w:pPr>
      <w:r>
        <w:rPr>
          <w:lang w:val="tr-TR"/>
        </w:rPr>
      </w:r>
    </w:p>
    <w:p>
      <w:pPr>
        <w:pStyle w:val="Normal"/>
        <w:rPr/>
      </w:pPr>
      <w:r>
        <w:rPr>
          <w:lang w:val="tr-TR"/>
        </w:rPr>
        <w:t xml:space="preserve">Türkiye gelişmekte olan ülkeler arasında çok özel bir konuma ve öneme sahip bir ülkedir. Ekonomik potansiyeli, büyüklüğü, üretim gücü, yetişmiş insan gücü, dış ticaret hacmi, piyasa ekonomisinin işleyişi ve mali piyasaları ile diğer gelişmekte olan ülkelerden çok daha ileri bir düzeydedir. </w:t>
      </w:r>
    </w:p>
    <w:p>
      <w:pPr>
        <w:pStyle w:val="Normal"/>
        <w:rPr>
          <w:lang w:val="tr-TR"/>
        </w:rPr>
      </w:pPr>
      <w:r>
        <w:rPr>
          <w:lang w:val="tr-TR"/>
        </w:rPr>
      </w:r>
    </w:p>
    <w:p>
      <w:pPr>
        <w:pStyle w:val="Normal"/>
        <w:rPr/>
      </w:pPr>
      <w:r>
        <w:rPr>
          <w:lang w:val="tr-TR"/>
        </w:rPr>
        <w:t>Temel makro sorunlarına rağmen, ülkemiz bu gücü sayesinde uluslararası alanda yaşanan sıkıntılı dönemlerde dahi hem iç hem de dış yükümlülüklerini aksatmadan ve yatırımcılarını zarara uğratmadan karşılamış nadir ülkelerden birid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Hükümetimiz tarafından uygulamaya konulan ve Dünya Bankası ile IMF’nin de desteklediği program sayesinde Türkiye’nin makro sorunlarını kısa sürede çözeceğine ve hak ettiği performansı yakalayacağına inanıyoruz. Uygulamaya konulan program ile Türkiye’nin sorunlarına doğru teşhisler konulmuş, doğru tedavi yöntemleri geliştirilmiştir. Uygulamanın aksatılmadan sürdürülmesinin Türkiye ekonomisine yepyeni bir ivme kazandıracağına inanıyoruz. </w:t>
      </w:r>
    </w:p>
    <w:p>
      <w:pPr>
        <w:pStyle w:val="Normal"/>
        <w:rPr>
          <w:lang w:val="tr-TR"/>
        </w:rPr>
      </w:pPr>
      <w:r>
        <w:rPr>
          <w:lang w:val="tr-TR"/>
        </w:rPr>
      </w:r>
    </w:p>
    <w:p>
      <w:pPr>
        <w:pStyle w:val="Normal"/>
        <w:rPr>
          <w:lang w:val="tr-TR"/>
        </w:rPr>
      </w:pPr>
      <w:r>
        <w:rPr>
          <w:lang w:val="tr-TR"/>
        </w:rPr>
        <w:t>Geçmişten gelen sorunların çözülmesi ve alışkanlıkların değişmesi sürecinde bazı sıkıntılar yaşanabilir. Fakat bu sıkıntılar gelecekte çok daha büyük yararların sağlanacağından kimsenin şüphesi olmamalıdır.</w:t>
      </w:r>
    </w:p>
    <w:p>
      <w:pPr>
        <w:pStyle w:val="Normal"/>
        <w:rPr>
          <w:lang w:val="tr-TR"/>
        </w:rPr>
      </w:pPr>
      <w:r>
        <w:rPr>
          <w:lang w:val="tr-TR"/>
        </w:rPr>
      </w:r>
    </w:p>
    <w:p>
      <w:pPr>
        <w:pStyle w:val="Normal"/>
        <w:rPr>
          <w:lang w:val="tr-TR"/>
        </w:rPr>
      </w:pPr>
      <w:r>
        <w:rPr>
          <w:lang w:val="tr-TR"/>
        </w:rPr>
        <w:t xml:space="preserve">Kamu dengesinin kurulması ve enflasyonun düşürülmesi, yapısal sorunlara kalıcı ve sağlıklı çözümlerin getirilmesi mali piyasaların büyümesine ve mali kurumların sağlıklı bir yapı kazanmasına çok olumlu katkılar sağlayacaktır. </w:t>
      </w:r>
    </w:p>
    <w:p>
      <w:pPr>
        <w:pStyle w:val="Normal"/>
        <w:rPr>
          <w:lang w:val="tr-TR"/>
        </w:rPr>
      </w:pPr>
      <w:r>
        <w:rPr>
          <w:lang w:val="tr-TR"/>
        </w:rPr>
      </w:r>
    </w:p>
    <w:p>
      <w:pPr>
        <w:pStyle w:val="Normal"/>
        <w:rPr>
          <w:lang w:val="tr-TR"/>
        </w:rPr>
      </w:pPr>
      <w:r>
        <w:rPr>
          <w:lang w:val="tr-TR"/>
        </w:rPr>
        <w:t xml:space="preserve">Yeni dönemde, tüm kesimler gibi bankacılık sistemi istikrarın yakalanması ve korunmasında kendisine özel sorumluluklar düştüğünün bilincindedir. Bunun gereğini de yapacaktır. </w:t>
      </w:r>
    </w:p>
    <w:p>
      <w:pPr>
        <w:pStyle w:val="Normal"/>
        <w:rPr>
          <w:lang w:val="tr-TR"/>
        </w:rPr>
      </w:pPr>
      <w:r>
        <w:rPr>
          <w:lang w:val="tr-TR"/>
        </w:rPr>
      </w:r>
    </w:p>
    <w:p>
      <w:pPr>
        <w:pStyle w:val="Normal"/>
        <w:rPr>
          <w:lang w:val="tr-TR"/>
        </w:rPr>
      </w:pPr>
      <w:r>
        <w:rPr>
          <w:lang w:val="tr-TR"/>
        </w:rPr>
        <w:t xml:space="preserve">Programın uygulanması sürecinde uluslararası kurumların ve yatırımcıların Türkiye’yi anlaması ve desteklemesinin sorunların çözümüne çok olumlu katkılar yapacağına inanmaktayız. Bu kapsamda katkılarından dolayı IMF ve Dünya Bankası’na teşekkür ediyoruz. </w:t>
      </w:r>
    </w:p>
    <w:p>
      <w:pPr>
        <w:pStyle w:val="Normal"/>
        <w:rPr>
          <w:lang w:val="tr-TR"/>
        </w:rPr>
      </w:pPr>
      <w:r>
        <w:rPr>
          <w:lang w:val="tr-TR"/>
        </w:rPr>
      </w:r>
    </w:p>
    <w:p>
      <w:pPr>
        <w:pStyle w:val="Normal"/>
        <w:rPr>
          <w:lang w:val="tr-TR"/>
        </w:rPr>
      </w:pPr>
      <w:r>
        <w:rPr>
          <w:lang w:val="tr-TR"/>
        </w:rPr>
        <w:t xml:space="preserve">Ekonomik açıdan güçlü ve istikrarlı bir Türkiye sadece bölgesine değil, yeniden şekillenmekte olan uluslararası ekonomik ilişkilerde dünya ekonomisine de çok önemli katkılar yapacaktır. </w:t>
      </w:r>
    </w:p>
    <w:p>
      <w:pPr>
        <w:pStyle w:val="Normal"/>
        <w:rPr>
          <w:lang w:val="tr-TR"/>
        </w:rPr>
      </w:pPr>
      <w:r>
        <w:rPr>
          <w:lang w:val="tr-TR"/>
        </w:rPr>
      </w:r>
    </w:p>
    <w:p>
      <w:pPr>
        <w:pStyle w:val="Normal"/>
        <w:rPr>
          <w:lang w:val="tr-TR"/>
        </w:rPr>
      </w:pPr>
      <w:r>
        <w:rPr>
          <w:lang w:val="tr-TR"/>
        </w:rPr>
        <w:t xml:space="preserve">Bu toplantının ana gündemini oluşturan Türkiye raporunun tartışılması ve değerlendirilmesinin sorunların çözümüne çok olumlu katkılar yapacağı açıktır. Tüm katılımcılara katkılarından dolayı teşekkür ederim. Toplantının ekonomimiz için yararlı olması dileği ile saygılar sunarım. </w:t>
      </w:r>
    </w:p>
    <w:p>
      <w:pPr>
        <w:pStyle w:val="Normal"/>
        <w:rPr>
          <w:lang w:val="tr-TR"/>
        </w:rPr>
      </w:pPr>
      <w:r>
        <w:rPr>
          <w:lang w:val="tr-TR"/>
        </w:rPr>
      </w:r>
    </w:p>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2:49:00Z</dcterms:created>
  <dc:creator>ekeskin</dc:creator>
  <dc:description/>
  <dc:language>en-US</dc:language>
  <cp:lastModifiedBy>yusufyasin</cp:lastModifiedBy>
  <cp:lastPrinted>2000-11-28T18:10:00Z</cp:lastPrinted>
  <dcterms:modified xsi:type="dcterms:W3CDTF">2001-07-04T13:56:00Z</dcterms:modified>
  <cp:revision>3</cp:revision>
  <dc:subject/>
  <dc:title>Dünya Bankası’nın Sayın Başkanı, Sayın Müsteşarım, Değerli Konuklar, Medyamızın Değerli temsilcileri, Değerli meslektaşlarım, hepinizi saygıyla ve sevgiyle selamlıyorum</dc:title>
</cp:coreProperties>
</file>