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erleme</w:t>
      </w:r>
    </w:p>
    <w:p>
      <w:pPr>
        <w:pStyle w:val="Normal"/>
        <w:jc w:val="center"/>
        <w:rPr>
          <w:b/>
          <w:b/>
          <w:sz w:val="48"/>
        </w:rPr>
      </w:pPr>
      <w:r>
        <w:rPr>
          <w:b/>
          <w:sz w:val="48"/>
        </w:rPr>
      </w:r>
    </w:p>
    <w:p>
      <w:pPr>
        <w:pStyle w:val="Heading"/>
        <w:rPr>
          <w:sz w:val="36"/>
        </w:rPr>
      </w:pPr>
      <w:r>
        <w:rPr>
          <w:sz w:val="36"/>
        </w:rPr>
        <w:t xml:space="preserve">Finansal Düzenlemelere İlişkin Prensipler: </w:t>
      </w:r>
    </w:p>
    <w:p>
      <w:pPr>
        <w:pStyle w:val="Heading"/>
        <w:rPr>
          <w:sz w:val="36"/>
        </w:rPr>
      </w:pPr>
      <w:r>
        <w:rPr>
          <w:sz w:val="36"/>
        </w:rPr>
        <w:t>“</w:t>
      </w:r>
      <w:r>
        <w:rPr>
          <w:sz w:val="36"/>
        </w:rPr>
        <w:t>Dinamik Portföy Yaklaşımı”</w:t>
      </w:r>
      <w:r>
        <w:rPr>
          <w:rStyle w:val="FootnoteCharacters"/>
          <w:rStyle w:val="FootnoteAnchor"/>
          <w:sz w:val="36"/>
        </w:rPr>
        <w:footnoteReference w:customMarkFollows="1" w:id="2"/>
        <w:t>*</w:t>
      </w:r>
    </w:p>
    <w:p>
      <w:pPr>
        <w:pStyle w:val="Normal"/>
        <w:rPr>
          <w:sz w:val="36"/>
        </w:rPr>
      </w:pPr>
      <w:r>
        <w:rPr>
          <w:sz w:val="36"/>
        </w:rPr>
      </w:r>
    </w:p>
    <w:p>
      <w:pPr>
        <w:pStyle w:val="Heading"/>
        <w:jc w:val="both"/>
        <w:rPr/>
      </w:pPr>
      <w:r>
        <w:rPr/>
      </w:r>
    </w:p>
    <w:p>
      <w:pPr>
        <w:pStyle w:val="Subtitle"/>
        <w:rPr/>
      </w:pPr>
      <w:r>
        <w:rPr/>
        <w:t>Joseph E. Stigli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Türkiye Bankalar Birliği</w:t>
      </w:r>
    </w:p>
    <w:p>
      <w:pPr>
        <w:pStyle w:val="Footer"/>
        <w:jc w:val="center"/>
        <w:rPr>
          <w:b/>
          <w:b/>
          <w:sz w:val="36"/>
        </w:rPr>
      </w:pPr>
      <w:r>
        <w:rPr>
          <w:b/>
          <w:sz w:val="36"/>
        </w:rPr>
        <w:t xml:space="preserve">Bankacılık ve Araştırma Grubu </w:t>
      </w:r>
      <w:r>
        <w:br w:type="page"/>
      </w:r>
    </w:p>
    <w:p>
      <w:pPr>
        <w:pStyle w:val="Footer"/>
        <w:jc w:val="center"/>
        <w:rPr>
          <w:b/>
          <w:b/>
          <w:sz w:val="36"/>
        </w:rPr>
      </w:pPr>
      <w:r>
        <w:rPr>
          <w:b/>
          <w:sz w:val="36"/>
        </w:rPr>
      </w:r>
    </w:p>
    <w:p>
      <w:pPr>
        <w:pStyle w:val="Heading"/>
        <w:rPr>
          <w:b w:val="false"/>
          <w:b w:val="false"/>
        </w:rPr>
      </w:pPr>
      <w:r>
        <w:rPr>
          <w:b w:val="false"/>
        </w:rPr>
      </w:r>
    </w:p>
    <w:p>
      <w:pPr>
        <w:pStyle w:val="Heading"/>
        <w:rPr/>
      </w:pPr>
      <w:r>
        <w:rPr/>
        <w:t>Finansal Düzenlemelere İlişkin Prensipler: “Dinamik Portföy Yaklaşımı”</w:t>
      </w:r>
      <w:r>
        <w:rPr>
          <w:rStyle w:val="FootnoteCharacters"/>
          <w:rStyle w:val="FootnoteAnchor"/>
        </w:rPr>
        <w:footnoteReference w:customMarkFollows="1" w:id="3"/>
        <w:t>*</w:t>
      </w:r>
    </w:p>
    <w:p>
      <w:pPr>
        <w:pStyle w:val="Heading"/>
        <w:jc w:val="both"/>
        <w:rPr/>
      </w:pPr>
      <w:r>
        <w:rPr/>
      </w:r>
    </w:p>
    <w:p>
      <w:pPr>
        <w:pStyle w:val="Heading"/>
        <w:rPr>
          <w:i/>
          <w:i/>
        </w:rPr>
      </w:pPr>
      <w:r>
        <w:rPr>
          <w:i/>
        </w:rPr>
        <w:t>Joseph E. Stiglitz</w:t>
      </w:r>
      <w:r>
        <w:rPr>
          <w:rStyle w:val="FootnoteCharacters"/>
          <w:rStyle w:val="FootnoteAnchor"/>
          <w:i/>
        </w:rPr>
        <w:footnoteReference w:customMarkFollows="1" w:id="4"/>
        <w:t>*</w:t>
      </w:r>
      <w:r>
        <w:rPr>
          <w:rStyle w:val="FootnoteCharacters"/>
          <w:i/>
        </w:rPr>
        <w:t>*</w:t>
      </w:r>
    </w:p>
    <w:p>
      <w:pPr>
        <w:pStyle w:val="Heading"/>
        <w:jc w:val="both"/>
        <w:rPr>
          <w:i/>
          <w:i/>
        </w:rPr>
      </w:pPr>
      <w:r>
        <w:rPr>
          <w:i/>
        </w:rPr>
      </w:r>
    </w:p>
    <w:p>
      <w:pPr>
        <w:pStyle w:val="Heading"/>
        <w:ind w:firstLine="720"/>
        <w:jc w:val="both"/>
        <w:rPr>
          <w:b w:val="false"/>
          <w:b w:val="false"/>
          <w:sz w:val="20"/>
        </w:rPr>
      </w:pPr>
      <w:r>
        <w:rPr>
          <w:b w:val="false"/>
          <w:sz w:val="20"/>
        </w:rPr>
        <w:t>1997-99 yıllarında yaşanan global finansal krizlerin nedenlerini tartışan ekonomistler, kısmen yetersiz yasal düzenlemelere bağlı olarak mali bünyeleri zayıflayan finansal kurumların krizlerin temel faktörü olduğu yönünde görüş birliğine varmışlardır. Aynı zamanda birçok gelişmekte olan ülke ise aşırı denetim ve düzenlemelere tabi olan finansal sistemlere ilişkin problemlerle mücadele etmektedir Bunlardan birisi, yeniliklere ve yeni girişimcilere kredi aktarımının kısıtlanması, diğeri ise sağlam mali bünyeli firmaların büyümesinin engellenmesidir. Özellikle pek çok ülkede, verimli olmayan ve kimi zaman gerçek amacını tehlikeye sokan sermaye yeterlilik standartlarına uyulmasına itibar edilmektedir. Bu makalede yazar finansal sistemlerin, dinamik portföy yaklaşımı kullanılmak suretiyle, başarılı bir şekilde yeniden yapılandırılabileceğini öne sürmektedir. Bu yöntem, finansal kurumların sadece taşıdıkları risklerini değil aynı zamanda bu riskleri yönetebilme yeterliliklerini etkileyecek teşvik ve kısıtlamaların bir arada uygun yönetimidir. Makalede, finansal düzenlemelere ilişkin genel prensipler ele alınmakta ve 1997 yılında Doğu Asya’da yaşanan krize benzer finansal bir krizle ile karşı karşıya gelindiğinde ya da daha liberal bir ekonomiye geçiş sürecinde ortaya çıkan problemlerle mücadelede dinamik portföy yaklaşımının ülkelere ne şekilde yardımcı olacağı anlatılmaktadır.</w:t>
      </w:r>
    </w:p>
    <w:p>
      <w:pPr>
        <w:pStyle w:val="Heading"/>
        <w:jc w:val="both"/>
        <w:rPr>
          <w:b w:val="false"/>
          <w:b w:val="false"/>
          <w:sz w:val="20"/>
        </w:rPr>
      </w:pPr>
      <w:r>
        <w:rPr>
          <w:b w:val="false"/>
          <w:sz w:val="20"/>
        </w:rPr>
      </w:r>
    </w:p>
    <w:p>
      <w:pPr>
        <w:pStyle w:val="Heading"/>
        <w:ind w:firstLine="720"/>
        <w:jc w:val="both"/>
        <w:rPr>
          <w:b w:val="false"/>
          <w:b w:val="false"/>
        </w:rPr>
      </w:pPr>
      <w:r>
        <w:rPr>
          <w:b w:val="false"/>
        </w:rPr>
        <w:t xml:space="preserve">1997-99 yıllarında yaşanan global finansal kriz dramatik olduğu kadar aynı zamanda son yirmi beş yılda piyasa ekonomilerini sarsan bulaşıcı krizler arasında en yenisidir. Yapılan bir hesaba göre hemen hemen yüz ülkede söz konusu dönem boyunca ciddi bir döviz ya da finansal kriz yaşanmış ve bunun kamu bütçesi ve büyüme üzerindeki ters yönlü etkileri görülmüştür. Verilen örneklere ilişkin için net bir açıklama yapmak gerekirse; yetersiz yasal düzenlemelere bağlı olarak mali bünyeleri zayıflayan finansal kurumların krizlere yol açan temel faktör olduğuna dair görüş birliği oluşmuştur. Deregülasyon yönünde büyük isteklilik gösterilmesinin ardından, politika yapıcılar en başarılı ekonomilerdeki güçlü finansal düzenlemeler geleneğinin nedenini şimdi takdir etmektedirler. ABD’de finansal düzenlemelerin temeli 1863 yılına kadar uzanmaktadır. Amerikan İç Savaşı’nın ortalarında, güçlü bir bankacılık sisteminin yeni bir ulusal ekonominin oluşturulmasının esasını oluşturduğu ve böyle bir sistem için güçlü ulusal düzenlemelere ihtiyaç duyulacağı görüşü ortaya çıkmıştır. Düzenlemelerdeki en son yanılsama, 1981 tarihinde başlayan ve tasarruflar ile kredilerin çözülmesine yol açan deregülasyon çabalarıdır. Kriz oldukça ciddi sonuçlar doğurmuştur. Öyle ki Amerikan ekonomisi neredeyse 10 yıla yakın bir süre toparlanamamıştır. </w:t>
      </w:r>
    </w:p>
    <w:p>
      <w:pPr>
        <w:pStyle w:val="Heading"/>
        <w:jc w:val="both"/>
        <w:rPr>
          <w:b w:val="false"/>
          <w:b w:val="false"/>
        </w:rPr>
      </w:pPr>
      <w:r>
        <w:rPr>
          <w:b w:val="false"/>
        </w:rPr>
      </w:r>
    </w:p>
    <w:p>
      <w:pPr>
        <w:pStyle w:val="Heading"/>
        <w:ind w:firstLine="720"/>
        <w:jc w:val="both"/>
        <w:rPr>
          <w:b w:val="false"/>
          <w:b w:val="false"/>
        </w:rPr>
      </w:pPr>
      <w:r>
        <w:rPr>
          <w:b w:val="false"/>
        </w:rPr>
        <w:t>Diğer yandan gelişmekte olan ülkeler tam tersi bir problemle uğraşmaktadırlar: Bu da aşırı düzenlemelere tabi finansal sistemlerin yeniliklere ve yeni girişimcilere kredi aktarılmasını ve hatta sağlam bünyeli firmaların büyümesini engellediği görüşüdür. Doğu Asya’da yaşanan finansal krizden çıkarılan sonuçlardan birisi de finansal sektörü etkileyen reformlara ihtiyatlı yaklaşılması ve bu reformların ülkeleri daha güç bir durumlara düşürebileceğinin bilincinde olunması gerektiğidir. Bu makalede söz konusu reformların gerçekte gerekli olduğu, yersiz endişelere kapılmaksızın gerçekleştirilebileceği, ancak başarılı olmanın koşulunun finansal sektör düzenlemelerine ilişkin temel prensiplerin iyi anlaşılması gerektiğidir. Makalede dört temel prensip ele alınmıştır.</w:t>
      </w:r>
    </w:p>
    <w:p>
      <w:pPr>
        <w:pStyle w:val="Heading"/>
        <w:jc w:val="both"/>
        <w:rPr>
          <w:b w:val="false"/>
          <w:b w:val="false"/>
        </w:rPr>
      </w:pPr>
      <w:r>
        <w:rPr>
          <w:b w:val="false"/>
        </w:rPr>
      </w:r>
    </w:p>
    <w:p>
      <w:pPr>
        <w:pStyle w:val="Heading"/>
        <w:ind w:firstLine="720"/>
        <w:jc w:val="both"/>
        <w:rPr>
          <w:b w:val="false"/>
          <w:b w:val="false"/>
        </w:rPr>
      </w:pPr>
      <w:r>
        <w:rPr>
          <w:b w:val="false"/>
        </w:rPr>
        <w:t xml:space="preserve">Yaşan krizlerden önce, teorik literatürde, finansal piyasalardaki krizlerin yapısal olarak devletin güçlü bir rol üstlenmesini gerektirmekte olduğu tartışılmaktadır. Bankacılık sistemindeki krizlerin güçlü yayılma ve dış etkileri bulunmaktadır. Bu etkiler, bankacılık sisteminin doğrudan kapsadığı bireyler ya da firmalardan öteye gidebilmektedir. Finansal sistemde olası bir çöküntüden kurtulmak için hükümetler yasal bir mevduat garantisi olsun olmasın geleneksel olarak olumsuz etkilenen aktifleri kurtarmak istemektedirler. Söz konusu bu müdahale ahlaki bozulma risklerini de beraberinde getirebilir. Yasal bir mevduat güvencesinin olmaması  ise bireylerin finansal sistemi izlemesi için önemli bir teşvik oluşturmakla birlikte (çünkü finansal kurumlardan hangilerinin destekleneceği konusunda bir belirsizlik bulunmaktadır) bireylerin izlemesi gerçekten de etkili değildir. İzleme işlevi kamu yararınadır ve kamuoyu tarafından desteklenmelidir. Elbette daha pratik anlamda küçük bir mevduat sahibinden bankaların bilançolarını haftalık olarak analiz etmesi beklenemez, ayrıca rating kuruluşları ve düzenleyicilerin dahi bu analizi yapmakta zorluklarla karşılaştığı da bir gerçektir. Gerçekte finansal sektörde düzenlemelere ilişkin uygun stratejilerle ilgili yaygın kabul görmüş yanılsamalar konun uzmanlarının dahi temel konular hakkındaki bazı noktaların farkında olmadığını göstermektedir. O zaman neden herkesçe bilinmesi gereken finansal hesaplamanın detayları hakkında yeterli eğitimi ve kapasitesi olmayan ya da ilgisi az bulunan bir mevduat sahibinden daha fazlası beklenmelidir. </w:t>
      </w:r>
    </w:p>
    <w:p>
      <w:pPr>
        <w:pStyle w:val="Heading"/>
        <w:jc w:val="both"/>
        <w:rPr>
          <w:b w:val="false"/>
          <w:b w:val="false"/>
        </w:rPr>
      </w:pPr>
      <w:r>
        <w:rPr>
          <w:b w:val="false"/>
        </w:rPr>
      </w:r>
    </w:p>
    <w:p>
      <w:pPr>
        <w:pStyle w:val="Heading"/>
        <w:ind w:firstLine="720"/>
        <w:jc w:val="both"/>
        <w:rPr>
          <w:b w:val="false"/>
          <w:b w:val="false"/>
        </w:rPr>
      </w:pPr>
      <w:r>
        <w:rPr>
          <w:b w:val="false"/>
        </w:rPr>
        <w:t>Uzunca bir geçmişe rağmen, gelişmiş ve gelişmekte olan ülkelerde deregülasyona bağlı problemlerin de gösterdiği gibi finansal piyasaların düzenlenmesi iyi anlaşılamamaktadır. Genellikle söz konusu önlemler, serbest piyasalara yönelik bir hevesle ortaya çıkmakta, ne var ki  söz konusu piyasalardaki kalıtsal bozuklukların farkında olunmaksızın ve düzenlenmeyen bankacılık sistemlerindeki felaketler hatırlanmaksızın bu düzenlemeler gerçekleştirilmektedir. Bugün birkaç ekonomist düzenlenmemiş bankacılık sistemlerini savunmaktadır. Diğer yandan benzer bir ideolojik gündem ise tek bir düzenleyici enstrümana (sermaye yeterlilik standardına) bağlı kalınmasının ısrarla öne sürülmesidir. Bu fikrin altında yatan inanış, söz konusu tedbirin (sermaye yeterlilik standardı uygulaması) piyasanın serbestçe işlemesine yönelik asgari bir müdahale özelliği gösteren bir enstrüman olması ve düzenlemelere tabi olmayan bankacılık sisteminin çok iyi bilinen problemlerine karşı bir önlem sağlamasıdır. Finansal sektörün derin bir analizi yapılacak olursa söz konusu inanışın sadece yetersiz değil ve aynı zamanda, kimi koşullar altında, amaçlananın tersine hareket edeceği görülmektedir.</w:t>
      </w:r>
    </w:p>
    <w:p>
      <w:pPr>
        <w:pStyle w:val="Heading"/>
        <w:ind w:firstLine="720"/>
        <w:jc w:val="both"/>
        <w:rPr>
          <w:b w:val="false"/>
          <w:b w:val="false"/>
        </w:rPr>
      </w:pPr>
      <w:r>
        <w:rPr>
          <w:b w:val="false"/>
        </w:rPr>
      </w:r>
    </w:p>
    <w:p>
      <w:pPr>
        <w:pStyle w:val="Heading"/>
        <w:ind w:firstLine="720"/>
        <w:jc w:val="both"/>
        <w:rPr/>
      </w:pPr>
      <w:r>
        <w:rPr>
          <w:b w:val="false"/>
        </w:rPr>
        <w:t>Bu makalede finasal sektörde düzenlemeler konusunda genel bir yaklaşım ortaya koyulmakta ve “</w:t>
      </w:r>
      <w:r>
        <w:rPr>
          <w:b w:val="false"/>
          <w:i/>
        </w:rPr>
        <w:t>dinamik portföy yaklaşımı”</w:t>
      </w:r>
      <w:r>
        <w:rPr>
          <w:b w:val="false"/>
        </w:rPr>
        <w:t xml:space="preserve"> olarak adlandırılmaktadır. Asimetrik bilginin, düzenlemeleri gerekli kıldığı kabul edilmekte ve risk yönetimi açısından düzenlemelerin yapısı incelenmektedir. Makalede finansal kurumların taşıdıkları riskler ve bu riskleri yönetebilme yeteneklerini etkileyen kısıtlamalar ile teşvik mekanizmalarının işleyişi üzerinde durulmuştur. Birbirini tamamlar nitelikteki birden fazla enstrümanın aynı anda kullanılabileceği görüşü tartışmaya açılmaktadır. Söz konusu enstrümanların ne şekilde bir araya getirileceği uygulayan ülkenin ekonomik gelişme seviyesine göre zaman içinde değişmektedir.  Yapılan analizde altı çizilen temel nokta; finansal kurumların bir ekonomide sadece merkezi bir rol oynamadığı, aynı zamanda bir risk kaynağı olduğu ve ekonominin diğer bölümlerinden de etkilendiği görüşünün kabul edilmesidir. Dolayısıyla, düzenleyici bir yapının oluşturulmasında reel sektörün taşınan risklerin yönetimindeki yeteneğine de hassasiyetle yaklaşılması gerekmektedir.</w:t>
      </w:r>
    </w:p>
    <w:p>
      <w:pPr>
        <w:pStyle w:val="Heading"/>
        <w:ind w:firstLine="720"/>
        <w:jc w:val="both"/>
        <w:rPr>
          <w:b w:val="false"/>
          <w:b w:val="false"/>
        </w:rPr>
      </w:pPr>
      <w:r>
        <w:rPr>
          <w:b w:val="false"/>
        </w:rPr>
      </w:r>
    </w:p>
    <w:p>
      <w:pPr>
        <w:pStyle w:val="Heading"/>
        <w:ind w:firstLine="720"/>
        <w:jc w:val="both"/>
        <w:rPr>
          <w:b w:val="false"/>
          <w:b w:val="false"/>
        </w:rPr>
      </w:pPr>
      <w:r>
        <w:rPr>
          <w:b w:val="false"/>
        </w:rPr>
        <w:t>Makalede finasal düzenlemelere ilişkin temel prensiplerin altı çizilmekte ve daha liberal bir ekonomik yapıya geçiş sürecinde ortaya çıkabilecek özel problemler üzerinde durulmaktadır. Yavaş bir geçiş süreci önerilmekle birlikte geçiş sürecinin yönetimi oldukça hüner gerektirmektedir. İlk aşamalarda bazı düzenleyici tedbirlerin gerçekten de sıkılaştırılması gerekebilmektedir. Makalenin son bölümünde ise 1997 yılında Doğu Asya’da yaşanan krize benzer bir finansal krizde ortaya çıkabilecek problemler tartışılmaktadır. Sistemik problemlerin çözümü için gerekli düzenleyici çerçevenin mali bünyesi zayıf tek bir bankanın sorunlarının çözülmesine yönelik yaklaşımlardan farklı bir bakış açısıyla ele alınması gerekmektedir.</w:t>
      </w:r>
    </w:p>
    <w:p>
      <w:pPr>
        <w:pStyle w:val="Heading"/>
        <w:ind w:firstLine="720"/>
        <w:jc w:val="both"/>
        <w:rPr>
          <w:b w:val="false"/>
          <w:b w:val="false"/>
        </w:rPr>
      </w:pPr>
      <w:r>
        <w:rPr>
          <w:b w:val="false"/>
        </w:rPr>
      </w:r>
    </w:p>
    <w:p>
      <w:pPr>
        <w:pStyle w:val="Heading"/>
        <w:ind w:firstLine="720"/>
        <w:jc w:val="both"/>
        <w:rPr/>
      </w:pPr>
      <w:r>
        <w:rPr/>
        <w:t>Temel Prensipler</w:t>
      </w:r>
    </w:p>
    <w:p>
      <w:pPr>
        <w:pStyle w:val="Heading"/>
        <w:jc w:val="both"/>
        <w:rPr/>
      </w:pPr>
      <w:r>
        <w:rPr/>
      </w:r>
    </w:p>
    <w:p>
      <w:pPr>
        <w:pStyle w:val="Heading"/>
        <w:ind w:firstLine="720"/>
        <w:jc w:val="both"/>
        <w:rPr>
          <w:b w:val="false"/>
          <w:b w:val="false"/>
        </w:rPr>
      </w:pPr>
      <w:r>
        <w:rPr>
          <w:b w:val="false"/>
        </w:rPr>
        <w:t xml:space="preserve">Bankacılık düzenlemelerinin gerekliliğini işaret eden görüş, aktiflerin sosyal ve özel getirileri arasındaki farklılıktır -bu banka sahipleri ve yöneticilerini daha fazla risk almaya yönelten bir faktördür- şeklinde tanımlanmaktadır. Tek problem ihtiyatsız kredi verilmesi değildir. Akerlof ve Romer (1993) yağmalamalara karşı teşvik sistemleri üzerinde durmaktadır. Kontrol mekanizmaları, teşvik araçları olarak cezai yaptırımların kullanım alanının genişlemesi haricinde benzerlik göstermektedir. Uygulamada yağmalamanın olup olmadığının belirlenmesi oldukça güçtür ve bu da cezai yaptırımların uygulanmasını sınırlamaktadır. Bankacılık düzenlemelerine iki temel yaklaşım bulunmaktadır: Birincisi, teşviklerin değiştirilmesi yoluyla sosyal kazanımların ve özel teşviklerin daha iyi düzenlenmesi, ikincisi ise banka sahipleri ve yöneticilerini uygun risklerin alınmasından vazgeçirebilecek ölçüde kısıtlama ve sınırlamalar getirilmesidir. </w:t>
      </w:r>
    </w:p>
    <w:p>
      <w:pPr>
        <w:pStyle w:val="Heading"/>
        <w:jc w:val="both"/>
        <w:rPr>
          <w:b w:val="false"/>
          <w:b w:val="false"/>
        </w:rPr>
      </w:pPr>
      <w:r>
        <w:rPr>
          <w:b w:val="false"/>
        </w:rPr>
      </w:r>
    </w:p>
    <w:p>
      <w:pPr>
        <w:pStyle w:val="Heading"/>
        <w:ind w:left="720" w:hanging="0"/>
        <w:jc w:val="both"/>
        <w:rPr>
          <w:i/>
          <w:i/>
        </w:rPr>
      </w:pPr>
      <w:r>
        <w:rPr>
          <w:i/>
        </w:rPr>
        <w:t>İyileştirilmiş Teşvikler</w:t>
      </w:r>
    </w:p>
    <w:p>
      <w:pPr>
        <w:pStyle w:val="Heading"/>
        <w:jc w:val="both"/>
        <w:rPr>
          <w:i/>
          <w:i/>
        </w:rPr>
      </w:pPr>
      <w:r>
        <w:rPr>
          <w:i/>
        </w:rPr>
      </w:r>
    </w:p>
    <w:p>
      <w:pPr>
        <w:pStyle w:val="Heading"/>
        <w:ind w:firstLine="720"/>
        <w:jc w:val="both"/>
        <w:rPr/>
      </w:pPr>
      <w:r>
        <w:rPr>
          <w:b w:val="false"/>
        </w:rPr>
        <w:t xml:space="preserve">Teşviklerin sermaye artışı ile iyileştirilmesi bankaları daha riskli kararlar almak için daha fazla kaybetmeyi de göze almaya yöneltecektir. Söz konusu sermaye iki türlüdür: Birisi standart sermaye yükümlülükleridir -ki bu bankaları belli bir düzeyde çalışma sermayesi ya da bir bölüm sigorta edilmemiş sermaye tutmaya zorlamaktadır, diğeri ise imtiyaz değeri </w:t>
      </w:r>
      <w:r>
        <w:rPr>
          <w:b w:val="false"/>
          <w:i/>
        </w:rPr>
        <w:t>(franchise value)</w:t>
      </w:r>
      <w:r>
        <w:rPr>
          <w:b w:val="false"/>
        </w:rPr>
        <w:t xml:space="preserve"> yani gelecekteki karların halihazırdaki indirilmiş değeridir. Bir banka riskli yatırımlar üzerinde kumar oynarsa ve kaybederse daha büyük bir sermaye tabanının olması bankanın aynı zamanda daha fazla zarar etmesi anlamına gelecektir. Zarar yeterince fazlaysa banka iflasa gider ve gelecekteki karlarını gerçekleştiremez duruma gelir, yani imtiyaz değerini kaybeder. </w:t>
      </w:r>
    </w:p>
    <w:p>
      <w:pPr>
        <w:pStyle w:val="Heading"/>
        <w:jc w:val="both"/>
        <w:rPr>
          <w:b w:val="false"/>
          <w:b w:val="false"/>
        </w:rPr>
      </w:pPr>
      <w:r>
        <w:rPr>
          <w:b w:val="false"/>
        </w:rPr>
      </w:r>
    </w:p>
    <w:p>
      <w:pPr>
        <w:pStyle w:val="Heading"/>
        <w:ind w:firstLine="720"/>
        <w:jc w:val="both"/>
        <w:rPr>
          <w:b w:val="false"/>
          <w:b w:val="false"/>
        </w:rPr>
      </w:pPr>
      <w:r>
        <w:rPr>
          <w:b w:val="false"/>
        </w:rPr>
        <w:t>Ancak sermaye yeterlilik standartlarının savunulmasında önemli bir husus gözden kaçmaktadır. Artan sermaye yükümlülükleri bankanın imtiyaz değerini düşürmekte, böylece net fayda olması gerekenden daha düşük olmakta, hatta bankanın toplam sermaye değerini de azaltmaktadır. Böylelikle, gerçekte teşvik mekanizmasını tersine çalıştırmaktadır.</w:t>
      </w:r>
    </w:p>
    <w:p>
      <w:pPr>
        <w:pStyle w:val="Heading"/>
        <w:jc w:val="both"/>
        <w:rPr>
          <w:b w:val="false"/>
          <w:b w:val="false"/>
        </w:rPr>
      </w:pPr>
      <w:r>
        <w:rPr>
          <w:b w:val="false"/>
        </w:rPr>
      </w:r>
    </w:p>
    <w:p>
      <w:pPr>
        <w:pStyle w:val="Heading"/>
        <w:ind w:firstLine="720"/>
        <w:jc w:val="both"/>
        <w:rPr>
          <w:b w:val="false"/>
          <w:b w:val="false"/>
        </w:rPr>
      </w:pPr>
      <w:r>
        <w:rPr>
          <w:b w:val="false"/>
        </w:rPr>
        <w:t>Bunun nedeni çok basittir. Sermaye yeterlilik standartlarını karşılamak için gerekli öz kaynağın yüksek bir maliyeti vardır (aksi takdirde yasal bir gereklilik söz konusu olmazdı). Dolayısıyla, yüksek maliyetli sermayenin artırılması (ki bu düşük maliyetli mevduata bağlıdır) halinde imtiyaz değeri düşürülmektedir. Önemli ve kesin olan sonuç ise finansal piyasaların liberalizasyonu, yani rekabetin artması ve mevduat faiz oranlarındaki üst sınırlamanın kaldırılması imtiyaz değerini azaltır ve böylece risk alınmasını teşvik eder. Bu da finansal sektör krizleri ve liberalizasyon arasındaki sistemik ilişkinin temel nedenidir. Hiç şüphesiz finansal kriz olmaması durumunda artan rekabetin uzun dönemde yararları olacaktır. Ancak, söz konusu krizlerin sıklığı bahsedilen yararların genellikle sağlanamadığına işaret etmektedir. Gerçekten de bir krizin beş yıl sonrasında ekonomik büyümenin önemli ölçüde yavaşlaması net yararların sorgulanabileceğini göstermektedir. Farklı ülkelere ilişkin çalışmalarda sermaye piyasası liberalizasyonu ile hem büyüme hem de yatırımlar arasında herhangi bir sistemik ilişkinin olup olmadığı sorgulanmaktadır (Rodrik 1998).</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Sermaye yeterlilik standartlarını savunanlara karşı bir yanıt verilmektedir: Öne sürülen problem sermaye yeterlilik standartlarının uygun seviyede belirlenmesinin ve katı biçimde uygulanmasının çok basit ve kolay olmayacağıdı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Elbette bankaların kumar nitelikli girişimlerde bulunmalarını önleyecek şekilde sermaye yeterlilik yükümlülüğü olmalıdır. Sermaye yeterlilik yükümlülüğün ise bir maliyeti olacaktır, çünkü sermeye pahalıdır ve bankalar sadece mevduat sahiplerine göreceli olarak daha düşük faiz ödeyebilme seçeneğine sahiptir. Hellman, Murdock and Stiglitz (1998) çalışmasında sadece sermaye yeterlilik standartlarına bağlı kalınmasının etkili ve yeterli olmadığı öne sürülmektedir. Sermaye yeterlilik standartları ile faiz oranları üzerinde bir sınırlama getirilmesinin birlikte uygulanması durumunda, sermaye yükümlülüklerinin önlenmesi (risk alınması) durumunda bankaların mevduat sahiplerine verebilecekleri faiz oranlarına eş bir faiz oranının verilebilmesi mümkün olabilecektir, ancak hiç şüphesiz ki bankaların mali durumları daha iyi olacaktır. Bir adım da atılacak olursa, mevduat oranları sermaye yeterlilik rasyosundaki artışa bağlı olarak yükseltilebilir ve böylece sermaye yeterlilik standartlarına bağlı kalınarak hem daha fazla tasarrufun dolaşımı hem de bankacılık sisteminde, sermaye yeterlilik standartlarına tam uyumla sağlanabilecek derecede güven ve etkinlik sağlanmış olacaktı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Düzenleyiciler, sermaye yeterlilik standartlarının bankaları daha riskli davranış içinde olmaya ikna ettiğinin farkında olmalıdırlar. Yüksek maliyetlerini dengelemek için bankalar getirilerini artırma yolları ararlarken risk-alımını da artırabilirler ve kısmen sermaye yeterlilik standartları uygulaması ile öngörülen yararları dengeleyebilirler. Bu sermaye yeterlilik standartlarının bankaları mevduat faizlerini düşürmeye zorlayacak ölçüde yüksek tutulmasının nedenidi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Bu problemin çözümü için düzenleyiciler bankaların aldıkları riskleri yansıtacak şekilde sermaye yeterlilik standartlarının oluşturulmasına çalışmaktadırlar. Ancak, uygulanan risk ayarlamaları öylesine yetersiz kalmaktadır ki problemin çözümü için de yetersiz kalmakla beraber, teşvikleri bozmak suretiyle durumu daha da kötüleştirebilmektedir. İlk önce, her bir aktif değerlendirmesi bazında risk yaklaşımında bulunulmalı, ancak bankanın karşı karşıya kaldığı riskin tespiti tüm riskleri arasındaki korelasyonun sonucuna dayandırılmalıdır. Bir bankanın yüksek oranda korelasyona tabi ancak göreceli olarak düşük riskli bir dizi aktiften oluşan portföyü, gerçekte aralarında korelasyon ilişkisi negatif olan ya da hiç olmayan daha yüksek riskli aktiflerden oluşan bir banka portföyünden çok daha riskli olabilmektedir. Bu elbette ki risk çeşitlendirmesi konusudur. Geçmişteki problemler bankaların aktifleri arasındaki korelasyonun yeterli olarak değerlendirilememesine bağlı olarak yaşanmıştır. Yayılma etkisi nedeniyle 1980’li yıllarda Meksika ve Brezilya’daki yatırımlar banka bilançolarındaki kötü etkileriyle birlikte yüksek düzeyde korelasyon içerir duruma gelmişti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 </w:t>
      </w:r>
      <w:r>
        <w:rPr>
          <w:b w:val="false"/>
        </w:rPr>
        <w:t>Sermeye yeterliliği çerçevesinde kalmakla birlikte bugün bu hususlara duyulan hassasiyet artmıştır.  Ancak yeni korelasyonlar dizini –kredi ve piyasa riskleri arasında oluşan- işin çok daha zahmetli olduğunu ortaya koymaktadır.  Başlangıçta risk ayarlaması için sadece kredi riski üzerinde yoğunlaşılmıştır. Büyük ölçüde değişmiş olmakla birlikte risk ayarlamaları tüm ülkelerce kabul görmekte ve aynı şekilde uygulanmaktadır. Bu konuda ileri sürülen görüşler, yetersiz risk ayarlamalarının ters etkilerini ve bankaları daha büyük risklere karşı nasıl korumasız bırakacağını net olarak göstermektedir. Yüksek sermaye yeterlilik yükümlülüklerinin dengelenmesi için bankalar risk ağırlıklı olmayan yüksek getirili yatırımlar aramışlar ve  söz konusu aktiflerin uzun vadeli hazine bonoları olduğunu görmüşlerdir. Yüksek faiz getirisi veren bu bonolar piyasa değeriyle ilişkili yüksek riskleri dengeleyici özelliğe sahiptir. Ancak, bankaların ek getirileri kar olarak göstermelerine izin verilmiştir. Aktif olarak tartışılan bu konu ABD’de gerçekleşmiştir. Bir çok ekonomist düzenleyici çerçevenin risk prensipleriyle uyumlu şeffaf sistemlere dayalı olması prensibini desteklemektedir.  Federal Rezerv Kurulu’nun Başkanı yanlızca Basel prensiplerine (ki bunlar düzenleyici otoritelerin bağımsızlığı, finansal problemlere erken müdahale, şeffaflık ve piyasa disiplini konularına dikkat çekmektedir) uyum gösterilmesi gerektiği konusunda tavır almıştır. Beklenmedik şekilde bütçe açığının azaltılmasına gidilmesi uzun vadeli faizlerde önemli bir düşüşü beraberinde getirmiştir. Sonuç, uzun dönemli bonoların değerlerinde artış ve bankacılık sisteminin yeniden sermayelendirilmesidir (Stiglitz 1998). Ancak senaryo böyle işlemeseydi ve –yani yüksek açık devam etseydi veya daha fazla büyüseydi- faiz oranları yükselmiş ve bankaları çok güç duruma düşmüş olacaktı.</w:t>
      </w:r>
    </w:p>
    <w:p>
      <w:pPr>
        <w:pStyle w:val="Heading"/>
        <w:ind w:firstLine="720"/>
        <w:jc w:val="both"/>
        <w:rPr>
          <w:b w:val="false"/>
          <w:b w:val="false"/>
        </w:rPr>
      </w:pPr>
      <w:r>
        <w:rPr>
          <w:b w:val="false"/>
        </w:rPr>
      </w:r>
    </w:p>
    <w:p>
      <w:pPr>
        <w:pStyle w:val="Heading"/>
        <w:ind w:firstLine="720"/>
        <w:jc w:val="both"/>
        <w:rPr>
          <w:b w:val="false"/>
          <w:b w:val="false"/>
        </w:rPr>
      </w:pPr>
      <w:r>
        <w:rPr>
          <w:b w:val="false"/>
        </w:rPr>
        <w:t>Son kriz kredi ve piyasa riski arasındaki korelasyona yeterli ilgi gösterilmemesinin tehlikesini göstermektedir. Bir banka kendi risk pozisyonunu kapatmak amacıyla önceki teminatları yeniden satın aldığına inanabilir ancak gerçekleşme olasılığı yüksekse söz konusu teminatların sahipleri iflasa gidebilir. Bu durumda banka riskleri için yeterli güvenceye sahip olmayacaktır. Teminat sahiplerinin taşıdığı riskle (tüm riskleri arasındaki korelasyon dikkate alınarak) ilişkili olarak yeterli sermaye tabanı olmaması durumunda Kore ve Rusya’da yaşanan krizlerde olduğu gibi benzer problemlerin ortaya çıkması olasıdır. Düzenleyicileri zorlayan bu hemen hemen imkansız durum not edilmelidir. Sadece teminatların nominal değerine değil aynı zamanda bunu ihraç edenlerin bilanço yapılarına da bakılmalıdır.</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Sermaye yeterlilik standartları (risk ayarlı olsun ya da olmasın) teşviklerin geliştirilmesi için tek yoldur. Diğer yöntemler kurumların imtiyaz değerini artıracak stratejileri (örneğin mevduat ve kredi faizlerinde sınırlama ya da piyasaya erişim koşullarına kısıtlama getirilmesi gibi) gerektirmektedir. Sermaye yeterlilik standartlarına güvenilmesi ve bağlı kalınmasında ısrar edilmesi durumunda mevduat faiz oranlarına sınırlama getirilmesi finasal düzenleme portföyünün en etkin kısmını oluşturabili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Finasal piyasaların liberalizasyonun savunucuları, yüksek riskli sermayeye kredi verilmesi için bankların teşviklerini sınırladığı için özellikle kredi oranları üzerindeki üst limitleri eleştirmektedir. Asıl önemli nokta da budur. Kapalı mevduat sigortası güvencesi nedeniyle böyle riskli kredilendirme, sosyal ve özel kazanımlar arasındaki sistemik uyumsuzlukları beraberinde getirmektedir. Söz konusu üst sınırlamalar diğer düzenleyici enstrümanların da tamamlayıcı bir unsuru olabilir. Bahsedilen kısıtlamalar aşağıda detaylı olarak ele alınmıştır.  </w:t>
      </w:r>
    </w:p>
    <w:p>
      <w:pPr>
        <w:pStyle w:val="Heading"/>
        <w:ind w:firstLine="720"/>
        <w:jc w:val="both"/>
        <w:rPr>
          <w:b w:val="false"/>
          <w:b w:val="false"/>
          <w:i/>
          <w:i/>
        </w:rPr>
      </w:pPr>
      <w:r>
        <w:rPr>
          <w:b w:val="false"/>
          <w:i/>
        </w:rPr>
      </w:r>
    </w:p>
    <w:p>
      <w:pPr>
        <w:pStyle w:val="Heading"/>
        <w:ind w:firstLine="720"/>
        <w:jc w:val="both"/>
        <w:rPr/>
      </w:pPr>
      <w:r>
        <w:rPr>
          <w:b w:val="false"/>
          <w:i/>
        </w:rPr>
        <w:t>Kısıtlamalar</w:t>
      </w:r>
    </w:p>
    <w:p>
      <w:pPr>
        <w:pStyle w:val="Heading"/>
        <w:ind w:firstLine="720"/>
        <w:jc w:val="both"/>
        <w:rPr>
          <w:b w:val="false"/>
          <w:b w:val="false"/>
          <w:i/>
          <w:i/>
        </w:rPr>
      </w:pPr>
      <w:r>
        <w:rPr>
          <w:b w:val="false"/>
          <w:i/>
        </w:rPr>
      </w:r>
    </w:p>
    <w:p>
      <w:pPr>
        <w:pStyle w:val="Heading"/>
        <w:ind w:firstLine="720"/>
        <w:jc w:val="both"/>
        <w:rPr>
          <w:b w:val="false"/>
          <w:b w:val="false"/>
        </w:rPr>
      </w:pPr>
      <w:r>
        <w:rPr>
          <w:b w:val="false"/>
        </w:rPr>
        <w:t>En basit anlamıyla kısıtlama bankayı aşırı riskli kredilendirme faaliyetlerinde bulunmaktan alıkoymak, söz konusu kredilendirme gerçekleştirildiğinde bankanın uygun bir faiz oranı ile bunu dengelediğinden emin olmak, olası kayıplara karşı yeterli sermeye bulundurmasını ve kredinin takibe düşmesi halinde gerekli karşılığı ayırmış olmasını sağlamaktır. Bu tarz izleme yöntemleri geleneksel banka düzenlemelerinin temelini oluşturmaktadır. Ne var ki böyle bir düzenlemenin maliyeti  yüksektir ve düzenleyiciler tipik olarak kredi verenlerden daha az bilgi edinebildiklerinden suistimal olasılığı fazladır. Dolayısıyla düzenleyici kapasitelerin zayıf olması durumunda doğrudan kısıtlamalara itibar edilmesi daha iyi olacaktır.</w:t>
      </w:r>
    </w:p>
    <w:p>
      <w:pPr>
        <w:pStyle w:val="Heading"/>
        <w:ind w:firstLine="720"/>
        <w:jc w:val="both"/>
        <w:rPr>
          <w:b w:val="false"/>
          <w:b w:val="false"/>
        </w:rPr>
      </w:pPr>
      <w:r>
        <w:rPr>
          <w:b w:val="false"/>
        </w:rPr>
      </w:r>
    </w:p>
    <w:p>
      <w:pPr>
        <w:pStyle w:val="Heading"/>
        <w:ind w:firstLine="720"/>
        <w:jc w:val="both"/>
        <w:rPr/>
      </w:pPr>
      <w:r>
        <w:rPr>
          <w:b w:val="false"/>
        </w:rPr>
        <w:t>Bankacılık sistemlerinde uygulanan bir çok kısıtlama alanı bulunmaktadır:  Örneğin; kredi türleri, piyasaya giriş koşulları, faiz oranları gibi. Liberalizasyon öncesi Tayland’da  (ve diğer bir çok ülkede) bankaların spekülatif nitelikli gayri menkul riskleri için kredilerin miktarı sınırlandırılmış ve sıkı teminat yükümlülükleri getirilmiştir. Bir çok düzenleyici otorite türev ürünlerin kullanımına da kısıtlamalar getirilmesi konusuyla ilgilenmektedir. En bilinen kısıtlamalar ise kurum içi kredilere getirilmektedir. Söz konusu kredilerle yaşanan kötü tecrübeler bu tür işlemlerin tehlikesini daha da netleştirmektedir. Bir çok ülke banka sahipliği ve yöneticiliğine ilişkin kısıtlamalar uygulamaktadır. Emanet sorumluluklarının ihlali riski, söz konusu fonların suç dosyaları olanlara emanet edilemeyecek kadar büyüktür.</w:t>
      </w:r>
    </w:p>
    <w:p>
      <w:pPr>
        <w:pStyle w:val="Heading"/>
        <w:ind w:firstLine="720"/>
        <w:jc w:val="both"/>
        <w:rPr>
          <w:b w:val="false"/>
          <w:b w:val="false"/>
        </w:rPr>
      </w:pPr>
      <w:r>
        <w:rPr>
          <w:b w:val="false"/>
        </w:rPr>
        <w:t xml:space="preserve"> </w:t>
      </w:r>
    </w:p>
    <w:p>
      <w:pPr>
        <w:pStyle w:val="Heading"/>
        <w:ind w:firstLine="720"/>
        <w:jc w:val="both"/>
        <w:rPr>
          <w:b w:val="false"/>
          <w:b w:val="false"/>
        </w:rPr>
      </w:pPr>
      <w:r>
        <w:rPr>
          <w:b w:val="false"/>
        </w:rPr>
        <w:t>Hükümetler risk yönetim sistemleri üzerindeki denetimlerini artırmaktadırlar. Ancak bu sistemlere yönelik kısıtlamalar giderek netleşmekte ve hatta sanayileşmiş ülkeler dahi bunları uygulamaktadırlar. Denetim otoriteleri, büyük çaptaki vadeli pozisyonlara ilişkin riskleri fark etmekte sık sık yetersiz kalmaktadırlar. Karmaşık risk yönetim tekniklerinin bulunmaması durumunda düzenleyiciler ödeme gücünün daha kabaca hesaplanmasına güven duymak ihtiyacındadır. Böylece, örneğin yabancı para riskler (aktif ve pasifler arasındaki uyumsuzluk) ya da ödünç alanların yabancı para riskleri (Malezya’da olduğu gibi) üzerinde yoğunlaşmaktalar.</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Kredilerini geri ödeyemeyecek durumda olan yüksek kaldıraçlı firmalar risklerini sürdürdükleri için, düzenleyici otoriteler bankaların kredi açtıkları bu firmaların kaldıraçlarına kısıtlama getirebilirler. (Bu sadece birkaç düzenleyici otoritenin uyguladığı bir kısıtlamadır. İhtiyatlı bankacılık, bankaların doğru teşvik mekanizmalarına sahip olmaları durumunda böyle bir düzenlemeyi gereksiz kılabilir. Kore’de benzer uygulamalar yapılmıştı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Riskler arasındaki korelasyonlar iyi ölçülemese bile aynı sanayi dalında faaliyet gösteren firmaların yüksek oranda korelasyona tabi olduğu (çünkü benzer şoklardan kısmen de olsa tipik şekilde etkilenmektedirler) varsayımı özellikle firma aktif tabanının çeşitlendirilmesine  yönelik kısıtlamalara yol açmaktadır. </w:t>
      </w:r>
    </w:p>
    <w:p>
      <w:pPr>
        <w:pStyle w:val="Heading"/>
        <w:ind w:firstLine="720"/>
        <w:jc w:val="both"/>
        <w:rPr>
          <w:b w:val="false"/>
          <w:b w:val="false"/>
        </w:rPr>
      </w:pPr>
      <w:r>
        <w:rPr>
          <w:b w:val="false"/>
        </w:rPr>
      </w:r>
    </w:p>
    <w:p>
      <w:pPr>
        <w:pStyle w:val="Heading"/>
        <w:ind w:firstLine="720"/>
        <w:jc w:val="both"/>
        <w:rPr>
          <w:b w:val="false"/>
          <w:b w:val="false"/>
        </w:rPr>
      </w:pPr>
      <w:r>
        <w:rPr>
          <w:b w:val="false"/>
        </w:rPr>
        <w:t>Geçmiş deneyimlerden yola çıkılarak bankaların aktif tabanındaki hızlı ve sık değişimler yüksek risk profiliyle ilişkilendirilmektedir. Bu da söz konusu uygulamaların önlenmesinde yasal zorunluluk ifade eden kısıtlamaların değerini göstermektedir. Bu kısıtlamalar, rekabet mekanizmasının çalışarak verimsiz çalışan bankaların sistem dışına çıkarılmasının daha uzun zaman alacağını ifade etmekte, ancak deneyimler söz konusu risklerin, kısıtlamaların beraberinde getireceği faydalarla ağırlıklandırılmamış olduğunu göstermektedir. Birbirini tamamlayan kısıtlama ve teşviklerin bulunmasına bağlı olarak  aktiflerin çok hızlı genişlemesi ölçüsünde söz konusu kısıtlamalar güvenli olabilir. Teşvik mekanizmasında mevduat garantisinin uygulanması, ancak mudilere ödenecek faiz oranlarına bir kısıtlama getirilmemiş olması durumunda, riskli davranışlarda bulunan bankalar için daha fazla fon çekmek amacıyla daha yüksek faiz oranları vermelerine yönelik bir teşvik oluşturacaktır. Gresham yasası, güvenli çalışan bankaların riskli bankalarca sistem dışına atılması şeklinde işleyecektir.</w:t>
      </w:r>
    </w:p>
    <w:p>
      <w:pPr>
        <w:pStyle w:val="Heading"/>
        <w:ind w:firstLine="720"/>
        <w:jc w:val="both"/>
        <w:rPr>
          <w:b w:val="false"/>
          <w:b w:val="false"/>
        </w:rPr>
      </w:pPr>
      <w:r>
        <w:rPr>
          <w:b w:val="false"/>
        </w:rPr>
      </w:r>
    </w:p>
    <w:p>
      <w:pPr>
        <w:pStyle w:val="Heading"/>
        <w:ind w:firstLine="720"/>
        <w:jc w:val="both"/>
        <w:rPr>
          <w:b w:val="false"/>
          <w:b w:val="false"/>
          <w:i/>
          <w:i/>
        </w:rPr>
      </w:pPr>
      <w:r>
        <w:rPr>
          <w:b w:val="false"/>
          <w:i/>
        </w:rPr>
        <w:t>Sistemik Etkiler</w:t>
      </w:r>
    </w:p>
    <w:p>
      <w:pPr>
        <w:pStyle w:val="Heading"/>
        <w:ind w:firstLine="720"/>
        <w:jc w:val="both"/>
        <w:rPr>
          <w:b w:val="false"/>
          <w:b w:val="false"/>
          <w:i/>
          <w:i/>
        </w:rPr>
      </w:pPr>
      <w:r>
        <w:rPr>
          <w:b w:val="false"/>
          <w:i/>
        </w:rPr>
      </w:r>
    </w:p>
    <w:p>
      <w:pPr>
        <w:pStyle w:val="Heading"/>
        <w:ind w:firstLine="720"/>
        <w:jc w:val="both"/>
        <w:rPr>
          <w:b w:val="false"/>
          <w:b w:val="false"/>
        </w:rPr>
      </w:pPr>
      <w:r>
        <w:rPr>
          <w:b w:val="false"/>
        </w:rPr>
        <w:t>Korelasyonlara dikkat edilmesi ve sistemik etkilerin farkında olunması politika yapıcılarını söz konusu düzenlemelerin kabul ettirilmesi ve uygulanması konusunda yönlendirecektir. Bu noktayı aydınlatmak için örnek vermek gerekirse; Gayri menkul kredilerinde asgari teminat yükümlülüğüne dair genel bir kısıtlama olduğunu varsayalım. Bu kısıtlama iki açıdan yararlı olacaktır.  Normal zamanlarda karar verirken yapılan bir hatanın büyüklüğü  sınırlıdır.  Sermaye yükümlülüğünün yüzde 80’i ödünç vereni aktif değeri hakkında ya da aktif değerindeki dalgalanmalar hakkında alınacak yanlış kararlara karşı  korumaktadır. Ödünç alanın borcunu geri ödememesi durumunda dahi ödünç veren tamamen güvence altında olacaktır. Ödünç alanın kaybedecek çok şeyi olması gerçeği, sadece yatırımın neticelenebilir olması halinde borçlanılması için bir teşvik oluşturmaktadır. Söz konusu sözleşmeler uygun teşvikler olarak görülmektedir.</w:t>
      </w:r>
    </w:p>
    <w:p>
      <w:pPr>
        <w:pStyle w:val="Heading"/>
        <w:ind w:firstLine="720"/>
        <w:jc w:val="both"/>
        <w:rPr>
          <w:b w:val="false"/>
          <w:b w:val="false"/>
        </w:rPr>
      </w:pPr>
      <w:r>
        <w:rPr>
          <w:b w:val="false"/>
        </w:rPr>
        <w:t xml:space="preserve"> </w:t>
      </w:r>
    </w:p>
    <w:p>
      <w:pPr>
        <w:pStyle w:val="Heading"/>
        <w:ind w:firstLine="720"/>
        <w:jc w:val="both"/>
        <w:rPr>
          <w:b w:val="false"/>
          <w:b w:val="false"/>
        </w:rPr>
      </w:pPr>
      <w:r>
        <w:rPr>
          <w:b w:val="false"/>
        </w:rPr>
        <w:t xml:space="preserve">Problem, teminat değerinin ödünç alanın borcunu geri ödememe ya da ödeyememe durumuna dair koşullarla ilişkilendirilmiş olmasıdır. Teminat yükümlülükleri tek başına korelasyon ilişkisine de katkıda bulunur. Negatif bir ekonomik değişimde (özellikle aktiflerin değer kaybetmesi) pek çok borçlu kendisini borçlarını geri ödeyemeyecek durumda bulur. Bazı borçlular teminatlarının değeri kredi değerinin altına düştükçe  taahhütlerini yerine getiremeyeceğine karar verir. Sonuçta bir çok aktif satışa çıkar ve  satışa çıkarılan söz konusu aktiflerin miktarındaki ani bir artış aktif fiyatlarında keskin düşüşlere neden olur (Shleifer–Vishny 1997). Aktif fiyatlarındaki ani düşüş sonucu yükümlülüklerin yerine getirilemeyeceğini ilan edenlerin sayısı daha da artacak ve kısır döngü başlayacaktır. Teminat yükümlülükleri aşağı yönlü helezon hareketini güçlendirecektir. </w:t>
      </w:r>
    </w:p>
    <w:p>
      <w:pPr>
        <w:pStyle w:val="Heading"/>
        <w:ind w:firstLine="720"/>
        <w:jc w:val="both"/>
        <w:rPr>
          <w:b w:val="false"/>
          <w:b w:val="false"/>
        </w:rPr>
      </w:pPr>
      <w:r>
        <w:rPr>
          <w:b w:val="false"/>
        </w:rPr>
      </w:r>
    </w:p>
    <w:p>
      <w:pPr>
        <w:pStyle w:val="Heading"/>
        <w:ind w:firstLine="720"/>
        <w:jc w:val="both"/>
        <w:rPr>
          <w:b w:val="false"/>
          <w:b w:val="false"/>
        </w:rPr>
      </w:pPr>
      <w:r>
        <w:rPr>
          <w:b w:val="false"/>
        </w:rPr>
        <w:t>Negatif ekonomik gelişmelerde sermaye standartlarının katı biçimde uygulanması durumunda problemler daha da derinleşecek ve bankalar yeniden sermayelendirme için kaynakları artıramayacaklardır. Bu tipik bir durumdur. Kredi sisteminin çökmesi durumunda bankalar kredi portföylerini geri çağırmak zorunda kalacak ve bir çok firmayı iflaslarını istemeye zorlayacak ya da en azından kredilerinin sürdürülmesini imkansız hale getireceklerdir. Her bir finansal kurum sermaye yeterlilik standartlarını karşılamaya çalışacağından tüm sistem kendi stratejisini tamamen çürütecek ve sermaye yeterliliği genel olarak kötüleşecektir.</w:t>
      </w:r>
    </w:p>
    <w:p>
      <w:pPr>
        <w:pStyle w:val="Heading"/>
        <w:ind w:firstLine="720"/>
        <w:jc w:val="both"/>
        <w:rPr>
          <w:b w:val="false"/>
          <w:b w:val="false"/>
        </w:rPr>
      </w:pPr>
      <w:r>
        <w:rPr>
          <w:b w:val="false"/>
        </w:rPr>
      </w:r>
    </w:p>
    <w:p>
      <w:pPr>
        <w:pStyle w:val="Heading"/>
        <w:ind w:firstLine="720"/>
        <w:jc w:val="both"/>
        <w:rPr/>
      </w:pPr>
      <w:r>
        <w:rPr/>
        <w:t>Düzenleyici Teşvik ve Kısıtlamalarda Sınırlamalar</w:t>
      </w:r>
    </w:p>
    <w:p>
      <w:pPr>
        <w:pStyle w:val="Heading"/>
        <w:ind w:firstLine="720"/>
        <w:jc w:val="both"/>
        <w:rPr/>
      </w:pPr>
      <w:r>
        <w:rPr/>
      </w:r>
    </w:p>
    <w:p>
      <w:pPr>
        <w:pStyle w:val="Heading"/>
        <w:ind w:firstLine="720"/>
        <w:jc w:val="both"/>
        <w:rPr/>
      </w:pPr>
      <w:r>
        <w:rPr>
          <w:b w:val="false"/>
        </w:rPr>
        <w:t>Bilgi  eksiklikleri düzenlemelere olan gereksinimi artırmakta ve düzenleyici rejimlerin uygulanmasını güçleştirmektedir. Bu noktada 3 ilkeden söz edilebilir:</w:t>
      </w:r>
    </w:p>
    <w:p>
      <w:pPr>
        <w:pStyle w:val="Heading"/>
        <w:ind w:firstLine="720"/>
        <w:jc w:val="both"/>
        <w:rPr>
          <w:b w:val="false"/>
          <w:b w:val="false"/>
          <w:i/>
          <w:i/>
        </w:rPr>
      </w:pPr>
      <w:r>
        <w:rPr>
          <w:b w:val="false"/>
          <w:i/>
        </w:rPr>
      </w:r>
    </w:p>
    <w:p>
      <w:pPr>
        <w:pStyle w:val="Heading"/>
        <w:ind w:firstLine="720"/>
        <w:jc w:val="both"/>
        <w:rPr/>
      </w:pPr>
      <w:r>
        <w:rPr>
          <w:b w:val="false"/>
          <w:i/>
        </w:rPr>
        <w:t>*  Sermaye yeterliliği etkin olarak ölçülmemekte:</w:t>
      </w:r>
      <w:r>
        <w:rPr>
          <w:b w:val="false"/>
        </w:rPr>
        <w:t xml:space="preserve">  Gerçek sermayenin anlaşılmasında -bankanın riskleri göz önüne alındığında- belirsizlik söz konusudur. Problem tehlikelidir, çünkü bir çok aktif (kredi ve gayri menkuller) likit değildir ve bunların gerçek değerlerinin belirlenmesi için gerekli piyasalar bulunmamaktadır. Ne var ki defter değeri güvenilir değildir ve gerçekte bu bir çok ekonomistin neden değerleri kolayca anlaşılamayan aktiflerin piyasa değerinin belirlenmesini desteklediğini açıklamaktadır. ABD ya da her hangi bir ülkede bankacılık sisteminde şeffaflığı artırmaya yönelik reformlara karşı tepki oluşması dikkat çekici bir durumdur.  Söz konusu reformlara karşı tavır alanlar bilgi aktarımının davranış biçimlerinde bozulmalara neden olabileceğini ileri sürmektedirler. Bunun nedeni ise banka portföylerinin sadece bir bölümünün piyasa değerinin tespit edilebileceğidir. Ancak bahsedilen bozulmalar bilginin elde edilebilir olmasından ziyade bunun düzenleyiciler ve mevduat sahipleri tarafından nasıl kullanılacağına ilişkindir. </w:t>
      </w:r>
    </w:p>
    <w:p>
      <w:pPr>
        <w:pStyle w:val="Heading"/>
        <w:ind w:firstLine="720"/>
        <w:jc w:val="both"/>
        <w:rPr>
          <w:b w:val="false"/>
          <w:b w:val="false"/>
        </w:rPr>
      </w:pPr>
      <w:r>
        <w:rPr>
          <w:b w:val="false"/>
        </w:rPr>
      </w:r>
    </w:p>
    <w:p>
      <w:pPr>
        <w:pStyle w:val="Heading"/>
        <w:ind w:firstLine="720"/>
        <w:jc w:val="both"/>
        <w:rPr/>
      </w:pPr>
      <w:r>
        <w:rPr>
          <w:b w:val="false"/>
          <w:i/>
        </w:rPr>
        <w:t>* Kısıtlamalar yeterli şekilde izlenememektedir:</w:t>
      </w:r>
      <w:r>
        <w:rPr>
          <w:b w:val="false"/>
        </w:rPr>
        <w:t xml:space="preserve"> Örneğin bir çok ipotek düzenlemesinde bir konutun değerinin en azından mülkün değerinin 2/3 sine karşılık gelmesi gerektiği belirtilmektedir. Bu kısıtlama ile amaçlanan banka kredileri yoluyla finansmanı sağlanan arazi spekülasyonunu caydırmak ve arazi değerlerindeki çeşitliliği yansıtmaktır. Ancak değerleme önemli ölçüde takdire bağlıdır. Kurum içi kredilendirme yasaklanmış olmakla birlikte kurum çalışanlarının yakınlarına kredi açılması -ki dolayısıyla içeridekilere kredi verilmesi anlamına gelmektedir- kolaylıkla mümkündür. ABD’de tasarruf ve kredilerde çözülme; düzenlemelerin etrafından dolaşmak için çeşitli yöntemlerin ortaya koyulduğunu göstermektedir.  </w:t>
      </w:r>
    </w:p>
    <w:p>
      <w:pPr>
        <w:pStyle w:val="Heading"/>
        <w:ind w:firstLine="720"/>
        <w:jc w:val="both"/>
        <w:rPr>
          <w:b w:val="false"/>
          <w:b w:val="false"/>
        </w:rPr>
      </w:pPr>
      <w:r>
        <w:rPr>
          <w:b w:val="false"/>
        </w:rPr>
        <w:t xml:space="preserve">      </w:t>
      </w:r>
    </w:p>
    <w:p>
      <w:pPr>
        <w:pStyle w:val="Heading"/>
        <w:ind w:firstLine="720"/>
        <w:jc w:val="both"/>
        <w:rPr/>
      </w:pPr>
      <w:r>
        <w:rPr>
          <w:b w:val="false"/>
          <w:i/>
        </w:rPr>
        <w:t xml:space="preserve">* Bilgi eksiklikleri tehlikelidir ve düzenleyici rejimden etkilenmektedir. </w:t>
      </w:r>
      <w:r>
        <w:rPr>
          <w:b w:val="false"/>
        </w:rPr>
        <w:t>Düzenleyici rejimlerde bilgi eksikliği olması oldukça önemli davranış bozulmalarına neden olabilir ve bankacılık sistemini zayıflatabilir. Temel nokta şöyle tanımlanabilir</w:t>
      </w:r>
      <w:r>
        <w:rPr>
          <w:b w:val="false"/>
          <w:i/>
        </w:rPr>
        <w:t>;</w:t>
      </w:r>
      <w:r>
        <w:rPr>
          <w:b w:val="false"/>
        </w:rPr>
        <w:t xml:space="preserve"> Bilgi eksikliklerinin boyutu bilginin hazırlanmasıyla ilgili süreçlerden etkilenmektedir. Bu hususu aydınlatmak için aşağıda örnekler verilmiştir.</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Piyasa değeri üzerinden muhasebeleştirmenin kullanılamaması böyle bir durumdur. Defter değerinden muhasebeleştirilmek suretiyle aktiflerin satışı ve elde tutulmasında ters yönlü çalışan teşvikler özendirilmekte ve piyasa değeri ile defter değeri arasındaki farklılık büyümektedir. Bankalar değeri artan aktifleri satar ve kazanç elde ederler,  ancak değer kaybeden aktifleri elde tutarak oluşan zararı kayıtlara geçirmekten kaçınmış olurlar. Bu yöntemle ekonomide aktif değerlerinin istikrarını sağlamaktadır  (Teminatlardan bahsedilirken hatırlatıldığı gibi, ancak defter değeri gerçek sermeyenin değerinin (yukarı yönlü olarak) hatalı ölçümüdür. Defter değeri aynı zamanda ekonomik açıdan da verimsizliğe yol açmaktadır: Bir bankanın bir aktifi alması ya da satması, diğer kuruluşların söz konusu aktifi yönetim ve izlenmesindeki yeteneği karşısında, kendisinin göreceli yeteneğine bağlıdı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Daha kötüsü defter değerinden muhasebeleştirme yapılması, banka yönetimine aşırı riskli yatırımlara girilmesi için teşvik oluşturmaktadır, çünkü bunlar gerçek değerine göre kayıtlı sermaye değerlerinin çarpıtılması için önemli bir fırsattır. Bankalar ahlaki bozulmaları artırıcı faaliyetlerde bulunmak ve bilginin niteliğinin azaltılması  yönünde bir teşvik görmektedir.  </w:t>
      </w:r>
    </w:p>
    <w:p>
      <w:pPr>
        <w:pStyle w:val="Heading"/>
        <w:ind w:left="720" w:hanging="0"/>
        <w:jc w:val="both"/>
        <w:rPr>
          <w:b w:val="false"/>
          <w:b w:val="false"/>
        </w:rPr>
      </w:pPr>
      <w:r>
        <w:rPr>
          <w:b w:val="false"/>
        </w:rPr>
      </w:r>
    </w:p>
    <w:p>
      <w:pPr>
        <w:pStyle w:val="Heading"/>
        <w:ind w:firstLine="720"/>
        <w:jc w:val="both"/>
        <w:rPr>
          <w:b w:val="false"/>
          <w:b w:val="false"/>
        </w:rPr>
      </w:pPr>
      <w:r>
        <w:rPr>
          <w:b w:val="false"/>
        </w:rPr>
        <w:t>Sermaye yeterlilik standartlarının bağlayıcı olduğu ölçüde söz konusu teşvikler daha da şiddetlenmektedir. Ekonomik darboğaz dönemlerinde uygun risk ayarlamaları yapılmaksızın sermaye yeterlilik standartlarının katı biçimde uygulanmasının sonuçlarından birisi de daha fazla risk alınmasına ve bilginin niteliğinin azalmasına yol açmasıdır.</w:t>
      </w:r>
    </w:p>
    <w:p>
      <w:pPr>
        <w:pStyle w:val="Heading"/>
        <w:ind w:firstLine="720"/>
        <w:jc w:val="both"/>
        <w:rPr>
          <w:b w:val="false"/>
          <w:b w:val="false"/>
        </w:rPr>
      </w:pPr>
      <w:r>
        <w:rPr>
          <w:b w:val="false"/>
        </w:rPr>
      </w:r>
    </w:p>
    <w:p>
      <w:pPr>
        <w:pStyle w:val="Heading"/>
        <w:ind w:firstLine="720"/>
        <w:jc w:val="both"/>
        <w:rPr>
          <w:b w:val="false"/>
          <w:b w:val="false"/>
          <w:i/>
          <w:i/>
        </w:rPr>
      </w:pPr>
      <w:r>
        <w:rPr>
          <w:b w:val="false"/>
          <w:i/>
        </w:rPr>
        <w:t>Banka Bilgilerine İlişkin Sınırlamalar</w:t>
      </w:r>
    </w:p>
    <w:p>
      <w:pPr>
        <w:pStyle w:val="Heading"/>
        <w:ind w:firstLine="720"/>
        <w:jc w:val="both"/>
        <w:rPr>
          <w:b w:val="false"/>
          <w:b w:val="false"/>
          <w:i/>
          <w:i/>
        </w:rPr>
      </w:pPr>
      <w:r>
        <w:rPr>
          <w:b w:val="false"/>
          <w:i/>
        </w:rPr>
      </w:r>
    </w:p>
    <w:p>
      <w:pPr>
        <w:pStyle w:val="Heading"/>
        <w:ind w:firstLine="720"/>
        <w:jc w:val="both"/>
        <w:rPr>
          <w:b w:val="false"/>
          <w:b w:val="false"/>
        </w:rPr>
      </w:pPr>
      <w:r>
        <w:rPr>
          <w:b w:val="false"/>
        </w:rPr>
        <w:t>Bilgiye ilişkin sınırlamalara yönelik üç tamamlayıcı bileşen bulunmaktadır. Birincisi, seçkin düzenleyici rejimler daha az bilgi yoğun sistemlerdir. Diğer bir ifadeyle,  bazı kredi türlerinin izlenmesi bunların niteliklerinin değerlendirilmesinden çok daha kolay ve daha az maliyetlidir. Gerçekte bankacılık teşviklerinin artırılması konusundaki güven bankaların kredileri hakkında düzenleyici otoriteden çok daha iyi bilgiye sahip oldukları görüşüne dayanmaktadır. Bankacılık teşviklerini etkileyen değişkenlerin izlenmesi daha kolaydır, örneğin sermaye yeterliliği gibi. Bu doğru olmakla birlikte sermayenin izlenmesi konusunda  önemli sonuçlar doğuran kısıtlamalar söz konusu olmaktadır.</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İkinci bileşen ise düzenleyicilerin bilgisinin piyasa tarafından sağlanan bilgiye bağlı olmasıdır. Buna en anlamlı örnek Arjantin’in stratejisidir; Buna göre bankalar sigorta edilmemiş bir kısım sermaye tutmakla yükümlüdür. Bu sermaye için bankalarca  ödenen faiz oranları bankanın risklerinin piyasada nasıl algılandığına dair bir gösterge olacaktır. Özel sektör ve kamu sektörü farklı bilgilere erişim sağlamaktadırlar. Özel sektör, örneğin, bankaların kredi açtıkları firmaların durumuna ilişkin çok daha iyi bilgiye sahiptir.  Diğer yandan düzenleyici otoriteler bankaların mevcut bilanço durumlarına ilişkin en yeni ve en son bilgiye sahiptir. Her iki sektörün de elde ettikleri bilgi ve işlenme yöntemleri farklılık göstermekle birlikte her biri önemli ve değerlidi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Üçüncü bileşen ise  düzenleyici rejimlerde bilginin niteliğinin göz ardı edilmesinin önlenmesi ya da en azından önyargılı eğilimlerin farkında olunması ve dengeleyici düzeltmelerin yapılmasıdır. </w:t>
      </w:r>
    </w:p>
    <w:p>
      <w:pPr>
        <w:pStyle w:val="Heading"/>
        <w:ind w:firstLine="720"/>
        <w:jc w:val="both"/>
        <w:rPr>
          <w:b w:val="false"/>
          <w:b w:val="false"/>
        </w:rPr>
      </w:pPr>
      <w:r>
        <w:rPr>
          <w:b w:val="false"/>
        </w:rPr>
      </w:r>
    </w:p>
    <w:p>
      <w:pPr>
        <w:pStyle w:val="Heading"/>
        <w:ind w:firstLine="720"/>
        <w:jc w:val="both"/>
        <w:rPr>
          <w:b w:val="false"/>
          <w:b w:val="false"/>
          <w:i/>
          <w:i/>
        </w:rPr>
      </w:pPr>
      <w:r>
        <w:rPr>
          <w:b w:val="false"/>
          <w:i/>
        </w:rPr>
        <w:t>Finansal Kurumların Fayda-MaliyetDengesi</w:t>
      </w:r>
    </w:p>
    <w:p>
      <w:pPr>
        <w:pStyle w:val="Heading"/>
        <w:ind w:firstLine="720"/>
        <w:jc w:val="both"/>
        <w:rPr>
          <w:b w:val="false"/>
          <w:b w:val="false"/>
          <w:i/>
          <w:i/>
        </w:rPr>
      </w:pPr>
      <w:r>
        <w:rPr>
          <w:b w:val="false"/>
          <w:i/>
        </w:rPr>
      </w:r>
    </w:p>
    <w:p>
      <w:pPr>
        <w:pStyle w:val="Heading"/>
        <w:ind w:firstLine="720"/>
        <w:jc w:val="both"/>
        <w:rPr>
          <w:b w:val="false"/>
          <w:b w:val="false"/>
        </w:rPr>
      </w:pPr>
      <w:r>
        <w:rPr>
          <w:b w:val="false"/>
        </w:rPr>
        <w:t xml:space="preserve">Bankalar üzerinde uygulanan kısıtlamaların şiddetlenmesi durumunda fonlar, daha az düzenlemelere tabi banka dışı finansal kurumlara kayacaktır. Bankalar daha büyük sistemik risklerle (özellikle açık ya da kapalı mevduat garantisine bağlı ciddi ahlaki bozulma problemleriyle)  karşılaştıkları ölçüde, bu fon geçişinin tamamen ters sonuçları olmayabilir. Ancak, son dönemde yaşanan krizler göstermektedir ki banka dışı finansal kurumların ekonomide önemli payları olmaları halinde onlar da sistemik risklere yol açabilmekte ve iflasla sonuçlanması açısından önemli sonuçlar doğurabilecek ölçekte olabilmektedirler. Bu süreçte tartışmalar düzenlemelerin bankalar için neden gerekli olduğu ve banka dışı finansal kurumlara uygulanabilirliği üzerine yoğunlaşmaktadır. Dolayısıyla bankalar ile ekonomide üstlendikleri rol gereği banka dışı finansal kurumlara ilişkin düzenlemelerin yapısı doğal olarak farklı olmasına rağmen yapılan düzenlemelerde tüm finansal kurumların aynı kapsam içinde ele alınması gerekmektedi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Gelişmekte olan ülkeler nispeten daha küçük ve daha az çeşitlenmiş ekonomileri olduğu için genellikle daha büyük risklerle karşı karşıya kalmaktadır. Aynı zamanda risk yönetim yetenekleri zayıf, risk emme düzeyleri daha az etkin ve düzenleyici rejimleri daha sınırlıdır. Düzenleyici politikalar birbirini tamamlamak durumundadır. Bu gözlem kurum teorisine modern yaklaşımın bir yansımasıdır.  Çeyrek yüzyıl önce geliştirilmiş olan bu teori (Ross 1973; Stiglitz 1974)  prensipler ile kurumlar arasındaki bilgi asimetrilerinin önemini ortaya koymakta ve ortaya çıkan teşvikler arasında sıkça işaret edilen farklılıkları göstermektedir. Teşvik sistemleri iki unsuru dengelemek için oluşturulmuştur. Daha önceki literatürde, girdiler karşısındaki çıktıların izlenmesine dayalı ödüllendirme yapılarının oluşturulması konusunda yoğunlaşırlıkken, optimum teşvik yapılarında elde edilebilir tüm girdi ve çıktı bilgilerinin, kararların alınma süreçlerinin ve girdilerin çıktıya dönüşüm süreçlerinin kullandığı daha da netleşmiştir. Bir anlamda bu analiz, sonradan  ortaya çıkan fırsatlar üzerindeki kısıtlamaların önemini vurgulayarak, kurum teorisinin gelişimini bir adım ileri götürmektedi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Düzenlemelerden oluşan portföyün çeşitli bölümleri arasındaki karşılıklı ilişkilerin önemi üzerinde durulmuştur. Bu ilişkiler genellikle karmaşık ve zor anlaşılabilmektedir. Örneğin;  kredi verme işlevine dair kısıtlamalar kurumların imtiyaz değerlerini ters yönlü etkileyebilmekte  ve böylece çeşitli riskler yasaklanmış olmasına rağmen bütün olarak bakıldığında risk alma kararları artmaktadır. Daha geniş anlamda, uygun faaliyetler üzerindeki kısıtlamalar hedeflenen karları azaltarak  imtiyaz değerlerinin düşmesine neden olacaktır. Ayrıca, kısıtlamalar teşvik sistemleri üzerinde ters etki yaratabilecek ve dolayısıyla daha riskli faaliyetlere yönelme kabiliyeti azalabilecek ve bu yöndeki teşvikler artabilecektir. Kredi verme faaliyetlerine yönelik denetimin artırılması ya da daha katı kısıtlamaların uygulanması gerekebilecektir. </w:t>
      </w:r>
    </w:p>
    <w:p>
      <w:pPr>
        <w:pStyle w:val="Heading"/>
        <w:ind w:firstLine="720"/>
        <w:jc w:val="both"/>
        <w:rPr>
          <w:b w:val="false"/>
          <w:b w:val="false"/>
        </w:rPr>
      </w:pPr>
      <w:r>
        <w:rPr>
          <w:b w:val="false"/>
        </w:rPr>
      </w:r>
    </w:p>
    <w:p>
      <w:pPr>
        <w:pStyle w:val="Heading"/>
        <w:ind w:firstLine="720"/>
        <w:jc w:val="both"/>
        <w:rPr/>
      </w:pPr>
      <w:r>
        <w:rPr/>
        <w:t xml:space="preserve">Geçiş Süreci: Liberalizasyon Sürecinde Finansal Düzenlemeler </w:t>
      </w:r>
    </w:p>
    <w:p>
      <w:pPr>
        <w:pStyle w:val="Heading"/>
        <w:ind w:firstLine="720"/>
        <w:jc w:val="both"/>
        <w:rPr>
          <w:b w:val="false"/>
          <w:b w:val="false"/>
        </w:rPr>
      </w:pPr>
      <w:r>
        <w:rPr>
          <w:b w:val="false"/>
        </w:rPr>
      </w:r>
    </w:p>
    <w:p>
      <w:pPr>
        <w:pStyle w:val="Heading"/>
        <w:ind w:firstLine="720"/>
        <w:jc w:val="both"/>
        <w:rPr>
          <w:b w:val="false"/>
          <w:b w:val="false"/>
        </w:rPr>
      </w:pPr>
      <w:r>
        <w:rPr>
          <w:b w:val="false"/>
        </w:rPr>
        <w:t>Bu bölümde ekonomik denge noktasında finansal düzenlemelere ilişkin bazı problemlerin altı çizilmektedir. Ancak en ilgi çekici görüşlerin bazıları liberalizasyon sürecine ilişkindir. Değişimlerin bir gecede gerçekleşmediği ve düzenleyici kapasitenin oluşturulması için zamana ihtiyaç olduğunun bilinmesi daha yavaş bir liberalizasyon sürecinin daha problemli olacak hızlı bir liberalizasyon sürecine tercih edilebileceğini göstermektedir. Doğu Asya deneyiminden çıkarılan bir ders; gerekli düzenleyici alt yapı oluşturulmadan finasal sektörde liberalizasyonun felakete davetiye çıkarmak anlamına geldiğidir.</w:t>
      </w:r>
    </w:p>
    <w:p>
      <w:pPr>
        <w:pStyle w:val="Heading"/>
        <w:ind w:firstLine="720"/>
        <w:jc w:val="both"/>
        <w:rPr>
          <w:b w:val="false"/>
          <w:b w:val="false"/>
        </w:rPr>
      </w:pPr>
      <w:r>
        <w:rPr>
          <w:b w:val="false"/>
        </w:rPr>
      </w:r>
    </w:p>
    <w:p>
      <w:pPr>
        <w:pStyle w:val="Heading"/>
        <w:ind w:firstLine="720"/>
        <w:jc w:val="both"/>
        <w:rPr>
          <w:b w:val="false"/>
          <w:b w:val="false"/>
        </w:rPr>
      </w:pPr>
      <w:r>
        <w:rPr>
          <w:b w:val="false"/>
        </w:rPr>
        <w:t>Geçiş sürecinin iki özelliğine yeterli dikkat çekilememiştir. Birincisi kamuoyuna yapılan duyuruların etkileriyle ilgilidir. Liberalizasyona yavaş geçiş yapılacağına dair açıklamalar dahi  imtiyaz değerleri üzerinde ani ve ters etkiler yaratacaktır. Gelecekte karların düşeceği beklentisi henüz liberalizasyon gerçekleşmeden önce ihtiyatlı davranışlara ilişkin teşvikleri azaltabilir. Dolayısıyla riskli yatırımlara girilmesini önlemek için düzenlemelerin sıkılaştırılması önem kazanmaktadır. Liberalizasyon süreci düzenlemelerin kabuğundan başarıyla çıkarılması olarak basitçe tanımlanamaz.</w:t>
      </w:r>
    </w:p>
    <w:p>
      <w:pPr>
        <w:pStyle w:val="Heading"/>
        <w:ind w:firstLine="720"/>
        <w:jc w:val="both"/>
        <w:rPr>
          <w:b w:val="false"/>
          <w:b w:val="false"/>
        </w:rPr>
      </w:pPr>
      <w:r>
        <w:rPr>
          <w:b w:val="false"/>
        </w:rPr>
        <w:t xml:space="preserve">İkincisi; Finansal liberalizasyondan sorumlu olanlar eğitimli insan kaynaklarının kısıtlı olduğunun farkında olmalıdırlar. Bankalar ve yöneticileri  yeni rekabet ortamına hazırlıklı değillerdir. Liberalizasyon öncesinde  bankalar her hangi borç bir ödememe durumunda hükümetin maliyetleri karşılayacağını bildiklerinden genellikle kredilerini yasal talimatlara göre yönlendirmişlerdir.  Böylece gerçekten de bankacılığın genel fonksiyonlarında yer almamışlardır – kredilerin izlenmesi ve takibi (Stiglitz 1998). Ancak, düzenleyicilere olan ihtiyaç ve talebin artmasına rağmen  nitelikli insan gücünün özel sektöre kayması nedeniyle eğitimli insan gücü kısıtlı kalmıştır. Kamu sektörü kolayca rekabet edemez durumdadır. Bu problem Tayland’da görülmüştür. Tayland Merkez Bankası 1980’li yıllarda iyi durumdayken liberalizasyon  sonrasında yetişmiş  elemanlarının çoğunu kaybetmiştir. </w:t>
      </w:r>
    </w:p>
    <w:p>
      <w:pPr>
        <w:pStyle w:val="Heading"/>
        <w:ind w:firstLine="720"/>
        <w:jc w:val="both"/>
        <w:rPr>
          <w:b w:val="false"/>
          <w:b w:val="false"/>
        </w:rPr>
      </w:pPr>
      <w:r>
        <w:rPr>
          <w:b w:val="false"/>
        </w:rPr>
      </w:r>
    </w:p>
    <w:p>
      <w:pPr>
        <w:pStyle w:val="Heading"/>
        <w:ind w:firstLine="720"/>
        <w:jc w:val="both"/>
        <w:rPr/>
      </w:pPr>
      <w:r>
        <w:rPr/>
        <w:t>Kriz Ortamında Düzenlemeler</w:t>
      </w:r>
    </w:p>
    <w:p>
      <w:pPr>
        <w:pStyle w:val="Heading"/>
        <w:jc w:val="both"/>
        <w:rPr>
          <w:b w:val="false"/>
          <w:b w:val="false"/>
        </w:rPr>
      </w:pPr>
      <w:r>
        <w:rPr>
          <w:b w:val="false"/>
        </w:rPr>
      </w:r>
    </w:p>
    <w:p>
      <w:pPr>
        <w:pStyle w:val="TextBody"/>
        <w:ind w:firstLine="720"/>
        <w:rPr/>
      </w:pPr>
      <w:r>
        <w:rPr/>
        <w:t xml:space="preserve">Zayıf bankacılık düzenlemeleri, müsamaha ve temel sermaye yeterliliği standartlarının karşılanamaması (eğer doğrudan sebebi değilse bile) finansal krizlerin oluşmasına katkıda bulunan başlıca unsurlardır. Dolayısıyla bir kriz durumunda bankaların sermaye yeterliliği standartlarına acilen uyum sağlamaları konusunda ısrar edilmesi doğal bir tepkidir. Ancak böyle bir yaklaşımın amaca zarar vermeyeceğinin kanıtlanması gerekebilir. Problem bankacılık sektörünün sistemik problemleri ile bireysel banka problemleri arasındaki ayrımın iyi yapılamamasından kaynaklanmaktadır. Kendi problemleri olan bir bankanın kapatılması sistemik sonuçlar doğurmayacak ve makro ekonomik bir etki yaratmayacaktır. Elbette, söz konusu bankaya güvenerek ödünç verenler alternatif fon kaynakları buluncaya kadar bir takım güçlüklerle karşılaşabileceklerdir. Ancak sistemik krizlerin sonuçları bundan çok daha farklıdır.   </w:t>
      </w:r>
    </w:p>
    <w:p>
      <w:pPr>
        <w:pStyle w:val="Normal"/>
        <w:jc w:val="both"/>
        <w:rPr/>
      </w:pPr>
      <w:r>
        <w:rPr/>
      </w:r>
    </w:p>
    <w:p>
      <w:pPr>
        <w:pStyle w:val="TextBodyIndent"/>
        <w:rPr/>
      </w:pPr>
      <w:r>
        <w:rPr/>
        <w:t>Kriz yaşanan bir ülkede finansal kurumlar aniden sermaye yeterliliğini karşılayamama durumuna düşebilirler. Söz konusu ülkede sermaye yeterlilik standartlarında bir ayarlama yapılmadığını ve bankalardan gerekli sermaye yeterliliğini karşılamalarının istendiğini farz edelim; ekonomik durgunluk sürecinde en azından özel sektörün ek sermaye artırımı için en uygun zaman olmayacaktır. Hükümetin ilave kaynak sağlamaktaki isteksizliği bankaları açılacak kredileri azaltmaya hatta durdurmaya ve firmaları borçlarını ödeyemez duruma düşürmeye zorlamaktadır. Yatırım sermayesi taleplerinin karşılanmaması firmaları faaliyetlerini daraltmaya zorlayabilir. Tüm bu gelişmeler bir iflaslar zincirini başlatabilecektir. Daha da kötüsü iflas eden firma sayısı arttıkça geri dönmeyen krediler de hızla artarak, bankaların mali durumunun daha zayıflamasına neden olacaktır. Açıkçası, sermaye yeterliliği standartlarının katı bir biçimde uygulanmasının istenmesi başarısızlıkla sonuçlanacak bir girişim olabilmektedir.</w:t>
      </w:r>
    </w:p>
    <w:p>
      <w:pPr>
        <w:pStyle w:val="Normal"/>
        <w:jc w:val="both"/>
        <w:rPr/>
      </w:pPr>
      <w:r>
        <w:rPr/>
      </w:r>
    </w:p>
    <w:p>
      <w:pPr>
        <w:pStyle w:val="Normal"/>
        <w:ind w:firstLine="720"/>
        <w:jc w:val="both"/>
        <w:rPr/>
      </w:pPr>
      <w:r>
        <w:rPr/>
        <w:t xml:space="preserve">Alternatif bir yol olarak, hükümetler bankaların yeniden yapılanmasını finanse edebilirler. Bu genellikle ek sermaye temel mantığı göz ardı edilerek gerçekleşmektedir. Güçlü sermaye standartlarının istenmesindeki temel neden banka sahiplerini riskli davranışlardan caydırıcı teşvik sağlamak ve ani şoklar karşısında banka için gerekli emniyeti sağlamak ve böylece hükümetin bankayı kurtarmak için zararlarını karşılamak durumunda bırakmamaktır. Hükümet kaynaklı fonların herhangi bir ölçütü yoktur. Risk altındaki özel sektör parası değişmediğinden özel teşvikler de değişmemektedir. Hükümetin düzenleyici olmak yerine banka sahibi olarak ne kadar ihtiyatlı davranacağını görmek oldukça güçtür. Hükümetin sağlayacağı koruma sadece kamu kaynaklarının sağlanmasının zamanlamasını etkilemektedir. Ancak eninde sonunda harcanmak durumunda kalacak olan kamu kaynaklarının miktarı üzerinde bir etkisi bulunmamaktadır. </w:t>
      </w:r>
    </w:p>
    <w:p>
      <w:pPr>
        <w:pStyle w:val="Normal"/>
        <w:jc w:val="both"/>
        <w:rPr/>
      </w:pPr>
      <w:r>
        <w:rPr/>
      </w:r>
    </w:p>
    <w:p>
      <w:pPr>
        <w:pStyle w:val="Normal"/>
        <w:ind w:firstLine="720"/>
        <w:jc w:val="both"/>
        <w:rPr/>
      </w:pPr>
      <w:r>
        <w:rPr/>
        <w:t>Bunun ötesinde, söz konusu kaynaklar amacın gerçekleştirilmesine zarar verebilir. Eğer hükümet kaynaklarını uzlaşarak artıracak olursa söz konusu kaynaklar başka kamu harcamaları kalemlerinin çıkarılmasına yol açacaktır. Hükümet kredilerinin sürdürülmesini sağlayarak talepleri karşılayabilse de sağlık ya da eğitim harcamalarındaki toplam daralma ekonominin bütünü üzerinde daraltıcı bir etki yaratacaktır. Bununla birlikte alternatif olarak, kredilerin kesilmesi sonucu oluşabilecek çok kötü etkilere ve yukarıda  altı çizilen olası gelişmeler zincirinin kurulması göze alınarak bankalar kapatılabilir.</w:t>
      </w:r>
    </w:p>
    <w:p>
      <w:pPr>
        <w:pStyle w:val="Normal"/>
        <w:jc w:val="both"/>
        <w:rPr/>
      </w:pPr>
      <w:r>
        <w:rPr/>
      </w:r>
    </w:p>
    <w:p>
      <w:pPr>
        <w:pStyle w:val="Normal"/>
        <w:ind w:firstLine="720"/>
        <w:jc w:val="both"/>
        <w:rPr/>
      </w:pPr>
      <w:r>
        <w:rPr/>
        <w:t>Banka yeniden yapılandırmasında çok daha tarafsız bir amaç kredi akışının ihtiyatlı biçimde sürdürülmesidir. Hareketli portföy yaklaşımı, faaliyet kategorilerine sınırlamalar getirilmesini de içermek üzere gözetim ve denetimin artırılmasını savunmaktadır. Bu yaklaşım sermaye yeterlilik standartlarının daha uzun vadeli olarak karşılanması yaklaşımı ile desteklenir.</w:t>
      </w:r>
    </w:p>
    <w:p>
      <w:pPr>
        <w:pStyle w:val="Normal"/>
        <w:jc w:val="both"/>
        <w:rPr/>
      </w:pPr>
      <w:r>
        <w:rPr/>
      </w:r>
    </w:p>
    <w:p>
      <w:pPr>
        <w:pStyle w:val="Normal"/>
        <w:ind w:firstLine="720"/>
        <w:jc w:val="both"/>
        <w:rPr/>
      </w:pPr>
      <w:r>
        <w:rPr/>
        <w:t xml:space="preserve">Bir çok ekonomistin bankacılık düzenlemelerinin temelini anlamadığı bir ortamda bankaların en azından yüksek sermaye yeterlilik standartlarını karşılamak için var olduğu gibi bir izlenim yaratılmaktadır. Bunun düşük bütçe maliyetleri ile yapılabildiği yollar bulunmaktadır. Örneğin; bir firmaya doğrudan yatırım yapılması yerine bankalar hükümete düşük ya da sıfır faizle kredi açabilir. Hükümetin kapalı garanti vermesi söz konusu kredi için sermaye yeterlilik gereğini azalmaktadır. Çünkü aktif ve pasiflerle bağlantılı riskler önemli derecede değişmektedir. Söz konusu işlem bankanın net çalışma sermayesinin toplam aktiflere oranını iyileştirecektir. </w:t>
      </w:r>
    </w:p>
    <w:p>
      <w:pPr>
        <w:pStyle w:val="Normal"/>
        <w:jc w:val="both"/>
        <w:rPr/>
      </w:pPr>
      <w:r>
        <w:rPr/>
      </w:r>
    </w:p>
    <w:p>
      <w:pPr>
        <w:pStyle w:val="Normal"/>
        <w:ind w:firstLine="720"/>
        <w:jc w:val="both"/>
        <w:rPr/>
      </w:pPr>
      <w:r>
        <w:rPr/>
        <w:t xml:space="preserve">Finansal sisteme yönelik şoklar ya da kredilendirmede yapılan hataların önemli derecede büyük olması durumunda bir bankanın net çalışma sermayesi elbette negatife dönüşebilir. Bu noktada hükümet daha temel problemlerle karşı karşıya kalacaktır. Açık mevduat garanti sisteminin olması durumunda  sigorta fonu garanti altına alınmış mevduatları ödemek ve bankanın iflasını gerçekleştirmek durumundadır. Bankanın kapatılması ya da yeniden sermayelendirilmesi bankanın yeterliliği konusunda verilecek karara bağlıdır. Daha güç fark edilen problemler ise bankanın enformasyonel ve örgütsel sermayesine ilişkindir. Bir taraftan ahlaki bozulma diğer taraftan da kredi kısıtlarına ilişkin risklere dikkat edilmelidir.  Temel kriter şu olmalıdır: Finansal kurum kredilerin takibi ve izlenmesinde kendisini daha iyi konumda tutacak şekilde bir enformasyonel ve örgütsel sermayeye sahip olmalı mıdır? Ancak bu temel kriter iki şekilde değiştirilebilir; hükümet bir bankanın kapatılmasının ileride finansal kurumların daha ihtiyatlı davranmalarını teşvik edecek olmasının bilincinde olmalıdır.  Bunun anlamı, marjinal bir banka (net değeri az çok pozitif olan) kapatılabilir. Ancak bu karar aşamasında bir ülkenin makro ekonomik  daralma ile karşı karşıya kalması durumunda bir bankanın kapatılmasının sistemik etkilerinin neler olabileceğinin ele alınması önem taşımaktadır. Dolayısıyla,  banka düzenleme otoriteleri net değeri az çok negatif olsa bile marjinal bir bankanın faaliyetini sürdürmesine izin verebilir. </w:t>
      </w:r>
    </w:p>
    <w:p>
      <w:pPr>
        <w:pStyle w:val="Normal"/>
        <w:jc w:val="both"/>
        <w:rPr/>
      </w:pPr>
      <w:r>
        <w:rPr/>
      </w:r>
    </w:p>
    <w:p>
      <w:pPr>
        <w:pStyle w:val="Normal"/>
        <w:ind w:firstLine="720"/>
        <w:jc w:val="both"/>
        <w:rPr/>
      </w:pPr>
      <w:r>
        <w:rPr/>
        <w:t>Amerika'da (ABD) tasarruf ve kredi krizinin (Savings &amp; Loan Crisis) çözümü için izlenen yöntemler kurumsal ve örgütsel sermayenin korunmasının önemini ortaya koymaktadır. Bu krizde bir kaç banka kapatılmış, bir çok banka diğer bankalar tarafından satın alınmıştır. Bu operasyon banka müşterilerinin yönetimdeki değişiklikleri fark etmemeleri için özellikle hafta sonu yapılmıştır. Bu şekilde bankanın hem sermayesinin korunması  hem de mevcut kredi işlevinin sürdürülmesi hedeflenmiştir. Sorunlu bankaların başarılı şekilde yönetilmesine yönelik olan bu uygulama, Endonezya'daki uygulama ile karşılaştırılabilir. Endonezya'da 16 özel banka kapatılmış, bir çok mali durumu zayıf bankanın da kapatılacağı belirtilmiş, mevduat sahiplerine mevduatlarının risk altında olduğu bildirilmiştir. Bunun üzerine mevduat sahipleri mevduatlarını daha güvenli buldukları kamu bankaları ve yabancı bankalara yatırmayı tercih etmişlerdir. Sistemde güvenli olduğu varsayılan bankaların da olmaması halinde, mevduat sahipleri ulusal para cinsinden mevduatlarını dövize çevirip, devalüasyon riskinden korunmayı tercih etmişlerdir. Bu gelişmeler nedeniyle özel bankaların mali durumunun zayıflaması neticesinde kredi</w:t>
      </w:r>
      <w:r>
        <w:rPr>
          <w:color w:val="FF0000"/>
        </w:rPr>
        <w:t xml:space="preserve"> </w:t>
      </w:r>
      <w:r>
        <w:rPr/>
        <w:t xml:space="preserve">arzı da daraldığından, ekonomik büyümede ciddi boyutta gerilemelere neden olmuştur. </w:t>
      </w:r>
    </w:p>
    <w:p>
      <w:pPr>
        <w:pStyle w:val="Normal"/>
        <w:jc w:val="both"/>
        <w:rPr/>
      </w:pPr>
      <w:r>
        <w:rPr/>
      </w:r>
    </w:p>
    <w:p>
      <w:pPr>
        <w:pStyle w:val="Normal"/>
        <w:ind w:firstLine="720"/>
        <w:jc w:val="both"/>
        <w:rPr/>
      </w:pPr>
      <w:r>
        <w:rPr/>
        <w:t>Mali kurumların yeniden yapılandırılması esas itibariyle kötü aktiflerin bir aktif yönetim şirketine aktarılmasını içermektedir. Amerika'da, meydana gelen tasarruf ve kredi krizinden sonra kötü aktiflerin satın-alınması için "Aktif Tasfiyesi Tröst Şirketi" (Resolution Trust Corporation) kurulmuştur. Aktiflerin yeniden düzenlemesine ilişkin biçilen değer nedir? Bu soruya 3 cevap verilebilir:</w:t>
      </w:r>
    </w:p>
    <w:p>
      <w:pPr>
        <w:pStyle w:val="Normal"/>
        <w:jc w:val="both"/>
        <w:rPr/>
      </w:pPr>
      <w:r>
        <w:rPr/>
      </w:r>
    </w:p>
    <w:p>
      <w:pPr>
        <w:pStyle w:val="Normal"/>
        <w:numPr>
          <w:ilvl w:val="0"/>
          <w:numId w:val="2"/>
        </w:numPr>
        <w:tabs>
          <w:tab w:val="left" w:pos="720" w:leader="none"/>
        </w:tabs>
        <w:ind w:left="720" w:hanging="360"/>
        <w:jc w:val="both"/>
        <w:rPr/>
      </w:pPr>
      <w:r>
        <w:rPr/>
        <w:t>Birincisi ve belki de en önemlisi hükümetin bankalara gerçek değerini aşan kötü aktifleri için tazminat ödemesidir. Aslında aktiflerin iyileştirilmesi süreci bir anlamda örtülü  şekilde sübvansiyon sağlanmasıdır.</w:t>
      </w:r>
    </w:p>
    <w:p>
      <w:pPr>
        <w:pStyle w:val="Normal"/>
        <w:ind w:left="360" w:hanging="0"/>
        <w:jc w:val="both"/>
        <w:rPr/>
      </w:pPr>
      <w:r>
        <w:rPr/>
        <w:t xml:space="preserve"> </w:t>
      </w:r>
    </w:p>
    <w:p>
      <w:pPr>
        <w:pStyle w:val="Normal"/>
        <w:numPr>
          <w:ilvl w:val="0"/>
          <w:numId w:val="2"/>
        </w:numPr>
        <w:tabs>
          <w:tab w:val="left" w:pos="720" w:leader="none"/>
        </w:tabs>
        <w:ind w:left="720" w:hanging="360"/>
        <w:jc w:val="both"/>
        <w:rPr/>
      </w:pPr>
      <w:r>
        <w:rPr/>
        <w:t xml:space="preserve">Aktif yönetim şirketleri takipteki kredilerin yönetiminde ihtisaslaşarak, bu aktiflerin değerini artırabilir. Bu durum özellikle gayrimenkuller için geçerlidir. </w:t>
      </w:r>
    </w:p>
    <w:p>
      <w:pPr>
        <w:pStyle w:val="Normal"/>
        <w:ind w:left="360" w:hanging="0"/>
        <w:jc w:val="both"/>
        <w:rPr/>
      </w:pPr>
      <w:r>
        <w:rPr/>
      </w:r>
    </w:p>
    <w:p>
      <w:pPr>
        <w:pStyle w:val="Normal"/>
        <w:numPr>
          <w:ilvl w:val="0"/>
          <w:numId w:val="2"/>
        </w:numPr>
        <w:tabs>
          <w:tab w:val="left" w:pos="720" w:leader="none"/>
        </w:tabs>
        <w:ind w:left="720" w:hanging="360"/>
        <w:jc w:val="both"/>
        <w:rPr/>
      </w:pPr>
      <w:r>
        <w:rPr/>
        <w:t xml:space="preserve">Kötü aktiflerin bankadan başka bir şirkete aktarılması, bankanın kredi vermek gibi temel faaliyetlerine odaklanmasını sağladığı gibi, mevcut portföyünün  değerinin düşmesi riskini de azaltır. </w:t>
      </w:r>
    </w:p>
    <w:p>
      <w:pPr>
        <w:pStyle w:val="Normal"/>
        <w:jc w:val="both"/>
        <w:rPr/>
      </w:pPr>
      <w:r>
        <w:rPr/>
      </w:r>
    </w:p>
    <w:p>
      <w:pPr>
        <w:pStyle w:val="Normal"/>
        <w:ind w:firstLine="720"/>
        <w:jc w:val="both"/>
        <w:rPr/>
      </w:pPr>
      <w:r>
        <w:rPr/>
        <w:t xml:space="preserve">Krizlerde para politikası mali kurumlarla ilgili sorunları artırabilir. Özellikle yüksek faiz oranlarının, mali kurumlar üzerinde bir çok olumsuz etkisi bulunmaktadır. Yüksek faiz oranları aktif fiyatlarında düşmeye neden olarak daha fazla ipotek bedellerinin zamanında ödenmemesine yol açmaktadır.  Ayrıca bir çok firma mali açıdan güçlüklerle karşılaştığından,  sistemdeki takipteki krediler miktarı ve firma iflasları hızla artmaktadır. Yüksek veya düşük faiz oranlarına bağlı olarak aktif fiyatlarındaki ani ve büyük değişiklikler farklı kurumların değeri ile ilgili belirsizlikleri artırmaktadır. Bankaların hisse senetlerine yatırım yaptığı ülkelerde düşük hisse senedi fiyatları (genellikle yüksek faiz oranlarını takiben gerçekleşmektedir) bankaların net değerlerini daha da düşürmektedir. Ayrıca, devlet tahvillerine verilen yüksek faizler, firmalara kredi verilmesine engel teşkil etmektedir. Bankalar firmalara kredi vermek yerine Hazine'ye yüksek faizden borç vermeyi tercih etmektedir. Bunun bazı istisnaları bulunmaktadır: Bankaların standart aracılık faaliyetlerini sürdürmediği, ancak portföylerinde büyük oranda devlet tahvili tuttukları ülkelerde, daha yüksek faiz oranları bankanın nakit akımlarını artırabilmektedir. Bu durum bankanın mali durumunu iyileştirmesine rağmen, genel olarak ekonomiye zarar vermektedir. </w:t>
      </w:r>
    </w:p>
    <w:p>
      <w:pPr>
        <w:pStyle w:val="Normal"/>
        <w:ind w:firstLine="720"/>
        <w:jc w:val="both"/>
        <w:rPr/>
      </w:pPr>
      <w:r>
        <w:rPr/>
      </w:r>
    </w:p>
    <w:p>
      <w:pPr>
        <w:pStyle w:val="Heading1"/>
        <w:rPr/>
      </w:pPr>
      <w:r>
        <w:rPr/>
        <w:t>Sonuç</w:t>
      </w:r>
    </w:p>
    <w:p>
      <w:pPr>
        <w:pStyle w:val="Normal"/>
        <w:jc w:val="both"/>
        <w:rPr/>
      </w:pPr>
      <w:r>
        <w:rPr/>
      </w:r>
    </w:p>
    <w:p>
      <w:pPr>
        <w:pStyle w:val="Normal"/>
        <w:ind w:firstLine="720"/>
        <w:jc w:val="both"/>
        <w:rPr/>
      </w:pPr>
      <w:r>
        <w:rPr/>
        <w:t>Finansal krizler özellikle son on yıl içinde çok daha sık görülmekte ve daha şiddetli  hissedilmektedir. Bunun nedeni, en azından önemli bir nedeni ise uygun düzenleyici altyapı oluşturulmadan finansal sermayenin serbestleşmesidir. Mesele daha geniş boyutludur. Modern kapitalizmin 200 yıllık tarihi  finansal yapıdaki zayıflıkların neden olduğu makro ekonomik çalkantıların tekrarıyla doludur. Sadece finansal sektöre ilişkin güçlü yasal düzenlemeler bir ölçüde istikrar getirmiştir.</w:t>
      </w:r>
    </w:p>
    <w:p>
      <w:pPr>
        <w:pStyle w:val="Normal"/>
        <w:jc w:val="both"/>
        <w:rPr/>
      </w:pPr>
      <w:r>
        <w:rPr/>
      </w:r>
    </w:p>
    <w:p>
      <w:pPr>
        <w:pStyle w:val="Normal"/>
        <w:ind w:firstLine="720"/>
        <w:jc w:val="both"/>
        <w:rPr>
          <w:u w:val="single"/>
        </w:rPr>
      </w:pPr>
      <w:r>
        <w:rPr/>
        <w:t>Düzenlemeler konusunda finansal sektörün yeniden yapılandırılmasına ilişkin iki önemli gözlem bulunmaktadır. Birincisi; yeniden yapılandırmanın maliyeti iki açıdan ele alınabilir. Birisi batık kredilerdeki artışa bağlı olarak bir çok bankanın çalışma sermayelerinin negatife dönmesinden kaynaklanan maliyettir. Mevduat sigortası ile güvence sağlanması durumunda hükümet boşluğu doldurmakla yükümlüdür. Bu da vergi yükümlülerinden mevduat sahiplerine yeni bir dağılımı ve transfer ödemesini temsil eder ki bu önemli bir mali maliyettir.  Gerçek kaynaklar kullanılmamıştır ve bu anlamda enflasyonist değildir. Bunun ötesinde hükümet mevduat sahiplerine ödeme yapacağını garanti etmiş olsa bile ödemesi gereken faiz oranları üzerinde bir taahhütte bulunmamıştır. Bu durumda kredi geri çekilmelerini kısıtlamayı ve mevduata ödenen faizi sınırlandırmayı tasarlamaktadır. Alternatif olarak mevduat çekilişlerine izin verir fakat sermayenin dışarı kaçmasını sınırlandırır.</w:t>
      </w:r>
      <w:r>
        <w:rPr>
          <w:u w:val="single"/>
        </w:rPr>
        <w:t xml:space="preserve">  </w:t>
      </w:r>
      <w:r>
        <w:rPr/>
        <w:t>Bunlar hükümetin taahhütlerini yerine getirmesinin maliyetlerinin olduğu yöntemlere örnek teşkil etmektedir.</w:t>
      </w:r>
    </w:p>
    <w:p>
      <w:pPr>
        <w:pStyle w:val="Normal"/>
        <w:jc w:val="both"/>
        <w:rPr>
          <w:u w:val="single"/>
        </w:rPr>
      </w:pPr>
      <w:r>
        <w:rPr>
          <w:u w:val="single"/>
        </w:rPr>
      </w:r>
    </w:p>
    <w:p>
      <w:pPr>
        <w:pStyle w:val="TextBodyIndent"/>
        <w:rPr/>
      </w:pPr>
      <w:r>
        <w:rPr/>
        <w:t xml:space="preserve">Yeniden yapılandırma maliyetinin ikinci unsuru  bankacılık sektörünün yeniden start alması için gerekli sermayenin teminidir. Düşük faiz maliyetleri olan yöntemlerle de bu problem çözülebilir. Örneğin, hükümet bankalardan düşük faizden borçlanabilir ve parasını bankalara yatırabilir. Böyle işlemlerde sermaye yeterliliği standartlarına uyum sağlanmasına rağmen bu yöntemlerle teşvik sistemlerine ilişkin konular çözümlenemez. Ancak güven ortamının yeniden oluşturulması amacına hizmet edilebilir. Önemli olan husus hükümet bütçesinde söz konusu finansal işlemler yinelenen hesaba (recurrent account) değil, sermaye hesabına aittir, bu nedenle üretim (çıktı)-büyüme ya da sermaye üzerinde dışlama etkisi </w:t>
      </w:r>
      <w:r>
        <w:rPr>
          <w:i/>
        </w:rPr>
        <w:t>(crowding out )</w:t>
      </w:r>
      <w:r>
        <w:rPr/>
        <w:t xml:space="preserve"> yaratmamalıdır. Maalesef bankaların yeniden yapılandırılmasının finansmanında maliyetli yöntemlerin seçilmesi, sermaye ve yenilenen bütçeler arasındaki ayrımın yapılmaması durumunda yeniden yapılandırma harcamalarının ekonomik büyümeye yönelik diğer harcamaların önüne geçmesi gibi gerçek bir tehlike bulunmaktadır. Böylece, kısıtlı kamu fonlarının harcanmasıyla ilgili alternatif yolların maliyet ve faydaları arasında bir denge olması esastır.</w:t>
      </w:r>
    </w:p>
    <w:p>
      <w:pPr>
        <w:pStyle w:val="Normal"/>
        <w:ind w:firstLine="720"/>
        <w:jc w:val="both"/>
        <w:rPr/>
      </w:pPr>
      <w:r>
        <w:rPr/>
      </w:r>
    </w:p>
    <w:p>
      <w:pPr>
        <w:pStyle w:val="Normal"/>
        <w:ind w:firstLine="720"/>
        <w:jc w:val="both"/>
        <w:rPr/>
      </w:pPr>
      <w:r>
        <w:rPr/>
        <w:t>İkinci gözlem ise bir ekonomik durgunluk sürecine girilmesi durumunda, ekonomiyle ilgili zayıf beklentiler nedeniyle kredilendirme caydırıcı hale gelir, bankacılık sisteminde likidite toplu mevduat çekilişleri ile karşılaşmayan bankalar arasında zaman zaman artabilir. Enflasyonla ilgili endişeli olan bazı ekonomistler istenmeyen likiditenin çekilmesi  problemini tartışmaktadır. Ancak hükümetler bunu gerçekleştirmek için yalnızca kör enstrümanlara sahiptirler. Kısıtlamaların çok sıkılaştığını düşünen bankalar yeniden kredilendirme faaliyetlerini azaltır ve bu şekilde davranarak ekonomik daralmayı hızlandırırlar. Finansal sektörü bozulan bir ekonomide makro ekonomik değişkenler (parasal büyüklükler ve verim arasındaki ilişki gibi) arasındaki ilişki de büyük ölçüde bozulacaktır. ABD Federal Rezerv bu dersi 1990’lı yıllarda büyük ekonomik maliyet pahasına tecrübe edinmiştir.</w:t>
      </w:r>
    </w:p>
    <w:p>
      <w:pPr>
        <w:pStyle w:val="Normal"/>
        <w:ind w:firstLine="720"/>
        <w:jc w:val="both"/>
        <w:rPr/>
      </w:pPr>
      <w:r>
        <w:rPr/>
      </w:r>
    </w:p>
    <w:p>
      <w:pPr>
        <w:pStyle w:val="Normal"/>
        <w:ind w:firstLine="720"/>
        <w:jc w:val="both"/>
        <w:rPr/>
      </w:pPr>
      <w:r>
        <w:rPr/>
        <w:t>Sistemik kriz koşullarında dahi uluslararası tecrübeler, durumun iyileştirileceği umuduyla daha gevşek standartların uygulanması halinde müsamahanın tehlikeli olacağını göstermektedir. Bu nedenle, denetim yönünden bazı müsamaha şekilleri seçilirken daha sıkı denetim ve düzenlemeler yoluyla  ahlaki bozulma problemlerinin artırılmasından kaçınılması önemlidir.  Düzenleyiciler bazı sorulara cevap bulmalıdırlar: Hangi bankalar ya da portföyler,  bağlantılı krediler ya da yasal olmayan işlemlere karşın bir güvence oluşturmak üzere, denetimsel müsamahayı karşılayabilecek niteliktedir; prof-aktif düzenleme ve denetimler nasıl artırılabilir ?</w:t>
      </w:r>
    </w:p>
    <w:p>
      <w:pPr>
        <w:pStyle w:val="Normal"/>
        <w:ind w:firstLine="720"/>
        <w:jc w:val="both"/>
        <w:rPr/>
      </w:pPr>
      <w:r>
        <w:rPr/>
      </w:r>
    </w:p>
    <w:p>
      <w:pPr>
        <w:pStyle w:val="TextBodyIndent"/>
        <w:rPr/>
      </w:pPr>
      <w:r>
        <w:rPr/>
        <w:t xml:space="preserve">Sıkça karşılaşılan problem, düzenlemelerin bankacılık sistemlerinin etkinlik ve güvenirliliğinin artırılması yönündeki çabaların ötesine geçmesidir. Örnek olarak ihtiyati davranışları artırmak için imtiyaz değerinin yükseltilmesi amacını karşılamayacak şekilde rekabeti baskı altında tutmaya yönelik çabalar gösterilebilir.  Herhangi bir sanayi kolundaki yükümlüler yeni piyasa katılımcılarına karşı kendilerini koruma çabası içindedirler.  Bu tür kaygıları destekler nitelikte çok sayıda görüş öne sürülmesine rağmen, bunların monopol konumlarını sürdürmek isteyen özel çıkar gruplarının kendi çıkarlarına hizmet eden yaklaşımlardan öteye geçmediği  hususu açıklığa kavuşturulmalıdır.  </w:t>
      </w:r>
    </w:p>
    <w:p>
      <w:pPr>
        <w:pStyle w:val="Normal"/>
        <w:ind w:firstLine="720"/>
        <w:jc w:val="both"/>
        <w:rPr/>
      </w:pPr>
      <w:r>
        <w:rPr/>
      </w:r>
    </w:p>
    <w:p>
      <w:pPr>
        <w:pStyle w:val="Normal"/>
        <w:ind w:firstLine="720"/>
        <w:jc w:val="both"/>
        <w:rPr/>
      </w:pPr>
      <w:r>
        <w:rPr/>
        <w:t xml:space="preserve">Ekonominin pek çok alanında uzun yıllar boyunca  devlet müdahalesine maruz kalmış Hindistan gibi ülkeler söz konusu bu görüşlere karşı duyarlılık göstermelidirler. Verimliliği artırma ve yenilikleri artırmak için en iyi mekanizma rekabettir. Çıkış noktası etkin ihtiyati gözetim, uygun teşvikler ve gerekli kısıtlamaları sürdürmek suretiyle finansal sektörde rekabetin, şeffaflığın ve yeniliklerin nasıl artırılabileceğidir. Bu yaklaşım, Doğu Asya ekonomilerini bozan krizlerin çok daha kırılgan diğer gelişmekte olan ekonomilerini zorlamadığını gösterebilir. </w:t>
      </w:r>
    </w:p>
    <w:p>
      <w:pPr>
        <w:pStyle w:val="Normal"/>
        <w:jc w:val="both"/>
        <w:rPr>
          <w:lang w:val="en-US"/>
        </w:rPr>
      </w:pPr>
      <w:r>
        <w:rPr>
          <w:lang w:val="en-US"/>
        </w:rPr>
      </w:r>
    </w:p>
    <w:p>
      <w:pPr>
        <w:pStyle w:val="Normal"/>
        <w:jc w:val="both"/>
        <w:rPr>
          <w:lang w:val="en-US"/>
        </w:rPr>
      </w:pPr>
      <w:r>
        <w:rPr>
          <w:lang w:val="en-US"/>
        </w:rPr>
      </w:r>
    </w:p>
    <w:sectPr>
      <w:footerReference w:type="default" r:id="rId2"/>
      <w:footerReference w:type="first" r:id="rId3"/>
      <w:footnotePr>
        <w:numFmt w:val="decimal"/>
      </w:footnotePr>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Joseph E. Stiglitz’in  The World Bank Research Observer’ın  2001 yılı  Cilt 16, No.1’de yayımlanan “Principle of Financial Regulation: A dynamic Portfolio Approach”  başlıklı makalesinden  derlenmiştir.</w:t>
      </w:r>
    </w:p>
  </w:footnote>
  <w:footnote w:id="3">
    <w:p>
      <w:pPr>
        <w:pStyle w:val="Footnote"/>
        <w:jc w:val="both"/>
        <w:rPr/>
      </w:pPr>
      <w:r>
        <w:rPr>
          <w:rStyle w:val="FootnoteCharacters"/>
        </w:rPr>
        <w:t>*</w:t>
      </w:r>
      <w:r>
        <w:rPr/>
        <w:t xml:space="preserve"> </w:t>
      </w:r>
      <w:r>
        <w:rPr/>
        <w:t>Joseph E. Stiglitz’in  The World Bank Research Observer’ın  2001 yılı  Cilt 16, No.1’de yayımlanan “Principle of Financial Regulation: A dynamic Portfolio Approach”  başlıklı makalesinden  derlenmiştir.</w:t>
      </w:r>
    </w:p>
  </w:footnote>
  <w:footnote w:id="4">
    <w:p>
      <w:pPr>
        <w:pStyle w:val="Footnote"/>
        <w:rPr/>
      </w:pPr>
      <w:r>
        <w:rPr>
          <w:rStyle w:val="FootnoteCharacters"/>
        </w:rPr>
        <w:t>*</w:t>
      </w:r>
      <w:r>
        <w:rPr>
          <w:rStyle w:val="FootnoteCharacters"/>
        </w:rPr>
        <w:t>*</w:t>
      </w:r>
      <w:r>
        <w:rPr/>
        <w:t xml:space="preserve">Stanford Üniversitesi, Ekomomi Profesör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5">
    <w:name w:val="Heading 5"/>
    <w:basedOn w:val="Normal"/>
    <w:next w:val="Normal"/>
    <w:qFormat/>
    <w:pPr>
      <w:keepNext w:val="true"/>
      <w:numPr>
        <w:ilvl w:val="4"/>
        <w:numId w:val="1"/>
      </w:numPr>
      <w:jc w:val="center"/>
      <w:outlineLvl w:val="4"/>
    </w:pPr>
    <w:rPr>
      <w:b/>
      <w:sz w:val="26"/>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i/>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Subtitle">
    <w:name w:val="Subtitle"/>
    <w:basedOn w:val="Normal"/>
    <w:next w:val="TextBody"/>
    <w:qFormat/>
    <w:pPr>
      <w:jc w:val="center"/>
    </w:pPr>
    <w:rPr>
      <w:b/>
      <w:i/>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2:56:00Z</dcterms:created>
  <dc:creator>AlparslanM</dc:creator>
  <dc:description/>
  <dc:language>en-US</dc:language>
  <cp:lastModifiedBy>Yusuf Yasin</cp:lastModifiedBy>
  <cp:lastPrinted>2001-08-29T13:25:00Z</cp:lastPrinted>
  <dcterms:modified xsi:type="dcterms:W3CDTF">2001-09-11T12:56:00Z</dcterms:modified>
  <cp:revision>2</cp:revision>
  <dc:subject/>
  <dc:title>Kriz Yönetimi</dc:title>
</cp:coreProperties>
</file>