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Normal"/>
        <w:rPr>
          <w:b/>
          <w:b/>
          <w:color w:val="FFFFFF"/>
          <w:sz w:val="40"/>
        </w:rPr>
      </w:pPr>
      <w:r>
        <w:rPr>
          <w:b/>
          <w:color w:val="FFFFFF"/>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BodyText2"/>
        <w:jc w:val="center"/>
        <w:rPr>
          <w:sz w:val="36"/>
        </w:rPr>
      </w:pPr>
      <w:r>
        <w:rPr>
          <w:sz w:val="36"/>
        </w:rPr>
        <w:t>Birden Çok Alacaklı Faaliyetine</w:t>
      </w:r>
    </w:p>
    <w:p>
      <w:pPr>
        <w:pStyle w:val="BodyText2"/>
        <w:jc w:val="center"/>
        <w:rPr>
          <w:sz w:val="36"/>
        </w:rPr>
      </w:pPr>
      <w:r>
        <w:rPr>
          <w:sz w:val="36"/>
        </w:rPr>
        <w:t>Global Yaklaşım İlkeleri</w:t>
      </w:r>
    </w:p>
    <w:p>
      <w:pPr>
        <w:pStyle w:val="Normal"/>
        <w:jc w:val="both"/>
        <w:rPr>
          <w:sz w:val="36"/>
        </w:rPr>
      </w:pPr>
      <w:r>
        <w:rPr>
          <w:sz w:val="36"/>
        </w:rPr>
      </w:r>
    </w:p>
    <w:p>
      <w:pPr>
        <w:pStyle w:val="TextBody"/>
        <w:rPr>
          <w:i/>
          <w:i/>
          <w:sz w:val="20"/>
        </w:rPr>
      </w:pPr>
      <w:r>
        <w:rPr>
          <w:i/>
          <w:sz w:val="20"/>
        </w:rPr>
        <w:t>Insol; (International Federation of Insolvency Professionals) dünya çapında alacak takibi konusunda uzmanlaşmış ulusal muhasebeci ve avukat birlikleri tarafından oluşturulmuş bir federasyondur. Halen dünya çapında 29 birlik ve 8000’den fazla sayıda profesyonel üyesi vardır.</w:t>
      </w:r>
    </w:p>
    <w:p>
      <w:pPr>
        <w:pStyle w:val="BodyText2"/>
        <w:jc w:val="both"/>
        <w:rPr>
          <w:b w:val="false"/>
          <w:b w:val="false"/>
          <w:i/>
          <w:i/>
          <w:sz w:val="20"/>
        </w:rPr>
      </w:pPr>
      <w:r>
        <w:rPr>
          <w:b w:val="false"/>
          <w:i/>
          <w:sz w:val="20"/>
        </w:rPr>
      </w:r>
    </w:p>
    <w:p>
      <w:pPr>
        <w:pStyle w:val="Normal"/>
        <w:jc w:val="both"/>
        <w:rPr/>
      </w:pPr>
      <w:r>
        <w:rPr>
          <w:i/>
          <w:sz w:val="20"/>
        </w:rPr>
        <w:t>“</w:t>
      </w:r>
      <w:r>
        <w:rPr>
          <w:i/>
          <w:sz w:val="20"/>
        </w:rPr>
        <w:t>Birden Çok Alacaklı Faaliyetine Global Yaklaşım İlkeleri” uzun bir dönem boyunca, ilgili pek çok kişinin katıldığı toplantılar, konferanslar ve görüşmeler sonrasında ortaya çıkmıştır. Finansal sıkıntı içindeki kurumların yeniden yapılanmasına önemli katkısı olabileceği düşünülen bu projenin gerçekleşmesinde 150 kurumun (bankalar, sigorta şirketleri, kurumsal yatırımcılar vb) temsilcileri ve pek çok ülkenin hükümet ve düzenleyici kurum yetkilileri, farklı aşamalarında farklı şekillerde (panelist, çalışma grubu üyesi, konferans katılımcısı, yorumcu vd) destekler sağlamıştır. Insol, ilkelerin geliştirilmesi için iletilecek görüş ve önerilere teşekkür etmektedir.</w:t>
      </w:r>
    </w:p>
    <w:p>
      <w:pPr>
        <w:pStyle w:val="Header"/>
        <w:tabs>
          <w:tab w:val="clear" w:pos="4320"/>
          <w:tab w:val="clear" w:pos="8640"/>
        </w:tabs>
        <w:rPr/>
      </w:pPr>
      <w:r>
        <w:rPr/>
      </w:r>
    </w:p>
    <w:p>
      <w:pPr>
        <w:pStyle w:val="Normal"/>
        <w:rPr/>
      </w:pPr>
      <w:r>
        <w:rPr/>
      </w:r>
    </w:p>
    <w:p>
      <w:pPr>
        <w:pStyle w:val="Normal"/>
        <w:rPr/>
      </w:pPr>
      <w:r>
        <w:rPr/>
      </w:r>
    </w:p>
    <w:p>
      <w:pPr>
        <w:pStyle w:val="Heading1"/>
        <w:rPr/>
      </w:pPr>
      <w:r>
        <w:rPr>
          <w:sz w:val="28"/>
        </w:rPr>
        <w:t>“</w:t>
      </w:r>
      <w:hyperlink r:id="rId2">
        <w:r>
          <w:rPr>
            <w:rStyle w:val="InternetLink"/>
          </w:rPr>
          <w:t>Statement of Principles for a Global Approach to Multi-Creditor Workouts</w:t>
        </w:r>
      </w:hyperlink>
      <w:r>
        <w:rPr>
          <w:sz w:val="28"/>
        </w:rPr>
        <w:t>”</w:t>
      </w:r>
    </w:p>
    <w:p>
      <w:pPr>
        <w:pStyle w:val="Heading1"/>
        <w:rPr>
          <w:sz w:val="24"/>
        </w:rPr>
      </w:pPr>
      <w:r>
        <w:rPr>
          <w:sz w:val="24"/>
        </w:rPr>
      </w:r>
    </w:p>
    <w:p>
      <w:pPr>
        <w:pStyle w:val="Heading1"/>
        <w:rPr>
          <w:sz w:val="28"/>
        </w:rPr>
      </w:pPr>
      <w:r>
        <w:rPr>
          <w:sz w:val="28"/>
        </w:rPr>
        <w:t>INSOL GROUP</w:t>
      </w:r>
    </w:p>
    <w:p>
      <w:pPr>
        <w:pStyle w:val="Normal"/>
        <w:jc w:val="center"/>
        <w:rPr>
          <w:rFonts w:ascii="Arial" w:hAnsi="Arial" w:cs="Arial"/>
          <w:sz w:val="18"/>
        </w:rPr>
      </w:pPr>
      <w:r>
        <w:rPr>
          <w:rFonts w:cs="Arial" w:ascii="Arial" w:hAnsi="Arial"/>
          <w:sz w:val="18"/>
        </w:rPr>
        <w:t>(INTERNATIONAL FEDERATION OF INSOLVENCY PROFESSIONALS)</w:t>
      </w:r>
    </w:p>
    <w:p>
      <w:pPr>
        <w:pStyle w:val="Normal"/>
        <w:jc w:val="center"/>
        <w:rPr>
          <w:b/>
          <w:b/>
        </w:rPr>
      </w:pPr>
      <w:hyperlink r:id="rId3">
        <w:r>
          <w:rPr>
            <w:rStyle w:val="InternetLink"/>
          </w:rPr>
          <w:t>www.insol.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ğustos 2001</w:t>
      </w:r>
    </w:p>
    <w:p>
      <w:pPr>
        <w:pStyle w:val="Normal"/>
        <w:jc w:val="center"/>
        <w:rPr>
          <w:b/>
          <w:b/>
        </w:rPr>
      </w:pPr>
      <w:r>
        <w:rPr>
          <w:b/>
        </w:rPr>
      </w:r>
    </w:p>
    <w:p>
      <w:pPr>
        <w:pStyle w:val="Normal"/>
        <w:jc w:val="center"/>
        <w:rPr>
          <w:b/>
          <w:b/>
          <w:sz w:val="36"/>
        </w:rPr>
      </w:pPr>
      <w:r>
        <w:rPr>
          <w:b/>
          <w:sz w:val="36"/>
        </w:rPr>
        <w:t>Türkiye Bankalar Birliği</w:t>
      </w:r>
    </w:p>
    <w:p>
      <w:pPr>
        <w:pStyle w:val="Normal"/>
        <w:jc w:val="center"/>
        <w:rPr>
          <w:b/>
          <w:b/>
          <w:sz w:val="36"/>
        </w:rPr>
      </w:pPr>
      <w:r>
        <w:rPr>
          <w:b/>
          <w:sz w:val="36"/>
        </w:rPr>
        <w:t>Bankacılık ve Araştırma Grubu</w:t>
      </w:r>
    </w:p>
    <w:p>
      <w:pPr>
        <w:pStyle w:val="Heading1"/>
        <w:rPr>
          <w:b w:val="false"/>
          <w:b w:val="false"/>
          <w:sz w:val="36"/>
        </w:rPr>
      </w:pPr>
      <w:r>
        <w:rPr>
          <w:b w:val="false"/>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sz w:val="24"/>
        </w:rPr>
      </w:pPr>
      <w:r>
        <w:rPr>
          <w:sz w:val="24"/>
        </w:rPr>
        <w:t>GİRİŞ</w:t>
      </w:r>
    </w:p>
    <w:p>
      <w:pPr>
        <w:pStyle w:val="Normal"/>
        <w:jc w:val="both"/>
        <w:rPr>
          <w:sz w:val="24"/>
        </w:rPr>
      </w:pPr>
      <w:r>
        <w:rPr>
          <w:sz w:val="24"/>
        </w:rPr>
      </w:r>
    </w:p>
    <w:p>
      <w:pPr>
        <w:pStyle w:val="Normal"/>
        <w:jc w:val="both"/>
        <w:rPr/>
      </w:pPr>
      <w:r>
        <w:rPr/>
        <w:t>Bu raporda sunulan ilkeler (sekiz ilke) birden çok alacaklının bulunduğu durumlar için en iyi çözüm yaklaşımları olarak değerlendirilmelidir. Belgede ayrıca söz konusu ilkeler hakkında hem genel hem de ilke bazında yorum ve açıklamalara yer verilmiştir.</w:t>
      </w:r>
    </w:p>
    <w:p>
      <w:pPr>
        <w:pStyle w:val="Normal"/>
        <w:jc w:val="both"/>
        <w:rPr/>
      </w:pPr>
      <w:r>
        <w:rPr/>
      </w:r>
    </w:p>
    <w:p>
      <w:pPr>
        <w:pStyle w:val="Normal"/>
        <w:jc w:val="both"/>
        <w:rPr/>
      </w:pPr>
      <w:r>
        <w:rPr/>
        <w:t>İlkeler ödeme sorunlarına ilişkin kanunların geliştirildiği tüm bölgelerde eşit derecede uygulanabilir iken, yorumların tüm bölgeler için kesin ve uygun olarak değerlendirilmesi gerekmemektedir. Bunlar ilkelerin doğru yorumlanabilmesi ve pratikte uygulanabilmesine yardımcı olmak amacıyla geliştirilmiştir. Yerel koşullara göre, hem ilkeler hem de yorumlara eklemeler yapılarak, desteklenebilirler.</w:t>
      </w:r>
    </w:p>
    <w:p>
      <w:pPr>
        <w:pStyle w:val="Normal"/>
        <w:jc w:val="both"/>
        <w:rPr/>
      </w:pPr>
      <w:r>
        <w:rPr/>
      </w:r>
    </w:p>
    <w:p>
      <w:pPr>
        <w:pStyle w:val="Normal"/>
        <w:jc w:val="both"/>
        <w:rPr>
          <w:b/>
          <w:b/>
        </w:rPr>
      </w:pPr>
      <w:r>
        <w:rPr>
          <w:b/>
        </w:rPr>
        <w:t>BÖLÜM 1</w:t>
      </w:r>
    </w:p>
    <w:p>
      <w:pPr>
        <w:pStyle w:val="Normal"/>
        <w:jc w:val="both"/>
        <w:rPr>
          <w:b/>
          <w:b/>
        </w:rPr>
      </w:pPr>
      <w:r>
        <w:rPr>
          <w:b/>
        </w:rPr>
      </w:r>
    </w:p>
    <w:p>
      <w:pPr>
        <w:pStyle w:val="Normal"/>
        <w:jc w:val="both"/>
        <w:rPr>
          <w:b/>
          <w:b/>
        </w:rPr>
      </w:pPr>
      <w:r>
        <w:rPr>
          <w:b/>
        </w:rPr>
        <w:t>İLKELER</w:t>
      </w:r>
    </w:p>
    <w:p>
      <w:pPr>
        <w:pStyle w:val="Normal"/>
        <w:jc w:val="both"/>
        <w:rPr>
          <w:b/>
          <w:b/>
        </w:rPr>
      </w:pPr>
      <w:r>
        <w:rPr>
          <w:b/>
        </w:rPr>
      </w:r>
    </w:p>
    <w:p>
      <w:pPr>
        <w:pStyle w:val="TextBody"/>
        <w:rPr/>
      </w:pPr>
      <w:r>
        <w:rPr>
          <w:b/>
        </w:rPr>
        <w:t>1.İLKE:</w:t>
      </w:r>
      <w:r>
        <w:rPr/>
        <w:t xml:space="preserve"> Bir borçlunun mali sıkıntı içine girmesi halinde, uygulamanın mümkün olmadığı haller dışında, ilgili tüm alacaklıların, birbirleriyle işbirliği yapmaya ve hakkında bilgi alınıp, değerlendirilmesi ve borçlunun mali sorunlarının ortaya konup çözüm önerileri geliştirilebilmesi için borçluya, (sınırlı olmakla beraber) belli bir “bekleme süresi” vermeye hazırlıklı olması gereklidir.</w:t>
      </w:r>
    </w:p>
    <w:p>
      <w:pPr>
        <w:pStyle w:val="Normal"/>
        <w:jc w:val="both"/>
        <w:rPr/>
      </w:pPr>
      <w:r>
        <w:rPr/>
      </w:r>
    </w:p>
    <w:p>
      <w:pPr>
        <w:pStyle w:val="TextBody"/>
        <w:rPr/>
      </w:pPr>
      <w:r>
        <w:rPr>
          <w:b/>
        </w:rPr>
        <w:t>2.İLKE:</w:t>
      </w:r>
      <w:r>
        <w:rPr/>
        <w:t xml:space="preserve"> Bekleme süresinde tüm alacaklılar, alacaklarının tahsili için herhangi bir adım atmama ya da (alacaklarının üçüncü bir tarafa cirosu yoluyla) borçluya açılan krediyi azaltmama konusunda anlaşmalı ancak bu süre içinde birbirlerine karşı göreli pozisyonlarında öne geçmek için bir girişim olmayacağından emin olmalıdır.</w:t>
      </w:r>
    </w:p>
    <w:p>
      <w:pPr>
        <w:pStyle w:val="TextBody"/>
        <w:rPr/>
      </w:pPr>
      <w:r>
        <w:rPr/>
      </w:r>
    </w:p>
    <w:p>
      <w:pPr>
        <w:pStyle w:val="TextBody"/>
        <w:rPr/>
      </w:pPr>
      <w:r>
        <w:rPr>
          <w:b/>
        </w:rPr>
        <w:t>3.İLKE:</w:t>
      </w:r>
      <w:r>
        <w:rPr/>
        <w:t xml:space="preserve"> Bekleme süresinde borçlu, bekleme süresi verilmesine karar verildiği günkü duruma kıyasla farklılık yaratacak şekilde, alacaklıların (bireysel ya da bir grup halinde) arasında farklılık yaratacak hareketlerde bulunmamalıdır.</w:t>
      </w:r>
    </w:p>
    <w:p>
      <w:pPr>
        <w:pStyle w:val="TextBody"/>
        <w:rPr/>
      </w:pPr>
      <w:r>
        <w:rPr/>
      </w:r>
    </w:p>
    <w:p>
      <w:pPr>
        <w:pStyle w:val="TextBody"/>
        <w:rPr/>
      </w:pPr>
      <w:r>
        <w:rPr>
          <w:b/>
        </w:rPr>
        <w:t>4.İLKE:</w:t>
      </w:r>
      <w:r>
        <w:rPr/>
        <w:t xml:space="preserve"> Alacaklıların çıkarları, en iyi, mali sıkıntı içinde bir borçluya karşı uygulanacak eylem planında işbirliği yapılması ile korunabilir. Bunun için, bir yada daha fazla sayıda temsili komiteler oluşturulmalı, bu komitelere hizmet verecek profesyonel danışmanlarla anlaşılmalı ve uygun olan yerlerde ilgili alacaklıların da sürece katılımına olanak tanınmalıdır.</w:t>
      </w:r>
    </w:p>
    <w:p>
      <w:pPr>
        <w:pStyle w:val="TextBody"/>
        <w:rPr/>
      </w:pPr>
      <w:r>
        <w:rPr/>
      </w:r>
    </w:p>
    <w:p>
      <w:pPr>
        <w:pStyle w:val="TextBody"/>
        <w:rPr/>
      </w:pPr>
      <w:r>
        <w:rPr>
          <w:b/>
        </w:rPr>
        <w:t xml:space="preserve">5.İLKE: </w:t>
      </w:r>
      <w:r>
        <w:rPr/>
        <w:t>Bekleme süresince borçlu, durumu hakkında doğru bir değerlendirme yapılarak, alacaklılara öneri götürülebilmesi için, alacaklılara ve/veya onların profesyonel danışmanlarına varlıkları, yükümlülükleri, işleri ve beklentileri hakkında tüm bilgilere doğru ve zamanında erişim sağlamalıdır.</w:t>
      </w:r>
    </w:p>
    <w:p>
      <w:pPr>
        <w:pStyle w:val="TextBody"/>
        <w:rPr/>
      </w:pPr>
      <w:r>
        <w:rPr/>
      </w:r>
    </w:p>
    <w:p>
      <w:pPr>
        <w:pStyle w:val="TextBody"/>
        <w:rPr/>
      </w:pPr>
      <w:r>
        <w:rPr>
          <w:b/>
        </w:rPr>
        <w:t>6.İLKE:</w:t>
      </w:r>
      <w:r>
        <w:rPr/>
        <w:t xml:space="preserve"> Borçlunun mali sorunlarının çözümüne yönelik öneriler ve ilgili alacaklılar arasındaki beklemeye ilişkin düzenlemeler, kanunlara ve bekleme süresi için anlaşılan gündeki göreli pozisyonlara uygun olmalıdır.</w:t>
      </w:r>
    </w:p>
    <w:p>
      <w:pPr>
        <w:pStyle w:val="TextBody"/>
        <w:rPr/>
      </w:pPr>
      <w:r>
        <w:rPr/>
      </w:r>
    </w:p>
    <w:p>
      <w:pPr>
        <w:pStyle w:val="TextBody"/>
        <w:rPr/>
      </w:pPr>
      <w:r>
        <w:rPr>
          <w:b/>
        </w:rPr>
        <w:t>7.İLKE:</w:t>
      </w:r>
      <w:r>
        <w:rPr/>
        <w:t xml:space="preserve"> Borçlunun varlık, yükümlülük ve işlerine yönelik işlem amacıyla edinilen bilgiler ve mali durumunun düzeltilmesine yönelik öneriler, tüm alacaklıların bilgisine açık olmalı ve halihazırda zaten kamuya mal olmamışlarsa, gizli tutulmalıdır.</w:t>
      </w:r>
    </w:p>
    <w:p>
      <w:pPr>
        <w:pStyle w:val="TextBody"/>
        <w:rPr>
          <w:b/>
          <w:b/>
        </w:rPr>
      </w:pPr>
      <w:r>
        <w:rPr>
          <w:b/>
        </w:rPr>
      </w:r>
    </w:p>
    <w:p>
      <w:pPr>
        <w:pStyle w:val="TextBody"/>
        <w:rPr/>
      </w:pPr>
      <w:r>
        <w:rPr>
          <w:b/>
        </w:rPr>
        <w:t>8.İLKE:</w:t>
      </w:r>
      <w:r>
        <w:rPr/>
        <w:t xml:space="preserve"> Borçluya bekleme süresinde ya da kurtarma/yeniden yapılanma kapsamında ek bir fon temin edildiği takdirde, bu fonun geri ödemesine –uygulanabilir olduğu ölçüde- alacaklıların diğer alacakları karşısında öncelik verilmelidir. </w:t>
      </w:r>
    </w:p>
    <w:p>
      <w:pPr>
        <w:pStyle w:val="TextBody"/>
        <w:rPr/>
      </w:pPr>
      <w:r>
        <w:rPr/>
      </w:r>
    </w:p>
    <w:p>
      <w:pPr>
        <w:pStyle w:val="TextBody"/>
        <w:rPr>
          <w:b/>
          <w:b/>
        </w:rPr>
      </w:pPr>
      <w:r>
        <w:rPr>
          <w:b/>
        </w:rPr>
        <w:t>BÖLÜM 2</w:t>
      </w:r>
    </w:p>
    <w:p>
      <w:pPr>
        <w:pStyle w:val="TextBody"/>
        <w:rPr>
          <w:b/>
          <w:b/>
        </w:rPr>
      </w:pPr>
      <w:r>
        <w:rPr>
          <w:b/>
        </w:rPr>
      </w:r>
    </w:p>
    <w:p>
      <w:pPr>
        <w:pStyle w:val="TextBody"/>
        <w:rPr>
          <w:b/>
          <w:b/>
        </w:rPr>
      </w:pPr>
      <w:r>
        <w:rPr>
          <w:b/>
        </w:rPr>
        <w:t>YORUMLAR</w:t>
      </w:r>
    </w:p>
    <w:p>
      <w:pPr>
        <w:pStyle w:val="TextBody"/>
        <w:rPr>
          <w:b/>
          <w:b/>
        </w:rPr>
      </w:pPr>
      <w:r>
        <w:rPr>
          <w:b/>
        </w:rPr>
      </w:r>
    </w:p>
    <w:p>
      <w:pPr>
        <w:pStyle w:val="TextBody"/>
        <w:rPr>
          <w:b/>
          <w:b/>
        </w:rPr>
      </w:pPr>
      <w:r>
        <w:rPr>
          <w:b/>
        </w:rPr>
        <w:t>Genel</w:t>
      </w:r>
    </w:p>
    <w:p>
      <w:pPr>
        <w:pStyle w:val="TextBody"/>
        <w:rPr/>
      </w:pPr>
      <w:r>
        <w:rPr/>
      </w:r>
    </w:p>
    <w:p>
      <w:pPr>
        <w:pStyle w:val="TextBody"/>
        <w:rPr/>
      </w:pPr>
      <w:r>
        <w:rPr/>
        <w:t>Son otuz yılda, dünya finansal kurumları arasında, borç verenler olarak, mali sıkıntı içindeki bir kurumu resmi tasfiye sürecine zorlamak yerine, düzenli ve süratli bir kurtarma yoluyla daha iyi sonuçlar alabileceklerine dair bir fikir birliği gelişmiş durumdadır. Bu durum, düzenleyici ve resmi otoritelerin aynı borçludan –özellikle büyük kredilerde- alacaklı durumda olan finansal kurumlar arasında işbirliğine gidilmesini teşvik ettikleri günlere rastlamaktadır.</w:t>
      </w:r>
    </w:p>
    <w:p>
      <w:pPr>
        <w:pStyle w:val="TextBody"/>
        <w:rPr/>
      </w:pPr>
      <w:r>
        <w:rPr/>
      </w:r>
    </w:p>
    <w:p>
      <w:pPr>
        <w:pStyle w:val="TextBody"/>
        <w:rPr/>
      </w:pPr>
      <w:r>
        <w:rPr/>
        <w:t>Dünyanın bazı bölgelerinde yerel düzenleyici ve resmi otoriteler, bir kaç nedenle, finansal kreditörlerin sıkıntı içindeki borçluya karşı ortak bir tavır almalarına yönelik olarak düzenlenmiş girişimleri desteklemektedirler. Nedenler arasında, iflasların sosyal ve ekonomik boyutlarının önüne geçebilme, büyük miktarlı borçlarda ortaya çıkabilecek beklenmedik geri ödeme sıkıntılarında finansal kurumların göreceği zararı azaltma ve daha yaygın ekonomik hasarların oluşmasının önüne geçebilme arzuları vardır.</w:t>
      </w:r>
    </w:p>
    <w:p>
      <w:pPr>
        <w:pStyle w:val="TextBody"/>
        <w:rPr/>
      </w:pPr>
      <w:r>
        <w:rPr/>
      </w:r>
    </w:p>
    <w:p>
      <w:pPr>
        <w:pStyle w:val="TextBody"/>
        <w:rPr/>
      </w:pPr>
      <w:r>
        <w:rPr/>
        <w:t>Kreditörlerin finansal sıkıntı içindeki borçlulara aralarında koordinasyon ile yaklaşmalarından sağlanacak avantajlar, ekonomik resesyon dönemlerinde daha da açık olmakta, kullanılan metodlar daha genel bir kabul görmektedir. Koordineli yaklaşım, borç geri ödenmemesinin etkileri üzerinde çalışılması için vakit sağlamakta, ama en önemlisi sorunun, resmi sürecin dışında, konsensüse dayalı çözümü için seçeneklerin araştırılması ve değerlendirilebilmesi fırsatını yaratmaktadır.</w:t>
      </w:r>
    </w:p>
    <w:p>
      <w:pPr>
        <w:pStyle w:val="TextBody"/>
        <w:rPr/>
      </w:pPr>
      <w:r>
        <w:rPr/>
      </w:r>
    </w:p>
    <w:p>
      <w:pPr>
        <w:pStyle w:val="TextBody"/>
        <w:rPr/>
      </w:pPr>
      <w:r>
        <w:rPr/>
        <w:t xml:space="preserve">İlkelerin en çok, uygun bir yasal, düzenleyici ve hükümeti içine alan bir politika yapısının olması halinde başarılı olabileceğinin belirtilmesinde yarar vardır. Düzgün kurgulanmış bir kanunun varlığı ve tutarlı uygulaması, işbirliğine yanaşmayan borçlulara karşı finansal kreditörleri etkili hale getirerek borçlularla alacaklıların uygun bir takvim içinde yasal yollar dışında anlaşmalarını teşvik etmektedir. Ayrıca, güvence oluşturulması ve uygulanması için çıkarılan kanunlar ve alacaklılar arasında yapılan öncelik anlaşmaları, çalışmalar sırasında yeni finansman temininde önemli araçlardan olacaktır. Pek çok ülkede düzenleme alanında, zorunluluklar nedeniyle kamu kurumları sık, şeffaf ve uluslararası tutarlılıkta bilgi temin ettiklerinden, finansal kreditörler hızlı ve duyarlı kararlar alınmasında daha avantajlı durumdadırlar. </w:t>
      </w:r>
    </w:p>
    <w:p>
      <w:pPr>
        <w:pStyle w:val="TextBody"/>
        <w:rPr/>
      </w:pPr>
      <w:r>
        <w:rPr/>
      </w:r>
    </w:p>
    <w:p>
      <w:pPr>
        <w:pStyle w:val="TextBody"/>
        <w:rPr/>
      </w:pPr>
      <w:r>
        <w:rPr/>
        <w:t>Son ve en önemlisi, kurtarma ve ortak çalışmalarda zaman çok değerlidir. Bir borçlu finansal sıkıntılar yaşadığında, ertelemeler finansal belirsizliği ve sürecin maliyetini artırmakta, potansiyel değerin yitmesine neden olmaktadır. İlkeler kurtarmaları hızlandıracak, deneyime dayalı rehberlik sağlayarak başarı olanaklarını artıracak, borçlu ve alacaklıların hızla ve görece yapılandırılmış bir anlaşma sürecine geçmelerini sağlayacak şekilde dizayn edilmiştir.</w:t>
      </w:r>
    </w:p>
    <w:p>
      <w:pPr>
        <w:pStyle w:val="TextBody"/>
        <w:rPr>
          <w:i/>
          <w:i/>
        </w:rPr>
      </w:pPr>
      <w:r>
        <w:rPr>
          <w:i/>
        </w:rPr>
      </w:r>
    </w:p>
    <w:p>
      <w:pPr>
        <w:pStyle w:val="TextBody"/>
        <w:rPr>
          <w:b/>
          <w:b/>
        </w:rPr>
      </w:pPr>
      <w:r>
        <w:rPr>
          <w:b/>
        </w:rPr>
        <w:t>1.İLKE: Bir borçlunun mali sıkıntı içine girmesi halinde, uygulamanın mümkün olmadığı haller dışında, ilgili tüm alacaklıların, birbirleriyle işbirliği yapmaya ve borçlunun hakkında bilgi alınıp, değerlendirilmesi ve mali sorunlarının ortaya konup çözüm önerileri geliştirilebilmesi için borçluya, (sınırlı olmakla beraber) belli bir “bekleme süresi” vermeye hazırlıklı olması gereklidir.</w:t>
      </w:r>
    </w:p>
    <w:p>
      <w:pPr>
        <w:pStyle w:val="TextBody"/>
        <w:rPr>
          <w:b/>
          <w:b/>
        </w:rPr>
      </w:pPr>
      <w:r>
        <w:rPr>
          <w:b/>
        </w:rPr>
      </w:r>
    </w:p>
    <w:p>
      <w:pPr>
        <w:pStyle w:val="TextBody"/>
        <w:rPr>
          <w:b/>
          <w:b/>
        </w:rPr>
      </w:pPr>
      <w:r>
        <w:rPr>
          <w:b/>
        </w:rPr>
        <w:t>Açıklama:</w:t>
      </w:r>
    </w:p>
    <w:p>
      <w:pPr>
        <w:pStyle w:val="TextBody"/>
        <w:rPr>
          <w:b/>
          <w:b/>
        </w:rPr>
      </w:pPr>
      <w:r>
        <w:rPr>
          <w:b/>
        </w:rPr>
      </w:r>
    </w:p>
    <w:p>
      <w:pPr>
        <w:pStyle w:val="TextBody"/>
        <w:rPr/>
      </w:pPr>
      <w:r>
        <w:rPr>
          <w:b/>
        </w:rPr>
        <w:t>Tüm ilgili alacaklılar:</w:t>
      </w:r>
      <w:r>
        <w:rPr/>
        <w:t xml:space="preserve"> Çok kreditörlü yapılanmalarda global bir yaklaşım geliştirilebilmesi için temel teşvik ve yaklaşım finansal çevreler, düzenlemeciler ve diğer resmi kurumlardan gelmekle beraber, İlkeler yoluyla belirlenen yaklaşım, uygun durumlarda, finansal kurumlar dışındaki kreditörlere de uygulanabilir. </w:t>
      </w:r>
    </w:p>
    <w:p>
      <w:pPr>
        <w:pStyle w:val="TextBody"/>
        <w:rPr/>
      </w:pPr>
      <w:r>
        <w:rPr/>
      </w:r>
    </w:p>
    <w:p>
      <w:pPr>
        <w:pStyle w:val="TextBody"/>
        <w:rPr/>
      </w:pPr>
      <w:r>
        <w:rPr/>
        <w:t>Global yaklaşımın temel amacı kurtarma ya da düzenli çalışmaya danışmanlık etmektir. Bu amaca paralel olarak, başarılı olabilmek için yaklaşımın desteğine/işbirliğine ihtiyaç duyulan tüm kreditörlere uygulanması gerekmektedir. Diğer yandan, amacın sağlanabilmesi için kreditör sayısının gerekli minimumda tutulmasının da yararı olacaktır. Bu iki ideal durum birarada alınırsa, öncelikle işleme dahil edilecek kreditörler sınıflara ayrılmalı ve etkilenen sınıflarda bulunan kreditörlerden hangilerinin dahil edileceğine karar verilmelidir.</w:t>
      </w:r>
    </w:p>
    <w:p>
      <w:pPr>
        <w:pStyle w:val="TextBody"/>
        <w:rPr/>
      </w:pPr>
      <w:r>
        <w:rPr/>
      </w:r>
    </w:p>
    <w:p>
      <w:pPr>
        <w:pStyle w:val="TextBody"/>
        <w:rPr/>
      </w:pPr>
      <w:r>
        <w:rPr/>
        <w:t>Bankalar ve finansal kurumlar söz konusu olduğunda, genellikle kullandırdıkları miktarlara ve olanaklarının niteliğine bakılmaksızın tüm finansal kreditörler işleme dahil edilmektedir (kullandırdıkları miktar ihmal edilebilecek kadar az değilse veya dahil olmaları pratik bir amaca hizmet etmeyecekse veya yardımlarına gerek olmayacak bir pozisyonda değil iseler). Tüm finansal kreditörlerin dahil edilmelerinin bir nedeni; bir finansal kreditörün bir borçlunun özel durumunda göreli olarak az kullandırımı olması nedeniyle kurtarma işlemine daha az ilgili olabileceği ancak bu göreli pozisyonunun bir başka borçluda tamamen tersine olabileceğidir. Dolayısıyla, finansal kreditörlerin ödeme güçlüğü içindeki borçlulara karşı koordinasyon içinde ve birbirlerine destek olan bir yaklaşım sergilemeleri ile elde edilecek uzun vadeli ve karşılıklı avantajlar mantıken açıktır. Finansal kreditörler, ilke olarak, eğer ticari olarak dezavantajlarına değilse diğer finansal kreditörlerin kurtarma operasyonu girişimlerini desteklemeye hazır olmalıdırlar.</w:t>
      </w:r>
    </w:p>
    <w:p>
      <w:pPr>
        <w:pStyle w:val="TextBody"/>
        <w:rPr/>
      </w:pPr>
      <w:r>
        <w:rPr/>
      </w:r>
    </w:p>
    <w:p>
      <w:pPr>
        <w:pStyle w:val="TextBody"/>
        <w:rPr>
          <w:color w:val="000000"/>
        </w:rPr>
      </w:pPr>
      <w:r>
        <w:rPr>
          <w:color w:val="000000"/>
        </w:rPr>
        <w:t>Kurtarma operasyonlarında klasik finansörlerin dışında kalanların da dahil edilmeleri teklif edildiğinde, tüm kreditörlerin sınıflardan birine dahil edilmesi argümanı ortadan kalkmakta ve sorun özellikle finansal olmayan bir kreditörün kurtarma işleminin gerçekleştirilebilmesi için olaya dahil edilip edilmemesi gerektiğine dönüşmektedir.</w:t>
      </w:r>
    </w:p>
    <w:p>
      <w:pPr>
        <w:pStyle w:val="TextBody"/>
        <w:rPr>
          <w:color w:val="000000"/>
        </w:rPr>
      </w:pPr>
      <w:r>
        <w:rPr>
          <w:color w:val="000000"/>
        </w:rPr>
      </w:r>
    </w:p>
    <w:p>
      <w:pPr>
        <w:pStyle w:val="TextBody"/>
        <w:rPr>
          <w:color w:val="000000"/>
        </w:rPr>
      </w:pPr>
      <w:r>
        <w:rPr>
          <w:color w:val="000000"/>
        </w:rPr>
        <w:t>Bonolar ve ticari işlemlere konu olan borçlar da kurtarma operasyonuna dahil edildiğinde, tüm bono tutanların ve alacaklıların dahil edilebilmesi pek seyrek mümkün olabilmektedir. Çoğunlukla bazı alacaklılar tarafından geçici komiteler oluşturulmaktadır. Bu alacaklılarla diğerlerinin çıkarları çoğunlukla aynı yönde olduğundan, diğerlerinin görüşlerini de yansıtmakta, dolayısıyla işleme genel olarak önemli bir yardımla katkıda bulunmaktadır. İlkeler ve Açıklamalarda “tüm ilgili kreditörler”den bahsedildiğinde bu, bono alacaklılarını ya da diğer borç araçlarını içeren kurtarmalarda, sadece kurtarmaya aktif olarak iştirak eden bono ve borç alacaklıları olarak anlaşılmalıdır.</w:t>
      </w:r>
    </w:p>
    <w:p>
      <w:pPr>
        <w:pStyle w:val="TextBody"/>
        <w:rPr>
          <w:color w:val="000000"/>
        </w:rPr>
      </w:pPr>
      <w:r>
        <w:rPr>
          <w:color w:val="000000"/>
        </w:rPr>
      </w:r>
    </w:p>
    <w:p>
      <w:pPr>
        <w:pStyle w:val="TextBody"/>
        <w:rPr>
          <w:color w:val="000000"/>
        </w:rPr>
      </w:pPr>
      <w:r>
        <w:rPr>
          <w:color w:val="000000"/>
        </w:rPr>
        <w:t>Kredi sigortasının ve kredi türevlerinin giderek yaygınlaştığı düşünülürse, kurtarma operasyonunun başarılı olabilmesi için, kayıtlı kreditörlere ek olarak, konuya ilgilerinin ve onaylarının kurtarmanın başarılı olması için gerekli olduğu diğer tarafların da bulunması şaşırtıcı olmayacaktır. Uygulanabilir olduğu durumlarda, kayıtlı kreditörler bu durumdan diğer ilgili kreditörleri başlangıçta haberdar etmelidirler.</w:t>
      </w:r>
    </w:p>
    <w:p>
      <w:pPr>
        <w:pStyle w:val="TextBody"/>
        <w:rPr>
          <w:color w:val="000000"/>
        </w:rPr>
      </w:pPr>
      <w:r>
        <w:rPr>
          <w:color w:val="000000"/>
        </w:rPr>
      </w:r>
    </w:p>
    <w:p>
      <w:pPr>
        <w:pStyle w:val="TextBody"/>
        <w:rPr>
          <w:color w:val="000000"/>
        </w:rPr>
      </w:pPr>
      <w:r>
        <w:rPr>
          <w:color w:val="000000"/>
        </w:rPr>
        <w:t>İşlemler sırasında ilgili kreditörler değiştiği takdirde, yeni gelenler de işleme, başlangıçtaki kreditör gibi dahil olmalı, iştirak etmelidir.</w:t>
      </w:r>
    </w:p>
    <w:p>
      <w:pPr>
        <w:pStyle w:val="TextBody"/>
        <w:rPr>
          <w:color w:val="000000"/>
        </w:rPr>
      </w:pPr>
      <w:r>
        <w:rPr>
          <w:color w:val="000000"/>
        </w:rPr>
      </w:r>
    </w:p>
    <w:p>
      <w:pPr>
        <w:pStyle w:val="TextBody"/>
        <w:rPr/>
      </w:pPr>
      <w:r>
        <w:rPr>
          <w:b/>
          <w:color w:val="000000"/>
        </w:rPr>
        <w:t>Borçluya Zaman Verilmesi (Bekleme Dönemi):</w:t>
      </w:r>
      <w:r>
        <w:rPr>
          <w:color w:val="000000"/>
        </w:rPr>
        <w:t xml:space="preserve"> Finansal sıkıntı içindeki bir borçlu karşısında, kreditörlerin iki temel stratejisi gündeme gelmektedir: borçluya borcunu hemen geri ödemesi için baskı yapılması ya da kullandırımın azaltılması veya kaldırılması amacıyla güvence temini. Bazı bölgelerde ödeme güçlüğü içine düşmeye yaklaşmış bir borçluya, bir kreditör tarafından baskı yapılması tercihe göre yasal yollara başvurulmasına olanak tanımaktadır. Diğer bazı yerlerde ise, bu şekilde bir borçluya baskı yapılması, kreditörü bir tercih zorunluluğundan kurtarmaktadır. Dolayısıyla, bir kreditör borçluyu geri ödemeye ya da bir güvence vermeye ikna ettiğinde, stratejisinin ortaya çıkardığı sonuçtan yararlanabilmektedir.</w:t>
      </w:r>
    </w:p>
    <w:p>
      <w:pPr>
        <w:pStyle w:val="TextBody"/>
        <w:rPr>
          <w:color w:val="000000"/>
        </w:rPr>
      </w:pPr>
      <w:r>
        <w:rPr>
          <w:color w:val="000000"/>
        </w:rPr>
      </w:r>
    </w:p>
    <w:p>
      <w:pPr>
        <w:pStyle w:val="TextBody"/>
        <w:rPr>
          <w:color w:val="000000"/>
        </w:rPr>
      </w:pPr>
      <w:r>
        <w:rPr>
          <w:color w:val="000000"/>
        </w:rPr>
        <w:t>“</w:t>
      </w:r>
      <w:r>
        <w:rPr>
          <w:color w:val="000000"/>
        </w:rPr>
        <w:t>Her bir kreditörün kendisi için” yaklaşımının sorunu ise; böyle bir yaklaşım teorik olarak bir kreditörü koruma olasılığına sahip olmakla beraber, daha olası bir sonuç, ya kendi kendine yada diğer kreditörlerin de bu yolu tercih etmelerine neden olunarak, borçlunun resmi bir ödeme güçlüğü içine girmesine neden olunması ve kreditörün sağlamaya çalıştığı avantajın yokolmasıdır.</w:t>
      </w:r>
    </w:p>
    <w:p>
      <w:pPr>
        <w:pStyle w:val="TextBody"/>
        <w:rPr>
          <w:color w:val="000000"/>
        </w:rPr>
      </w:pPr>
      <w:r>
        <w:rPr>
          <w:color w:val="000000"/>
        </w:rPr>
      </w:r>
    </w:p>
    <w:p>
      <w:pPr>
        <w:pStyle w:val="TextBody"/>
        <w:rPr>
          <w:color w:val="000000"/>
        </w:rPr>
      </w:pPr>
      <w:r>
        <w:rPr>
          <w:color w:val="000000"/>
        </w:rPr>
        <w:t>Bu gerçek, deneyimli kreditörlere ödeme sıkıntısı içindeki bir borçluya işbirliği içinde ve ölçülü bir yaklaşım sergilemelerinin çıkarlarını daha iyi koruyacağına karar verdirtmiştir. Ayrıca borçluların ve danışmanlarının da, bir alacaklının baskısına boyun eğilmesi halinde diğer alacaklıları ikna ve bir kurtarma için zaman kazanma şansının yok olabileceğini fark etmelerini sağlamıştır.</w:t>
      </w:r>
    </w:p>
    <w:p>
      <w:pPr>
        <w:pStyle w:val="TextBody"/>
        <w:rPr>
          <w:color w:val="000000"/>
        </w:rPr>
      </w:pPr>
      <w:r>
        <w:rPr>
          <w:color w:val="000000"/>
        </w:rPr>
      </w:r>
    </w:p>
    <w:p>
      <w:pPr>
        <w:pStyle w:val="TextBody"/>
        <w:rPr>
          <w:color w:val="000000"/>
        </w:rPr>
      </w:pPr>
      <w:r>
        <w:rPr>
          <w:color w:val="000000"/>
        </w:rPr>
        <w:t>Bekleme süresince kreditörler borçlu ile işbirliği içinde, borçlu ile ilgili bilgileri (iş anlaşmaları, sermaye yapısı) edinerek değerlendirmeli ve edinilen bilgiler ışığında yapılabilecek ticari bir işlem varsa bunu değerlendirerek borçluyu rahatlatacak önerileri oluşturmalıdır.(5.İlke’deki Açıklamalara bakınız.)</w:t>
      </w:r>
    </w:p>
    <w:p>
      <w:pPr>
        <w:pStyle w:val="TextBody"/>
        <w:rPr>
          <w:color w:val="000000"/>
        </w:rPr>
      </w:pPr>
      <w:r>
        <w:rPr>
          <w:color w:val="000000"/>
        </w:rPr>
      </w:r>
    </w:p>
    <w:p>
      <w:pPr>
        <w:pStyle w:val="TextBody"/>
        <w:rPr/>
      </w:pPr>
      <w:r>
        <w:rPr>
          <w:b/>
          <w:color w:val="000000"/>
        </w:rPr>
        <w:t>Bekleme Süresi-Başlangıç</w:t>
      </w:r>
      <w:r>
        <w:rPr>
          <w:color w:val="000000"/>
        </w:rPr>
        <w:t>: Daha problemli alanlardan biri de, İlkelerin hangi tarihten itibaren uygulanmaya başlanacağı ve bekleme süresinin başlangıcıdır (Bekleme Başlangıç Günü).</w:t>
      </w:r>
    </w:p>
    <w:p>
      <w:pPr>
        <w:pStyle w:val="TextBody"/>
        <w:rPr>
          <w:color w:val="000000"/>
        </w:rPr>
      </w:pPr>
      <w:r>
        <w:rPr>
          <w:color w:val="000000"/>
        </w:rPr>
      </w:r>
    </w:p>
    <w:p>
      <w:pPr>
        <w:pStyle w:val="TextBody"/>
        <w:rPr>
          <w:color w:val="000000"/>
        </w:rPr>
      </w:pPr>
      <w:r>
        <w:rPr>
          <w:color w:val="000000"/>
        </w:rPr>
        <w:t>İlgili kreditörlerin bir grup olarak (ya da küçük bir grubun), borçlunun ilgili alacaklılarla durumunun detaylarını görüşeceği bir toplantıya, borçlu ya da ilgili alacaklılardan biri tarafından ilk olarak davet edildikleri tarihi Bekleme Başlangıç Günü olarak almaları yaygındır. Bir finansal kreditörün, bir borçlunun mali sıkıntı içinde olduğunu düşünmesi halinde bu bilgiyi diğer kreditörlerle paylaşmak gibi bir görevi olmadığı halde, bu nadiren de olsa gerçekleşmekte, genellikle bir kreditör bekleme süreci ile ilgili düzenlemelerin yapılabilmesi için, borçluya tüm alacaklılara bir prezantasyon yapması konusunda baskı yapmaktadır.</w:t>
      </w:r>
    </w:p>
    <w:p>
      <w:pPr>
        <w:pStyle w:val="TextBody"/>
        <w:rPr>
          <w:color w:val="000000"/>
        </w:rPr>
      </w:pPr>
      <w:r>
        <w:rPr>
          <w:color w:val="000000"/>
        </w:rPr>
      </w:r>
    </w:p>
    <w:p>
      <w:pPr>
        <w:pStyle w:val="TextBody"/>
        <w:rPr>
          <w:color w:val="000000"/>
        </w:rPr>
      </w:pPr>
      <w:r>
        <w:rPr>
          <w:color w:val="000000"/>
        </w:rPr>
        <w:t>Bazı durumlarda bir ya da daha fazla sayıda kreditör borçlunun problemlerini öngörüp, diğer kreditörler potansiyel sorunları farketmeden ve finansal kreditörler arasında bir toplantı düzenlenmeden önce borçluya kullandırdıkları miktarları sınırlayabilirler. Böyle bir kreditör kısa vadede bu durumdan yarar sağlasa bile, özellikle kullandırımlarında çok kısa sürede, çok büyük değişikliklerin olduğu durumlarda, diğerlerini bir kurtarmaya destek olmaya ikna edebilmesi oldukça güç olacaktır.</w:t>
      </w:r>
    </w:p>
    <w:p>
      <w:pPr>
        <w:pStyle w:val="TextBody"/>
        <w:rPr>
          <w:color w:val="000000"/>
        </w:rPr>
      </w:pPr>
      <w:r>
        <w:rPr>
          <w:color w:val="000000"/>
        </w:rPr>
      </w:r>
    </w:p>
    <w:p>
      <w:pPr>
        <w:pStyle w:val="TextBody"/>
        <w:rPr/>
      </w:pPr>
      <w:r>
        <w:rPr>
          <w:b/>
          <w:color w:val="000000"/>
        </w:rPr>
        <w:t xml:space="preserve">Bekleme Süresi-Süre: </w:t>
      </w:r>
      <w:r>
        <w:rPr>
          <w:color w:val="000000"/>
        </w:rPr>
        <w:t xml:space="preserve">Bekleme süresi, durumdan duruma, toplanacak bilginin karmaşıklığına ve yeniden yapılandırma önerilerinin niteliğine göre farklılıklar </w:t>
      </w:r>
      <w:r>
        <w:rPr>
          <w:color w:val="000000"/>
          <w:spacing w:val="-6"/>
        </w:rPr>
        <w:t>gösterecek olmakla beraber,</w:t>
      </w:r>
      <w:r>
        <w:rPr>
          <w:b/>
          <w:color w:val="000000"/>
          <w:spacing w:val="-6"/>
        </w:rPr>
        <w:t xml:space="preserve"> </w:t>
      </w:r>
      <w:r>
        <w:rPr>
          <w:color w:val="000000"/>
          <w:spacing w:val="-6"/>
        </w:rPr>
        <w:t>gereksiz ertelemeler işlemin başarısını</w:t>
      </w:r>
      <w:r>
        <w:rPr>
          <w:color w:val="000000"/>
        </w:rPr>
        <w:t xml:space="preserve"> engelleyebileceğinden, her bir durum için yukarıda sayılan işlemlerin gerçekleştirilmesini sağlayacak süreden daha uzun olmamalıdır. Bu genellikle haftalar yada aylar olarak bir başlangıç dönemi olmakla beraber tüm ilgili kreditörlerin anlaşması halinde belli bir uzatma olanağını da içermektedir. Bazen bekleme dönemi için belli bir süreye -örneğin 3 ay- karar verilebilir ancak ilgili kreditörler daha önceden belirlenmiş belli bir çoğunluk (rakamsal ya da hem rakamsal hem de alacakların değeri) hesabına göre, kendi arzularıyla yada sayılacak geri dönmeme hallerinde, bekleme süresini henüz tamamlanmadan sona erdirebilirler.</w:t>
      </w:r>
    </w:p>
    <w:p>
      <w:pPr>
        <w:pStyle w:val="TextBody"/>
        <w:rPr>
          <w:color w:val="000000"/>
        </w:rPr>
      </w:pPr>
      <w:r>
        <w:rPr>
          <w:color w:val="000000"/>
        </w:rPr>
      </w:r>
    </w:p>
    <w:p>
      <w:pPr>
        <w:pStyle w:val="TextBody"/>
        <w:rPr>
          <w:color w:val="000000"/>
        </w:rPr>
      </w:pPr>
      <w:r>
        <w:rPr>
          <w:color w:val="000000"/>
        </w:rPr>
        <w:t>İlgili kreditörlerin belli bir çoğunluk ile Bekleme Süresini daha erken sona erdirebilmeleri borçluya daha az güvence sağlıyor gibi görünmekle beraber, buradaki avantaj bir esneklik bulunması ve borçlunun çöküntünün ucunda olduğu ve finansal sorunlarının boyutu nedeniyle borç ödenmemesi halindeki “alışılmış” uygulamaların uygun olmadığı durumlarda, yeni taslak ve öneriler üzerinde anlaşılmasına engel sorunları bertaraf edebilmesidir. Aynı şekilde, ilgili kreditörler prensip olarak bir kurtarmada destek vermeye gönüllü olsalar da, şartların aleyhlerine değişmesi halinde kendilerini koruyabileceklerinden ve daha kötüye gittikleri bir pozisyonda kilitlenip kalmayacaklarından emin olmayı isterler. Uygulamada, bu konudaki yaklaşım daha çok borçlunun sıkıntılarının niteliğine ve derecesine dayanmaktadır.</w:t>
      </w:r>
    </w:p>
    <w:p>
      <w:pPr>
        <w:pStyle w:val="TextBody"/>
        <w:rPr>
          <w:color w:val="000000"/>
        </w:rPr>
      </w:pPr>
      <w:r>
        <w:rPr>
          <w:color w:val="000000"/>
        </w:rPr>
      </w:r>
    </w:p>
    <w:p>
      <w:pPr>
        <w:pStyle w:val="TextBody"/>
        <w:rPr/>
      </w:pPr>
      <w:r>
        <w:rPr>
          <w:b/>
          <w:color w:val="000000"/>
        </w:rPr>
        <w:t>Uygulamanın Yetersiz Kalması Hali vb:</w:t>
      </w:r>
      <w:r>
        <w:rPr>
          <w:color w:val="000000"/>
        </w:rPr>
        <w:t xml:space="preserve"> Çok kreditörlü durumlar için önerilen yaklaşım, ilgili tüm kreditörlerin her durumda, borçluya bir kurtarma için zaman vermeyi kabul edecekleri anlamına gelmemektedir. Tüm firmalar kurtarılamazlar. Bazı durumlarda bir kurtarmanın uygulanabilir olmadığı açıktır, bazı durumlarda ise borçlunun yönetimi, ilgili kreditörlerin güvenlerini kaybetmelerine neden olacak hileli davranışlar sergilemiş olabilir.</w:t>
      </w:r>
    </w:p>
    <w:p>
      <w:pPr>
        <w:pStyle w:val="TextBody"/>
        <w:rPr>
          <w:color w:val="000000"/>
        </w:rPr>
      </w:pPr>
      <w:r>
        <w:rPr>
          <w:color w:val="000000"/>
        </w:rPr>
      </w:r>
    </w:p>
    <w:p>
      <w:pPr>
        <w:pStyle w:val="TextBody"/>
        <w:rPr>
          <w:color w:val="000000"/>
        </w:rPr>
      </w:pPr>
      <w:r>
        <w:rPr>
          <w:color w:val="000000"/>
        </w:rPr>
        <w:t>Bir kreditörün resmi tasfiye yollarını bir kurtarmaya tercih etmesine neden olacak haklı bir zemini olduğu takdirde, resmi yolları seçme hakkı vardır ve böyle davranması beklenebilir. Ancak, durumun tam olarak değerlendirilmesi için zaman tanımak, ilgili bir kreditörün de dezavantajına olmayacağından, sadece karşı çıkmak amacıyla reddetme yolunu seçmemelidir. Bir borçluya zaman vermeyi reddetmek için haklı zeminin ne olduğu sorusunun cevabı ise, her bir durumun kendi özelliklerine göre değişecektir.</w:t>
      </w:r>
    </w:p>
    <w:p>
      <w:pPr>
        <w:pStyle w:val="TextBody"/>
        <w:rPr>
          <w:color w:val="000000"/>
        </w:rPr>
      </w:pPr>
      <w:r>
        <w:rPr>
          <w:color w:val="000000"/>
        </w:rPr>
      </w:r>
    </w:p>
    <w:p>
      <w:pPr>
        <w:pStyle w:val="TextBody"/>
        <w:rPr>
          <w:color w:val="000000"/>
        </w:rPr>
      </w:pPr>
      <w:r>
        <w:rPr>
          <w:color w:val="000000"/>
        </w:rPr>
        <w:t>Resmi tasfiye yollarını seçmeye istekli ve herhangi bir değerlendirme için zaman ayırmak istemeyen bir kreditörün nedenlerini açıklaması teşvik edilmeli (borçlunun kreditörler arasındaki iletişimi engelleyebilecek gizlilik kısıtlamalarını kaldırdığı varsayımıyla) ve son kararını vermeden önce en azından diğer kreditörlerin sunumlarını dikkate almalıdır.</w:t>
      </w:r>
    </w:p>
    <w:p>
      <w:pPr>
        <w:pStyle w:val="TextBody"/>
        <w:rPr>
          <w:color w:val="000000"/>
        </w:rPr>
      </w:pPr>
      <w:r>
        <w:rPr>
          <w:color w:val="000000"/>
        </w:rPr>
      </w:r>
    </w:p>
    <w:p>
      <w:pPr>
        <w:pStyle w:val="TextBody"/>
        <w:rPr/>
      </w:pPr>
      <w:r>
        <w:rPr>
          <w:color w:val="000000"/>
        </w:rPr>
        <w:t>Bir finansal kurum kreditörün; kendi kullandırımının göreli büyüklüğü veya niteliği yada o borçlu ile ilişkisini sonlandırma isteği nedeniyle, koordineli bir yaklaşım içinde yer almak istememesi, dışarıda kalması için meşru bir mazeret olarak kabul edilmez.</w:t>
      </w:r>
    </w:p>
    <w:p>
      <w:pPr>
        <w:pStyle w:val="TextBody"/>
        <w:rPr>
          <w:b/>
          <w:b/>
          <w:color w:val="000000"/>
        </w:rPr>
      </w:pPr>
      <w:r>
        <w:rPr>
          <w:b/>
          <w:color w:val="000000"/>
        </w:rPr>
      </w:r>
    </w:p>
    <w:p>
      <w:pPr>
        <w:pStyle w:val="TextBody"/>
        <w:rPr>
          <w:b/>
          <w:b/>
        </w:rPr>
      </w:pPr>
      <w:r>
        <w:rPr>
          <w:b/>
        </w:rPr>
        <w:t>2.İLKE: Bekleme süresinde tüm alacaklılar, alacaklarının tahsili için herhangi bir adım atmama ya da (alacaklarının üçüncü bir tarafa cirosu yoluyla) borçluya açılan krediyi azaltmama konusunda anlaşmalı ancak bu süre içinde birbirlerine karşı göreli pozisyonlarında öne geçmek için bir girişim olmayacağından emin olmalıdır.</w:t>
      </w:r>
    </w:p>
    <w:p>
      <w:pPr>
        <w:pStyle w:val="TextBody"/>
        <w:rPr/>
      </w:pPr>
      <w:r>
        <w:rPr/>
      </w:r>
    </w:p>
    <w:p>
      <w:pPr>
        <w:pStyle w:val="TextBody"/>
        <w:rPr>
          <w:b/>
          <w:b/>
        </w:rPr>
      </w:pPr>
      <w:r>
        <w:rPr>
          <w:b/>
        </w:rPr>
        <w:t>Açıklama:</w:t>
      </w:r>
    </w:p>
    <w:p>
      <w:pPr>
        <w:pStyle w:val="TextBody"/>
        <w:rPr>
          <w:b/>
          <w:b/>
          <w:color w:val="000000"/>
        </w:rPr>
      </w:pPr>
      <w:r>
        <w:rPr>
          <w:b/>
          <w:color w:val="000000"/>
        </w:rPr>
      </w:r>
    </w:p>
    <w:p>
      <w:pPr>
        <w:pStyle w:val="TextBody"/>
        <w:rPr/>
      </w:pPr>
      <w:r>
        <w:rPr>
          <w:b/>
          <w:color w:val="000000"/>
        </w:rPr>
        <w:t>Herhangi bir adımdan kaçınılması vb:</w:t>
      </w:r>
      <w:r>
        <w:rPr>
          <w:color w:val="000000"/>
        </w:rPr>
        <w:t xml:space="preserve"> Herhangi bir kurtarma yada ortak çalışmanın ilk amacı istikrarın sağlanmasıdır. İstikrar zemini içermeyen (politik, genel ya da kreditör istikrarı) bir yeniden yapılandırma ve kurtarma girişiminin gerçekleşmesi çok güçtür. Bazı bölgelerde borçluya resmi tasfiye sürecinin başlangıcından evvel nefes aldıracak kadar bir süre tanıyan yasal moratoryumlar mevcutken, pek çok bölgede kreditörün alacaklarına ilişkin yasal bir moratoryum ancak resmi tasfiye işleminin bir parçasıdır.</w:t>
      </w:r>
    </w:p>
    <w:p>
      <w:pPr>
        <w:pStyle w:val="TextBody"/>
        <w:rPr>
          <w:color w:val="000000"/>
        </w:rPr>
      </w:pPr>
      <w:r>
        <w:rPr>
          <w:color w:val="000000"/>
        </w:rPr>
      </w:r>
    </w:p>
    <w:p>
      <w:pPr>
        <w:pStyle w:val="TextBody"/>
        <w:rPr>
          <w:color w:val="000000"/>
        </w:rPr>
      </w:pPr>
      <w:r>
        <w:rPr>
          <w:color w:val="000000"/>
        </w:rPr>
        <w:t>Kreditör alacakları için tasfiye-öncesi yasal moratoryum bulunan bölgelerde bile, gayriresmi ya da kontrata bağlı bir yaklaşımla maliyetlerin azaltılması ve konunun kamuya mal olmasının önüne geçilmesi hem kreditörlerin hem de borçluların yararınadır.</w:t>
      </w:r>
    </w:p>
    <w:p>
      <w:pPr>
        <w:pStyle w:val="TextBody"/>
        <w:rPr>
          <w:color w:val="000000"/>
        </w:rPr>
      </w:pPr>
      <w:r>
        <w:rPr>
          <w:color w:val="000000"/>
        </w:rPr>
      </w:r>
    </w:p>
    <w:p>
      <w:pPr>
        <w:pStyle w:val="TextBody"/>
        <w:rPr>
          <w:color w:val="000000"/>
        </w:rPr>
      </w:pPr>
      <w:r>
        <w:rPr>
          <w:color w:val="000000"/>
        </w:rPr>
        <w:t>Bir “bekleme”nin teyidi, borçlunun yönetimine; alacaklı kreditörlere ve danışmanlarına bilgi temini yoluyla bir kurtarma ya da ortak çalışma sağlama girişimlerinin ve karşı tarafla görüşmelerin hemen gözardı edilmeyeceği konusunda, ilgili kreditörlere de; diğer kreditörlerin değerlendirme süreci ortaya çıktıkça işbirliği içinde çalışmaya hazır oldukları konusunda belli bir güvence sağlayacaktır.</w:t>
      </w:r>
    </w:p>
    <w:p>
      <w:pPr>
        <w:pStyle w:val="TextBody"/>
        <w:rPr>
          <w:color w:val="000000"/>
        </w:rPr>
      </w:pPr>
      <w:r>
        <w:rPr>
          <w:color w:val="000000"/>
        </w:rPr>
      </w:r>
    </w:p>
    <w:p>
      <w:pPr>
        <w:pStyle w:val="TextBody"/>
        <w:rPr>
          <w:color w:val="000000"/>
        </w:rPr>
      </w:pPr>
      <w:r>
        <w:rPr>
          <w:color w:val="000000"/>
        </w:rPr>
        <w:t>Pek çok bölgede ilgili kreditörlerin “bekleme”si ilgili kreditörler ile borçlu arasında yapılacak bir anlaşmaya bağlı olacaktır. Bu türden tipik “bekleme” anlaşmaları aşağıdaki türden taahhütleri içerecektir:</w:t>
      </w:r>
    </w:p>
    <w:p>
      <w:pPr>
        <w:pStyle w:val="TextBody"/>
        <w:rPr>
          <w:color w:val="000000"/>
        </w:rPr>
      </w:pPr>
      <w:r>
        <w:rPr>
          <w:color w:val="000000"/>
        </w:rPr>
      </w:r>
    </w:p>
    <w:p>
      <w:pPr>
        <w:pStyle w:val="TextBody"/>
        <w:numPr>
          <w:ilvl w:val="0"/>
          <w:numId w:val="2"/>
        </w:numPr>
        <w:rPr>
          <w:color w:val="000000"/>
        </w:rPr>
      </w:pPr>
      <w:r>
        <w:rPr>
          <w:color w:val="000000"/>
        </w:rPr>
        <w:t>vadesi gelen miktarların geri ödenmesi konusunda baskı yapılmaması veya bekleme süresinde borçlu aleyhine işlem yapılmaması veya yapılması için çaba gösterilmemesi,</w:t>
      </w:r>
    </w:p>
    <w:p>
      <w:pPr>
        <w:pStyle w:val="TextBody"/>
        <w:rPr>
          <w:color w:val="000000"/>
        </w:rPr>
      </w:pPr>
      <w:r>
        <w:rPr>
          <w:color w:val="000000"/>
        </w:rPr>
      </w:r>
    </w:p>
    <w:p>
      <w:pPr>
        <w:pStyle w:val="TextBody"/>
        <w:numPr>
          <w:ilvl w:val="0"/>
          <w:numId w:val="2"/>
        </w:numPr>
        <w:rPr>
          <w:color w:val="000000"/>
        </w:rPr>
      </w:pPr>
      <w:r>
        <w:rPr>
          <w:color w:val="000000"/>
        </w:rPr>
        <w:t>Bekleme süresinde ek mali kazançlar veya ayrıcalıklı muamele veya güvence elde etme veya bunun arayışı içinde baskı yaparak diğer kreditörlere karşı göreli pozisyonunun iyileştirilmeye çalışılmaması,</w:t>
      </w:r>
    </w:p>
    <w:p>
      <w:pPr>
        <w:pStyle w:val="TextBody"/>
        <w:rPr>
          <w:color w:val="000000"/>
        </w:rPr>
      </w:pPr>
      <w:r>
        <w:rPr>
          <w:color w:val="000000"/>
        </w:rPr>
      </w:r>
    </w:p>
    <w:p>
      <w:pPr>
        <w:pStyle w:val="TextBody"/>
        <w:numPr>
          <w:ilvl w:val="0"/>
          <w:numId w:val="2"/>
        </w:numPr>
        <w:rPr>
          <w:color w:val="000000"/>
        </w:rPr>
      </w:pPr>
      <w:r>
        <w:rPr>
          <w:color w:val="000000"/>
        </w:rPr>
        <w:t>Bekleme süresince –en azından Bekleme Başlangıç Günündeki kullanım düzeylerinde- mevcut kredi hatlarının ve olanaklarının kullanımına izin verilmes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Olanakların ilgili kreditörlerce kullandırılmaya devam edilmesi bekleme dönemi anlaşmalarının önemli unsurlarındandır. Bazı durumlarda açık durumdaki bazı türev kontratların kapatılması bu kontratlardan kaynaklanan volatiliteyi yok ederek kurtarmaya yardımcı olabilir. Diğer bazı durumlarda swap ve hedge işlemlerinin devamı, ilgili iş alanındaki değerlerin korunması açısından gerekli olabilir. Her bir durum, -bu anlamda- kendi nitelikleri ile değerlendirilmelidir.</w:t>
      </w:r>
    </w:p>
    <w:p>
      <w:pPr>
        <w:pStyle w:val="TextBody"/>
        <w:rPr>
          <w:color w:val="000000"/>
        </w:rPr>
      </w:pPr>
      <w:r>
        <w:rPr>
          <w:color w:val="000000"/>
        </w:rPr>
      </w:r>
    </w:p>
    <w:p>
      <w:pPr>
        <w:pStyle w:val="TextBody"/>
        <w:rPr>
          <w:color w:val="000000"/>
        </w:rPr>
      </w:pPr>
      <w:r>
        <w:rPr>
          <w:color w:val="000000"/>
        </w:rPr>
        <w:t>Bazı bölgelerde, borçlunun alacaklılarının bazıları veya tamamı ile borçların ödenmesine ilişkin bir moratoryum anlaşması yapması, kendiliğinden resmi tasfiye sürecini tetikleyecektir. Böyle durumlarda kreditörlerin (borçlu yerine) kendi aralarında, borçludan alacakları ve anlaşılan dönem içinde borçlunun kreditörlerin göreli pozisyonlarını bozacak tekli anlaşmalara girmemesi için bir moratoryum üzerinde anlaşmaları mümkündür.</w:t>
      </w:r>
    </w:p>
    <w:p>
      <w:pPr>
        <w:pStyle w:val="TextBody"/>
        <w:rPr>
          <w:color w:val="000000"/>
        </w:rPr>
      </w:pPr>
      <w:r>
        <w:rPr>
          <w:color w:val="000000"/>
        </w:rPr>
      </w:r>
    </w:p>
    <w:p>
      <w:pPr>
        <w:pStyle w:val="TextBody"/>
        <w:rPr>
          <w:color w:val="000000"/>
        </w:rPr>
      </w:pPr>
      <w:r>
        <w:rPr>
          <w:color w:val="000000"/>
        </w:rPr>
        <w:t>Daha önce de belirtildiği gibi, borcun alım-satımı bu İlkeyi ihlal etmemektedir. Konu 7. İlkenin açıklamalarında daha detaylı olarak tartışılmaktadır.</w:t>
      </w:r>
    </w:p>
    <w:p>
      <w:pPr>
        <w:pStyle w:val="TextBody"/>
        <w:rPr>
          <w:color w:val="000000"/>
        </w:rPr>
      </w:pPr>
      <w:r>
        <w:rPr>
          <w:color w:val="000000"/>
        </w:rPr>
      </w:r>
    </w:p>
    <w:p>
      <w:pPr>
        <w:pStyle w:val="TextBody"/>
        <w:rPr/>
      </w:pPr>
      <w:r>
        <w:rPr>
          <w:b/>
          <w:color w:val="000000"/>
        </w:rPr>
        <w:t>Kreditörlerin birbirlerine karşı göreli pozisyonları bozulmamalıdır:</w:t>
      </w:r>
      <w:r>
        <w:rPr>
          <w:color w:val="000000"/>
        </w:rPr>
        <w:t xml:space="preserve"> Bekleme anlaşmasının temel amaçlarından biri, bu dönem boyunca kreditörlerin birbirlerine karşı durumlarının veya bekleme anlaşmasının yapıldığı gündeki göreli durumlarının bozulmasının önüne geçebilmektir. Bu aşamada kreditörler için nihai sonucun ne olacağı belirsiz olmakla beraber, bekleme anlaşması çoğu kez kreditörlerin birbirlerine karşı pozisyonlarının en azından kasıtlı eylemler yada ihmalllerle bozulmasını önleyecek bazı taahhütler ve güvenceler içerecektir. (3.İlke’deki Açıklamalara bakınız.)</w:t>
      </w:r>
    </w:p>
    <w:p>
      <w:pPr>
        <w:pStyle w:val="TextBody"/>
        <w:rPr>
          <w:color w:val="000000"/>
        </w:rPr>
      </w:pPr>
      <w:r>
        <w:rPr>
          <w:color w:val="000000"/>
        </w:rPr>
      </w:r>
    </w:p>
    <w:p>
      <w:pPr>
        <w:pStyle w:val="TextBody"/>
        <w:rPr>
          <w:color w:val="000000"/>
        </w:rPr>
      </w:pPr>
      <w:r>
        <w:rPr>
          <w:color w:val="000000"/>
        </w:rPr>
        <w:t>Kreditörler arasında göreli pozisyonları korumaya yönelik daha karmaşık ve daha incelikli sözleşmeler de mevcuttur. Bu bağlamda, bir ya da daha fazla kreditör tarafından sağlanan kredilerin dönen (kendini yenileyen) yada sapmalar içeren nitelikte olması durumunda, daha karmaşık bekleme anlaşmaları, kullandırımlardaki bu sapmaları ele alacak hükümler içerecektir. Bu türden kredi olanakları ile ilgili olarak, kreditörler (“zarar-paylaşımı” diye adlandırılan hükümler kapsamında) bir çöküntü halinde, birbirlerine, Bekleme Başlangıç Günü’ndeki pozisyonlarına dönüşü sağlayacak türden dengeleyici ödemeler yapacakları konusunda anlaşabilir.</w:t>
      </w:r>
    </w:p>
    <w:p>
      <w:pPr>
        <w:pStyle w:val="TextBody"/>
        <w:rPr>
          <w:color w:val="000000"/>
        </w:rPr>
      </w:pPr>
      <w:r>
        <w:rPr>
          <w:color w:val="000000"/>
        </w:rPr>
      </w:r>
    </w:p>
    <w:p>
      <w:pPr>
        <w:pStyle w:val="TextBody"/>
        <w:rPr>
          <w:color w:val="000000"/>
        </w:rPr>
      </w:pPr>
      <w:r>
        <w:rPr>
          <w:color w:val="000000"/>
        </w:rPr>
        <w:t>Doğası itibariyle taahhüt içeren olanaklarda ise çok daha büyük sıkıntılar ortaya çıkmaktadır. Pek çok finansal kuruluş, kullandırdığı (şarta bağlı) taahhütlerinin (örneğin döviz olanakları, faiz ve döviz swapları ve diğer türev ürünler) hesabını günlük olarak piyasa değerlerine dayalı olarak (marked to market) hesaplamaya gayret etmektedir. Bekleme anlaşmaları, bu tür olanaklar dahilinde piyasa değeri hesabına dayalı kullandırımlardaki sapmalar ile yenilenen kredi olanaklarını, potansiyel volatilitelerinin grubu etkilememesi için detaylı düzenlemeler gerektirmesine rağmen, aynı şekilde ele almaya gayret etmektedir. Bu tür zarar-paylaşım hükümleri pek çok durumda, (resmi bir yeniden yapılanma üzerinde anlaşılmadan konuyu kapsamamasına ve işlemin bekleme aşamasında ancak kısmi bir uyum mekanizması geliştirilebilmesine rağmen) ayrıca, karşılaştırmalı kullandırımlardaki farklılıkları düzenlemeyi amaçlamaktadır.</w:t>
      </w:r>
    </w:p>
    <w:p>
      <w:pPr>
        <w:pStyle w:val="TextBody"/>
        <w:rPr>
          <w:color w:val="000000"/>
        </w:rPr>
      </w:pPr>
      <w:r>
        <w:rPr>
          <w:color w:val="000000"/>
        </w:rPr>
      </w:r>
    </w:p>
    <w:p>
      <w:pPr>
        <w:pStyle w:val="TextBody"/>
        <w:rPr>
          <w:color w:val="000000"/>
        </w:rPr>
      </w:pPr>
      <w:r>
        <w:rPr>
          <w:color w:val="000000"/>
        </w:rPr>
        <w:t>Bu tür zarar paylaşımı anlaşmalarına konu olan borçlar nedeniyle başka ek sorunlar da ortaya çıkabilir. Örneğin, yaygın olarak tutulan bir kamu borcu söz konusu olduğunda, borcu tutanlardan gerekli sayıda olanı ile anlaşmaya çalışmak uygulanabilir olmayabilir. Tüm tarafların, karşılıklı uzlaşıya dayalı nihai bir yeniden yapılanma anlaşmasına varılabilmesi için, çaba sarf etmeleri gerektiğinin ve tüm borç alacaklılarının zarar paylaşımından yararlanabilmeleri için olanak tanınması gerektiğinin farkında olmaları gerekir.</w:t>
      </w:r>
    </w:p>
    <w:p>
      <w:pPr>
        <w:pStyle w:val="TextBody"/>
        <w:rPr>
          <w:color w:val="000000"/>
        </w:rPr>
      </w:pPr>
      <w:r>
        <w:rPr>
          <w:color w:val="000000"/>
        </w:rPr>
      </w:r>
    </w:p>
    <w:p>
      <w:pPr>
        <w:pStyle w:val="TextBody"/>
        <w:rPr>
          <w:color w:val="000000"/>
        </w:rPr>
      </w:pPr>
      <w:r>
        <w:rPr>
          <w:color w:val="000000"/>
        </w:rPr>
        <w:t>Bazı durumlarda bir yada daha fazla sayıda kreditör diğer katılımcı kreditörlere kıyasla, güvence yada borçlu grupla ilişki içinde olan şirket sayısının göreli yapısı nedeniyle (doğrudan, garantiler ya da kefaletler yoluyla) daha avantajlı durumda olabilirler. Bir kere daha, kreditörler arasında yapılan anlaşmalar ve bekleme süresi çoğunlukla bu avantajların korunmasına olanak verecektir (bireysel olarak bir kreditörün avantaja sahip olabileceği diğer alanlar; kuruluş hakları, ipotekler, bono alım olanaklarına dair dökümanlar, garantiler ve üçüncü kişiler tarafından sigorta gibi alanlar olabilir). Bu avantajların nihai olarak nasıl ele alınacağı, detaylı görüşmelerden sonra, kreditörler arasında yapılacak yeniden yapılanma kontratında nasıl yer alacağına bağlı olacaktır.</w:t>
      </w:r>
    </w:p>
    <w:p>
      <w:pPr>
        <w:pStyle w:val="TextBody"/>
        <w:rPr>
          <w:color w:val="000000"/>
        </w:rPr>
      </w:pPr>
      <w:r>
        <w:rPr>
          <w:color w:val="000000"/>
        </w:rPr>
      </w:r>
    </w:p>
    <w:p>
      <w:pPr>
        <w:pStyle w:val="TextBody"/>
        <w:rPr>
          <w:color w:val="000000"/>
        </w:rPr>
      </w:pPr>
      <w:r>
        <w:rPr>
          <w:color w:val="000000"/>
        </w:rPr>
        <w:t>İlgili kreditörlerin alacakları farklı döviz cinsleri üzerinden ise, bekleme döneminde kurlarda meydana gelecek değişiklikler kreditörlerin göreli pozisyonlarını etkileyebilecektir. Bekleme anlaşmaları kreditörler arası konuların ele alınmasında (örneğin oylamalar ve risk paylaşımı), gerçekleşmeler gerçek kurlara dayalı olarak paylaşılabilecek olmasına ve döviz kurundaki sapmaları gidermek için gün sonu denge ayarlamaları gerekebilecek olmasına rağmen, genellikle kabul edilmiş sabit kurları kullanırlar.</w:t>
      </w:r>
    </w:p>
    <w:p>
      <w:pPr>
        <w:pStyle w:val="TextBody"/>
        <w:rPr>
          <w:b/>
          <w:b/>
          <w:color w:val="000000"/>
        </w:rPr>
      </w:pPr>
      <w:r>
        <w:rPr>
          <w:b/>
          <w:color w:val="000000"/>
        </w:rPr>
      </w:r>
    </w:p>
    <w:p>
      <w:pPr>
        <w:pStyle w:val="TextBody"/>
        <w:rPr/>
      </w:pPr>
      <w:r>
        <w:rPr>
          <w:b/>
          <w:color w:val="000000"/>
        </w:rPr>
        <w:t xml:space="preserve">3.İlke: </w:t>
      </w:r>
      <w:r>
        <w:rPr>
          <w:b/>
        </w:rPr>
        <w:t>Bekleme süresinde borçlu, bekleme süresi verilmesine karar verildiği günkü duruma kıyasla farklılık yaratacak şekilde, alacaklıların (bireysel ya da bir grup halinde) arasında farklılık yaratacak hareketlerde bulunmamalıdır.</w:t>
      </w:r>
    </w:p>
    <w:p>
      <w:pPr>
        <w:pStyle w:val="TextBody"/>
        <w:rPr>
          <w:b/>
          <w:b/>
        </w:rPr>
      </w:pPr>
      <w:r>
        <w:rPr>
          <w:b/>
        </w:rPr>
      </w:r>
    </w:p>
    <w:p>
      <w:pPr>
        <w:pStyle w:val="TextBody"/>
        <w:rPr>
          <w:b/>
          <w:b/>
        </w:rPr>
      </w:pPr>
      <w:r>
        <w:rPr>
          <w:b/>
        </w:rPr>
        <w:t>Açıklama:</w:t>
      </w:r>
    </w:p>
    <w:p>
      <w:pPr>
        <w:pStyle w:val="TextBody"/>
        <w:rPr>
          <w:b/>
          <w:b/>
          <w:color w:val="000000"/>
        </w:rPr>
      </w:pPr>
      <w:r>
        <w:rPr>
          <w:b/>
          <w:color w:val="000000"/>
        </w:rPr>
      </w:r>
    </w:p>
    <w:p>
      <w:pPr>
        <w:pStyle w:val="TextBody"/>
        <w:rPr>
          <w:color w:val="000000"/>
        </w:rPr>
      </w:pPr>
      <w:r>
        <w:rPr>
          <w:color w:val="000000"/>
        </w:rPr>
        <w:t>İlgili kreditörlerden aldığı desteğin karşılığında borçlu, bekleme süresinde, çalışanlarına, ticari ve diğer kreditörlerle (ilgili olmayan) rutin iş işlemlerine ödeme yapmak dışında, ilgili kreditörleri zora sokacak hareketlerden kaçınmalıdır. Bu tür kötü hareket örnekleri; ödeme, ipotek, garanti, ya da katılımcı olmayan kreditörlere kefalet formunda güvence teklifi, katılımcı kreditörlerin çalışma içinde bulunduğu şirketlerden aktif ya da değer transferi, üçüncü şahıslara ya da zaten borçlu olunduğu için ödeme yapmayacak olan kreditörlere değerinin altında aktif satılması ya da ilgili kreditörlere geri ödeme olanaklarını ortadan kaldıracak şekilde kendi işinden değerlerin tüketilmesi yada elden çıkarılması olabilir. Factoring ya da leasing gibi yeni finansman sağlayacak yollarla, ilgili kreditörler arasında olmayan kişilerden yeni borç alınması ise yine hassas bir nokta oluşturacaktır.</w:t>
      </w:r>
    </w:p>
    <w:p>
      <w:pPr>
        <w:pStyle w:val="TextBody"/>
        <w:rPr>
          <w:color w:val="000000"/>
        </w:rPr>
      </w:pPr>
      <w:r>
        <w:rPr>
          <w:color w:val="000000"/>
        </w:rPr>
      </w:r>
    </w:p>
    <w:p>
      <w:pPr>
        <w:pStyle w:val="TextBody"/>
        <w:rPr>
          <w:color w:val="000000"/>
        </w:rPr>
      </w:pPr>
      <w:r>
        <w:rPr>
          <w:color w:val="000000"/>
        </w:rPr>
        <w:t>Bazı durumlarda ilgili kreditörler, bekleme dönemindeki desteklerine karşılık bu aşamada, hepsinin ortak çıkarını kollayacak şekilde kendilerine güvence verilmesi konusunda ısrarlı olabilirler. Bu genellikle bekleme ile beraberce görüşülecek bir başlıktır. Ancak bu aşamada, bir şekilde borçlu tarafından ilgili kreditörlerden ek (mevcut seviyeye ek olarak) fon talep edilirse, bu tür ek fonlama için gerekli güvence genel geçer bir güvence olacaktır. (8.İlke’deki Açıklamalara bakınız.)</w:t>
      </w:r>
    </w:p>
    <w:p>
      <w:pPr>
        <w:pStyle w:val="TextBody"/>
        <w:rPr>
          <w:b/>
          <w:b/>
          <w:color w:val="000000"/>
        </w:rPr>
      </w:pPr>
      <w:r>
        <w:rPr>
          <w:b/>
          <w:color w:val="000000"/>
        </w:rPr>
      </w:r>
    </w:p>
    <w:p>
      <w:pPr>
        <w:pStyle w:val="TextBody"/>
        <w:rPr>
          <w:b/>
          <w:b/>
          <w:color w:val="000000"/>
        </w:rPr>
      </w:pPr>
      <w:r>
        <w:rPr>
          <w:b/>
          <w:color w:val="000000"/>
        </w:rPr>
        <w:t xml:space="preserve">4.İlke: </w:t>
      </w:r>
      <w:r>
        <w:rPr>
          <w:b/>
        </w:rPr>
        <w:t>Alacaklıların çıkarları, en iyi, mali sıkıntı içinde bir borçluya karşı uygulanacak eylem planında işbirliği yapılması ile korunabilir. Bunun için, bir yada daha fazla sayıda temsili komiteler oluşturulmalı, bu komitelere hizmet verecek profesyonel danışmanlarla anlaşılmalı ve uygun olan yerlerde ilgili alacaklıların da sürece katılımına olanak tanınmalıdır.</w:t>
      </w:r>
    </w:p>
    <w:p>
      <w:pPr>
        <w:pStyle w:val="TextBody"/>
        <w:rPr>
          <w:b/>
          <w:b/>
          <w:color w:val="000000"/>
        </w:rPr>
      </w:pPr>
      <w:r>
        <w:rPr>
          <w:b/>
          <w:color w:val="000000"/>
        </w:rPr>
      </w:r>
    </w:p>
    <w:p>
      <w:pPr>
        <w:pStyle w:val="TextBody"/>
        <w:rPr>
          <w:b/>
          <w:b/>
          <w:color w:val="000000"/>
        </w:rPr>
      </w:pPr>
      <w:r>
        <w:rPr>
          <w:b/>
          <w:color w:val="000000"/>
        </w:rPr>
        <w:t xml:space="preserve">Açıklama: </w:t>
      </w:r>
    </w:p>
    <w:p>
      <w:pPr>
        <w:pStyle w:val="TextBody"/>
        <w:rPr>
          <w:b/>
          <w:b/>
          <w:color w:val="000000"/>
        </w:rPr>
      </w:pPr>
      <w:r>
        <w:rPr>
          <w:b/>
          <w:color w:val="000000"/>
        </w:rPr>
      </w:r>
    </w:p>
    <w:p>
      <w:pPr>
        <w:pStyle w:val="TextBody"/>
        <w:rPr>
          <w:color w:val="000000"/>
        </w:rPr>
      </w:pPr>
      <w:r>
        <w:rPr>
          <w:color w:val="000000"/>
        </w:rPr>
        <w:t>Bazı durumlarda kurtarma işlemine katılan kreditör sayısının az olması nedeniyle bir yönetim kuruluna ihtiyaç duyulmamasına, sadece bir koordinatör yeterli olmasına rağmen, pek çok durumda borçlunun borçlarının artışı sonucunda ve/veya (örneğin bono tutanların) kimliklerinin belirlenmesi ve bunlarla anlaşma yapılmasının zorluğu nedeniyle bir koordinasyon komitesinin bulunması, girişilen kurtarma için gayet yararlı olmaktadır.</w:t>
      </w:r>
    </w:p>
    <w:p>
      <w:pPr>
        <w:pStyle w:val="TextBody"/>
        <w:rPr>
          <w:color w:val="000000"/>
        </w:rPr>
      </w:pPr>
      <w:r>
        <w:rPr>
          <w:color w:val="000000"/>
        </w:rPr>
      </w:r>
    </w:p>
    <w:p>
      <w:pPr>
        <w:pStyle w:val="TextBody"/>
        <w:rPr>
          <w:color w:val="000000"/>
        </w:rPr>
      </w:pPr>
      <w:r>
        <w:rPr>
          <w:color w:val="000000"/>
        </w:rPr>
        <w:t>Koordineli yaklaşıma destek olmak üzere, ilgili kreditörlerin borçlu ile diyalog geliştirmek, değerleme işleminin ve bekleme düzenlemelerinin idaresine yardımcı olmak üzere bir yada daha fazla sayıda temsilci atamaları genellikle uygulanmaktadır.</w:t>
      </w:r>
    </w:p>
    <w:p>
      <w:pPr>
        <w:pStyle w:val="TextBody"/>
        <w:rPr>
          <w:color w:val="000000"/>
        </w:rPr>
      </w:pPr>
      <w:r>
        <w:rPr>
          <w:color w:val="000000"/>
        </w:rPr>
      </w:r>
    </w:p>
    <w:p>
      <w:pPr>
        <w:pStyle w:val="TextBody"/>
        <w:rPr>
          <w:color w:val="000000"/>
        </w:rPr>
      </w:pPr>
      <w:r>
        <w:rPr>
          <w:color w:val="000000"/>
        </w:rPr>
        <w:t>Bono yada diğer ticari borç araçları söz konusu olduğunda genellikle, görüşlerinin içinde bulundukları grubu temsil ettiği düşünülen bir grup bono yada borç alacaklısından bir geçici komite oluşturulmaktadır.</w:t>
      </w:r>
    </w:p>
    <w:p>
      <w:pPr>
        <w:pStyle w:val="TextBody"/>
        <w:rPr>
          <w:color w:val="000000"/>
        </w:rPr>
      </w:pPr>
      <w:r>
        <w:rPr>
          <w:color w:val="000000"/>
        </w:rPr>
      </w:r>
    </w:p>
    <w:p>
      <w:pPr>
        <w:pStyle w:val="TextBody"/>
        <w:rPr>
          <w:color w:val="000000"/>
        </w:rPr>
      </w:pPr>
      <w:r>
        <w:rPr>
          <w:color w:val="000000"/>
        </w:rPr>
        <w:t>Koordinasyon komiteleri (yada ilgili kreditörlerin kendileri) aralarından birini esas koordinatör olarak seçebilirler. Bu koordinatör, işlemin asıl idari yükünü üstlenecek ve koordinasyon komitesi toplantılarına başkanlık edecektir.</w:t>
      </w:r>
    </w:p>
    <w:p>
      <w:pPr>
        <w:pStyle w:val="TextBody"/>
        <w:rPr>
          <w:color w:val="000000"/>
        </w:rPr>
      </w:pPr>
      <w:r>
        <w:rPr>
          <w:color w:val="000000"/>
        </w:rPr>
      </w:r>
    </w:p>
    <w:p>
      <w:pPr>
        <w:pStyle w:val="TextBody"/>
        <w:rPr>
          <w:color w:val="000000"/>
        </w:rPr>
      </w:pPr>
      <w:r>
        <w:rPr>
          <w:color w:val="000000"/>
        </w:rPr>
        <w:t>Koordinasyon komitelerinin ve koordinatörlerin (buradan itibaren beraberce koordinatörler olarak anılacaktır) amaç ve sorumlulukları ilgili kreditörler tarafından belirlenecektir.</w:t>
      </w:r>
    </w:p>
    <w:p>
      <w:pPr>
        <w:pStyle w:val="TextBody"/>
        <w:rPr>
          <w:color w:val="000000"/>
        </w:rPr>
      </w:pPr>
      <w:r>
        <w:rPr>
          <w:color w:val="000000"/>
        </w:rPr>
      </w:r>
    </w:p>
    <w:p>
      <w:pPr>
        <w:pStyle w:val="TextBody"/>
        <w:rPr>
          <w:color w:val="000000"/>
        </w:rPr>
      </w:pPr>
      <w:r>
        <w:rPr>
          <w:color w:val="000000"/>
        </w:rPr>
        <w:t>Koordinatörlerin kreditörleri temsili, onları herhangi bir eylem yükümlülüğüne sokacak yetkileri olduğu anlamına gelmemektedir. Zaten, koordinatörler de temsilleri dolayısıyla, ilgili kreditör yada borçlulara herhangi bir yasal yükümlülük yaratmayı istemeyeceklerdir.</w:t>
      </w:r>
    </w:p>
    <w:p>
      <w:pPr>
        <w:pStyle w:val="TextBody"/>
        <w:rPr>
          <w:color w:val="000000"/>
        </w:rPr>
      </w:pPr>
      <w:r>
        <w:rPr>
          <w:color w:val="000000"/>
        </w:rPr>
      </w:r>
    </w:p>
    <w:p>
      <w:pPr>
        <w:pStyle w:val="TextBody"/>
        <w:rPr>
          <w:color w:val="000000"/>
        </w:rPr>
      </w:pPr>
      <w:r>
        <w:rPr>
          <w:color w:val="000000"/>
        </w:rPr>
        <w:t>Koordinatörler en iyi şekilde; görüşmeleri kolaylaştıran ve ilgili kreditörlere gerekli bilgiyi (uygun profesyonel tavsiyelerle) temin eden aracılar olarak tanımlanabilirler. Koordinatörlerin atanması her durumda, tarafların kolaylığına ve işlemin etkinliğine yönelik olmalıdır.</w:t>
      </w:r>
    </w:p>
    <w:p>
      <w:pPr>
        <w:pStyle w:val="TextBody"/>
        <w:rPr>
          <w:color w:val="000000"/>
        </w:rPr>
      </w:pPr>
      <w:r>
        <w:rPr>
          <w:color w:val="000000"/>
        </w:rPr>
      </w:r>
    </w:p>
    <w:p>
      <w:pPr>
        <w:pStyle w:val="TextBody"/>
        <w:rPr/>
      </w:pPr>
      <w:r>
        <w:rPr>
          <w:color w:val="000000"/>
        </w:rPr>
        <w:t>Koordinatörler tartışma olanağı sağlayarak, ilgili kreditörler arasındaki uyuşmazlık ve anlaşmazlıkların çözülmesine yardımcı olabilirler. Koordinasyon komiteleri sadece koordinatör açısından değil, borçlunun da yapmayı düşündüğü/olası tekliflerine kreditörlerden ne gibi tepkiler gelebileceği konusunda sinyal temin ederek borçlu açısından da etkin kurullar olarak çalışmaktadırla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üm tarafların unutmaması gerekir ki; koordinatör ve koordinasyon komitelerinin görevi, diğerleri adına ticari kararlar almak değil, işlemin kolaylaşmasına yardımcı olmaktır.</w:t>
      </w:r>
    </w:p>
    <w:p>
      <w:pPr>
        <w:pStyle w:val="TextBody"/>
        <w:rPr>
          <w:color w:val="000000"/>
        </w:rPr>
      </w:pPr>
      <w:r>
        <w:rPr>
          <w:color w:val="000000"/>
        </w:rPr>
      </w:r>
    </w:p>
    <w:p>
      <w:pPr>
        <w:pStyle w:val="TextBody"/>
        <w:rPr>
          <w:color w:val="000000"/>
        </w:rPr>
      </w:pPr>
      <w:r>
        <w:rPr>
          <w:color w:val="000000"/>
        </w:rPr>
        <w:t>Borçlu ve ilgili kreditörler arasında koordinatörler aracılığıyla iletişim sağlanmasının etki ve avantajları önemli olmakla beraber, işlem hem koordinasyon komitesindeki kreditör temsilcileri ve özellikle koordinatör açısından zaman alıcı olabilmektedir. Dolayısıyla, koordinatör ve koordinasyon komitesi üyelerine, sadece görevlerini yerine getirirken harcadıkları zaman için değil, ayrıca yol, ikamet ve diğer masraflarını da karşılayacak şekilde uygun bir ödeme yapılmalıdır. Bu giderler başlangıçta borçlunun hesabında olacak, belki borçlu tarafından yada zarar-bölüşümü (veya benzeri) yoluyla kreditörlerin kendi aralarında karar verecekleri bir yolla ödenecektir.</w:t>
      </w:r>
    </w:p>
    <w:p>
      <w:pPr>
        <w:pStyle w:val="TextBody"/>
        <w:rPr>
          <w:color w:val="000000"/>
        </w:rPr>
      </w:pPr>
      <w:r>
        <w:rPr>
          <w:color w:val="000000"/>
        </w:rPr>
      </w:r>
    </w:p>
    <w:p>
      <w:pPr>
        <w:pStyle w:val="TextBody"/>
        <w:rPr>
          <w:color w:val="000000"/>
        </w:rPr>
      </w:pPr>
      <w:r>
        <w:rPr>
          <w:color w:val="000000"/>
        </w:rPr>
        <w:t>Koordinatörlere genelde, kreditörlerin tamamına yararlı olacak tavsiyeler edinebilmek amacıyla muhasebeci, avukat ve değer belirleyiciler gibi dışarıdan profesyonellere bilgi verme yetkisi tanınmaktadır. Uygulanabilir durumlarda, bu profesyonellerin seçimi tüm kreditörlerin görüşmeleri ve onaylarıyla yapılır. Bu profesyonellerin konuyla ilgili deneyim ve yeteneğe sahip olmaları ve verecekleri tavsiyelerin kısmi değil, toplam yararı gözeten tavsiyeler olması önem taşımaktadır. Bu profesyoneller işlemin farklı aşamalarında bilgi ve belgelerin hazırlanması ve değerlendirilmesinde yardımcı olacaklardır. Bir kez daha bu profesyonellerin maliyeti borçlunun hesabına olacaktır, ancak ön-ödeme yada zarar-paylaşımı yada benzer bir anlaşma destek olarak istenebilir.</w:t>
      </w:r>
    </w:p>
    <w:p>
      <w:pPr>
        <w:pStyle w:val="TextBody"/>
        <w:rPr>
          <w:color w:val="000000"/>
        </w:rPr>
      </w:pPr>
      <w:r>
        <w:rPr>
          <w:color w:val="000000"/>
        </w:rPr>
      </w:r>
    </w:p>
    <w:p>
      <w:pPr>
        <w:pStyle w:val="TextBody"/>
        <w:rPr>
          <w:color w:val="000000"/>
        </w:rPr>
      </w:pPr>
      <w:r>
        <w:rPr>
          <w:color w:val="000000"/>
        </w:rPr>
        <w:t>Koordinatörlerle çalışmanın bir başka avantajı ise, kurtarma çalışmaları boyunca tüm kreditörlerin aynı bilgi ve tavsiyeye ulaştıklarından emin olunmasıdır. Herkese ortaklaşa yardımcı olmaya çalışan bir danışmanlar grubu borçlu açısından tercih edilebilir olmasına ve bazı durumlarda işe yaramasına rağmen, değişik türde kredi olanakları (banka kredileri, özel tahviller ve kamu bonoları gibi) sağlayan kreditörler, ilgili kreditörlerden belli gruplara ayrılabilenler için ayrı yasal danışmanlar talep edeceklerdir. Çözüm çalışmaları sadece borçlu ile tek bir grup halindeki ilgili kreditörler arasındaki konuları değil, çoğunlukla kreditörler arası konuları ele alacağından ve farklı kreditör gruplarının ele almaları gereken farklı düzenleme, politika ve diğer konuları olacağından, bir yasal danışmanın tüm konularda tüm ilgili kreditörleri temsil etmesi nadiren olacaktır. Ancak bu durumlarda bile, bilgi-toplanması, işlenmesi, değerlendirilmesi ve gerekli özenin tüm yükünün ilgili kreditörleri bir bütün olarak temsil eden veya çıkarları için çalışan muhasebeciler ve avukatlar tarafından çekilmesi mümkün olmaktadır. Tüm danışmanların borçludan bağımsız olmaları gerekir.</w:t>
      </w:r>
    </w:p>
    <w:p>
      <w:pPr>
        <w:pStyle w:val="TextBody"/>
        <w:rPr>
          <w:color w:val="000000"/>
        </w:rPr>
      </w:pPr>
      <w:r>
        <w:rPr>
          <w:color w:val="000000"/>
        </w:rPr>
      </w:r>
    </w:p>
    <w:p>
      <w:pPr>
        <w:pStyle w:val="TextBody"/>
        <w:rPr>
          <w:color w:val="000000"/>
        </w:rPr>
      </w:pPr>
      <w:r>
        <w:rPr>
          <w:color w:val="000000"/>
        </w:rPr>
        <w:t>İlgili kreditörlerin çıkarları açısından aralarında maddi herhangi bir ayrılık olmadığına karar verdikleri durumlarda, bazı kreditörler yine de ayrı danışmanlık isteyebilirler (örneğin herhangi bir teklifin diğerleri karşısında kendisini nasıl etkileyebileceği gibi). Bu durumda bu ayrı tavsiyenin maliyeti genellikle o kreditör tarafından karşılanmak durumundadır ve borçluya yada diğer kreditörlere aktarılamaz.</w:t>
      </w:r>
    </w:p>
    <w:p>
      <w:pPr>
        <w:pStyle w:val="TextBody"/>
        <w:rPr>
          <w:color w:val="000000"/>
        </w:rPr>
      </w:pPr>
      <w:r>
        <w:rPr>
          <w:color w:val="000000"/>
        </w:rPr>
      </w:r>
    </w:p>
    <w:p>
      <w:pPr>
        <w:pStyle w:val="TextBody"/>
        <w:rPr>
          <w:color w:val="000000"/>
        </w:rPr>
      </w:pPr>
      <w:r>
        <w:rPr>
          <w:color w:val="000000"/>
        </w:rPr>
        <w:t>Bir önemli nokta, her bir ilgili kreditörün yeniden yapılanma ile ilgili olarak doğrudan yada koordinatörler aracılığıyla aldığı herhangi bir bilgi, tavsiye yada öneri üzerinde kendi değerlendirmesini yapmasının beklendiğidir. Koordinatörlerin bu tür bilginin doğruluğu ve tamlığı veya tavsiyeleri veya tavsiyelerinin kabul ya da reddi ile ilgili diğer kreditörlere yada borçluya karşı hiçbir görevi yada yükümlülüğü olmayacaktır. Ancak, koordinatörlerin aldıkları bilgileri tüm kreditörlere açıkladıkları ve diğer kreditörlere karşı açıkça ve hiçbir önderlik içermeden yükümlülük ve sorumluluk yüklenmedikleri konularını kesinleştirmeleri önem taşımaktadır. (7.İlke’deki Açıklamalara bakınız.)</w:t>
      </w:r>
    </w:p>
    <w:p>
      <w:pPr>
        <w:pStyle w:val="TextBody"/>
        <w:rPr>
          <w:color w:val="000000"/>
        </w:rPr>
      </w:pPr>
      <w:r>
        <w:rPr>
          <w:color w:val="000000"/>
        </w:rPr>
      </w:r>
    </w:p>
    <w:p>
      <w:pPr>
        <w:pStyle w:val="TextBody"/>
        <w:rPr>
          <w:color w:val="000000"/>
        </w:rPr>
      </w:pPr>
      <w:r>
        <w:rPr>
          <w:color w:val="000000"/>
        </w:rPr>
        <w:t>Koordinatörler yeniden yapılanma ile yapacakları belirlenmiş maliyet ve giderlerinin borçlu tarafından karşılanmasını yada borçlunun iflası halinde ön ödeme yada zarar-paylaşımı yada benzer bir anlaşma yoluyla kreditörlerin tamamı tarafından ödenmesi beklentisi içinde olsa bile, açık uçlu yada genel ödemelere ilgili kreditörlerin karşı çıkmaları muhtemeldir. Kreditörlerin de artık pozisyonlarının niteliğinin ve rollerinin, ilgili kreditörler ve borçlu tarafından yazılı olarak tanımlanması konusundaki talepleri yaygınlaşmaktadır.</w:t>
      </w:r>
    </w:p>
    <w:p>
      <w:pPr>
        <w:pStyle w:val="TextBody"/>
        <w:rPr>
          <w:color w:val="000000"/>
        </w:rPr>
      </w:pPr>
      <w:r>
        <w:rPr>
          <w:color w:val="000000"/>
        </w:rPr>
      </w:r>
    </w:p>
    <w:p>
      <w:pPr>
        <w:pStyle w:val="TextBody"/>
        <w:rPr/>
      </w:pPr>
      <w:r>
        <w:rPr>
          <w:color w:val="000000"/>
        </w:rPr>
        <w:t>Bazı durumlarda, finansal kreditörler arasındaki çıkarları farklı olan gruplar kendilerini yeterince iyi temsil ettiklerine ikna oldukları tek bir koordinasyon komitesi içinde uzlaştırılabilirler. Böyle bir durumda, komitenin yapısı farklı tür ve sınıflara göre kreditörleri yansıtmalı ve mümkün ise, sadece görünürdeki yasal isimler yerine, olanaklardan gerçekte yararlananları yansıtmalıdır. Ancak, ilgili kreditör sınıfının bir temsilcisi olmadığı durumlarda (örneğin, özel tahvillerin yada devlet bonolarının çıkarılması), bu sınıfın temsilcisi, sırasıyla özel tahvil veya devlet bonosu tutanlar tarafından oluşturulmuş geçici bir komite ile atanmış düzenlemeci bir vekil yada muhasebeci olabilir.</w:t>
      </w:r>
    </w:p>
    <w:p>
      <w:pPr>
        <w:pStyle w:val="TextBody"/>
        <w:rPr>
          <w:color w:val="000000"/>
        </w:rPr>
      </w:pPr>
      <w:r>
        <w:rPr>
          <w:color w:val="000000"/>
        </w:rPr>
      </w:r>
    </w:p>
    <w:p>
      <w:pPr>
        <w:pStyle w:val="TextBody"/>
        <w:rPr>
          <w:color w:val="000000"/>
        </w:rPr>
      </w:pPr>
      <w:r>
        <w:rPr>
          <w:color w:val="000000"/>
        </w:rPr>
        <w:t>Diğer durumlarda, farklı menfaatlerin boyut ve nitelikleri nedeniyle tek bir koordinasyon komitesi uygun olmayabilir ve bu durumda, işlemler boyunca diğer koordinatörlerle beraber çalışacak, kendi ayrı (seçmen) grubunun temsilciliğini yapacak ve her birinin kendi koordinatörünün bulunduğu iki yada daha fazla sayıda koordinasyon komitesi uygun olabilecektir.</w:t>
      </w:r>
    </w:p>
    <w:p>
      <w:pPr>
        <w:pStyle w:val="TextBody"/>
        <w:rPr>
          <w:color w:val="000000"/>
        </w:rPr>
      </w:pPr>
      <w:r>
        <w:rPr>
          <w:color w:val="000000"/>
        </w:rPr>
      </w:r>
    </w:p>
    <w:p>
      <w:pPr>
        <w:pStyle w:val="TextBody"/>
        <w:rPr>
          <w:color w:val="000000"/>
        </w:rPr>
      </w:pPr>
      <w:r>
        <w:rPr>
          <w:color w:val="000000"/>
        </w:rPr>
        <w:t>Koordinatör tercihi komitenin seçildiği grup tarafından yapılacaktır. Çoğunlukla koordinatör, borçluya en fazla (ya da en fazla olanlardan biri) kullandırımı olan finansal kreditörün temsilcisi ve konuyla ilgili deneyim, yetenek ve kıdeme sahip biri olacaktır. Çok nadiren, kreditörler koordinatörün bağımsız bir olmasını tercih edebilirler.</w:t>
      </w:r>
    </w:p>
    <w:p>
      <w:pPr>
        <w:pStyle w:val="TextBody"/>
        <w:rPr>
          <w:color w:val="000000"/>
        </w:rPr>
      </w:pPr>
      <w:r>
        <w:rPr>
          <w:color w:val="000000"/>
        </w:rPr>
      </w:r>
    </w:p>
    <w:p>
      <w:pPr>
        <w:pStyle w:val="TextBody"/>
        <w:rPr>
          <w:color w:val="000000"/>
        </w:rPr>
      </w:pPr>
      <w:r>
        <w:rPr>
          <w:color w:val="000000"/>
        </w:rPr>
        <w:t>Koordinatörün alacağı en fazla olan kreditörlerden biri olmasının en belirgin avantajı, bir koordinatörün önerilere tepkisinin ilgili kreditörlerin genel olarak tepkilerini yansıtma potansiyeline sahip olmasıdır. Diğer yandan, kendi çıkarına yoğunlaşmış bir koordinatör ise, bazı durumlarda diğer kreditörlerden farklı görüşler sergileyebilir ve genel olarak sürece zarar verebilir. Tercih ilgili kreditörlerindir.</w:t>
      </w:r>
    </w:p>
    <w:p>
      <w:pPr>
        <w:pStyle w:val="TextBody"/>
        <w:rPr>
          <w:color w:val="000000"/>
        </w:rPr>
      </w:pPr>
      <w:r>
        <w:rPr>
          <w:color w:val="000000"/>
        </w:rPr>
      </w:r>
    </w:p>
    <w:p>
      <w:pPr>
        <w:pStyle w:val="TextBody"/>
        <w:rPr>
          <w:color w:val="000000"/>
        </w:rPr>
      </w:pPr>
      <w:r>
        <w:rPr>
          <w:color w:val="000000"/>
        </w:rPr>
        <w:t>Koordinasyon komiteleri, ilgili kreditörleri bir grup olarak bağlayacak kararlar alamadıklarından genellikle salt çoğunluk yerine konsensus esasına göre çalışmaktadırlar.</w:t>
      </w:r>
    </w:p>
    <w:p>
      <w:pPr>
        <w:pStyle w:val="TextBody"/>
        <w:rPr/>
      </w:pPr>
      <w:r>
        <w:rPr>
          <w:b/>
          <w:color w:val="000000"/>
        </w:rPr>
        <w:t xml:space="preserve">5.İlke: </w:t>
      </w:r>
      <w:r>
        <w:rPr>
          <w:b/>
        </w:rPr>
        <w:t>Bekleme süresince borçlu, durumu hakkında doğru bir değerlendirme yapılarak alacaklılara öneri götürülebilmesi için, alacaklılara ve/veya onların profesyonel danışmanlarına varlıkları, yükümlülükleri, işleri ve beklentileri hakkında tüm bilgilere doğru ve zamanında erişim sağlamalıdır.</w:t>
      </w:r>
    </w:p>
    <w:p>
      <w:pPr>
        <w:pStyle w:val="TextBody"/>
        <w:rPr>
          <w:b/>
          <w:b/>
        </w:rPr>
      </w:pPr>
      <w:r>
        <w:rPr>
          <w:b/>
        </w:rPr>
      </w:r>
    </w:p>
    <w:p>
      <w:pPr>
        <w:pStyle w:val="TextBody"/>
        <w:rPr>
          <w:b/>
          <w:b/>
          <w:color w:val="000000"/>
        </w:rPr>
      </w:pPr>
      <w:r>
        <w:rPr>
          <w:b/>
          <w:color w:val="000000"/>
        </w:rPr>
        <w:t xml:space="preserve">Açıklama: </w:t>
      </w:r>
    </w:p>
    <w:p>
      <w:pPr>
        <w:pStyle w:val="TextBody"/>
        <w:rPr>
          <w:b/>
          <w:b/>
          <w:color w:val="000000"/>
        </w:rPr>
      </w:pPr>
      <w:r>
        <w:rPr>
          <w:b/>
          <w:color w:val="000000"/>
        </w:rPr>
      </w:r>
    </w:p>
    <w:p>
      <w:pPr>
        <w:pStyle w:val="TextBody"/>
        <w:rPr/>
      </w:pPr>
      <w:r>
        <w:rPr>
          <w:b/>
          <w:color w:val="000000"/>
        </w:rPr>
        <w:t>Tüm ilgili bilgilere makul ve zamanında erişim:</w:t>
      </w:r>
      <w:r>
        <w:rPr>
          <w:color w:val="000000"/>
        </w:rPr>
        <w:t xml:space="preserve"> Bekleme süresince borçlu tüm kreditörlerin ve/veya onları temsilen atanmış danışmanların borçlunun varlıkları, yükümlülükleri, işleri ve beklentileri hakkında tüm bilgilere erişimine izin vermelidir. Bu sadece kreditörlere Bekleme Başlangıç Gününde yada bekleme süresince borçlunun finansal durumu hakkında bilgi sağladığından değil, aynı zamanda borçlunun kendi kurtarma yada yeniden yapılanması için getireceği önerilerin değerlendirilebilmesi açısından da önem taşımaktadır.</w:t>
      </w:r>
    </w:p>
    <w:p>
      <w:pPr>
        <w:pStyle w:val="TextBody"/>
        <w:rPr>
          <w:color w:val="000000"/>
        </w:rPr>
      </w:pPr>
      <w:r>
        <w:rPr>
          <w:color w:val="000000"/>
        </w:rPr>
      </w:r>
    </w:p>
    <w:p>
      <w:pPr>
        <w:pStyle w:val="TextBody"/>
        <w:rPr>
          <w:color w:val="000000"/>
        </w:rPr>
      </w:pPr>
      <w:r>
        <w:rPr>
          <w:color w:val="000000"/>
        </w:rPr>
        <w:t>İlgili kreditörlerin güvenebilecekleri ve danışmanları tarafından değerlendirilmiş bilgilere ihtiyacı olacaktır. Bu nedenle ilgili kreditörler için çalışan danışmanlarca bilginin edinilmesi ya da en azından üzerinde görüşülebilmesi gerekmektedir. İlgili kreditör danışmanları bazı durumlarda borçlu yada borçlunun danışmanlarından sağlanan bilgilerle de çalışabilirler ancak bu durumda güven ve yükümlülük konularında bazı sıkıntılar olabilir. Ayrıca aktif değerlemesi gerekli olduğunda ilgili kreditörlerin bu değerlemeleri kendilerinin yapmaları gerekecektir. Aktiflerin yerleri ve nitelikleri özel çalışma teknikleri gerektirecektir.</w:t>
      </w:r>
    </w:p>
    <w:p>
      <w:pPr>
        <w:pStyle w:val="TextBody"/>
        <w:rPr>
          <w:color w:val="000000"/>
        </w:rPr>
      </w:pPr>
      <w:r>
        <w:rPr>
          <w:color w:val="000000"/>
        </w:rPr>
      </w:r>
    </w:p>
    <w:p>
      <w:pPr>
        <w:pStyle w:val="TextBody"/>
        <w:rPr>
          <w:color w:val="000000"/>
        </w:rPr>
      </w:pPr>
      <w:r>
        <w:rPr>
          <w:color w:val="000000"/>
        </w:rPr>
        <w:t>Borçlu, kreditörlerin danışmanlarından kurtarma yada yeniden yapılanma teklifleri ile ilgili tüm hesap, projeksiyon, tahmin ve iş planlarının doğruluğunu kontrol etmelerini ve kreditörlerin önerilen teklifleri reddetmesi halinde ortaya çıkabilecek sonuçları tahmin etmelerini isteyeceklerini kabul etmelidir. Ayrıca kreditörler yapılacak tekliflerde kendi aralarındaki göreli pozisyonlarının da bozulmayacağı konusunda bir güvence isteyeceklerdir.</w:t>
      </w:r>
    </w:p>
    <w:p>
      <w:pPr>
        <w:pStyle w:val="TextBody"/>
        <w:rPr>
          <w:color w:val="000000"/>
        </w:rPr>
      </w:pPr>
      <w:r>
        <w:rPr>
          <w:color w:val="000000"/>
        </w:rPr>
      </w:r>
    </w:p>
    <w:p>
      <w:pPr>
        <w:pStyle w:val="TextBody"/>
        <w:rPr/>
      </w:pPr>
      <w:r>
        <w:rPr>
          <w:b/>
          <w:color w:val="000000"/>
        </w:rPr>
        <w:t>Kreditörlere yapılacak teklifler:</w:t>
      </w:r>
      <w:r>
        <w:rPr>
          <w:color w:val="000000"/>
        </w:rPr>
        <w:t xml:space="preserve"> Borçlunun kendisi için yapacağı tekliflerin yapısı doğal olarak şartlara bağlı olacaktır. Bu teklifler geçici ek likidite sağlanmasını içerebileceği gibi, başka durumlarda  borçlunun bilanço ödeme gücünün yeniden kurulabilmesi için borç silinmesi, bono takas önerileri, borç özkaynak değişimleri yada borca karşılık aktif değişimleri gerekli olabilir. Bazı durumlarda, borçlu ve ilgili bir kreditör arasında kontrata dayalı düzenlemeler, önerilen düzenlemeleri etkileyebilirler. Bazılarında, mahkeme tasdiki gerekli olacak (örneğin, düzenleme çalışmaları veya Bölüm 11 yeniden yapılanmaları ) ve böyle durumlarda borçlu ve kreditörler resmi işlem sonuçlarının baştan bilinir olmasını, mümkün olduğunca sağlamaya çalışacaklardır.</w:t>
      </w:r>
    </w:p>
    <w:p>
      <w:pPr>
        <w:pStyle w:val="TextBody"/>
        <w:rPr>
          <w:b/>
          <w:b/>
          <w:color w:val="000000"/>
        </w:rPr>
      </w:pPr>
      <w:r>
        <w:rPr>
          <w:b/>
          <w:color w:val="000000"/>
        </w:rPr>
      </w:r>
    </w:p>
    <w:p>
      <w:pPr>
        <w:pStyle w:val="TextBody"/>
        <w:rPr/>
      </w:pPr>
      <w:r>
        <w:rPr>
          <w:b/>
          <w:color w:val="000000"/>
        </w:rPr>
        <w:t xml:space="preserve">6.İlke: </w:t>
      </w:r>
      <w:r>
        <w:rPr>
          <w:b/>
        </w:rPr>
        <w:t>Borçlunun mali sorunlarının çözümüne yönelik öneriler ve ilgili alacaklılar arasındaki beklemeye ilişkin düzenlemeler, kanunlara ve bekleme süresi için anlaşılan gündeki göreli pozisyonlara uygun olmalıdır.</w:t>
      </w:r>
    </w:p>
    <w:p>
      <w:pPr>
        <w:pStyle w:val="TextBody"/>
        <w:rPr>
          <w:b/>
          <w:b/>
        </w:rPr>
      </w:pPr>
      <w:r>
        <w:rPr>
          <w:b/>
        </w:rPr>
      </w:r>
    </w:p>
    <w:p>
      <w:pPr>
        <w:pStyle w:val="TextBody"/>
        <w:rPr>
          <w:b/>
          <w:b/>
          <w:color w:val="000000"/>
        </w:rPr>
      </w:pPr>
      <w:r>
        <w:rPr>
          <w:b/>
          <w:color w:val="000000"/>
        </w:rPr>
        <w:t>Açıklama:</w:t>
      </w:r>
    </w:p>
    <w:p>
      <w:pPr>
        <w:pStyle w:val="TextBody"/>
        <w:rPr>
          <w:b/>
          <w:b/>
          <w:color w:val="000000"/>
        </w:rPr>
      </w:pPr>
      <w:r>
        <w:rPr>
          <w:b/>
          <w:color w:val="000000"/>
        </w:rPr>
      </w:r>
    </w:p>
    <w:p>
      <w:pPr>
        <w:pStyle w:val="TextBody"/>
        <w:rPr>
          <w:color w:val="000000"/>
        </w:rPr>
      </w:pPr>
      <w:r>
        <w:rPr>
          <w:color w:val="000000"/>
        </w:rPr>
        <w:t>Bekleme süresince bilgi toplanarak, görüşmeler ve değerlendirmeler yapılmasının amacı, kreditörlerin borçlunun durumunu değerlendirebilmeleri, borçlunun önlerine getireceği bir öneriyi değerlendirebilmeleri ve diğer kreditörlerle aynı şekilde bir uygulamaya tabi tutulduklarından emin olmak istemeleridir.</w:t>
      </w:r>
    </w:p>
    <w:p>
      <w:pPr>
        <w:pStyle w:val="TextBody"/>
        <w:rPr>
          <w:color w:val="000000"/>
        </w:rPr>
      </w:pPr>
      <w:r>
        <w:rPr>
          <w:color w:val="000000"/>
        </w:rPr>
      </w:r>
    </w:p>
    <w:p>
      <w:pPr>
        <w:pStyle w:val="TextBody"/>
        <w:rPr>
          <w:color w:val="000000"/>
        </w:rPr>
      </w:pPr>
      <w:r>
        <w:rPr>
          <w:color w:val="000000"/>
        </w:rPr>
        <w:t>Kaçınılmaz olarak, kendilerine önerilmesi olası teklifler ile resmi bir tasfiye halinde veya kendilerine açık diğer seçeneklerden (borçlarının satılması gibi) ne gibi bir beklentileri olabileceğini karşılaştırmak isteyeceklerdir. Bu karşılaştırma, olası bir tasfiye halindeki gerçekleşmeler konusunda bireysel yargılara yada profesyonel muhasebeye ve yasal tavsiyeye dayalı olabilir.</w:t>
      </w:r>
    </w:p>
    <w:p>
      <w:pPr>
        <w:pStyle w:val="TextBody"/>
        <w:rPr>
          <w:color w:val="000000"/>
        </w:rPr>
      </w:pPr>
      <w:r>
        <w:rPr>
          <w:color w:val="000000"/>
        </w:rPr>
      </w:r>
    </w:p>
    <w:p>
      <w:pPr>
        <w:pStyle w:val="TextBody"/>
        <w:rPr>
          <w:color w:val="000000"/>
        </w:rPr>
      </w:pPr>
      <w:r>
        <w:rPr>
          <w:color w:val="000000"/>
        </w:rPr>
        <w:t>Kreditörler için çalışan muhasebeci ve diğer finansal danışmanlar sık sık bu tür karşılaştırmalı tavsiyeler hazırlamakta, ve tavsiyelerini genellikle  bazı yasal ve muhasebe ilkelerine göre (örneğin, teminatların geçerliliği, işlem yada kuruluş hakları) faaliyet gösteren borçlu yada borçlu grubu açısından hazırladıkları tasfiye modellerine ve görüşmeler yoluyla ürettikleri bilgilere dayandırmaktadırlar.</w:t>
      </w:r>
    </w:p>
    <w:p>
      <w:pPr>
        <w:pStyle w:val="TextBody"/>
        <w:rPr>
          <w:color w:val="000000"/>
        </w:rPr>
      </w:pPr>
      <w:r>
        <w:rPr>
          <w:color w:val="000000"/>
        </w:rPr>
      </w:r>
    </w:p>
    <w:p>
      <w:pPr>
        <w:pStyle w:val="TextBody"/>
        <w:rPr>
          <w:color w:val="000000"/>
        </w:rPr>
      </w:pPr>
      <w:r>
        <w:rPr>
          <w:color w:val="000000"/>
        </w:rPr>
        <w:t>Bu tür tasfiye modelleri bir borçlunun tasfiyesinde ve ilgili tasfiye kanunlarında yer alan ilgili tüm alacak ve hakları (ilgili kreditör ve diğer kreditörlerin alacakları, şirket içi yada devredilmiş alacaklar ve temettü hakları gibi) dikkate almalıdır.</w:t>
      </w:r>
    </w:p>
    <w:p>
      <w:pPr>
        <w:pStyle w:val="TextBody"/>
        <w:rPr>
          <w:color w:val="000000"/>
        </w:rPr>
      </w:pPr>
      <w:r>
        <w:rPr>
          <w:color w:val="000000"/>
        </w:rPr>
      </w:r>
    </w:p>
    <w:p>
      <w:pPr>
        <w:pStyle w:val="TextBody"/>
        <w:rPr>
          <w:color w:val="000000"/>
        </w:rPr>
      </w:pPr>
      <w:r>
        <w:rPr>
          <w:color w:val="000000"/>
        </w:rPr>
        <w:t>Modeller, basit bir şekilde bir tasfiye halinde (genel tasfiye ilkelerinin uygulandığı) gerçekleşmelerin neler olabileceğini belirleyebilmek için kullanılabilirler yada daha karmaşık olanları, varsayılan gerçekleşme değerlerini kullanarak ve o döneme ait bir likidasyon ve borçlu grubundaki tüm şirket aktiflerinde bir gerçekleşme varsayarak, bir tasfiye halinde kreditörlerin yapabilecekleri olası tahsilatlarını tahmine çalışmaktadırlar. Kullanılan zaman ve değerlerle ilgili varsayımlar nedeniyle bu modeller sadece tahminlerde bulunabilmekte ancak görüşme ve değerlendirmeler için bir temel oluşturduklarından yine de yararlı olmaktadır.</w:t>
      </w:r>
    </w:p>
    <w:p>
      <w:pPr>
        <w:pStyle w:val="TextBody"/>
        <w:rPr>
          <w:color w:val="000000"/>
        </w:rPr>
      </w:pPr>
      <w:r>
        <w:rPr>
          <w:color w:val="000000"/>
        </w:rPr>
      </w:r>
    </w:p>
    <w:p>
      <w:pPr>
        <w:pStyle w:val="TextBody"/>
        <w:rPr>
          <w:color w:val="000000"/>
        </w:rPr>
      </w:pPr>
      <w:r>
        <w:rPr>
          <w:color w:val="000000"/>
        </w:rPr>
        <w:t>Grup şirketlerine uygulandıklarında, her bir kreditör için beklenen geri dönüşün belirlenebilmesi için, tasfiye modelleri her bir borçluyu tek tek ele almakta sonra sonuçları grup bazında ve her bir kreditöre referans vererek birleştirmektedir.</w:t>
      </w:r>
    </w:p>
    <w:p>
      <w:pPr>
        <w:pStyle w:val="TextBody"/>
        <w:rPr>
          <w:color w:val="000000"/>
        </w:rPr>
      </w:pPr>
      <w:r>
        <w:rPr>
          <w:color w:val="000000"/>
        </w:rPr>
      </w:r>
    </w:p>
    <w:p>
      <w:pPr>
        <w:pStyle w:val="TextBody"/>
        <w:rPr/>
      </w:pPr>
      <w:r>
        <w:rPr>
          <w:color w:val="000000"/>
        </w:rPr>
        <w:t>Daha büyük gruplar söz konusu olduğunda tasfiye modelleri daha da karmaşıklaşmakta, farklı yasal bölgelerdeki tasfiye rejimlerinin farklılıklarını dikkate almak zorunda kalmaktadır.</w:t>
      </w:r>
    </w:p>
    <w:p>
      <w:pPr>
        <w:pStyle w:val="TextBody"/>
        <w:rPr>
          <w:color w:val="000000"/>
        </w:rPr>
      </w:pPr>
      <w:r>
        <w:rPr>
          <w:color w:val="000000"/>
        </w:rPr>
      </w:r>
    </w:p>
    <w:p>
      <w:pPr>
        <w:pStyle w:val="TextBody"/>
        <w:rPr>
          <w:color w:val="000000"/>
        </w:rPr>
      </w:pPr>
      <w:r>
        <w:rPr>
          <w:color w:val="000000"/>
        </w:rPr>
        <w:t>Tasfiye modellerinin sonuçları ayrıca, ilgili kreditörlerin her bir borçlu şirketten alacaklarının tanımlanmasında, bu kreditörlerin alacaklarından olası kazançlarının hesaplanmasında, ve aktiflerle (karşılanamayacak kısmına karşılık) karşılanabilir durumdaki borçluluk düzeyinin hesaplanmasında kullanılabilir. Bu hesaplamalar borç-varlık değişimleri ve borçların silinmesinde de kullanılabilirler.</w:t>
      </w:r>
    </w:p>
    <w:p>
      <w:pPr>
        <w:pStyle w:val="TextBody"/>
        <w:rPr>
          <w:color w:val="000000"/>
        </w:rPr>
      </w:pPr>
      <w:r>
        <w:rPr>
          <w:color w:val="000000"/>
        </w:rPr>
      </w:r>
    </w:p>
    <w:p>
      <w:pPr>
        <w:pStyle w:val="TextBody"/>
        <w:rPr>
          <w:color w:val="000000"/>
        </w:rPr>
      </w:pPr>
      <w:r>
        <w:rPr>
          <w:color w:val="000000"/>
        </w:rPr>
        <w:t>İlkeler altında ortaya konmaya çalışılan yaklaşımın ana noktasını Bekleme Başlangıç Günündeki pozisyonlar oluşturduğundan, ilgili kreditörler tasfiye modelinin ve temelini oluşturan varsayımların; ilgili kreditörlerin alacaklarının geçerliliği, Bekleme Başlangıç Günü öncesi dönemde kullandırdıkları miktarlardaki azalmaların geçerliliği ve garantiye sahip olanların asıl borçlu ve garanti verenden alacaklarını istemedeki avantajları konularına da değinmesini arzulamaktadırlar. Dolayısıyla, kreditörler lehine gerçekleştirilen görüşmeler çoğunlukla sadece borçluya değil, ilgili kreditörlerin alacaklarına ve haklarına da uygulanmaktadır.</w:t>
      </w:r>
      <w:r>
        <w:br w:type="page"/>
      </w:r>
    </w:p>
    <w:p>
      <w:pPr>
        <w:pStyle w:val="TextBody"/>
        <w:rPr>
          <w:b/>
          <w:b/>
          <w:color w:val="000000"/>
        </w:rPr>
      </w:pPr>
      <w:r>
        <w:rPr>
          <w:b/>
          <w:color w:val="000000"/>
        </w:rPr>
        <w:t xml:space="preserve">7.İlke: </w:t>
      </w:r>
      <w:r>
        <w:rPr>
          <w:b/>
        </w:rPr>
        <w:t>Borçlunun varlık, yükümlülük ve işlerine yönelik işlem amacıyla edinilen bilgiler ve mali durumunun düzeltilmesine yönelik öneriler, tüm alacaklıların bilgisine açık olmalı ve halihazırda zaten kamuya mal olmamışlarsa, gizli tutulmalıdır.</w:t>
      </w:r>
    </w:p>
    <w:p>
      <w:pPr>
        <w:pStyle w:val="TextBody"/>
        <w:rPr>
          <w:b/>
          <w:b/>
          <w:color w:val="000000"/>
        </w:rPr>
      </w:pPr>
      <w:r>
        <w:rPr>
          <w:b/>
          <w:color w:val="000000"/>
        </w:rPr>
      </w:r>
    </w:p>
    <w:p>
      <w:pPr>
        <w:pStyle w:val="TextBody"/>
        <w:rPr>
          <w:b/>
          <w:b/>
          <w:color w:val="000000"/>
        </w:rPr>
      </w:pPr>
      <w:r>
        <w:rPr>
          <w:b/>
          <w:color w:val="000000"/>
        </w:rPr>
        <w:t>Açıklama:</w:t>
      </w:r>
    </w:p>
    <w:p>
      <w:pPr>
        <w:pStyle w:val="TextBody"/>
        <w:rPr>
          <w:b/>
          <w:b/>
          <w:color w:val="000000"/>
        </w:rPr>
      </w:pPr>
      <w:r>
        <w:rPr>
          <w:b/>
          <w:color w:val="000000"/>
        </w:rPr>
      </w:r>
    </w:p>
    <w:p>
      <w:pPr>
        <w:pStyle w:val="TextBody"/>
        <w:rPr/>
      </w:pPr>
      <w:r>
        <w:rPr>
          <w:b/>
          <w:color w:val="000000"/>
        </w:rPr>
        <w:t>Gizli Bilgiler:</w:t>
      </w:r>
      <w:r>
        <w:rPr>
          <w:color w:val="000000"/>
        </w:rPr>
        <w:t xml:space="preserve"> Kurtarma süresince tüm kreditörlerin borçlunun varlıkları, yükümlülükleri ve işlemleri ile ilgili aynı bilgilere ulaşabilmeleri ve borçlu tarafından sunulan tüm önerilerden haberdar olmaları önem taşımaktadır. Kreditörlerin arasındaki pozisyon farklılıkları farklı profesyonel tavsiyelere gerek olduğu anlamına gelse de ve bir bütün olarak ilgili kreditör grubu içinde farklı gruplara önerilen farklı teklifler bulunsa da bu böyle olmalıdır.</w:t>
      </w:r>
    </w:p>
    <w:p>
      <w:pPr>
        <w:pStyle w:val="TextBody"/>
        <w:rPr>
          <w:color w:val="000000"/>
        </w:rPr>
      </w:pPr>
      <w:r>
        <w:rPr>
          <w:color w:val="000000"/>
        </w:rPr>
      </w:r>
    </w:p>
    <w:p>
      <w:pPr>
        <w:pStyle w:val="TextBody"/>
        <w:rPr>
          <w:color w:val="000000"/>
        </w:rPr>
      </w:pPr>
      <w:r>
        <w:rPr>
          <w:color w:val="000000"/>
        </w:rPr>
        <w:t>Sadece bankalardan oluşan ilgili kreditörler grubu durumunda, bilgiyi koordinatörün her bir kreditör için değerlendirilebilir hale getirecek şekilde işlemesinin ardından, (borçlunun onayıyla) hepsinin aynı bilgiye aynı anda ulaşması mümkün ve yaygındır. Bu biraz da bankaların pek çok yasal bölgede, borçlanan müşterilerine karşı üstü kapalı yada kontrata bağlı bir gizlilik görevlerinin olmasına ve bu bankaların fiyat-duyarlı ve gizli bilgileri edinme ve saklamaya alışık olmalarına bağlıdır. Buna rağmen, resmi gizlilik anlaşmaları gittikçe yaygınlaşmaktadır.</w:t>
      </w:r>
    </w:p>
    <w:p>
      <w:pPr>
        <w:pStyle w:val="TextBody"/>
        <w:rPr>
          <w:color w:val="000000"/>
        </w:rPr>
      </w:pPr>
      <w:r>
        <w:rPr>
          <w:color w:val="000000"/>
        </w:rPr>
      </w:r>
    </w:p>
    <w:p>
      <w:pPr>
        <w:pStyle w:val="TextBody"/>
        <w:rPr>
          <w:color w:val="000000"/>
        </w:rPr>
      </w:pPr>
      <w:r>
        <w:rPr>
          <w:color w:val="000000"/>
        </w:rPr>
        <w:t>İlgili kreditör grupları içinde doğrudan yada örtülü şekilde gizliliğe konu olmayan borçları tutan yada gizli bilgiyi borç alış-veriş esnekliğine zarar vermeden kabul edemeyenlerin (görece kısa ve tanımlanmış dönemler dışında borç alış-verişi yapanlar ve pek çok bono tutanın bulunması durumunda geçerli olacaktır) bulunması durumunda işler daha karmaşık hale gelmekte ve özel düzenlemeler yapılması gerekmektedir. Borç alış-verişi yapanlar ve bono tutanların varolması durumunda gizli bilgilerin, ticaretten kısıtlanmaya hazırlıklı olanlar ve profesyonellerden oluşan bir geçici komite tarafından, öneriler tamamen formüle edilene dek değerlendirilmesi ve ardından bilginin basılması yada kurtarma önerisi kabul edilsin yada edilmesin belli bir dönem içinde basılacağı bilgisiyle ilgili alıcıya aktarılması mümkündür. Bu yolla gizli ve fiyata duyarlı bilgi “temizlenmiş” olmakta, daha önce gizlilik nedeniyle piyasanın geri kalanının habersiz olduğu bilgilerin piyasaya mal olmasıyla borç alış-verişi yapan ve bono tutanlar için borçlar ticarete konu hale gelebilmektedir.</w:t>
      </w:r>
    </w:p>
    <w:p>
      <w:pPr>
        <w:pStyle w:val="TextBody"/>
        <w:rPr>
          <w:color w:val="000000"/>
        </w:rPr>
      </w:pPr>
      <w:r>
        <w:rPr>
          <w:color w:val="000000"/>
        </w:rPr>
      </w:r>
    </w:p>
    <w:p>
      <w:pPr>
        <w:pStyle w:val="TextBody"/>
        <w:rPr/>
      </w:pPr>
      <w:r>
        <w:rPr>
          <w:b/>
          <w:color w:val="000000"/>
        </w:rPr>
        <w:t>Borç Ticareti:</w:t>
      </w:r>
      <w:r>
        <w:rPr>
          <w:color w:val="000000"/>
        </w:rPr>
        <w:t xml:space="preserve"> Borç ticareti pek çok finansal kuruluş tarafından kullandırdıkları kredilerin yönetimi ve değerlerinin tespiti için bir mekanizma olarak gün geçtikçe daha fazla desteklenmektedir. Pek çok bölgede, ikincil borç ticareti oturmuş bir uygulamadır ve finansal piyasaların önemli bir parçası haline gelmiştir.</w:t>
      </w:r>
    </w:p>
    <w:p>
      <w:pPr>
        <w:pStyle w:val="TextBody"/>
        <w:rPr>
          <w:color w:val="000000"/>
        </w:rPr>
      </w:pPr>
      <w:r>
        <w:rPr>
          <w:color w:val="000000"/>
        </w:rPr>
      </w:r>
    </w:p>
    <w:p>
      <w:pPr>
        <w:pStyle w:val="TextBody"/>
        <w:rPr>
          <w:color w:val="000000"/>
        </w:rPr>
      </w:pPr>
      <w:r>
        <w:rPr>
          <w:color w:val="000000"/>
        </w:rPr>
        <w:t>Çok kreditörlü kurtarmalarda borç ticareti karmaşık ve önemli ölçüde gizlilik ile bağlantılı bir konudur. İlkeler borç ticaretini ne yasaklamakta ne de belli kurallar dikte etmekte, konuyu her bir durumda ilgili kreditörlerin uygun çözümüne bırakmaktadır.</w:t>
      </w:r>
    </w:p>
    <w:p>
      <w:pPr>
        <w:pStyle w:val="TextBody"/>
        <w:rPr>
          <w:color w:val="000000"/>
        </w:rPr>
      </w:pPr>
      <w:r>
        <w:rPr>
          <w:color w:val="000000"/>
        </w:rPr>
      </w:r>
    </w:p>
    <w:p>
      <w:pPr>
        <w:pStyle w:val="TextBody"/>
        <w:rPr>
          <w:color w:val="000000"/>
        </w:rPr>
      </w:pPr>
      <w:r>
        <w:rPr>
          <w:color w:val="000000"/>
        </w:rPr>
        <w:t>İlgili kreditörlerin borç alış-verişine olanak tanınmasının en güzel algılanabilen faydası şu yada bu nedenle kurtarmaya katılmak istemeyen kreditörlere çıkış olanağı sağlamasıdır. Ayrıca orijinal borcun bono yada ticarete konu başka bir araç olması halinde, kurtarma süresince bu aracın ticaretinin kısıtlanması yada kontrolüne yönelik herhangi bir girişim bu borçların alacaklıları için kabul edilemez olacaktır.</w:t>
      </w:r>
    </w:p>
    <w:p>
      <w:pPr>
        <w:pStyle w:val="TextBody"/>
        <w:rPr>
          <w:color w:val="000000"/>
        </w:rPr>
      </w:pPr>
      <w:r>
        <w:rPr>
          <w:color w:val="000000"/>
        </w:rPr>
        <w:t>Borç ticareti ile ilgili hassasiyetin temelinde, bunların kurtarmaya katılmak durumunda olan kreditörlerin sayısında artışa ve kimliklerinde değişikliklere neden olarak koordinasyonun yükünü artırabilecek olmaları vardır. Ayrıca ticari amaçla kurtarmayı yavaşlatmak yada bloke etmek isteyen bazı yeni katılımcıların da işleme dahil olmalarına olanak yaratabilir.</w:t>
      </w:r>
    </w:p>
    <w:p>
      <w:pPr>
        <w:pStyle w:val="TextBody"/>
        <w:rPr>
          <w:color w:val="000000"/>
        </w:rPr>
      </w:pPr>
      <w:r>
        <w:rPr>
          <w:color w:val="000000"/>
        </w:rPr>
      </w:r>
    </w:p>
    <w:p>
      <w:pPr>
        <w:pStyle w:val="TextBody"/>
        <w:rPr/>
      </w:pPr>
      <w:r>
        <w:rPr>
          <w:color w:val="000000"/>
        </w:rPr>
        <w:t>Borçlu ile görüşmelerde profesyonel danışmanların ve koordinasyon komitelerinin kullanılması ve borçlu ile ilgili gizli bilgilerin edinilmesi ve analiz edilmesi, kurtarma önerisi tamamen formüle edilene ve uygulama mekanizması başlatılana dek ilgili esas kreditörlere gizli bilgi aktarılması sorununu çözerek, borç ticareti ile ilgili hassasiyeti azaltabilir. Bu teknik en fazla kurtarma teklifinin uygulanması, önerinin yayımı ve mahkeme onayını gerektiren düzenleme yada reorganizasyonlara bağlı olduğunda, işe yarar görünmektedir. Her bir alacaklının gönüllü onayının alınması gereken önerilerde teknik daha az işe yarar görünmektedir.</w:t>
      </w:r>
    </w:p>
    <w:p>
      <w:pPr>
        <w:pStyle w:val="TextBody"/>
        <w:rPr>
          <w:color w:val="000000"/>
        </w:rPr>
      </w:pPr>
      <w:r>
        <w:rPr>
          <w:color w:val="000000"/>
        </w:rPr>
      </w:r>
    </w:p>
    <w:p>
      <w:pPr>
        <w:pStyle w:val="TextBody"/>
        <w:rPr>
          <w:color w:val="000000"/>
        </w:rPr>
      </w:pPr>
      <w:r>
        <w:rPr>
          <w:color w:val="000000"/>
        </w:rPr>
        <w:t>Kreditör grupları sadece bankalardan oluştuğunda ve amaç önerinin uygulanmasındaki resmi yolları önlemek ve/veya önerinin detaylarını gizli tutmak olduğunda, kreditörlerin bekleme düzenlemeleri içine bekleme döneminde borçların alım-satımına ilişkin bazı mekanizmalar eklemek istemelerine sıkça rastlanmaktadır.</w:t>
      </w:r>
    </w:p>
    <w:p>
      <w:pPr>
        <w:pStyle w:val="TextBody"/>
        <w:rPr>
          <w:b/>
          <w:b/>
          <w:color w:val="000000"/>
        </w:rPr>
      </w:pPr>
      <w:r>
        <w:rPr>
          <w:b/>
          <w:color w:val="000000"/>
        </w:rPr>
      </w:r>
    </w:p>
    <w:p>
      <w:pPr>
        <w:pStyle w:val="TextBody"/>
        <w:rPr/>
      </w:pPr>
      <w:r>
        <w:rPr>
          <w:b/>
          <w:color w:val="000000"/>
        </w:rPr>
        <w:t xml:space="preserve">8.İlke: </w:t>
      </w:r>
      <w:r>
        <w:rPr>
          <w:b/>
        </w:rPr>
        <w:t xml:space="preserve">Borçluya bekleme süresinde ya da kurtarma/yeniden yapılanma kapsamında ek bir fon temin edildiği takdirde, bu fonun geri ödemesine </w:t>
        <w:br/>
        <w:t>–uygulanabilir olduğu ölçüde- alacaklıların diğer alacakları karşısında öncelik verilmelidir.</w:t>
      </w:r>
    </w:p>
    <w:p>
      <w:pPr>
        <w:pStyle w:val="TextBody"/>
        <w:rPr>
          <w:b/>
          <w:b/>
        </w:rPr>
      </w:pPr>
      <w:r>
        <w:rPr>
          <w:b/>
        </w:rPr>
      </w:r>
    </w:p>
    <w:p>
      <w:pPr>
        <w:pStyle w:val="TextBody"/>
        <w:rPr>
          <w:b/>
          <w:b/>
        </w:rPr>
      </w:pPr>
      <w:r>
        <w:rPr>
          <w:b/>
        </w:rPr>
        <w:t>Açıklama:</w:t>
      </w:r>
    </w:p>
    <w:p>
      <w:pPr>
        <w:pStyle w:val="TextBody"/>
        <w:rPr>
          <w:b/>
          <w:b/>
        </w:rPr>
      </w:pPr>
      <w:r>
        <w:rPr>
          <w:b/>
        </w:rPr>
      </w:r>
    </w:p>
    <w:p>
      <w:pPr>
        <w:pStyle w:val="TextBody"/>
        <w:rPr/>
      </w:pPr>
      <w:r>
        <w:rPr>
          <w:b/>
        </w:rPr>
        <w:t>Ek fon sağlanabilirse:</w:t>
      </w:r>
      <w:r>
        <w:rPr/>
        <w:t xml:space="preserve"> Bekleme döneminde ve/veya bir yeniden yapılanma veya kurtarmanın hemen sonrasında, ek fona (çoğu kez “Yeni Para” olarak adlandırılır) genellikle gerek duyulmaktadır. Böyle bir fon temin edecek ve borçlu üzerindeki finansal baskıları (örneğin aktiflerin elden çıkarılmasına ilişkin gelişmeler) azaltacak başka yollar bulunabilirken, Yeni Para borçlunun geçici bir sıkıntının üstesinden gelmesi konusunda da gerekli olabilir. İlgili kreditörler hem Yeni Para fonlamasının hakikaten gerekli olduğu hem de yeterli ödeme sağlanabileceği konularında ikna edilmeyi isteyeceklerdir. Dolayısıyla borçlunun finansal pozisyonuyla ilgili belli bir güvence olmaksızın maddi olarak bir Yeni Para kreditörleri rahatsız edebilecektir.</w:t>
      </w:r>
    </w:p>
    <w:p>
      <w:pPr>
        <w:pStyle w:val="TextBody"/>
        <w:rPr/>
      </w:pPr>
      <w:r>
        <w:rPr/>
      </w:r>
    </w:p>
    <w:p>
      <w:pPr>
        <w:pStyle w:val="TextBody"/>
        <w:rPr/>
      </w:pPr>
      <w:r>
        <w:rPr/>
        <w:t>İkinci İlke’nin açıklamalarında dikkat çekildiği gibi, bekleme düzenlemeleri ilgili kreditörlerin kendi aralarındaki göreli pozisyonlarını korumayı amaçlamaktadır. Karşılaştırma konusunda kriter ise Bekleme Başlangıç Günüdür.</w:t>
      </w:r>
    </w:p>
    <w:p>
      <w:pPr>
        <w:pStyle w:val="TextBody"/>
        <w:rPr/>
      </w:pPr>
      <w:r>
        <w:rPr/>
      </w:r>
    </w:p>
    <w:p>
      <w:pPr>
        <w:pStyle w:val="TextBody"/>
        <w:rPr/>
      </w:pPr>
      <w:r>
        <w:rPr/>
        <w:t>Bir borçlunun Yeni Para fonlamasına ihtiyacı olduğunda, kreditörler borçlunun borçlarını ödeyememesi veya iflası halinde, uygulanabilir olduğu ölçüde, bu Yeni Paranın geri ödemesine öncelik verilmesini isteyeceklerdir. Böyle bir öncelik için en basit yol, Yeni Paranın geri ödenmesi ile ilgili aktiflerin üzerinden bir güvence sağlanmasıdır. Ancak bazı durumlarda, üçüncü şahıslar lehine verilen bazı kötü güvenceler yada başka bzı yasal sıkıntılar ya bu Yeni Para için sağlanacak güvenceye engel olacak yada böyle bir güvenceden sağlanabilecek faydayı belirsiz hale getirecektir. Bu sorunları (aktif satış anlaşmaları, aktiflerin yeni oluşturulmuş ve belli bir korumaya sahip borç kurumlarına aktarılması, satış ve gerialım anlaşmaları) halletmenin farklı yolları olmakla beraber, bazı durumlarda ilgili kreditörlerin Yeni Paraya öncelik veren (bir borçlunun tasfiyesi halinde kurtarılabilen değerlerin biraraya getirilmesi ve öncelikle Yeni Paranın ödenmesi için aralarında ya da belli bir yasal bölgede ikincil anlaşmalar yoluyla anlaşılması) ve aralarında düzenledikleri zarar-paylaşım anlaşmalarına güvenmekten başka çareleri olmayacaktır.</w:t>
      </w:r>
    </w:p>
    <w:p>
      <w:pPr>
        <w:pStyle w:val="TextBody"/>
        <w:rPr/>
      </w:pPr>
      <w:r>
        <w:rPr/>
      </w:r>
    </w:p>
    <w:p>
      <w:pPr>
        <w:pStyle w:val="TextBody"/>
        <w:rPr/>
      </w:pPr>
      <w:r>
        <w:rPr/>
        <w:t>Yeni Paranın tanımlanması İkinci İlkenin açıklamalarında belirtildiği gibi sadece yeni fon olanaklarının sağlanmasıyla sınırlı değildir. Aynı zamanda, Bekleme Başlangıç Günündeki pozisyonlarla kıyaslandığında, kullandırılan miktarlardaki başka (türev ürünler gibi) artışlara da uygulanabilir. Bu kullandırımların nasıl ele alınacağına ilgili kreditörler arasında yapılacak ticari görüşmelerle karar verilecektir.</w:t>
      </w:r>
    </w:p>
    <w:p>
      <w:pPr>
        <w:pStyle w:val="TextBody"/>
        <w:rPr/>
      </w:pPr>
      <w:r>
        <w:rPr/>
      </w:r>
    </w:p>
    <w:p>
      <w:pPr>
        <w:pStyle w:val="TextBody"/>
        <w:rPr/>
      </w:pPr>
      <w:r>
        <w:rPr/>
        <w:t>Yeni Paranın (kullandırımlardaki artışlardan Yeni Para uygulaması içinde sayılabilecek türden olanlar da dahil) sağlanması, ilgili kreditörlerin pozisyonları üzerinde etkili olabilir. Bunun nedeni, öncelik uygulamasının diğer önceliklendirilmemiş borçların geri ödemelerini etkilemesi ihtimalidir.</w:t>
      </w:r>
    </w:p>
    <w:p>
      <w:pPr>
        <w:pStyle w:val="TextBody"/>
        <w:rPr/>
      </w:pPr>
      <w:r>
        <w:rPr/>
      </w:r>
    </w:p>
    <w:p>
      <w:pPr>
        <w:pStyle w:val="TextBody"/>
        <w:rPr/>
      </w:pPr>
      <w:r>
        <w:rPr/>
        <w:t>İdeal olarak, uygun olduğu durumlarda, işleme katılan tüm ilgili kreditörlere Yeni Para teminine katılım fırsatı verilmeli ve paranın oransal olarak (Bekleme Başlangıç Günü itibariyle her birinin borçluya kullandırdıkları miktarların oranı) temini ve bağlantılı riskler kabul edilmelidir. Bankalar ve diğer finansal kurumlar Yeni Para fonlamasını doğrudan yapabilirler (çift taraflı yada sendikasyon bazında) fakat diğer ilgili kreditörlerden bazıları bu yeni para için sadece garanti verebilirken bazıları da sadece sınırlı şekilde katılabilirler.</w:t>
      </w:r>
    </w:p>
    <w:p>
      <w:pPr>
        <w:pStyle w:val="TextBody"/>
        <w:rPr/>
      </w:pPr>
      <w:r>
        <w:rPr/>
      </w:r>
    </w:p>
    <w:p>
      <w:pPr>
        <w:pStyle w:val="TextBody"/>
        <w:rPr/>
      </w:pPr>
      <w:r>
        <w:rPr>
          <w:color w:val="000000"/>
        </w:rPr>
        <w:t>Bazı ilgili kreditörler kullandırdıkları miktarlarda hiç bir artışa razı olmayabilirler ve Yeni Para teminini ancak, mevcut alacaklarının bu paranın geriödemesinin ardına konması (bu teknik tüm yasal bölgelerde işlemeyebilir) yada temettü yada diğer getiriler üzerinde yeni paranın geri ödemesine öncelik verecek şekilde anlaşılması (bir çeşit zarar-paylaşım anlaşması) halinde destekleyebilirler.</w:t>
      </w:r>
    </w:p>
    <w:p>
      <w:pPr>
        <w:pStyle w:val="TextBody"/>
        <w:rPr>
          <w:color w:val="000000"/>
        </w:rPr>
      </w:pPr>
      <w:r>
        <w:rPr>
          <w:color w:val="000000"/>
        </w:rPr>
      </w:r>
    </w:p>
    <w:p>
      <w:pPr>
        <w:pStyle w:val="TextBody"/>
        <w:rPr>
          <w:color w:val="000000"/>
        </w:rPr>
      </w:pPr>
      <w:r>
        <w:rPr>
          <w:color w:val="000000"/>
        </w:rPr>
        <w:t>Yeni paranın sağlanmasından doğacak yararlar ilgili kreditörler arasında paylaşılacak ancak aralarından sadece bazılarının doğrudan Yeni Para temin edebildikleri durumlarda ilgili kreditörler arasında yapılacak ticari görüşmelere tabi olacaktır.</w:t>
      </w:r>
    </w:p>
    <w:p>
      <w:pPr>
        <w:pStyle w:val="TextBody"/>
        <w:rPr>
          <w:color w:val="000000"/>
        </w:rPr>
      </w:pPr>
      <w:r>
        <w:rPr>
          <w:color w:val="000000"/>
        </w:rPr>
      </w:r>
    </w:p>
    <w:p>
      <w:pPr>
        <w:pStyle w:val="TextBody"/>
        <w:rPr>
          <w:color w:val="000000"/>
        </w:rPr>
      </w:pPr>
      <w:r>
        <w:rPr>
          <w:color w:val="000000"/>
        </w:rPr>
        <w:t>Yeni Para talep ve iptaller söz konusu olduğunda diğer olanaklarla aynı esaslara tabi olarak kullandırılacaktır (bu talep ancak bekleme süresinde ilgili kreditörlerin çoğunluğunun anlaşmasıyla yapılabilir). Ancak pek çok yasal bölgede, Yeni Para temin edenlerden biri (yada aslında olanaklardan herhangi birini temin eden biri), mahkemelerce onaylanmamışsa, borçlu hakkında likidasyon yada tasfiye resmen talep edildikten sonra yeni ödemeye mecbur edilmemelidir zira aksi takdirde takip eden bir likidasyon yada tasfiyede bu miktarların geri alınması mümkün olmayabilir.</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0"/>
    </w:rPr>
  </w:style>
  <w:style w:type="paragraph" w:styleId="H3">
    <w:name w:val="H3"/>
    <w:basedOn w:val="Normal"/>
    <w:next w:val="Normal"/>
    <w:qFormat/>
    <w:pPr>
      <w:keepNext w:val="true"/>
      <w:spacing w:before="100" w:after="100"/>
      <w:outlineLvl w:val="3"/>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org/statement.htm" TargetMode="External"/><Relationship Id="rId3" Type="http://schemas.openxmlformats.org/officeDocument/2006/relationships/hyperlink" Target="http://www.inso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45:00Z</dcterms:created>
  <dc:creator>AydinA</dc:creator>
  <dc:description/>
  <dc:language>en-US</dc:language>
  <cp:lastModifiedBy>Yusuf Yasin</cp:lastModifiedBy>
  <dcterms:modified xsi:type="dcterms:W3CDTF">2001-08-03T13:34:00Z</dcterms:modified>
  <cp:revision>3</cp:revision>
  <dc:subject/>
  <dc:title>BN-8</dc:title>
</cp:coreProperties>
</file>