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20"/>
        <w:jc w:val="both"/>
        <w:rPr>
          <w:rFonts w:ascii="Times New Roman" w:hAnsi="Times New Roman" w:cs="Times New Roman"/>
          <w:sz w:val="36"/>
        </w:rPr>
      </w:pPr>
      <w:r>
        <w:rPr>
          <w:rFonts w:cs="Times New Roman" w:ascii="Times New Roman" w:hAnsi="Times New Roman"/>
          <w:sz w:val="36"/>
        </w:rPr>
      </w:r>
    </w:p>
    <w:p>
      <w:pPr>
        <w:pStyle w:val="Heading"/>
        <w:spacing w:before="0" w:after="0"/>
        <w:ind w:firstLine="720"/>
        <w:rPr>
          <w:rFonts w:ascii="Times New Roman" w:hAnsi="Times New Roman" w:cs="Times New Roman"/>
          <w:sz w:val="36"/>
        </w:rPr>
      </w:pPr>
      <w:r>
        <w:rPr>
          <w:rFonts w:cs="Times New Roman" w:ascii="Times New Roman" w:hAnsi="Times New Roman"/>
          <w:sz w:val="36"/>
        </w:rPr>
        <w:t>İdare Hukuku Yönüyle</w:t>
      </w:r>
    </w:p>
    <w:p>
      <w:pPr>
        <w:pStyle w:val="Heading6"/>
        <w:ind w:firstLine="720"/>
        <w:rPr>
          <w:sz w:val="36"/>
        </w:rPr>
      </w:pPr>
      <w:r>
        <w:rPr>
          <w:sz w:val="36"/>
        </w:rPr>
        <w:t>Bankacılık Düzenleme ve Denetleme Kurumu’nun</w:t>
      </w:r>
    </w:p>
    <w:p>
      <w:pPr>
        <w:pStyle w:val="Heading6"/>
        <w:ind w:firstLine="720"/>
        <w:rPr>
          <w:sz w:val="36"/>
        </w:rPr>
      </w:pPr>
      <w:r>
        <w:rPr>
          <w:sz w:val="36"/>
        </w:rPr>
        <w:t>Kısa Bir Değerlendirmesi</w:t>
      </w:r>
    </w:p>
    <w:p>
      <w:pPr>
        <w:pStyle w:val="Endnote"/>
        <w:ind w:firstLine="720"/>
        <w:jc w:val="center"/>
        <w:rPr>
          <w:b/>
          <w:b/>
          <w:sz w:val="24"/>
        </w:rPr>
      </w:pPr>
      <w:r>
        <w:rPr>
          <w:b/>
          <w:sz w:val="24"/>
        </w:rPr>
      </w:r>
    </w:p>
    <w:p>
      <w:pPr>
        <w:pStyle w:val="Endnote"/>
        <w:ind w:firstLine="720"/>
        <w:jc w:val="center"/>
        <w:rPr>
          <w:b/>
          <w:b/>
          <w:sz w:val="26"/>
        </w:rPr>
      </w:pPr>
      <w:r>
        <w:rPr>
          <w:b/>
          <w:sz w:val="26"/>
        </w:rPr>
        <w:t>Yrd. Doç. Dr. Oğuz SANCAKDAR</w:t>
      </w:r>
      <w:r>
        <w:rPr>
          <w:rStyle w:val="FootnoteCharacters"/>
          <w:rStyle w:val="FootnoteAnchor"/>
          <w:b/>
          <w:sz w:val="26"/>
        </w:rPr>
        <w:footnoteReference w:customMarkFollows="1" w:id="2"/>
        <w:t>*</w:t>
      </w:r>
    </w:p>
    <w:p>
      <w:pPr>
        <w:pStyle w:val="Normal"/>
        <w:ind w:firstLine="720"/>
        <w:jc w:val="center"/>
        <w:rPr>
          <w:b/>
          <w:b/>
          <w:sz w:val="24"/>
        </w:rPr>
      </w:pPr>
      <w:r>
        <w:rPr>
          <w:b/>
          <w:sz w:val="24"/>
        </w:rPr>
      </w:r>
    </w:p>
    <w:p>
      <w:pPr>
        <w:pStyle w:val="Footer"/>
        <w:tabs>
          <w:tab w:val="clear" w:pos="4536"/>
          <w:tab w:val="clear" w:pos="9072"/>
        </w:tabs>
        <w:ind w:firstLine="720"/>
        <w:jc w:val="both"/>
        <w:rPr>
          <w:sz w:val="24"/>
        </w:rPr>
      </w:pPr>
      <w:r>
        <w:rPr>
          <w:sz w:val="24"/>
        </w:rPr>
      </w:r>
    </w:p>
    <w:p>
      <w:pPr>
        <w:pStyle w:val="BodyText3"/>
        <w:spacing w:before="0" w:after="0"/>
        <w:rPr/>
      </w:pPr>
      <w:r>
        <w:rPr>
          <w:sz w:val="24"/>
        </w:rPr>
        <w:t>I-Bankacılık Düzenleme ve Denetleme Kurumu’nun Türk İdare Teşkilâtındaki Yeri</w:t>
      </w:r>
    </w:p>
    <w:p>
      <w:pPr>
        <w:pStyle w:val="BodyText3"/>
        <w:spacing w:before="0" w:after="0"/>
        <w:ind w:left="360" w:firstLine="720"/>
        <w:rPr>
          <w:b w:val="false"/>
          <w:b w:val="false"/>
          <w:sz w:val="24"/>
        </w:rPr>
      </w:pPr>
      <w:r>
        <w:rPr>
          <w:b w:val="false"/>
          <w:sz w:val="24"/>
        </w:rPr>
      </w:r>
    </w:p>
    <w:p>
      <w:pPr>
        <w:pStyle w:val="BodyText3"/>
        <w:spacing w:before="0" w:after="0"/>
        <w:ind w:firstLine="720"/>
        <w:rPr/>
      </w:pPr>
      <w:r>
        <w:rPr>
          <w:b w:val="false"/>
          <w:sz w:val="24"/>
        </w:rPr>
        <w:t>4491</w:t>
      </w:r>
      <w:r>
        <w:rPr>
          <w:rStyle w:val="EndnoteCharacters"/>
          <w:rStyle w:val="EndnoteAnchor"/>
          <w:b/>
          <w:sz w:val="24"/>
        </w:rPr>
        <w:endnoteReference w:id="2"/>
      </w:r>
      <w:r>
        <w:rPr>
          <w:b w:val="false"/>
          <w:sz w:val="24"/>
        </w:rPr>
        <w:t>, 4672</w:t>
      </w:r>
      <w:r>
        <w:rPr>
          <w:rStyle w:val="EndnoteCharacters"/>
          <w:rStyle w:val="EndnoteAnchor"/>
          <w:b/>
          <w:sz w:val="24"/>
        </w:rPr>
        <w:endnoteReference w:id="3"/>
      </w:r>
      <w:r>
        <w:rPr>
          <w:b w:val="false"/>
          <w:sz w:val="24"/>
        </w:rPr>
        <w:t xml:space="preserve"> s.Kanunlarla önemli değişikliklere uğrayan 4389 sayılı Bankalar Kanunu</w:t>
      </w:r>
      <w:r>
        <w:rPr>
          <w:rStyle w:val="EndnoteCharacters"/>
          <w:rStyle w:val="EndnoteAnchor"/>
          <w:b/>
          <w:sz w:val="24"/>
        </w:rPr>
        <w:endnoteReference w:id="4"/>
      </w:r>
      <w:r>
        <w:rPr>
          <w:b w:val="false"/>
          <w:sz w:val="24"/>
        </w:rPr>
        <w:t xml:space="preserve"> md.3/1’de Bankacılık Düzenleme ve Denetleme Kurumu’nun (kısaca Kurum olarak zikredilecektir) </w:t>
      </w:r>
      <w:r>
        <w:rPr>
          <w:b w:val="false"/>
          <w:i/>
          <w:sz w:val="24"/>
        </w:rPr>
        <w:t>idari ve mali özerkliği</w:t>
      </w:r>
      <w:r>
        <w:rPr>
          <w:b w:val="false"/>
          <w:sz w:val="24"/>
        </w:rPr>
        <w:t xml:space="preserve"> olan bir kamu tüzel kişisi olduğu belirtilmiştir. İdari ve mali özerklikten söz edilmiş olması Kurumun bağımsız idari otorite (BİO) olup olmadığının değerlendirilmesini de gerektirmektedir. Esasen BİO müessesesi ülkemiz idare hukukuna yakın zamanlarda girmiş olup misyon ve amacının yeni teknolojik mali enstrüman ve manipülasyonların bazı temel hak ve özgürlükleri ile ekonomik düzeni tehdit ve ihlallerine karşı koruma ve kollamadır</w:t>
      </w:r>
      <w:r>
        <w:rPr>
          <w:rStyle w:val="EndnoteCharacters"/>
          <w:rStyle w:val="EndnoteAnchor"/>
          <w:b/>
          <w:sz w:val="24"/>
        </w:rPr>
        <w:endnoteReference w:id="5"/>
      </w:r>
      <w:r>
        <w:rPr>
          <w:b w:val="false"/>
          <w:sz w:val="24"/>
        </w:rPr>
        <w:t>. Depolitize devlet kavramından hareket edilerek duyarlı sektörlerde yararlananları keyfilikten koruma amaçlanmaktadır.</w:t>
      </w:r>
    </w:p>
    <w:p>
      <w:pPr>
        <w:pStyle w:val="BodyText3"/>
        <w:spacing w:before="0" w:after="0"/>
        <w:ind w:firstLine="720"/>
        <w:rPr>
          <w:b w:val="false"/>
          <w:b w:val="false"/>
          <w:sz w:val="24"/>
        </w:rPr>
      </w:pPr>
      <w:r>
        <w:rPr>
          <w:b w:val="false"/>
          <w:sz w:val="24"/>
        </w:rPr>
      </w:r>
    </w:p>
    <w:p>
      <w:pPr>
        <w:pStyle w:val="BodyText3"/>
        <w:spacing w:before="0" w:after="0"/>
        <w:ind w:firstLine="720"/>
        <w:rPr/>
      </w:pPr>
      <w:r>
        <w:rPr>
          <w:b w:val="false"/>
          <w:sz w:val="24"/>
        </w:rPr>
        <w:t>BİO’ların kural olarak üyeleri bağımsız, yönetimleri özerk olup Fransa örneğinde bunlar devletten ayrı müstakil bir kamu tüzel kişiliğine sahip değilken</w:t>
      </w:r>
      <w:r>
        <w:rPr>
          <w:rStyle w:val="EndnoteCharacters"/>
          <w:rStyle w:val="EndnoteAnchor"/>
          <w:b/>
          <w:sz w:val="24"/>
        </w:rPr>
        <w:endnoteReference w:id="6"/>
      </w:r>
      <w:r>
        <w:rPr>
          <w:b w:val="false"/>
          <w:sz w:val="24"/>
        </w:rPr>
        <w:t xml:space="preserve"> ülkemizdeki örneklerde çoğunlukla kamu tüzel kişiliği mevcut olup bunlar üzerinde hiyerarşi ve idari vesayet denetimi bulunmamakta devletin yetki ve sorumluluk alanına giren düzenleme ve denetim işlevine katılmamakta ayrıca birtakım idari yaptırımları uygulama yetkileri de bulunmaktadır</w:t>
      </w:r>
      <w:r>
        <w:rPr>
          <w:rStyle w:val="EndnoteCharacters"/>
          <w:rStyle w:val="EndnoteAnchor"/>
          <w:b/>
          <w:sz w:val="24"/>
        </w:rPr>
        <w:endnoteReference w:id="7"/>
      </w:r>
      <w:r>
        <w:rPr>
          <w:b w:val="false"/>
          <w:sz w:val="24"/>
        </w:rPr>
        <w:t>. Esasen bunların sahip olduğu regülasyon  işlevi ve düzenli hale getirme otoritesi (autorité de régulation) teknik anlamıyla belli bir alanda ya da belli bir faaliyete ilişkin olarak “oyunun kurallarını” belirlemektir.</w:t>
      </w:r>
      <w:r>
        <w:rPr>
          <w:sz w:val="24"/>
        </w:rPr>
        <w:t xml:space="preserve"> </w:t>
      </w:r>
      <w:r>
        <w:rPr>
          <w:b w:val="false"/>
          <w:sz w:val="24"/>
        </w:rPr>
        <w:t>Fransa bakımından 2 Aralık 1945 tarihli kanunla oluşturulan “Bankaların Denetimine İlişkin Komisyon” kamu tüzel kişiliğine sahip olmayıp temel rolü bankacılık ile ilgili düzenlemelere saygıyı sağlamaktır</w:t>
      </w:r>
      <w:r>
        <w:rPr>
          <w:rStyle w:val="EndnoteCharacters"/>
          <w:rStyle w:val="EndnoteAnchor"/>
          <w:b/>
          <w:sz w:val="24"/>
        </w:rPr>
        <w:endnoteReference w:id="8"/>
      </w:r>
      <w:r>
        <w:rPr>
          <w:b w:val="false"/>
          <w:sz w:val="24"/>
        </w:rPr>
        <w:t>.</w:t>
      </w:r>
    </w:p>
    <w:p>
      <w:pPr>
        <w:pStyle w:val="BodyText3"/>
        <w:spacing w:before="0" w:after="0"/>
        <w:ind w:firstLine="720"/>
        <w:rPr>
          <w:b w:val="false"/>
          <w:b w:val="false"/>
          <w:sz w:val="24"/>
        </w:rPr>
      </w:pPr>
      <w:r>
        <w:rPr>
          <w:b w:val="false"/>
          <w:sz w:val="24"/>
        </w:rPr>
      </w:r>
    </w:p>
    <w:p>
      <w:pPr>
        <w:pStyle w:val="BodyText3"/>
        <w:spacing w:before="0" w:after="0"/>
        <w:ind w:firstLine="720"/>
        <w:rPr/>
      </w:pPr>
      <w:r>
        <w:rPr>
          <w:b w:val="false"/>
          <w:sz w:val="24"/>
        </w:rPr>
        <w:t>Alman Hukukunda, ekonomik idare hukuku (das Wirtschaftsverwaltungsrecht) idare hukukunun özel kısmı (das besondere Verwaltungsrecht) içerisinde yer almaktadır</w:t>
      </w:r>
      <w:r>
        <w:rPr>
          <w:rStyle w:val="EndnoteCharacters"/>
          <w:rStyle w:val="EndnoteAnchor"/>
          <w:b/>
          <w:sz w:val="24"/>
        </w:rPr>
        <w:endnoteReference w:id="9"/>
      </w:r>
      <w:r>
        <w:rPr>
          <w:b w:val="false"/>
          <w:sz w:val="24"/>
        </w:rPr>
        <w:t>. Kredi İşlerinin Denetimi ile İlgili Federal İdare (Bundesaufsichtsamt für das Kreditwesen)(kısaca BAK) yetkili olup</w:t>
      </w:r>
      <w:r>
        <w:rPr>
          <w:rStyle w:val="EndnoteCharacters"/>
          <w:rStyle w:val="EndnoteAnchor"/>
          <w:b/>
          <w:sz w:val="24"/>
        </w:rPr>
        <w:endnoteReference w:id="10"/>
      </w:r>
      <w:r>
        <w:rPr>
          <w:b w:val="false"/>
          <w:sz w:val="24"/>
        </w:rPr>
        <w:t xml:space="preserve"> merkezi Berlin’de bulunmaktadır. BAK yoluyla yapılan denetimde Alman kredi kurumlarının ülke dışındaki belirli faaliyetleri de denetlenmektedir. Kuruluş izinleri de dahil olmak üzere denetimin kapsam ve içeriği “Kredi İşleri Kanunu” (Kreditwesengesetz) (KWG) §53 b/ 3-5’de düzenlenmiştir. Bununla birlikte söz konusu denetimin tamamı adı geçen Kurum tarafından da yapılmamakta bu konuda Avrupa Kredi Enstitüsü’nün koordinasyonu sağlayıcı birtakım düzenlemeler yapma yetkisi bulunmaktadır. Ancak ekonomi politikasını belirleyen federal  hükümet ve federal ekonomi bakanı olup söz konusu bakanlığın denetiminden bağımsız olan Federal Merkez Bankasından yararlanır. Alman Anayasası md.88’e göre para ayarı ve kredi politikasını Merkez Bankası yapar ve bunu yaparken Avrupa Birliği Sözleşmesi md. 105’e göre Avrupa Birliği ve Avrupa Merkez Bankası</w:t>
      </w:r>
      <w:r>
        <w:rPr>
          <w:rStyle w:val="EndnoteCharacters"/>
          <w:rStyle w:val="EndnoteAnchor"/>
          <w:b/>
          <w:sz w:val="24"/>
        </w:rPr>
        <w:endnoteReference w:id="11"/>
      </w:r>
      <w:r>
        <w:rPr>
          <w:b w:val="false"/>
          <w:sz w:val="24"/>
        </w:rPr>
        <w:t xml:space="preserve"> ilke ve esaslarına göre hareket eder</w:t>
      </w:r>
      <w:r>
        <w:rPr>
          <w:rStyle w:val="EndnoteCharacters"/>
          <w:rStyle w:val="EndnoteAnchor"/>
          <w:b/>
          <w:sz w:val="24"/>
        </w:rPr>
        <w:endnoteReference w:id="12"/>
      </w:r>
      <w:r>
        <w:rPr>
          <w:b w:val="false"/>
          <w:sz w:val="24"/>
        </w:rPr>
        <w:t>. Bu noktada Avrupa Birlik Hukukunun idare hukuku üzerindeki etki ve uygulaması ortaya çıkmaktadır</w:t>
      </w:r>
      <w:r>
        <w:rPr>
          <w:rStyle w:val="EndnoteCharacters"/>
          <w:rStyle w:val="EndnoteAnchor"/>
          <w:b/>
          <w:sz w:val="24"/>
        </w:rPr>
        <w:endnoteReference w:id="13"/>
      </w:r>
      <w:r>
        <w:rPr>
          <w:b w:val="false"/>
          <w:sz w:val="24"/>
        </w:rPr>
        <w:t>.</w:t>
      </w:r>
    </w:p>
    <w:p>
      <w:pPr>
        <w:pStyle w:val="BodyText2"/>
        <w:spacing w:before="0" w:after="0"/>
        <w:ind w:firstLine="720"/>
        <w:rPr>
          <w:b/>
          <w:b/>
          <w:sz w:val="24"/>
        </w:rPr>
      </w:pPr>
      <w:r>
        <w:rPr>
          <w:b/>
          <w:sz w:val="24"/>
        </w:rPr>
      </w:r>
    </w:p>
    <w:p>
      <w:pPr>
        <w:pStyle w:val="BodyText2"/>
        <w:spacing w:before="0" w:after="0"/>
        <w:ind w:firstLine="720"/>
        <w:rPr/>
      </w:pPr>
      <w:r>
        <w:rPr/>
        <w:t xml:space="preserve">BİO’lar esasen idari rejimin olmadığı ABD’de ortaya çıkmış, mali ve ekonomik iletişim ve yöneten-yararlanan ilişkilerinin düzenlenmesi amacıyla sadece hukuk değil piyasa meslek iletişim kuralları ile yönetim anlayış ve gereklerinden etkilenmiş özgürlüklerin korunması, sosyal düzenlilik işlevini sağlama, bürokratik işleyişin sakıncalarını önleme gibi gerekçelerle açıklanmaya çalışılmıştır. </w:t>
      </w:r>
    </w:p>
    <w:p>
      <w:pPr>
        <w:pStyle w:val="Normal"/>
        <w:ind w:firstLine="720"/>
        <w:jc w:val="both"/>
        <w:rPr>
          <w:sz w:val="24"/>
        </w:rPr>
      </w:pPr>
      <w:r>
        <w:rPr>
          <w:sz w:val="24"/>
        </w:rPr>
      </w:r>
    </w:p>
    <w:p>
      <w:pPr>
        <w:pStyle w:val="Normal"/>
        <w:ind w:firstLine="720"/>
        <w:jc w:val="both"/>
        <w:rPr/>
      </w:pPr>
      <w:r>
        <w:rPr>
          <w:sz w:val="24"/>
        </w:rPr>
        <w:t>Bir idari otoritenin bağımsız olması ile özerk olması aynı kavramları ifade eder mi? Bizce “bağımsızlık” ve “özerklik” farklı kavramları ifade etmekte olup bağımsızlık özerkliğin daha ileri bir uygulamasıdır. Kapsamı itibarıyla bağımsızlık; yasama, yürütme, yargı erkine ve basına karşı bağımsız olmayı ifade eder. İdari bağımsızlık; organik (organique) ve işlevsel (fonctionnel) bağımsızlık olarak sınıflandırılabilir. Organik bağımsızlık, bağımsız idari kurumlardaki karar mercilerinde çalışanların bazı statü güvenceleri ile donatılmasıdır. Örneğin görev süresi dolmadan görevden alınamama, siyasi etkilerden uzak görev yapabilme, kadro kaldırılmış olsa bile aylık ve özlük haklarından yoksun bırakılamama, görevlerinden alınmanın belli usul ve esaslara bağlanması gibi. Bankacılık Düzenleme ve Denetleme Kurulu (BDDK) üyelerinin bu yönden teminatlı (güvenceli) olduğu söylenebilir. İşlevsel bağımsızlık ise kurumların işlem ve eylemleri üzerinde yürütme organına dahil birimlerin bu eylem ve işlemlerin geçersizliği sonucunu doğuran doğrudan hiçbir yetkiye sahip olmamaları anlamına gelir</w:t>
      </w:r>
      <w:r>
        <w:rPr>
          <w:rStyle w:val="EndnoteCharacters"/>
          <w:rStyle w:val="EndnoteAnchor"/>
          <w:sz w:val="24"/>
        </w:rPr>
        <w:endnoteReference w:id="14"/>
      </w:r>
      <w:r>
        <w:rPr>
          <w:sz w:val="24"/>
        </w:rPr>
        <w:t xml:space="preserve">. Bir kamu tüzel kişisinin yasama ya da yargı organına bağlanması yasama veya yargı erki içerisine dahil edilmesi anayasal </w:t>
      </w:r>
      <w:r>
        <w:rPr>
          <w:i/>
          <w:sz w:val="24"/>
        </w:rPr>
        <w:t>kuvvetler ayrılığı ilkesiyle</w:t>
      </w:r>
      <w:r>
        <w:rPr>
          <w:sz w:val="24"/>
        </w:rPr>
        <w:t xml:space="preserve"> bağdaşmaz. Aynı sonuç fonksiyonel anlamda idare anlayışına göre de değişmemelidir. Ülkemiz bakımından bağımsızlık kavramını esinlenme ve açıklanmasında kamu kurumu olan adliyelerde hakimler için görevleriyle ilgili olarak hiçbir organ, makam, merci ve kişinin mahkeme ve hakimlere emir ve talimat veremeyeceği, genelge gönderemeyeceği, tavsiye ve telkinde bulunamayacağı anlatılmak istenir. Hatta yasama meclisinde yargı yetkisinin kullanılması ile ilgili soru sorulamaz, görüşme yapılamaz veya herhangi bir beyanda bulunulmaz (AY md.138/2,3). Oysa Bankacılık Düzenleme ve Denetleme Kurumu bir karar alırken kendisine başbakan ya da ilgili bakan tavsiye veya telkinde bulunabilir. Bankacılık Düzenleme ve Denetleme Kurumunun aldığı kararlarla ilgili olarak soru, genel görüşme gibi yöntemlerle yürütmenin asıl sorumlusu olan hükümetten yasama organında bilgi ve açıklama istenmesi sürecinde Kurumun kararlarının tartışılması onun yasama organı karşısında tam anlamıyla bağımsız olmadığını gösterir. Bunun dışında Devlet Planlama Teşkilatı (DPT) tarafından hazırlanan ve TBMM’nce kabul edilen kalkınma planı hukuki sonucu bakımından kamu kesimi için bağlayıcı, özel kesim için ise özendirici ve teşvik edicidir. Bankacılık Düzenleme ve Denetleme Kurumu da kamu kesiminde yer alan bir kamu tüzel kişisi olduğuna göre alacağı kararların kalkınma planları doğrultusunda olması ve ona aykırı nitelik taşımaması gerekli ve hatta zorunludur. Dolayısıyla bankalara ilişkin alınan kararlar da bu kapsamda değerlendirilmeli ve idari istikrarın sağlanması açısından Bankacılık Düzenleme ve Denetleme Kurumu’nun faaliyetleri kalkınma planlarına aykırı nitelik taşıyamamalı ve söz konusu plan bu faaliyetlere bir sınır, çerçeve oluşturmalıdır. Dolayısıyla kurum karar alırken tamamen bağımsız olamayacak en azından dolaylı olarak yönlendirilmiş olabilecektir.</w:t>
      </w:r>
    </w:p>
    <w:p>
      <w:pPr>
        <w:pStyle w:val="Normal"/>
        <w:ind w:firstLine="720"/>
        <w:jc w:val="both"/>
        <w:rPr>
          <w:sz w:val="24"/>
        </w:rPr>
      </w:pPr>
      <w:r>
        <w:rPr>
          <w:sz w:val="24"/>
        </w:rPr>
      </w:r>
    </w:p>
    <w:p>
      <w:pPr>
        <w:pStyle w:val="Normal"/>
        <w:ind w:firstLine="720"/>
        <w:jc w:val="both"/>
        <w:rPr/>
      </w:pPr>
      <w:r>
        <w:rPr>
          <w:sz w:val="24"/>
        </w:rPr>
        <w:t>Esasen Bankalar Kanunu’nda Kurumun bağımsızlığından değil, idari ve mali özerkliğinden söz edilmektedir. Bankacılık Düzenleme ve Denetleme Kurumu bir karar alırken kendisine başbakan ya da ilgili bakan tavsiye veya telkinde pekala bulunabilir. Bankacılık Düzenleme ve Denetleme Kurumunun kamu tüzel kişiliği ile idari ve mali özerkliğinin olması, BİO anlamında  “bağımsız”(indépendance) olma sıfatının verilmesi halinde anayasal sistemimizdeki idarenin bütünlüğü ilkesinin (AY md.123/1) gerçekleşmesini engelleyeceği düşünülebilir. İdari özerklik anlayış ve uygulaması idarenin bütünlüğü ilkesine aykırı olamamalı ve ona zarar verememelidir. Ünlü Kelsen Okulu’nun normlar hiyerarşisi anlayışının da gereği olarak kanunlar anayasaya uygun olmalıdır (AY md.11/2). Bu noktada hiçbir kimse veya organın kaynağını anayasadan almayan bir devlet yetkisini kullanamayacağı (AY md.6/3) da gözden uzak tutulmamalıdır. Bir kamu tüzel kişisi idare içinde yer alıyorsa bütünlüğe ilişkin anayasal ilke (AY md.123/1) ve kamu düzeni gerekleri bağlamında idarenin bir bütün olması nedeniyle bağımsız, müstakil konumda bulunamamalıdır. Dolayısıyla idarenin bütünlüğünü sağlayan hukuki araçlar niteliğine uygun düştüğü ölçüde Bankacılık Düzenleme ve Denetleme Kurumu için de geçerli ve uygulanabilir olmalıdır. Bu bağlamda hiç olmazsa dış idari denetimin varlığına gerek olup, Devlet Denetleme Kurulu’nun anayasadan kaynaklanan yetkileri (AY md.108), kanun düzeyindeki Bankalar Kanunu ile Bankacılık Düzenleme ve Denetleme Kurumu bakımından ortadan kaldırılamayacaktır. Ülkemizdeki bağımsız idari otorite örneği kuruluşların başbakanlık veya bir bakanlıkla ilgilendirildiği de görülmektedir. Bu ilişkilerin şimdiye kadar idarede varlığı bilinen bağlı ya da ilgili kuruluşlardan farklı bir anlamı içerip içermediği anlaşılamamaktadır</w:t>
      </w:r>
      <w:r>
        <w:rPr>
          <w:rStyle w:val="EndnoteCharacters"/>
          <w:rStyle w:val="EndnoteAnchor"/>
          <w:sz w:val="24"/>
        </w:rPr>
        <w:endnoteReference w:id="15"/>
      </w:r>
      <w:r>
        <w:rPr>
          <w:sz w:val="24"/>
        </w:rPr>
        <w:t xml:space="preserve">. </w:t>
      </w:r>
    </w:p>
    <w:p>
      <w:pPr>
        <w:pStyle w:val="Normal"/>
        <w:ind w:firstLine="720"/>
        <w:jc w:val="both"/>
        <w:rPr>
          <w:sz w:val="24"/>
        </w:rPr>
      </w:pPr>
      <w:r>
        <w:rPr>
          <w:sz w:val="24"/>
        </w:rPr>
      </w:r>
    </w:p>
    <w:p>
      <w:pPr>
        <w:pStyle w:val="Normal"/>
        <w:ind w:firstLine="720"/>
        <w:jc w:val="both"/>
        <w:rPr/>
      </w:pPr>
      <w:r>
        <w:rPr>
          <w:sz w:val="24"/>
        </w:rPr>
        <w:t>Bankacılık Düzenleme ve Denetleme Kurumu’nun tabi olduğu “idari ve mali özerklik”ten ne anlaşılacağı sorununa gelince; idari özerklik bağlamında en başta, merkezi ve/veya diğer bir kamu idaresinin hiyerarşisine ve hiyerarşi düzenine tabi olmamayı gerektirmelidir. Belirtelim ki bu durum  Kurumun kendi içinde hiyerarşik bir düzeninin olmamasını gerektirmez. Hiyerarşi resmi ya da özel her kurum içinde sıkı veya gevşek biçimde bulunur. Dolayısıyla Kurumun kendi içerisinde hiyerarşik bir düzen ve yapısı vardır</w:t>
      </w:r>
      <w:r>
        <w:rPr>
          <w:rStyle w:val="EndnoteCharacters"/>
          <w:rStyle w:val="EndnoteAnchor"/>
          <w:sz w:val="24"/>
        </w:rPr>
        <w:endnoteReference w:id="16"/>
      </w:r>
      <w:r>
        <w:rPr>
          <w:sz w:val="24"/>
        </w:rPr>
        <w:t>. Herhangi idari merci ya da makamın “izin” ya da “icazet”ine tabi olmaksızın kendi başına karar alıp uygulayabilme yetkisine sahip olma da idari özerklik için gerekli ve zorunlu bir unsur olmalıdır.</w:t>
      </w:r>
    </w:p>
    <w:p>
      <w:pPr>
        <w:pStyle w:val="BodyText2"/>
        <w:spacing w:before="0" w:after="0"/>
        <w:ind w:firstLine="720"/>
        <w:rPr>
          <w:sz w:val="24"/>
        </w:rPr>
      </w:pPr>
      <w:r>
        <w:rPr>
          <w:sz w:val="24"/>
        </w:rPr>
      </w:r>
    </w:p>
    <w:p>
      <w:pPr>
        <w:pStyle w:val="BodyText2"/>
        <w:spacing w:before="0" w:after="0"/>
        <w:ind w:firstLine="720"/>
        <w:rPr/>
      </w:pPr>
      <w:r>
        <w:rPr/>
        <w:t>Bu genel çerçevede kanımızca bağımsızlıktan söz etme idarenin bütünlüğü ilkesine uygun bir anlayışı taşımadığından bu nitelikli bir kamu kurumunu ülkemiz anayasal sistemindeki idari teşkilatlanma içerisine yerleştirme isabetli olmayıp en azından tartışmaya açıktır. Gerçekten BİO’lerin Türk İdare Sistemi içindeki yeri konusunda</w:t>
      </w:r>
      <w:r>
        <w:rPr>
          <w:rStyle w:val="EndnoteCharacters"/>
          <w:rStyle w:val="EndnoteAnchor"/>
        </w:rPr>
        <w:endnoteReference w:id="17"/>
      </w:r>
      <w:r>
        <w:rPr/>
        <w:t xml:space="preserve"> doktrinde farklı görüşler bulunmaktadır</w:t>
      </w:r>
      <w:r>
        <w:rPr>
          <w:i/>
        </w:rPr>
        <w:t>.</w:t>
      </w:r>
      <w:r>
        <w:rPr/>
        <w:t xml:space="preserve"> DURAN’a göre, BİO’leri Türkiye idaresinin genel yapısı içinde bir yere oturtmak pek mümkün değildir ve idari sistemimizin belirgin verileri ve genel ilkeleri karşısında “fantezist” bir girişim olarak görülebilir</w:t>
      </w:r>
      <w:r>
        <w:rPr>
          <w:rStyle w:val="EndnoteCharacters"/>
          <w:rStyle w:val="EndnoteAnchor"/>
        </w:rPr>
        <w:endnoteReference w:id="18"/>
      </w:r>
      <w:r>
        <w:rPr/>
        <w:t>, GÖZÜBÜYÜK/TAN ise hizmet yerinden yönetim kuruluşu kısaca kamu kurumu olarak BİO’ları belirlemekte ve idare yürütmenin içinde yer aldığı için bağımsız idari otoritelerin bağımsızlıkları nedeniyle idare içinde özel bir yere sahip olmaları gerektiği üzerinde durmaktadırlar</w:t>
      </w:r>
      <w:r>
        <w:rPr>
          <w:rStyle w:val="EndnoteCharacters"/>
          <w:rStyle w:val="EndnoteAnchor"/>
        </w:rPr>
        <w:endnoteReference w:id="19"/>
      </w:r>
      <w:r>
        <w:rPr/>
        <w:t>. YILDIRIM, “...Bazı kurumlarda neredeyse hiyerarşi denilebilecek yoğunlukta bir idari vesayet denetimi söz konusu iken merkezin denetimine tabi olmayan kamu kurumları da kurulabilir. Bu nedenle kamu kurumlarının merkezi idareden bağımsız olması, herhangi bir denetime tabi olmaması, bir başka kategoriye sokulmalarını gerektirmez. Bir başka söyleyişle, Radyo ve Televizyon Üst Kurulu, Sermaye Piyasası Kurulu ve Rekabet Kurumu’nun hizmet bakımından yerinden yönetim idaresi (kamu kurumu) olarak kabul edilmelerini zorlaştıran bir hukuki sebep bulunmamak-tadır”görüşündedir</w:t>
      </w:r>
      <w:r>
        <w:rPr>
          <w:rStyle w:val="EndnoteCharacters"/>
          <w:rStyle w:val="EndnoteAnchor"/>
        </w:rPr>
        <w:endnoteReference w:id="20"/>
      </w:r>
      <w:r>
        <w:rPr/>
        <w:t>. ERKUT’a göre, 1982 Anayasasının öngördüğü İdare Cihazı içinde BİO tipi bir idari modelin benimsenmesi mümkün değildir</w:t>
      </w:r>
      <w:r>
        <w:rPr>
          <w:rStyle w:val="EndnoteCharacters"/>
          <w:rStyle w:val="EndnoteAnchor"/>
        </w:rPr>
        <w:endnoteReference w:id="21"/>
      </w:r>
      <w:r>
        <w:rPr/>
        <w:t>. ULUSOY ise, bir BİO olan Rekabet Kurulu ile ilgili olarak bu kurumun hizmet yerinden yönetim kuruluşu mu kabul edileceği yoksa yerinden yönetim kuruluşları içinde oluşturulabilecek üçüncü bir kategoriye mi sokulacağı üzerinde durmaktadır</w:t>
      </w:r>
      <w:r>
        <w:rPr>
          <w:rStyle w:val="EndnoteCharacters"/>
          <w:rStyle w:val="EndnoteAnchor"/>
        </w:rPr>
        <w:endnoteReference w:id="22"/>
      </w:r>
      <w:r>
        <w:rPr/>
        <w:t>. Türk idare sistemi merkezden ve yerinden yönetim anlayışıyla şekillendirilmiş (AY md.123/2) olup, Kurum müstakil bir kamu tüzel kişisi olması nedeniyle devlet tüzel kişiliği yani genel yönetim (merkezi idare) içerisinde yer alamaz. Anayasal sisteme göre Kurumu bir yere oturtmak gerekirse “yerinden yönetim ilkesi”ne dayalı bir anlayışı esas almak gerekir. Devlet dışındaki kamu idareleri numerus clausus(=tahdidi) yerel idareler olarak belirlenmiştir ki bunlar; il (özel), belediye, köy olup Bankacılık Düzenleme ve Denetleme Kurumu bu kategoride yer alamaz. Yine belirli meslek guruplarının menfaatlerini de korumayı da hedeflemediğine, organlarını kendi üyeleri arasından seçmediğine ve zorunlu üyelik esasına da dayanmadığına göre kamu kurumu niteliğindeki meslek kuruluşu olarak da nitelendirilemeyecektir.</w:t>
        <w:tab/>
      </w:r>
    </w:p>
    <w:p>
      <w:pPr>
        <w:pStyle w:val="BodyText2"/>
        <w:spacing w:before="0" w:after="0"/>
        <w:ind w:firstLine="720"/>
        <w:rPr/>
      </w:pPr>
      <w:r>
        <w:rPr/>
      </w:r>
    </w:p>
    <w:p>
      <w:pPr>
        <w:pStyle w:val="BodyText2"/>
        <w:spacing w:before="0" w:after="0"/>
        <w:ind w:firstLine="720"/>
        <w:rPr/>
      </w:pPr>
      <w:r>
        <w:rPr/>
        <w:t>BİO’ların hizmet ademi merkeziyet nitelikli olup olmadığı konusu irdelenecek olursa, her hizmet yerinden yönetim niteliğindeki kamu kurumu ya devlet ya da bir yerel idare ile ilgilendirilmiş olup idari yönden onun denetimine tabi olduğu gözden uzak tutulmamalıdır. Örneğin TRT ilgili bakanlık, SSK Çalışma Bakanlığı, İSKİ bakımından İstanbul Büyükşehir Belediyesi</w:t>
      </w:r>
      <w:r>
        <w:rPr>
          <w:rStyle w:val="EndnoteCharacters"/>
          <w:rStyle w:val="EndnoteAnchor"/>
        </w:rPr>
        <w:endnoteReference w:id="23"/>
      </w:r>
      <w:r>
        <w:rPr/>
        <w:t xml:space="preserve"> gibi. Dolayısıyla bu çerçevede yapılan denetleme içerikte hem yerindelik ve hem de hukuka uygunluk yönündendir. Oysa bağımsız idari otorite olan bir kamu kurumu üzerinde, hizmet yerinden yönetim kuruluşları arasında özerkliğin derecesi bakımından farklar olsa bile, yerindelik denetimi uygulaması mümkün olmasa gerektir. Yine hizmet yerinden yönetim kuruluşlarının bütçeleri üzerindeki merkezi idarenin kanunla belirtilen usul ve esaslara göre idari vesayet ve diğer denetim yetkileri bulunmakta iken BİO’lerin mali özerkliği esastır. Bankacılık Düzenleme ve Denetleme Kurumu’nun harcamalarının denetimini ise merkezi değil, karma bir kurul yapmaktadır. Yerinden yönetim anlayışı içerisinde bunları müstakil bir yere konumlandırmadan ziyade bu tür kurumların hizmet yerinden yönetim kuruluşu olarak mevcut hukuk ve idari sistemimize “özerk idari kurumlar” biçiminde monte edilebilmesi belki bir çözüm biçimi olabilir</w:t>
      </w:r>
      <w:r>
        <w:rPr>
          <w:rStyle w:val="EndnoteCharacters"/>
          <w:rStyle w:val="EndnoteAnchor"/>
        </w:rPr>
        <w:endnoteReference w:id="24"/>
      </w:r>
      <w:r>
        <w:rPr/>
        <w:t>. Özerkliği kısmi olarak kabul edilen hizmetsel kuruluşlar zaten mevcut olup bunların sınırlı ve belli bir yönde ve konudaki özerkliğinden söz edilmektedir. Örneğin üniversitelerin bilimsel özerkliğinin olması gibi. İdari ve mali özerkliğin bir arada bulunduğu kamu kurumları ülkemiz uygulamasında esas itibarıyla bağımsız idari otorite kavramı içerisinde değerlendirilmeye çalışılmaktadır. Oysa bağımsız olarak nitelendirme anayasal idarenin bütünlüğü ilkesi ile bağdaştırılması oldukça güç gözükmektedir. Dolayısıyla hizmet yerinden yönetim kuruluşlarının kendi içerisinde alt ayrımı özerklik açısından sınıflandırılacak olursa; idari ve mali özerkliği olan hizmet yerinden yönetim kuruluşları, bilimsel özerkliği olan hizmet yerinden yönetim kuruluşları, özerkliği olmayan hizmet yerinden yönetim kuruluşları gibi bir ayırım söz konusu olabilir. Bu konuda ULUSOY ise özerklik sıfatının daha çok hizmet yerinden yönetim kuruluşlarını çağrıştırması nedeniyle “özerk kurumlar” yerine “bağımsız kurumlar” deyimini kullanmayı tavsiye etmektedir</w:t>
      </w:r>
      <w:r>
        <w:rPr>
          <w:rStyle w:val="EndnoteCharacters"/>
          <w:rStyle w:val="EndnoteAnchor"/>
        </w:rPr>
        <w:endnoteReference w:id="25"/>
      </w:r>
      <w:r>
        <w:rPr/>
        <w:t xml:space="preserve">. </w:t>
      </w:r>
    </w:p>
    <w:p>
      <w:pPr>
        <w:pStyle w:val="BodyText2"/>
        <w:spacing w:before="0" w:after="0"/>
        <w:ind w:firstLine="720"/>
        <w:rPr/>
      </w:pPr>
      <w:r>
        <w:rPr/>
      </w:r>
    </w:p>
    <w:p>
      <w:pPr>
        <w:pStyle w:val="BodyText2"/>
        <w:spacing w:before="0" w:after="0"/>
        <w:ind w:firstLine="720"/>
        <w:rPr/>
      </w:pPr>
      <w:r>
        <w:rPr/>
        <w:t xml:space="preserve">Fransız sisteminde BİO’ların  kamu tüzel kişiliği olmayıp merkezi idare içinde yer almaktadır. Merkezi idare içindeki bir kurumu bağımsız kabul etme esasen paradoksal olsa da Fransız hukukunun kabul ettiği bir anlayış olup ülkemiz uygulamasında bunların genellikle kamu tüzel kişiliği bulunmaktadır. Sermaye Piyasası Kurumu (SPK), Rekabet Kurumu, Radyo Televizyon Üst Kurulu (RTÜK), gibi kurumların taşıdığı genel hukuki rejim ve özerkliği nedeniyle Bankacılık Düzenleme ve Denetleme Kurumu da tıpkı onlar gibi BİO olarak nitelendirilmesine bir engel olmadığı düşünülebilir. </w:t>
      </w:r>
    </w:p>
    <w:p>
      <w:pPr>
        <w:pStyle w:val="Heading7"/>
        <w:spacing w:before="0" w:after="0"/>
        <w:ind w:firstLine="720"/>
        <w:rPr>
          <w:i w:val="false"/>
          <w:i w:val="false"/>
        </w:rPr>
      </w:pPr>
      <w:r>
        <w:rPr>
          <w:i w:val="false"/>
        </w:rPr>
      </w:r>
    </w:p>
    <w:p>
      <w:pPr>
        <w:pStyle w:val="Heading7"/>
        <w:spacing w:lineRule="exact" w:line="200" w:before="0" w:after="0"/>
        <w:rPr>
          <w:b w:val="false"/>
          <w:b w:val="false"/>
          <w:i w:val="false"/>
          <w:i w:val="false"/>
        </w:rPr>
      </w:pPr>
      <w:r>
        <w:rPr>
          <w:i w:val="false"/>
        </w:rPr>
        <w:t>II-</w:t>
      </w:r>
      <w:r>
        <w:rPr/>
        <w:t xml:space="preserve"> </w:t>
      </w:r>
      <w:r>
        <w:rPr>
          <w:i w:val="false"/>
        </w:rPr>
        <w:t>Bankacılık Düzenleme ve Denetleme Kurumu’nun</w:t>
      </w:r>
      <w:r>
        <w:rPr>
          <w:b w:val="false"/>
          <w:i w:val="false"/>
        </w:rPr>
        <w:t xml:space="preserve"> </w:t>
      </w:r>
      <w:r>
        <w:rPr>
          <w:i w:val="false"/>
        </w:rPr>
        <w:t>Yapısı ve İşleyişi</w:t>
      </w:r>
    </w:p>
    <w:p>
      <w:pPr>
        <w:pStyle w:val="Normal"/>
        <w:spacing w:lineRule="exact" w:line="200"/>
        <w:ind w:firstLine="720"/>
        <w:jc w:val="both"/>
        <w:rPr>
          <w:b/>
          <w:b/>
          <w:i/>
          <w:i/>
          <w:sz w:val="24"/>
        </w:rPr>
      </w:pPr>
      <w:r>
        <w:rPr>
          <w:b/>
          <w:i/>
          <w:sz w:val="24"/>
        </w:rPr>
      </w:r>
    </w:p>
    <w:p>
      <w:pPr>
        <w:pStyle w:val="Normal"/>
        <w:numPr>
          <w:ilvl w:val="0"/>
          <w:numId w:val="4"/>
        </w:numPr>
        <w:spacing w:lineRule="exact" w:line="240"/>
        <w:jc w:val="both"/>
        <w:rPr>
          <w:b/>
          <w:b/>
          <w:sz w:val="24"/>
        </w:rPr>
      </w:pPr>
      <w:r>
        <w:rPr>
          <w:b/>
          <w:sz w:val="24"/>
        </w:rPr>
        <w:t>Organları</w:t>
      </w:r>
    </w:p>
    <w:p>
      <w:pPr>
        <w:pStyle w:val="Normal"/>
        <w:spacing w:lineRule="exact" w:line="240"/>
        <w:ind w:left="720" w:hanging="0"/>
        <w:jc w:val="both"/>
        <w:rPr>
          <w:b/>
          <w:b/>
          <w:sz w:val="24"/>
        </w:rPr>
      </w:pPr>
      <w:r>
        <w:rPr>
          <w:b/>
          <w:sz w:val="24"/>
        </w:rPr>
      </w:r>
    </w:p>
    <w:p>
      <w:pPr>
        <w:pStyle w:val="Normal"/>
        <w:numPr>
          <w:ilvl w:val="0"/>
          <w:numId w:val="7"/>
        </w:numPr>
        <w:spacing w:lineRule="exact" w:line="240"/>
        <w:jc w:val="both"/>
        <w:rPr/>
      </w:pPr>
      <w:r>
        <w:rPr>
          <w:b/>
          <w:sz w:val="24"/>
        </w:rPr>
        <w:t xml:space="preserve">Karar Organı: </w:t>
      </w:r>
      <w:r>
        <w:rPr>
          <w:sz w:val="24"/>
        </w:rPr>
        <w:t xml:space="preserve">Bankacılık Düzenleme ve Denetleme Kurulu (BDDK) Kurumun karar organı olup yedi üyeden oluşur. Kurula Başkan Başkanlık eder. </w:t>
      </w:r>
    </w:p>
    <w:p>
      <w:pPr>
        <w:pStyle w:val="Normal"/>
        <w:numPr>
          <w:ilvl w:val="0"/>
          <w:numId w:val="5"/>
        </w:numPr>
        <w:jc w:val="both"/>
        <w:rPr>
          <w:b/>
          <w:b/>
          <w:sz w:val="24"/>
        </w:rPr>
      </w:pPr>
      <w:r>
        <w:rPr>
          <w:b/>
          <w:sz w:val="24"/>
        </w:rPr>
        <w:t>BDDK Üyelerinin Nitelikleri, Atanmaları ve Görevin Sona Ermesi</w:t>
      </w:r>
    </w:p>
    <w:p>
      <w:pPr>
        <w:pStyle w:val="Heading8"/>
        <w:spacing w:before="0" w:after="0"/>
        <w:ind w:firstLine="709"/>
        <w:rPr>
          <w:b/>
          <w:b/>
          <w:sz w:val="24"/>
        </w:rPr>
      </w:pPr>
      <w:r>
        <w:rPr>
          <w:b/>
          <w:sz w:val="24"/>
        </w:rPr>
      </w:r>
    </w:p>
    <w:p>
      <w:pPr>
        <w:pStyle w:val="Heading8"/>
        <w:spacing w:before="0" w:after="0"/>
        <w:ind w:firstLine="709"/>
        <w:rPr>
          <w:b/>
          <w:b/>
        </w:rPr>
      </w:pPr>
      <w:r>
        <w:rPr>
          <w:b/>
        </w:rPr>
        <w:t>aa- Nitelikleri</w:t>
      </w:r>
    </w:p>
    <w:p>
      <w:pPr>
        <w:pStyle w:val="Normal"/>
        <w:ind w:firstLine="720"/>
        <w:jc w:val="both"/>
        <w:rPr>
          <w:b/>
          <w:b/>
          <w:sz w:val="24"/>
        </w:rPr>
      </w:pPr>
      <w:r>
        <w:rPr>
          <w:b/>
          <w:sz w:val="24"/>
        </w:rPr>
      </w:r>
    </w:p>
    <w:p>
      <w:pPr>
        <w:pStyle w:val="Normal"/>
        <w:ind w:firstLine="720"/>
        <w:jc w:val="both"/>
        <w:rPr/>
      </w:pPr>
      <w:r>
        <w:rPr>
          <w:sz w:val="24"/>
        </w:rPr>
        <w:t>Liyakatin belirlenmesinde öğrenim durumu ve kıdem bir arada düşünülmüştür. Buna göre, üyeler hukuk, iktisat, maliye, bankacılık, işletme, siyasal bilgiler, kamu yönetimi ve dengi dallarda veya bu dallarla ilgili mühendislik alanlarında en az lisans düzeyinde öğrenim görmüş olanların ise belirtilen alanlarda lisansüstü öğrenim görmüş olmaları gerekir. Üyeler; en az üçü bankacılık olmak üzere maliye-finans alanında en az on yıl deneyim sahibi ve üst düzey yöneticilik yapmış veya yukarıda sayılan öğrenim dallarında en az on yıl öğretim üyeliği yapmaları gerekir. Belirtelim ki, BDDK’nın çözümlemek durumunda kalacağı sorunlar genellikle çıkar çatışmalarından doğacağı için ilgili toplum ve grupları temsil eden kişilerin karar süreçlerine katılmaları, yönetimde açıklık ve katılımı sağlayan çağdaş bir uygulama olacaktır. Dolayısıyla mevcut düzenlemenin bu haliyle yeterli olduğunu söylemek bizce güçtür. Kurula verilen son derece önemli görev ve yetkiler dikkate alındığında yedi kişi ile bütün bu sorumluluğun üstesinden gelmek güç olabilir.</w:t>
      </w:r>
    </w:p>
    <w:p>
      <w:pPr>
        <w:pStyle w:val="Heading9"/>
        <w:spacing w:before="0" w:after="0"/>
        <w:ind w:firstLine="720"/>
        <w:rPr>
          <w:i w:val="false"/>
          <w:i w:val="false"/>
          <w:sz w:val="24"/>
        </w:rPr>
      </w:pPr>
      <w:r>
        <w:rPr>
          <w:i w:val="false"/>
          <w:sz w:val="24"/>
        </w:rPr>
      </w:r>
    </w:p>
    <w:p>
      <w:pPr>
        <w:pStyle w:val="Heading9"/>
        <w:spacing w:before="0" w:after="0"/>
        <w:ind w:firstLine="720"/>
        <w:rPr>
          <w:b/>
          <w:b/>
        </w:rPr>
      </w:pPr>
      <w:r>
        <w:rPr>
          <w:b/>
        </w:rPr>
        <w:t>bb- Atanmaları</w:t>
      </w:r>
    </w:p>
    <w:p>
      <w:pPr>
        <w:pStyle w:val="Normal"/>
        <w:ind w:firstLine="720"/>
        <w:jc w:val="both"/>
        <w:rPr>
          <w:b/>
          <w:b/>
          <w:sz w:val="24"/>
        </w:rPr>
      </w:pPr>
      <w:r>
        <w:rPr>
          <w:b/>
          <w:sz w:val="24"/>
        </w:rPr>
      </w:r>
    </w:p>
    <w:p>
      <w:pPr>
        <w:pStyle w:val="Normal"/>
        <w:ind w:firstLine="720"/>
        <w:jc w:val="both"/>
        <w:rPr/>
      </w:pPr>
      <w:r>
        <w:rPr>
          <w:sz w:val="24"/>
        </w:rPr>
        <w:t xml:space="preserve">Üyeler ilgili bakanın (ilgili bakandan anlaşılması gereken Başbakan veya görevlendireceği Devlet Bakanıdır (Bankalar K. md.2/1)) önerisi üzerine </w:t>
      </w:r>
      <w:r>
        <w:rPr>
          <w:b/>
          <w:sz w:val="24"/>
        </w:rPr>
        <w:t xml:space="preserve">Bakanlar Kurulunca </w:t>
      </w:r>
      <w:r>
        <w:rPr>
          <w:sz w:val="24"/>
        </w:rPr>
        <w:t>atanır. Bakanlar Kurulu üyelerden birini başkan birini de ikinci başkan olarak görevlendirir(md.3/3). Bakanlar Kurulu kararnamesi maddi bakımdan birel koşul, iradenin açıklanması bakımından kollektif işlemdir. Bu işlemin Cumhurbaşkanı tarafından imzalanması, onaylanması gerekir. Ancak bunu işlemin yetki unsuruna değil, şekil (daha doğrusu usul) unsuruna dahil etmek gerekir.</w:t>
      </w:r>
    </w:p>
    <w:p>
      <w:pPr>
        <w:pStyle w:val="BodyTextIndent3"/>
        <w:spacing w:before="0" w:after="0"/>
        <w:ind w:firstLine="720"/>
        <w:rPr/>
      </w:pPr>
      <w:r>
        <w:rPr>
          <w:rFonts w:cs="Times New Roman" w:ascii="Times New Roman" w:hAnsi="Times New Roman"/>
          <w:sz w:val="24"/>
        </w:rPr>
        <w:t>Kamu personel rejimi yönüyle bakıldığında BDDK üyeleri atama işlemi ile işbaşına geldikleri için sözleşmeli personel değildirler</w:t>
      </w:r>
      <w:r>
        <w:rPr>
          <w:rStyle w:val="EndnoteCharacters"/>
          <w:rStyle w:val="EndnoteAnchor"/>
          <w:rFonts w:cs="Times New Roman" w:ascii="Times New Roman" w:hAnsi="Times New Roman"/>
          <w:sz w:val="24"/>
        </w:rPr>
        <w:endnoteReference w:id="26"/>
      </w:r>
      <w:r>
        <w:rPr>
          <w:rFonts w:cs="Times New Roman" w:ascii="Times New Roman" w:hAnsi="Times New Roman"/>
          <w:sz w:val="24"/>
        </w:rPr>
        <w:t>. İstisnai memur olarak da nitelendirilemezler. Çünkü istisnai memurların düzenlendiği Devlet Memurları Kanunu (DMK) md.59’da da zikredilmedikleri için istisnai memur da değildirler. Bunlar fahri ajan değildir. Çünkü seçimle işbaşına gelmemektedirler. Mükellef değildir. Çünkü zorla işbaşına gelmemektedirler. Geçici personel değildir. Çünkü bir yıldan az süreli hizmetler ya da mevsimlik hizmetlerde çalışmamaktadırlar. Bu nitelikli kamu personeli esas itibarıyla sözleşmeli personel dışındaki geçici yardımcılar ya da en azından geniş anlamda kamu görevlisi olarak nitelendirilebilir.</w:t>
      </w:r>
    </w:p>
    <w:p>
      <w:pPr>
        <w:pStyle w:val="BodyTextIndent3"/>
        <w:spacing w:before="0" w:after="0"/>
        <w:ind w:firstLine="720"/>
        <w:rPr>
          <w:rFonts w:ascii="Times New Roman" w:hAnsi="Times New Roman" w:cs="Times New Roman"/>
          <w:sz w:val="24"/>
        </w:rPr>
      </w:pPr>
      <w:r>
        <w:rPr>
          <w:rFonts w:cs="Times New Roman" w:ascii="Times New Roman" w:hAnsi="Times New Roman"/>
          <w:sz w:val="24"/>
        </w:rPr>
      </w:r>
    </w:p>
    <w:p>
      <w:pPr>
        <w:pStyle w:val="BodyTextIndent3"/>
        <w:spacing w:before="0" w:after="0"/>
        <w:ind w:firstLine="720"/>
        <w:rPr/>
      </w:pPr>
      <w:r>
        <w:rPr>
          <w:rFonts w:cs="Times New Roman" w:ascii="Times New Roman" w:hAnsi="Times New Roman"/>
          <w:sz w:val="24"/>
        </w:rPr>
        <w:t>Kurul başkan ve üyelerinin görev süresi altı yıldır. Genel seçim süresi beş yıl olduğu için tarafsızlığı sağlamaya yönelik bir hüküm konulmak istenmiştir. Süreleri biten üyeler yeniden seçilebilirler. Başkanlık ve üyelikler görev süreleri dolmadan herhangi bir sebeple boşaldığı takdirde boşalan yerlere yukarıda belirtilen esaslara göre iki ay içinde seçim ve atama yapılabilir. Bu şekilde atananlar yerine atandıkları kişinin süresini tamamlarlar (Bankalar K. md. 4/a). Bununla kamu hizmetinin sürekli (ve düzenli) görülmesinin yanısıra idarenin devamlılığı ilkesi de korunmuş olur.</w:t>
      </w:r>
    </w:p>
    <w:p>
      <w:pPr>
        <w:pStyle w:val="Normal"/>
        <w:jc w:val="both"/>
        <w:rPr>
          <w:rFonts w:ascii="Times New Roman" w:hAnsi="Times New Roman" w:cs="Times New Roman"/>
          <w:b/>
          <w:b/>
          <w:i/>
          <w:i/>
          <w:sz w:val="24"/>
        </w:rPr>
      </w:pPr>
      <w:r>
        <w:rPr>
          <w:rFonts w:cs="Times New Roman"/>
          <w:b/>
          <w:i/>
          <w:sz w:val="24"/>
        </w:rPr>
      </w:r>
    </w:p>
    <w:p>
      <w:pPr>
        <w:pStyle w:val="Normal"/>
        <w:ind w:firstLine="720"/>
        <w:jc w:val="both"/>
        <w:rPr>
          <w:b/>
          <w:b/>
          <w:i/>
          <w:i/>
          <w:sz w:val="24"/>
        </w:rPr>
      </w:pPr>
      <w:r>
        <w:rPr>
          <w:b/>
          <w:i/>
          <w:sz w:val="24"/>
        </w:rPr>
        <w:t>cc-Yardımcılık,  Vekalet ve Yetki Devri</w:t>
      </w:r>
    </w:p>
    <w:p>
      <w:pPr>
        <w:pStyle w:val="Normal"/>
        <w:ind w:left="2127" w:firstLine="720"/>
        <w:jc w:val="both"/>
        <w:rPr>
          <w:b/>
          <w:b/>
          <w:i/>
          <w:i/>
          <w:sz w:val="24"/>
        </w:rPr>
      </w:pPr>
      <w:r>
        <w:rPr>
          <w:b/>
          <w:i/>
          <w:sz w:val="24"/>
        </w:rPr>
      </w:r>
    </w:p>
    <w:p>
      <w:pPr>
        <w:pStyle w:val="BodyTextIndent2"/>
        <w:spacing w:before="0" w:after="0"/>
        <w:ind w:firstLine="720"/>
        <w:rPr/>
      </w:pPr>
      <w:r>
        <w:rPr/>
        <w:t>Başkana görevlerinde yardımcı olmak üzere BDDK kararıyla üç başkan yardımcısı atanır. Liyakatin belirlenmesi ve liyakat ilkesinin uygulanması bağlamında başkan yardımcıları hukuk, iktisat, maliye, bankacılık, işletmecilik, kamu yönetimi, istatistik, mühendislik dallarında en az lisans düzeyinde öğrenim görmüş ve Kurumda veya Kurumun görev alanına giren konularda en az on yıl çalışmış kişiler arasından seçilir (Bankalar K. md.4/1, Bankacılık Düzenleme ve Denetleme Kurumu Teşkilat Yönetmeliği</w:t>
      </w:r>
      <w:r>
        <w:rPr>
          <w:rStyle w:val="EndnoteCharacters"/>
          <w:rStyle w:val="EndnoteAnchor"/>
        </w:rPr>
        <w:endnoteReference w:id="27"/>
      </w:r>
      <w:r>
        <w:rPr/>
        <w:t xml:space="preserve"> md.8).</w:t>
      </w:r>
      <w:r>
        <w:rPr>
          <w:i/>
        </w:rPr>
        <w:t xml:space="preserve"> “Başkan ve diğer yöneticiler, sınırlarını yazılı olarak açıkça belirlemek şartıyla yetkilerinden bir kısmını astlarına devredebilir. Ancak, yetki devri yetki devredenin sorumluluğunu kaldırmaz”</w:t>
      </w:r>
      <w:r>
        <w:rPr/>
        <w:t xml:space="preserve"> şeklindeki yetki devrine ilişkin düzenleme Bankacılık Düzenleme ve Denetleme Kurumu Teşkilat Yönetmeliği md. 35’de yer almaktadır. Oysa yetki devri kanunla yani yasama organının iradesi ile olur</w:t>
      </w:r>
      <w:r>
        <w:rPr>
          <w:rStyle w:val="EndnoteCharacters"/>
          <w:rStyle w:val="EndnoteAnchor"/>
        </w:rPr>
        <w:endnoteReference w:id="28"/>
      </w:r>
      <w:r>
        <w:rPr/>
        <w:t>. Dolayısıyla yetki devrini düzenleyici  idari işlemle (burada yönetmelikle) öngörmek kanımızca idare hukuku ilke ve esaslarına uygun olmayan bir düzenleme olarak nitelendirilebilir. Fonksiyon gaspı yani yasama organınca yapılacak işin idare tarafından yapılması söz konusu olup kuvvetler ayrılığı ve idarenin kanuniliği ilkesine aykırıdır. Bu nedenle Yönetmelik hükmüne dayanılarak yetki devri yapılır ve daha sonra muhtelif konularda kararlar alınırsa bunlar aleyhine idari yargı yerlerince açılan iptal davasında yetki unsurundaki hukuka aykırılık  nedeniyle iptali gündeme gelebilir. Bunun dışında mevcut hükmün yorumundan şu sonuçlara varılabilir. Esasen mümkün mertebe yetki devrine gidilmemesi amaçlanmıştır. Çünkü genel kural yetki ve sorumluluğun paralel olmasıdır. Yetkili olmayan bir kişinin alınan kararlardan dolayı da sorumlu olmaması gerekir. Oysa burada yetki devredilse bile sorumluluk, hiyerarşik münasebet nedeniyle, devam etmektedir. Dolayısıyla amirler yetkilerini devretme konusunda haliyle çekingen davranacaklardır.</w:t>
      </w:r>
    </w:p>
    <w:p>
      <w:pPr>
        <w:pStyle w:val="BodyTextIndent2"/>
        <w:spacing w:before="0" w:after="0"/>
        <w:ind w:firstLine="720"/>
        <w:rPr>
          <w:i/>
          <w:i/>
        </w:rPr>
      </w:pPr>
      <w:r>
        <w:rPr>
          <w:i/>
        </w:rPr>
      </w:r>
    </w:p>
    <w:p>
      <w:pPr>
        <w:pStyle w:val="Normal"/>
        <w:ind w:firstLine="720"/>
        <w:jc w:val="both"/>
        <w:rPr/>
      </w:pPr>
      <w:r>
        <w:rPr>
          <w:i/>
          <w:sz w:val="24"/>
        </w:rPr>
        <w:t xml:space="preserve">Vekalet, </w:t>
      </w:r>
      <w:r>
        <w:rPr>
          <w:sz w:val="24"/>
        </w:rPr>
        <w:t>başkanın izin, hastalık, yurt içi ve yurt dışı görevlendirme, görevden alınma ve görevde bulunmadığı diğer hallerde İkinci Başkan Başkana vekalet eder (Bankalar K. md.7, cümle 6). Üyelerin hastalık, kaza ve sair nedenlerle geçici iş görmezliğe uğraması ve bu durumun Kurulun karar almasını tehlikeye düşürmesi halinde bunların yerine mesleki kıdemi en yüksek olandan başlamak üzere kıdem sırasına göre kurum başkan yardımcıları vekalet eder. Geçici iş göremezlik halinin üç aydan fazla sürmesi halinde, bu durumda olan üyelerin üyelikleri düşer ve bunların yerlerine yedi gün içinde atama yapılır (Bankalar K. md. 4/a). Amaç kamu hizmetinin sürekliliği ve idarenin devamlılığını sağlamaktır.</w:t>
      </w:r>
    </w:p>
    <w:p>
      <w:pPr>
        <w:pStyle w:val="Normal"/>
        <w:ind w:firstLine="720"/>
        <w:jc w:val="both"/>
        <w:rPr>
          <w:sz w:val="24"/>
        </w:rPr>
      </w:pPr>
      <w:r>
        <w:rPr>
          <w:sz w:val="24"/>
        </w:rPr>
      </w:r>
    </w:p>
    <w:p>
      <w:pPr>
        <w:pStyle w:val="Normal"/>
        <w:ind w:firstLine="720"/>
        <w:jc w:val="both"/>
        <w:rPr>
          <w:b/>
          <w:b/>
          <w:i/>
          <w:i/>
          <w:sz w:val="24"/>
        </w:rPr>
      </w:pPr>
      <w:r>
        <w:rPr>
          <w:b/>
          <w:i/>
          <w:sz w:val="24"/>
        </w:rPr>
        <w:t>dd-Özlük Hakları</w:t>
      </w:r>
    </w:p>
    <w:p>
      <w:pPr>
        <w:pStyle w:val="BodyTextIndent2"/>
        <w:spacing w:before="0" w:after="0"/>
        <w:ind w:firstLine="720"/>
        <w:rPr>
          <w:b/>
          <w:b/>
          <w:i/>
          <w:i/>
          <w:sz w:val="24"/>
        </w:rPr>
      </w:pPr>
      <w:r>
        <w:rPr>
          <w:b/>
          <w:i/>
          <w:sz w:val="24"/>
        </w:rPr>
      </w:r>
    </w:p>
    <w:p>
      <w:pPr>
        <w:pStyle w:val="BodyTextIndent2"/>
        <w:spacing w:before="0" w:after="0"/>
        <w:ind w:firstLine="720"/>
        <w:rPr/>
      </w:pPr>
      <w:r>
        <w:rPr/>
        <w:t>Kural olarak BDDK üyeleri ile kurum personeli Emekli Sandığı’na ilişkin hükümlerden yararlanır (Bankalar K. md. 6/1-a) ancak kurul başkan ve üyeliklerine atananlardan atama yapılmadan önce kanunla kurulmuş diğer sosyal güvenlik kurumlarına bağlı olanların bu kurumlara bağlılıkları devam eder ve bunlar hakkında zikredilen a) bendi hükümleri uygulanmaz (Bankalar K.md.6/1-b). Bu son fıkra uygulamada hukuki yönden tereddütlere neden olabilir. Örneğin SSK veya Bağ-Kur sosyal güvenlik kurumuna tabi olan bir kurul üyesinin artık Emekli Sandığı değil kendi sosyal güvenlik kurumuna bağlılığı devam edecektir. Oysa bu kurul üyesi hukuki anlamıyla ne işçi ne de serbest meslek erbabıdır. Bu yönüyle anılan kanuni hüküm SSK ve Bağ-Kur sisteminde istisna oluşturacaktır.</w:t>
      </w:r>
    </w:p>
    <w:p>
      <w:pPr>
        <w:pStyle w:val="BodyTextIndent2"/>
        <w:spacing w:before="0" w:after="0"/>
        <w:ind w:firstLine="720"/>
        <w:rPr/>
      </w:pPr>
      <w:r>
        <w:rPr/>
      </w:r>
    </w:p>
    <w:p>
      <w:pPr>
        <w:pStyle w:val="BodyTextIndent3"/>
        <w:spacing w:before="0" w:after="0"/>
        <w:ind w:firstLine="720"/>
        <w:rPr/>
      </w:pPr>
      <w:r>
        <w:rPr>
          <w:rFonts w:cs="Times New Roman" w:ascii="Times New Roman" w:hAnsi="Times New Roman"/>
          <w:sz w:val="24"/>
        </w:rPr>
        <w:t>Kurul başkan ve üyeliklerine atananların Kurulda görev yaptıkları sürece eski görevleri ile ilişiği kesilir ancak kuruldaki görevleri sona erdikten sonra ilgili bakan tarafından mükteseplerine uygun bir kadroya atanırlar. Akademik unvanların kazanılması için gerekli şartlar saklıdır (Bankalar K. md. 6/1 c). Örneğin kişi istisnai memur iken Kurul üyeliği  görevine atanmışsa kimi durumlarda Cumhurbaşkanının onayı gerekir. Bu olmaksızın sadece bakan onayı ile atama yapılamaz. Dolayısıyla aynı görev yerine “mükteseplerine uygun bir kadro” denmek suretiyle idareye takdir yetkisi verilmiştir. Bunun dışında kendi isteği ile Kurumdan ayrılanlar geldikleri kurumlarında durumlarına uygun bir göreve atanırlar (4672 s.K. md.2/1).</w:t>
      </w:r>
    </w:p>
    <w:p>
      <w:pPr>
        <w:pStyle w:val="BodyTextIndent3"/>
        <w:spacing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pPr>
      <w:r>
        <w:rPr>
          <w:sz w:val="24"/>
        </w:rPr>
        <w:t>Kurul üyelerinin aylık ücretleri (daha doğru bir ifadeyle maaş olmalı) Bakanlar Kurulunca belirleneceğinin (Bankalar K. md.6/2-a) öngörülmesi idari işlem ve idarenin takdir yetkisi ile belirleme getirilmesi statü hukukunun gereklerine ve AY md.128/2 gereği “...diğer kamu görevlilerinin...özlük işleri...”nin kanunla düzenlenmesi gerekeceği hükmüne aykırılık oluşturur mu? İdarenin kanuniliği ilkesi gereğince ücretin esasları ve eklentilerinin de kanunla mı belirlenmesi gerekir. Burada kanun koyucu düşük ücretlerle bankacılık sektöründe uzman çalıştırılmasındaki güçlük görüşünden hareket etmiş olabilir. Bizce statü ve kanunla düzenleme esasları dikkate alınmak suretiyle kanunda ücretin esasları düzenlenmesi ve ancak ayrıntıda idareye takdir yetkisi verilmesi daha doğru bir yaklaşım olabilir.</w:t>
      </w:r>
    </w:p>
    <w:p>
      <w:pPr>
        <w:pStyle w:val="Normal"/>
        <w:ind w:firstLine="720"/>
        <w:jc w:val="both"/>
        <w:rPr>
          <w:sz w:val="24"/>
        </w:rPr>
      </w:pPr>
      <w:r>
        <w:rPr>
          <w:sz w:val="24"/>
        </w:rPr>
      </w:r>
    </w:p>
    <w:p>
      <w:pPr>
        <w:pStyle w:val="Normal"/>
        <w:ind w:firstLine="720"/>
        <w:jc w:val="both"/>
        <w:rPr/>
      </w:pPr>
      <w:r>
        <w:rPr>
          <w:sz w:val="24"/>
        </w:rPr>
        <w:t xml:space="preserve"> </w:t>
      </w:r>
      <w:r>
        <w:rPr>
          <w:b/>
          <w:i/>
          <w:sz w:val="24"/>
        </w:rPr>
        <w:t>ee-Görevin Sona Ermesi</w:t>
      </w:r>
    </w:p>
    <w:p>
      <w:pPr>
        <w:pStyle w:val="Normal"/>
        <w:ind w:firstLine="720"/>
        <w:jc w:val="both"/>
        <w:rPr>
          <w:b/>
          <w:b/>
          <w:i/>
          <w:i/>
          <w:sz w:val="24"/>
        </w:rPr>
      </w:pPr>
      <w:r>
        <w:rPr>
          <w:b/>
          <w:i/>
          <w:sz w:val="24"/>
        </w:rPr>
      </w:r>
    </w:p>
    <w:p>
      <w:pPr>
        <w:pStyle w:val="Normal"/>
        <w:ind w:firstLine="720"/>
        <w:jc w:val="both"/>
        <w:rPr>
          <w:b/>
          <w:b/>
          <w:i/>
          <w:i/>
          <w:sz w:val="24"/>
        </w:rPr>
      </w:pPr>
      <w:r>
        <w:rPr>
          <w:b/>
          <w:i/>
          <w:sz w:val="24"/>
        </w:rPr>
        <w:t>aaa- Görevden alınma</w:t>
      </w:r>
    </w:p>
    <w:p>
      <w:pPr>
        <w:pStyle w:val="Normal"/>
        <w:ind w:firstLine="720"/>
        <w:jc w:val="both"/>
        <w:rPr>
          <w:b/>
          <w:b/>
          <w:i/>
          <w:i/>
          <w:sz w:val="24"/>
        </w:rPr>
      </w:pPr>
      <w:r>
        <w:rPr>
          <w:b/>
          <w:i/>
          <w:sz w:val="24"/>
        </w:rPr>
      </w:r>
    </w:p>
    <w:p>
      <w:pPr>
        <w:pStyle w:val="Normal"/>
        <w:ind w:firstLine="720"/>
        <w:jc w:val="both"/>
        <w:rPr/>
      </w:pPr>
      <w:r>
        <w:rPr>
          <w:sz w:val="24"/>
        </w:rPr>
        <w:t xml:space="preserve">Kural olarak, BDDK başkan ve üyelerinin görev süreleri dolmadan görevlerine son verilemez. Ancak atanmaları için gerekli şartları kaybettikleri veya durumlarının kurul üyesi olacaklar için Bankalar Kanunu md.5 ile getirilen kısıtlamalara aykırı düştüğü tespit edilen görevleri ile ilgili olarak işledikleri suçlardan dolayı haklarında verilen mahkumiyet kararı kesinleşen Kurul Başkan ve üyeleri süreleri dolmadan başbakanın onayı ile görevden alınırlar. Kurul üyelerinin atanması bakanlar kurulu kararı ile yapılırken, görevden alınmada Başbakanın onayını yeterli görmenin yetki ve usulde paralellik ilkesine uygun olmadığı ilk bakışta düşünülebilirse de kanuni düzenleme getirilen durumlarda anılan ilkenin uygulanamayacağı gözden uzak tutulmamalıdır. </w:t>
      </w:r>
    </w:p>
    <w:p>
      <w:pPr>
        <w:pStyle w:val="Normal"/>
        <w:ind w:firstLine="720"/>
        <w:jc w:val="both"/>
        <w:rPr>
          <w:sz w:val="24"/>
        </w:rPr>
      </w:pPr>
      <w:r>
        <w:rPr>
          <w:sz w:val="24"/>
        </w:rPr>
      </w:r>
    </w:p>
    <w:p>
      <w:pPr>
        <w:pStyle w:val="Normal"/>
        <w:ind w:firstLine="720"/>
        <w:jc w:val="both"/>
        <w:rPr/>
      </w:pPr>
      <w:r>
        <w:rPr>
          <w:sz w:val="24"/>
        </w:rPr>
        <w:t>Kurul üyelerinin göreve son verilmesinin Kurulun karar alması ve idarenin devamlılığı ilkesini tehlikeye düşürmesi halinde bu üyelerin yerine mesleki kıdemi en yüksek olanından başlamak üzere kıdem sırasına göre Kurum Başkan Yardımcıları üyelik görevini görür.</w:t>
      </w:r>
    </w:p>
    <w:p>
      <w:pPr>
        <w:pStyle w:val="Normal"/>
        <w:ind w:firstLine="720"/>
        <w:jc w:val="both"/>
        <w:rPr>
          <w:sz w:val="24"/>
        </w:rPr>
      </w:pPr>
      <w:r>
        <w:rPr>
          <w:sz w:val="24"/>
        </w:rPr>
      </w:r>
    </w:p>
    <w:p>
      <w:pPr>
        <w:pStyle w:val="Heading8"/>
        <w:spacing w:before="0" w:after="0"/>
        <w:ind w:left="720" w:hanging="0"/>
        <w:rPr>
          <w:b/>
          <w:b/>
        </w:rPr>
      </w:pPr>
      <w:r>
        <w:rPr>
          <w:b/>
        </w:rPr>
        <w:t>bbb- Üyelikten çekilmiş sayılma</w:t>
      </w:r>
    </w:p>
    <w:p>
      <w:pPr>
        <w:pStyle w:val="Normal"/>
        <w:ind w:firstLine="720"/>
        <w:jc w:val="both"/>
        <w:rPr>
          <w:b/>
          <w:b/>
          <w:sz w:val="24"/>
        </w:rPr>
      </w:pPr>
      <w:r>
        <w:rPr>
          <w:b/>
          <w:sz w:val="24"/>
        </w:rPr>
      </w:r>
    </w:p>
    <w:p>
      <w:pPr>
        <w:pStyle w:val="Normal"/>
        <w:ind w:firstLine="720"/>
        <w:jc w:val="both"/>
        <w:rPr/>
      </w:pPr>
      <w:r>
        <w:rPr>
          <w:sz w:val="24"/>
        </w:rPr>
        <w:t>Kurul üyeleri, özel bir kanuna dayanmadıkça resmi veya özel hiçbir görev alamaz, dernek, vakıf, kooperatif ve benzeri yerlerde yöneticilik yapamaz, ticaretle uğraşamaz, serbest meslek faaliyetinde bulunamaz, ücret karşılığında konferans ve ders veremez, her türlü ortaklıklarda pay sahibi olamazlar. Kurul üyeleri bu göreve atanmalarını takip eden otuz gün içinde maliki oldukları payları üçüncü dereceye kadar kan ve ikinci dereceye kadar sıhri hısımları dışındakilere satmak veya devretmek suretiyle elden çıkarmak zorundadırlar. Buna uyulmamasının yaptırımı ise üyelikten çekilmiş sayılmadır. Bizce maliki oldukları payların devredilmesini  isteme  hem üyelerin niteliği ve atanma usulünün gerekleri ve hem de mülkiyet hakkında mündemiç serbest tasarruf yetkisine dolaylı müdahale niteliği taşıdığından çağdaş bir uygulama olarak gözükmemektedir. Şayet amaç kurul üyelerinin yansız hareket etmesini sağlamak ise üyelerden göreve başlamadan önce mal beyanında bulunmaları ve bunun gerektiği gibi denetimi yeterli olabilir</w:t>
      </w:r>
      <w:r>
        <w:rPr>
          <w:rStyle w:val="EndnoteCharacters"/>
          <w:rStyle w:val="EndnoteAnchor"/>
          <w:sz w:val="24"/>
        </w:rPr>
        <w:endnoteReference w:id="29"/>
      </w:r>
      <w:r>
        <w:rPr>
          <w:sz w:val="24"/>
        </w:rPr>
        <w:t>. Bunun dışında kanunda yer almasa da üyelerin istifa hakkı olmalıdır. Ayrıca  hukuki olay olan ölüm, fiil ehliyetinin kaybı, maluliyet, emeklilik, üyelikle bağdaşmayan bir işi kabul etme de üyeliği sona erdiren bir nedendir.</w:t>
      </w:r>
    </w:p>
    <w:p>
      <w:pPr>
        <w:pStyle w:val="Normal"/>
        <w:ind w:left="1418" w:firstLine="720"/>
        <w:jc w:val="both"/>
        <w:rPr>
          <w:sz w:val="24"/>
        </w:rPr>
      </w:pPr>
      <w:r>
        <w:rPr>
          <w:sz w:val="24"/>
        </w:rPr>
      </w:r>
    </w:p>
    <w:p>
      <w:pPr>
        <w:pStyle w:val="Normal"/>
        <w:numPr>
          <w:ilvl w:val="0"/>
          <w:numId w:val="5"/>
        </w:numPr>
        <w:jc w:val="both"/>
        <w:rPr>
          <w:b/>
          <w:b/>
          <w:sz w:val="24"/>
        </w:rPr>
      </w:pPr>
      <w:r>
        <w:rPr>
          <w:b/>
          <w:sz w:val="24"/>
        </w:rPr>
        <w:t>Toplantı Usulü ve Nisaplar</w:t>
      </w:r>
    </w:p>
    <w:p>
      <w:pPr>
        <w:pStyle w:val="Normal"/>
        <w:ind w:left="720" w:hanging="0"/>
        <w:jc w:val="both"/>
        <w:rPr>
          <w:b/>
          <w:b/>
          <w:i/>
          <w:i/>
          <w:sz w:val="24"/>
        </w:rPr>
      </w:pPr>
      <w:r>
        <w:rPr>
          <w:b/>
          <w:i/>
          <w:sz w:val="24"/>
        </w:rPr>
      </w:r>
    </w:p>
    <w:p>
      <w:pPr>
        <w:pStyle w:val="BodyTextIndent2"/>
        <w:spacing w:before="0" w:after="0"/>
        <w:ind w:firstLine="720"/>
        <w:rPr/>
      </w:pPr>
      <w:r>
        <w:rPr/>
        <w:t xml:space="preserve">BDDK toplantı nisabı; başkan veya bulunmadığı hallerde ikinci başkanın başkanlığında en az beş üyenin hazır bulunması ile toplanır. Karar nisabı yönüyle Kurul kararları en az dört üyenin aynı yöndeki oyuyla alınır. Diğer taraftan oylamada çekimser kalınamamalıdır. Oyların eşitliği halinde başkanın bulunduğu tarafın oyu üstün sayılmalıdır. Başkan oyunu en son kullanmalıdır. </w:t>
      </w:r>
    </w:p>
    <w:p>
      <w:pPr>
        <w:pStyle w:val="BodyTextIndent2"/>
        <w:spacing w:before="0" w:after="0"/>
        <w:ind w:firstLine="720"/>
        <w:rPr/>
      </w:pPr>
      <w:r>
        <w:rPr/>
      </w:r>
    </w:p>
    <w:p>
      <w:pPr>
        <w:pStyle w:val="BodyTextIndent2"/>
        <w:spacing w:before="0" w:after="0"/>
        <w:ind w:firstLine="720"/>
        <w:rPr/>
      </w:pPr>
      <w:r>
        <w:rPr/>
        <w:t xml:space="preserve">Belirtilmesi gereken diğer bir husus; başkan ve üyeler HUMK md. 245/b.3 yazılı derecelerde akrabalığı bulunan kimselerle ilgili konulardaki müzakerelere iştirak edemez ve oylamaya katılamazlar (Bankalar K.md md.7). İdare hukukunda yetki kurallarının kamu düzenine ilişkin olduğu vurgulanmalıdır. Eğer yetkisiz bir kimse kurul kararlarına katılmışsa ve oy vermişse kurul kararı geçersiz olarak kabul edilebilir mi? Bu konuda bir düşünce tarzı böylesi bir sakatlığın BDDK karar nisabını etkileyecek sayıya ulaşmamışsa “sonucu etkilemeyen sakatlık”tan söz edilebileceğidir. Ancak bizce daha doğru bir görüş ise idare hukukunda yetkiye ilişkin kuralların kamu düzenine ilişkin olduğu böyle bir durumda söz konusu kişinin fiili ajan olarak nitelendirilmesi gerektiği bu tür ihlallerin sonucu etkilemeyeceğine ilişkin varılacak sonucun benzeri ihlallerin yapılmasına kötü bir emsal olabileceğidir. </w:t>
      </w:r>
    </w:p>
    <w:p>
      <w:pPr>
        <w:pStyle w:val="BodyTextIndent2"/>
        <w:spacing w:before="0" w:after="0"/>
        <w:ind w:firstLine="720"/>
        <w:rPr/>
      </w:pPr>
      <w:r>
        <w:rPr/>
      </w:r>
    </w:p>
    <w:p>
      <w:pPr>
        <w:pStyle w:val="Normal"/>
        <w:ind w:left="709" w:firstLine="11"/>
        <w:jc w:val="both"/>
        <w:rPr>
          <w:b/>
          <w:b/>
          <w:sz w:val="24"/>
        </w:rPr>
      </w:pPr>
      <w:r>
        <w:rPr>
          <w:b/>
          <w:sz w:val="24"/>
        </w:rPr>
        <w:t>c-Kararların Niteliği</w:t>
      </w:r>
    </w:p>
    <w:p>
      <w:pPr>
        <w:pStyle w:val="Normal"/>
        <w:ind w:firstLine="720"/>
        <w:jc w:val="both"/>
        <w:rPr>
          <w:b/>
          <w:b/>
          <w:sz w:val="24"/>
        </w:rPr>
      </w:pPr>
      <w:r>
        <w:rPr>
          <w:b/>
          <w:sz w:val="24"/>
        </w:rPr>
      </w:r>
    </w:p>
    <w:p>
      <w:pPr>
        <w:pStyle w:val="Normal"/>
        <w:ind w:firstLine="720"/>
        <w:jc w:val="both"/>
        <w:rPr/>
      </w:pPr>
      <w:r>
        <w:rPr>
          <w:sz w:val="24"/>
        </w:rPr>
        <w:t xml:space="preserve">Kurul kararları kesindir (Bankalar K.md.7, cümle 3). Kesinlikten anlaşılması gereken bizce idari yönden kesin olmadır. Dolayısıyla karar alınmakla uygulanabilir hale gelir, icraidir, araya ayrıca ve başkaca bir idari işlemin girmesine gerek yoktur. Bununla birlikte idarenin her türlü işlem ve eylemine karşı yargı yolu açık olduğuna (AY md. 125/1) ve yasama kısıntısına giren bir husus da olmadığına göre kurul kararlarına karşı yargısal denetim yolu açık olup menfaati ihlal edilenler idari yargı yoluna gidebilirler. </w:t>
      </w:r>
    </w:p>
    <w:p>
      <w:pPr>
        <w:pStyle w:val="Normal"/>
        <w:ind w:firstLine="720"/>
        <w:rPr>
          <w:b/>
          <w:b/>
          <w:sz w:val="24"/>
        </w:rPr>
      </w:pPr>
      <w:r>
        <w:rPr>
          <w:b/>
          <w:sz w:val="24"/>
        </w:rPr>
      </w:r>
    </w:p>
    <w:p>
      <w:pPr>
        <w:pStyle w:val="Normal"/>
        <w:ind w:firstLine="720"/>
        <w:rPr/>
      </w:pPr>
      <w:r>
        <w:rPr>
          <w:b/>
          <w:sz w:val="24"/>
        </w:rPr>
        <w:t xml:space="preserve">2. Yürütme Organı: </w:t>
      </w:r>
      <w:r>
        <w:rPr>
          <w:sz w:val="24"/>
        </w:rPr>
        <w:t>BDDK Başkanı</w:t>
      </w:r>
    </w:p>
    <w:p>
      <w:pPr>
        <w:pStyle w:val="Normal"/>
        <w:ind w:firstLine="720"/>
        <w:jc w:val="both"/>
        <w:rPr>
          <w:sz w:val="24"/>
        </w:rPr>
      </w:pPr>
      <w:r>
        <w:rPr>
          <w:sz w:val="24"/>
        </w:rPr>
      </w:r>
    </w:p>
    <w:p>
      <w:pPr>
        <w:pStyle w:val="Normal"/>
        <w:ind w:firstLine="720"/>
        <w:jc w:val="both"/>
        <w:rPr/>
      </w:pPr>
      <w:r>
        <w:rPr>
          <w:sz w:val="24"/>
        </w:rPr>
        <w:t>Kurumun yürütme organı Bankacılık Düzenleme ve Denetleme Kurulu Başkanı (Bankalar K. md.3/3) olup Kurumun genel yönetimi ve temsili ile Kurulca alınan kararların yürütülmesi başkana aittir (Bankalar K. md.7, cümle 5). Kanunda ikinci başkandan da söz etmektedir (Bankalar K. md.3/1). Bir kurulda iki başkan olması hem yönetim ve hem de oyların eşitliği halinde başkanın lehinde irade açıkladığı tarafın esas alınacağı kuralının uygulanmasında sorun çıkartabilir. Dolayısıyla ikinci başkanı başkan yardımcısı olarak ve başkanın kurul toplantılarına katılamaması halinde bu kişinin başkan vekili olarak kurula başkanlık edeceği şeklinde hükmün yeniden düzenlenmesi belki daha isabetli olabilir.</w:t>
      </w:r>
    </w:p>
    <w:p>
      <w:pPr>
        <w:pStyle w:val="TextBodyIndent"/>
        <w:spacing w:before="0" w:after="0"/>
        <w:ind w:firstLine="720"/>
        <w:rPr>
          <w:b/>
          <w:b/>
          <w:sz w:val="24"/>
        </w:rPr>
      </w:pPr>
      <w:r>
        <w:rPr>
          <w:b/>
          <w:sz w:val="24"/>
        </w:rPr>
      </w:r>
    </w:p>
    <w:p>
      <w:pPr>
        <w:pStyle w:val="TextBodyIndent"/>
        <w:numPr>
          <w:ilvl w:val="0"/>
          <w:numId w:val="8"/>
        </w:numPr>
        <w:tabs>
          <w:tab w:val="clear" w:pos="720"/>
          <w:tab w:val="left" w:pos="1080" w:leader="none"/>
        </w:tabs>
        <w:spacing w:before="0" w:after="0"/>
        <w:ind w:left="1080" w:hanging="360"/>
        <w:rPr>
          <w:b/>
          <w:b/>
        </w:rPr>
      </w:pPr>
      <w:r>
        <w:rPr>
          <w:b/>
        </w:rPr>
        <w:t>Teşkilatı</w:t>
      </w:r>
    </w:p>
    <w:p>
      <w:pPr>
        <w:pStyle w:val="TextBodyIndent"/>
        <w:spacing w:before="0" w:after="0"/>
        <w:rPr>
          <w:b/>
          <w:b/>
        </w:rPr>
      </w:pPr>
      <w:r>
        <w:rPr>
          <w:b/>
        </w:rPr>
      </w:r>
    </w:p>
    <w:p>
      <w:pPr>
        <w:pStyle w:val="TextBodyIndent"/>
        <w:spacing w:before="0" w:after="0"/>
        <w:ind w:firstLine="720"/>
        <w:rPr/>
      </w:pPr>
      <w:r>
        <w:rPr/>
        <w:t xml:space="preserve">Kurum merkezi Ankara’da olup gerekli gördüğü yerlerde teşkilat da kurabilir (Bankalar K.  md.3/1). Bankacılık Düzenleme ve Denetleme Kurumu; merkez ve İstanbul birimleri ile diğer kentlerde ve </w:t>
      </w:r>
      <w:r>
        <w:rPr>
          <w:i/>
        </w:rPr>
        <w:t>yurt dışında</w:t>
      </w:r>
      <w:r>
        <w:rPr/>
        <w:t xml:space="preserve"> ihtiyaca göre kurulacak birimlerden oluşur. </w:t>
      </w:r>
    </w:p>
    <w:p>
      <w:pPr>
        <w:pStyle w:val="TextBodyIndent"/>
        <w:spacing w:before="0" w:after="0"/>
        <w:ind w:firstLine="720"/>
        <w:rPr/>
      </w:pPr>
      <w:r>
        <w:rPr/>
        <w:tab/>
      </w:r>
    </w:p>
    <w:p>
      <w:pPr>
        <w:pStyle w:val="TextBodyIndent"/>
        <w:spacing w:before="0" w:after="0"/>
        <w:ind w:firstLine="720"/>
        <w:rPr>
          <w:b/>
          <w:b/>
        </w:rPr>
      </w:pPr>
      <w:r>
        <w:rPr>
          <w:b/>
        </w:rPr>
        <w:t>1. Merkez Teşkilatı</w:t>
      </w:r>
    </w:p>
    <w:p>
      <w:pPr>
        <w:pStyle w:val="TextBodyIndent"/>
        <w:spacing w:before="0" w:after="0"/>
        <w:ind w:firstLine="720"/>
        <w:rPr>
          <w:b/>
          <w:b/>
        </w:rPr>
      </w:pPr>
      <w:r>
        <w:rPr>
          <w:b/>
        </w:rPr>
      </w:r>
    </w:p>
    <w:p>
      <w:pPr>
        <w:pStyle w:val="TextBodyIndent"/>
        <w:spacing w:before="0" w:after="0"/>
        <w:ind w:firstLine="720"/>
        <w:rPr/>
      </w:pPr>
      <w:r>
        <w:rPr/>
        <w:t>Kurumun hizmet birimleri ile bunların görev ve sorumluluklarının Kurulun önerisi üzerine Bakanlar Kurulu tarafından çıkarılacak yönetmelikle düzenleneceği belirtilmiştir (Bankalar K.md.4/2-a,cümle 2). Kanunda yönetmeliği çıkarmaya bakanlar kurulunun yetkili olduğunun belirtilmesi hem isabetsiz ve hem de gereksiz bir düzenlemedir. Bankacılık Düzenleme ve Denetleme Kurumu’nun idari özerkliği olduğu için düzenleyici idari işlem olan yönetmeliği ilgili asıl görevli ve yetkili idare olarak kendisinin çıkarması anayasal bakımdan da (AY md.124/1) daha isabetli bir çözüm olacaktır. Dolayısıyla her ne kadar Bankalar Kanununda söz edilmese de Kurumun kendi yönetmeliğini çıkarmaya yetkili olduğu tereddütsüz söylenmelidir</w:t>
      </w:r>
      <w:r>
        <w:rPr>
          <w:rStyle w:val="EndnoteCharacters"/>
          <w:rStyle w:val="EndnoteAnchor"/>
        </w:rPr>
        <w:endnoteReference w:id="30"/>
      </w:r>
      <w:r>
        <w:rPr/>
        <w:t xml:space="preserve">. </w:t>
      </w:r>
    </w:p>
    <w:p>
      <w:pPr>
        <w:pStyle w:val="TextBodyIndent"/>
        <w:spacing w:before="0" w:after="0"/>
        <w:ind w:firstLine="720"/>
        <w:rPr/>
      </w:pPr>
      <w:r>
        <w:rPr/>
      </w:r>
    </w:p>
    <w:p>
      <w:pPr>
        <w:pStyle w:val="Footnote"/>
        <w:ind w:left="142" w:firstLine="720"/>
        <w:jc w:val="both"/>
        <w:rPr>
          <w:sz w:val="24"/>
        </w:rPr>
      </w:pPr>
      <w:r>
        <w:rPr>
          <w:sz w:val="24"/>
        </w:rPr>
        <w:t>Merkez hizmet birimleri olarak;</w:t>
      </w:r>
    </w:p>
    <w:p>
      <w:pPr>
        <w:pStyle w:val="Footnote"/>
        <w:ind w:left="142" w:firstLine="720"/>
        <w:jc w:val="both"/>
        <w:rPr>
          <w:sz w:val="24"/>
        </w:rPr>
      </w:pPr>
      <w:r>
        <w:rPr>
          <w:sz w:val="24"/>
        </w:rPr>
      </w:r>
    </w:p>
    <w:p>
      <w:pPr>
        <w:pStyle w:val="Footnote"/>
        <w:ind w:left="708" w:firstLine="12"/>
        <w:jc w:val="both"/>
        <w:rPr>
          <w:sz w:val="24"/>
        </w:rPr>
      </w:pPr>
      <w:r>
        <w:rPr>
          <w:sz w:val="24"/>
        </w:rPr>
        <w:t xml:space="preserve">a) Ana Hizmet Birimleri </w:t>
        <w:tab/>
        <w:tab/>
        <w:tab/>
        <w:tab/>
        <w:tab/>
        <w:tab/>
      </w:r>
    </w:p>
    <w:p>
      <w:pPr>
        <w:pStyle w:val="Footnote"/>
        <w:ind w:left="142" w:firstLine="720"/>
        <w:jc w:val="both"/>
        <w:rPr>
          <w:sz w:val="24"/>
        </w:rPr>
      </w:pPr>
      <w:r>
        <w:rPr>
          <w:sz w:val="24"/>
        </w:rPr>
      </w:r>
    </w:p>
    <w:p>
      <w:pPr>
        <w:pStyle w:val="Footnote"/>
        <w:ind w:left="142" w:firstLine="720"/>
        <w:jc w:val="both"/>
        <w:rPr/>
      </w:pPr>
      <w:r>
        <w:rPr>
          <w:sz w:val="24"/>
        </w:rPr>
        <w:t xml:space="preserve"> </w:t>
      </w:r>
      <w:r>
        <w:rPr>
          <w:sz w:val="24"/>
        </w:rPr>
        <w:t>Ana hizmet birimlerinin, kurumun görev ve yetkilerinin gerektirdiği sayıda daire başkanlıkları şeklinde teşkilatlanmaktadır. Bunlar: 1-İzleme Dairesi Başkanlığı 2-Değerlendirme ve Uygulama Dairesi Başkanlığı 3-Düzenlemeler Dairesi Başkanlığı 4-Kuruluş, Yetkilendirme ve İzin İşlemleri Dairesi Başkanlığı  5-Hukuk İşleri Dairesi Başkanlığı 6-Ekonomik Değerlendirmeler Dairesi Başkanlığı 7- Mali Sektör Politikaları Dairesi Başkanlığı 8-Risk ve Gözetim Teknikleri Araştırma Dairesi Başkanlığı 9-Uluslararası İlişkiler Dairesi Başkanlığı</w:t>
        <w:tab/>
      </w:r>
    </w:p>
    <w:p>
      <w:pPr>
        <w:pStyle w:val="Footnote"/>
        <w:ind w:left="708" w:firstLine="720"/>
        <w:jc w:val="both"/>
        <w:rPr>
          <w:sz w:val="24"/>
        </w:rPr>
      </w:pPr>
      <w:r>
        <w:rPr>
          <w:sz w:val="24"/>
        </w:rPr>
      </w:r>
    </w:p>
    <w:p>
      <w:pPr>
        <w:pStyle w:val="Footnote"/>
        <w:ind w:left="708" w:firstLine="12"/>
        <w:jc w:val="both"/>
        <w:rPr>
          <w:sz w:val="24"/>
        </w:rPr>
      </w:pPr>
      <w:r>
        <w:rPr>
          <w:sz w:val="24"/>
        </w:rPr>
        <w:t>b) Bankalar Yeminli Murakıpları Kurulu</w:t>
      </w:r>
    </w:p>
    <w:p>
      <w:pPr>
        <w:pStyle w:val="Footnote"/>
        <w:ind w:firstLine="720"/>
        <w:jc w:val="both"/>
        <w:rPr>
          <w:sz w:val="24"/>
        </w:rPr>
      </w:pPr>
      <w:r>
        <w:rPr>
          <w:sz w:val="24"/>
        </w:rPr>
        <w:tab/>
      </w:r>
    </w:p>
    <w:p>
      <w:pPr>
        <w:pStyle w:val="Footnote"/>
        <w:ind w:firstLine="720"/>
        <w:jc w:val="both"/>
        <w:rPr>
          <w:sz w:val="24"/>
        </w:rPr>
      </w:pPr>
      <w:r>
        <w:rPr>
          <w:sz w:val="24"/>
        </w:rPr>
        <w:t>c) Danışma Birimleri: 1-Kurum Danışmanlığı  2- Hukuk Danışmanlığı</w:t>
      </w:r>
    </w:p>
    <w:p>
      <w:pPr>
        <w:pStyle w:val="Footnote"/>
        <w:jc w:val="both"/>
        <w:rPr>
          <w:sz w:val="24"/>
        </w:rPr>
      </w:pPr>
      <w:r>
        <w:rPr>
          <w:sz w:val="24"/>
        </w:rPr>
      </w:r>
    </w:p>
    <w:p>
      <w:pPr>
        <w:pStyle w:val="Footnote"/>
        <w:ind w:firstLine="720"/>
        <w:jc w:val="both"/>
        <w:rPr/>
      </w:pPr>
      <w:r>
        <w:rPr>
          <w:sz w:val="24"/>
        </w:rPr>
        <w:t>d) Yardımcı Hizmet Birimleri: 1-Bilgi Sistemleri Dairesi Başkanlığı, 2-İnsan Kaynakları ve Eğitim Dairesi Başkanlığı, 3-Bilgi Hizmetleri Dairesi Başkanlığı, 4-İdari ve Mali İler Dairesi Başkanlığı, 5-Basın ve Halkla İlişkiler Müdürlüğü, 6-Kurul Özel Büro Müdürlüğü 7-Başkanlık Özel Büro Müdürlüğü 8-Savunma Uzmanlığı’dır (Yön. md.12).</w:t>
      </w:r>
    </w:p>
    <w:p>
      <w:pPr>
        <w:pStyle w:val="TextBodyIndent"/>
        <w:spacing w:before="0" w:after="0"/>
        <w:ind w:firstLine="720"/>
        <w:rPr>
          <w:sz w:val="24"/>
        </w:rPr>
      </w:pPr>
      <w:r>
        <w:rPr>
          <w:sz w:val="24"/>
        </w:rPr>
      </w:r>
    </w:p>
    <w:p>
      <w:pPr>
        <w:pStyle w:val="TextBodyIndent"/>
        <w:numPr>
          <w:ilvl w:val="0"/>
          <w:numId w:val="7"/>
        </w:numPr>
        <w:spacing w:before="0" w:after="0"/>
        <w:rPr>
          <w:b/>
          <w:b/>
        </w:rPr>
      </w:pPr>
      <w:r>
        <w:rPr>
          <w:b/>
        </w:rPr>
        <w:t>Taşra ve Yurtdışı Teşkilatı</w:t>
      </w:r>
    </w:p>
    <w:p>
      <w:pPr>
        <w:pStyle w:val="TextBodyIndent"/>
        <w:spacing w:before="0" w:after="0"/>
        <w:ind w:left="720" w:hanging="0"/>
        <w:rPr>
          <w:b/>
          <w:b/>
        </w:rPr>
      </w:pPr>
      <w:r>
        <w:rPr>
          <w:b/>
        </w:rPr>
      </w:r>
    </w:p>
    <w:p>
      <w:pPr>
        <w:pStyle w:val="TextBodyIndent"/>
        <w:spacing w:before="0" w:after="0"/>
        <w:ind w:firstLine="720"/>
        <w:rPr>
          <w:b/>
          <w:b/>
        </w:rPr>
      </w:pPr>
      <w:r>
        <w:rPr/>
        <w:t>Kurum merkezin yanı sıra taşrada özellikle İstanbul birimleri ile diğer kentlerde ve nihayet yurtdışında ihtiyaca göre kurulacak birimlerden oluşur (Yön. md.11/1).</w:t>
      </w:r>
    </w:p>
    <w:p>
      <w:pPr>
        <w:pStyle w:val="TextBodyIndent"/>
        <w:spacing w:before="0" w:after="0"/>
        <w:ind w:firstLine="720"/>
        <w:rPr>
          <w:b/>
          <w:b/>
        </w:rPr>
      </w:pPr>
      <w:r>
        <w:rPr>
          <w:b/>
        </w:rPr>
      </w:r>
    </w:p>
    <w:p>
      <w:pPr>
        <w:pStyle w:val="TextBodyIndent"/>
        <w:spacing w:before="0" w:after="0"/>
        <w:ind w:firstLine="720"/>
        <w:rPr>
          <w:b/>
          <w:b/>
        </w:rPr>
      </w:pPr>
      <w:r>
        <w:rPr>
          <w:b/>
        </w:rPr>
        <w:t>C. Personeli</w:t>
      </w:r>
    </w:p>
    <w:p>
      <w:pPr>
        <w:pStyle w:val="TextBodyIndent"/>
        <w:spacing w:before="0" w:after="0"/>
        <w:ind w:firstLine="720"/>
        <w:rPr>
          <w:b/>
          <w:b/>
        </w:rPr>
      </w:pPr>
      <w:r>
        <w:rPr>
          <w:b/>
        </w:rPr>
      </w:r>
    </w:p>
    <w:p>
      <w:pPr>
        <w:pStyle w:val="TextBodyIndent"/>
        <w:spacing w:before="0" w:after="0"/>
        <w:ind w:firstLine="720"/>
        <w:rPr/>
      </w:pPr>
      <w:r>
        <w:rPr/>
        <w:t>Bankalar Kanunu ile BDDK’ya verilen görevlerin gerektirdiği asli ve sürekli görev ve hizmetler bankalar yeminli murakıpları ve yardımcıları, bankacılık uzman ve uzman yardımcılarından oluşan meslek personeli ve diğer personel eliyle yürütülür. Kurul üyeleri ile Kurumun her türlü personeli Devlet Memurları Kanunu md. 48/A fıkrasının 1,4,5,6’da belirtilen şartları taşımaları zorunlu olup Toplu İş Sözleşmesi Grev ve Lokavt Kanununun grev ve lokavt yasaklarına ilişkin hükümleri Kurum hizmetleri ve görevlilerine de uygulanır (md. 6/5,6).</w:t>
      </w:r>
    </w:p>
    <w:p>
      <w:pPr>
        <w:pStyle w:val="TextBodyIndent"/>
        <w:spacing w:before="0" w:after="0"/>
        <w:ind w:hanging="0"/>
        <w:rPr/>
      </w:pPr>
      <w:r>
        <w:rPr/>
      </w:r>
    </w:p>
    <w:p>
      <w:pPr>
        <w:pStyle w:val="TextBodyIndent"/>
        <w:spacing w:before="0" w:after="0"/>
        <w:ind w:firstLine="720"/>
        <w:rPr>
          <w:b/>
          <w:b/>
        </w:rPr>
      </w:pPr>
      <w:r>
        <w:rPr>
          <w:b/>
        </w:rPr>
        <w:t>1. Bankalar Yeminli Murakıpları ve Yardımcıları</w:t>
        <w:tab/>
      </w:r>
    </w:p>
    <w:p>
      <w:pPr>
        <w:pStyle w:val="TextBodyIndent"/>
        <w:spacing w:before="0" w:after="0"/>
        <w:ind w:firstLine="720"/>
        <w:rPr>
          <w:b/>
          <w:b/>
        </w:rPr>
      </w:pPr>
      <w:r>
        <w:rPr>
          <w:b/>
        </w:rPr>
      </w:r>
    </w:p>
    <w:p>
      <w:pPr>
        <w:pStyle w:val="TextBodyIndent"/>
        <w:spacing w:before="0" w:after="0"/>
        <w:ind w:firstLine="720"/>
        <w:rPr>
          <w:b/>
          <w:b/>
          <w:i/>
          <w:i/>
        </w:rPr>
      </w:pPr>
      <w:r>
        <w:rPr>
          <w:b/>
          <w:i/>
        </w:rPr>
        <w:t>a- Atanması</w:t>
      </w:r>
    </w:p>
    <w:p>
      <w:pPr>
        <w:pStyle w:val="TextBodyIndent"/>
        <w:spacing w:before="0" w:after="0"/>
        <w:ind w:firstLine="720"/>
        <w:rPr>
          <w:b/>
          <w:b/>
          <w:i/>
          <w:i/>
        </w:rPr>
      </w:pPr>
      <w:r>
        <w:rPr>
          <w:b/>
          <w:i/>
        </w:rPr>
      </w:r>
    </w:p>
    <w:p>
      <w:pPr>
        <w:pStyle w:val="TextBodyIndent"/>
        <w:spacing w:before="0" w:after="0"/>
        <w:ind w:firstLine="720"/>
        <w:rPr/>
      </w:pPr>
      <w:r>
        <w:rPr/>
        <w:t>Bankalar yeminli murakıbı olmak için önce banka yeminli murakıp yardımcısı olmak gerekir. Bankalar yeminli murakıp yardımcıları konuları ile ilgili dallarda yükseköğrenim yapmış adaylar arasından sınavla seçilerek alınır. En az üç yıl bankalar yeminli murakıp yardımcılığı yaptıktan sonra yeterlik sınavında başarı gösterenler en az beş üyenin olumlu oyu ile alınmış Kurul kararıyla bankalar yeminli murakıbı olarak atanırlar (md.5/5) ve bankalar yeminli murakıplarının çalışma esas ve usulleri bir yönetmelikle düzenlenir (md.5/8). Bankalar yeminli murakıpları ve yardımcıları Ankara’da asliye ticaret mahkemesinde yemin etmedikçe denetim yapamazlar (md.5/7). Yeminin şekli ve usulü  hakkında yeterli açıklık bulunmamaktadır.</w:t>
        <w:tab/>
      </w:r>
    </w:p>
    <w:p>
      <w:pPr>
        <w:pStyle w:val="TextBodyIndent"/>
        <w:spacing w:before="0" w:after="0"/>
        <w:ind w:firstLine="720"/>
        <w:rPr>
          <w:b/>
          <w:b/>
          <w:i/>
          <w:i/>
        </w:rPr>
      </w:pPr>
      <w:r>
        <w:rPr>
          <w:b/>
          <w:i/>
        </w:rPr>
        <w:t>b-Görevleri</w:t>
      </w:r>
    </w:p>
    <w:p>
      <w:pPr>
        <w:pStyle w:val="TextBodyIndent"/>
        <w:spacing w:before="0" w:after="0"/>
        <w:ind w:firstLine="720"/>
        <w:rPr>
          <w:b/>
          <w:b/>
          <w:i/>
          <w:i/>
        </w:rPr>
      </w:pPr>
      <w:r>
        <w:rPr>
          <w:b/>
          <w:i/>
        </w:rPr>
      </w:r>
    </w:p>
    <w:p>
      <w:pPr>
        <w:pStyle w:val="TextBodyIndent"/>
        <w:spacing w:before="0" w:after="0"/>
        <w:ind w:firstLine="720"/>
        <w:rPr/>
      </w:pPr>
      <w:r>
        <w:rPr/>
        <w:t>Bankacılık Düzenleme ve Denetleme Kurumu adına doğrudan Başkana bağlı bir Kurul teşkil eden bankalar yeminli murakıpları ve yardımcıları; Bankalar Kanunu ile diğer kanunların bankalarla ilgili hükümlerinin uygulanmasının ve her türlü bankacılık işlemlerinin denetimi, bankaların varlıkları, alacakları, öz kaynakları, borçları, kar ve zarar hesapları arasındaki ilgi ve dengelerin ve mali bünyeyi etkileyen diğer tüm unsurların tespit ve tahlili (md.5/1) ile görevlidirler.</w:t>
      </w:r>
    </w:p>
    <w:p>
      <w:pPr>
        <w:pStyle w:val="TextBodyIndent"/>
        <w:spacing w:before="0" w:after="0"/>
        <w:ind w:firstLine="720"/>
        <w:rPr/>
      </w:pPr>
      <w:r>
        <w:rPr/>
      </w:r>
    </w:p>
    <w:p>
      <w:pPr>
        <w:pStyle w:val="TextBodyIndent"/>
        <w:spacing w:before="0" w:after="0"/>
        <w:ind w:firstLine="720"/>
        <w:rPr>
          <w:b/>
          <w:b/>
          <w:i/>
          <w:i/>
        </w:rPr>
      </w:pPr>
      <w:r>
        <w:rPr>
          <w:b/>
          <w:i/>
        </w:rPr>
        <w:t>c-Yetkileri</w:t>
      </w:r>
    </w:p>
    <w:p>
      <w:pPr>
        <w:pStyle w:val="TextBodyIndent"/>
        <w:spacing w:before="0" w:after="0"/>
        <w:ind w:firstLine="720"/>
        <w:rPr>
          <w:b/>
          <w:b/>
          <w:i/>
          <w:i/>
        </w:rPr>
      </w:pPr>
      <w:r>
        <w:rPr>
          <w:b/>
          <w:i/>
        </w:rPr>
      </w:r>
    </w:p>
    <w:p>
      <w:pPr>
        <w:pStyle w:val="TextBodyIndent"/>
        <w:spacing w:before="0" w:after="0"/>
        <w:ind w:firstLine="720"/>
        <w:rPr/>
      </w:pPr>
      <w:r>
        <w:rPr/>
        <w:t>Bankalar yeminli murakıp ve yardımcıları Bankalar Kanununda yazılı görevleri ile sınırlı olmak üzere vergi inceleme yetkisine ve Türk Parasının Kıymetini Koruma Hakkında Kanun hükümlerine aykırı hareket eden banka ve ilgililer hakkında söz konusu Kanun md. Ek 1’deki yetkilere sahip olduğu gibi tüm bankaların kuruluş kanunu hükümleri ile diğer kanunların bankalarla ilgili hükümlerinin uygulanmasını da denetlemeye yetkilidir (md.5/2). Bankalar yeminli murakıpları ve yardımcıları, bankalar ve bankaların iştirak ve kuruluşları ile diğer gerçek ve tüzel kişilerden bu Kanun hükümleri ile ilgili görecekleri bütün bilgileri istemeye, bunların tüm defter, kayıt ve belgelerini incelemeye yetkili olup bilgi istenenler de istenilen bilgileri vermekle defter, kayıt ve belgeleri incelemeye hazır bulundurmakla yükümlüdürler (md.5/3).</w:t>
      </w:r>
    </w:p>
    <w:p>
      <w:pPr>
        <w:pStyle w:val="TextBodyIndent"/>
        <w:spacing w:before="0" w:after="0"/>
        <w:ind w:firstLine="720"/>
        <w:rPr/>
      </w:pPr>
      <w:r>
        <w:rPr/>
      </w:r>
    </w:p>
    <w:p>
      <w:pPr>
        <w:pStyle w:val="TextBodyIndent"/>
        <w:spacing w:before="0" w:after="0"/>
        <w:ind w:firstLine="720"/>
        <w:rPr/>
      </w:pPr>
      <w:r>
        <w:rPr/>
        <w:t>Kamu kurum ve kuruluşları Merkez Bankası ve benzeri kuruluşlar ile Risk Merkezi görevleri ile ilgili olarak istenecek her türlü bilgiyi gizli de olsa bankalar yeminli murakıpları ve yardımcılarına verirler (md.5/4). Hükmün niteliğine dikkat edildiğinde emredici olduğu görülmektedir. Hükme uyulmamasının yaptırımı anılan hükümde zikredilmemekle birlikte söz konusu bilgileri vermeyen kişi ve kuruluşların haklı bir sebebi yoksa disiplin soruşturması ya da cezai koğuşturmaya uğramaları gündeme gelecektir.</w:t>
      </w:r>
    </w:p>
    <w:p>
      <w:pPr>
        <w:pStyle w:val="TextBodyIndent"/>
        <w:spacing w:before="0" w:after="0"/>
        <w:ind w:hanging="0"/>
        <w:rPr/>
      </w:pPr>
      <w:r>
        <w:rPr/>
      </w:r>
    </w:p>
    <w:p>
      <w:pPr>
        <w:pStyle w:val="TextBodyIndent"/>
        <w:spacing w:before="0" w:after="0"/>
        <w:ind w:firstLine="720"/>
        <w:rPr>
          <w:b/>
          <w:b/>
          <w:i/>
          <w:i/>
        </w:rPr>
      </w:pPr>
      <w:r>
        <w:rPr>
          <w:b/>
          <w:i/>
        </w:rPr>
        <w:t>d-Bankalar Yeminli Murakıpları Kurulu</w:t>
      </w:r>
    </w:p>
    <w:p>
      <w:pPr>
        <w:pStyle w:val="TextBodyIndent"/>
        <w:spacing w:before="0" w:after="0"/>
        <w:ind w:firstLine="720"/>
        <w:rPr>
          <w:b/>
          <w:b/>
          <w:i/>
          <w:i/>
        </w:rPr>
      </w:pPr>
      <w:r>
        <w:rPr>
          <w:b/>
          <w:i/>
        </w:rPr>
      </w:r>
    </w:p>
    <w:p>
      <w:pPr>
        <w:pStyle w:val="TextBodyIndent"/>
        <w:spacing w:before="0" w:after="0"/>
        <w:ind w:firstLine="720"/>
        <w:rPr/>
      </w:pPr>
      <w:r>
        <w:rPr/>
        <w:t>Kurulun başı olan Bankalar Yeminli Murakıpları Kurulu Başkanı, Kurum başkan yardımcısı statüsünde olup bankalar yeminli murakıbı sıfat ve yetkisini taşır (md.5/6).</w:t>
      </w:r>
    </w:p>
    <w:p>
      <w:pPr>
        <w:pStyle w:val="TextBodyIndent"/>
        <w:spacing w:before="0" w:after="0"/>
        <w:ind w:firstLine="720"/>
        <w:rPr/>
      </w:pPr>
      <w:r>
        <w:rPr/>
      </w:r>
    </w:p>
    <w:p>
      <w:pPr>
        <w:pStyle w:val="TextBodyIndent"/>
        <w:spacing w:before="0" w:after="0"/>
        <w:ind w:hanging="0"/>
        <w:rPr>
          <w:b/>
          <w:b/>
        </w:rPr>
      </w:pPr>
      <w:r>
        <w:rPr>
          <w:b/>
        </w:rPr>
        <w:tab/>
        <w:t>2. Bankacılık Uzman ve Uzman Yardımcıları</w:t>
      </w:r>
    </w:p>
    <w:p>
      <w:pPr>
        <w:pStyle w:val="TextBodyIndent"/>
        <w:spacing w:before="0" w:after="0"/>
        <w:ind w:firstLine="720"/>
        <w:rPr>
          <w:b/>
          <w:b/>
        </w:rPr>
      </w:pPr>
      <w:r>
        <w:rPr>
          <w:b/>
        </w:rPr>
      </w:r>
    </w:p>
    <w:p>
      <w:pPr>
        <w:pStyle w:val="TextBodyIndent"/>
        <w:spacing w:before="0" w:after="0"/>
        <w:ind w:firstLine="720"/>
        <w:rPr/>
      </w:pPr>
      <w:r>
        <w:rPr/>
        <w:t xml:space="preserve">Konuları ile ilgili dallarda en az lisans düzeyinde öğrenim yapmış adaylar arasından sınavla seçilerek alınırlar. Uzman yardımcılığına atananlar en az üç yıl çalışmak ve olumlu sicil almak kaydıyla konuları ile ilgili hazırlayacakları uzmanlık tezinin Kurulca kabul edilmesi ve yapılacak uzmanlık sınavında başarılı olmaları halinde en az beş üyenin olumlu oyu ile alınmış Kurul kararıyla Bankacılık Uzmanı olarak atanırlar. Bankacılık uzman ve uzman yardımcılığı yeterlik ve yarışma sınavları ile çalışma usul ve esasları yönetmelikle düzenlenir. Uzmanlık verme açısından söz konusu düzenlemenin anayasal yetkili bir kurum olan Yüksek öğretim mevzuatına uygunluğuna değinilmesinde de fayda bulunmaktadır.  2547 sayılı Yükseköğretim Kanunu md.3/t-1’de, yüksek lisans; </w:t>
      </w:r>
      <w:r>
        <w:rPr>
          <w:i/>
        </w:rPr>
        <w:t>bilim uzmanlığı</w:t>
      </w:r>
      <w:r>
        <w:rPr/>
        <w:t>, yüksek mühendislik, yüksek mimarlık, master olarak nitelendirilmekte ve bir lisans öğretimine dayalı eğitim-öğretim ve araştırmanın sonuçlarını ortaya koymayı amaçlayan bir yükseköğretimdir, denilmektedir. Lisansüstü eğitim anlamında uzmanlık konusunda Yüksek öğretim Kanunu hükümlerine göre hareket edilmesi gerekir. Dolayısıyla konumuzla ilgili uzmanlığın YÖK Kanunu anlamında bir uzmanlık olmadığı söylenebilir.</w:t>
      </w:r>
    </w:p>
    <w:p>
      <w:pPr>
        <w:pStyle w:val="TextBodyIndent"/>
        <w:spacing w:before="0" w:after="0"/>
        <w:ind w:firstLine="720"/>
        <w:rPr/>
      </w:pPr>
      <w:r>
        <w:rPr/>
      </w:r>
    </w:p>
    <w:p>
      <w:pPr>
        <w:pStyle w:val="TextBodyIndent"/>
        <w:spacing w:before="0" w:after="0"/>
        <w:ind w:firstLine="720"/>
        <w:rPr>
          <w:b/>
          <w:b/>
        </w:rPr>
      </w:pPr>
      <w:r>
        <w:rPr>
          <w:b/>
        </w:rPr>
        <w:t>3. Diğer Personel</w:t>
      </w:r>
    </w:p>
    <w:p>
      <w:pPr>
        <w:pStyle w:val="BodyTextIndent2"/>
        <w:spacing w:before="0" w:after="0"/>
        <w:ind w:firstLine="720"/>
        <w:rPr>
          <w:b/>
          <w:b/>
        </w:rPr>
      </w:pPr>
      <w:r>
        <w:rPr>
          <w:b/>
        </w:rPr>
      </w:r>
    </w:p>
    <w:p>
      <w:pPr>
        <w:pStyle w:val="BodyTextIndent2"/>
        <w:spacing w:before="0" w:after="0"/>
        <w:ind w:firstLine="720"/>
        <w:rPr/>
      </w:pPr>
      <w:r>
        <w:rPr/>
        <w:t xml:space="preserve">Kurum emrinde çalıştırılan bankalar yeminli murakıpları ve yardımcıları ile bankacılık uzman ve uzman yardımcıları ve diğer personelin hem asli ve sürekli hizmet yaptığı ve hem de sözleşmeli olarak istihdam edileceği öngörülmüş (Bankalar K. md.4/2b,c) ve Kurum personelinin ücret ve diğer mali hakları Bakanlar Kurulunca belirlenecek esaslar çerçevesinde Kurulca tespit olunacağı düzenlenmiştir (Bankalar K. md.6/2-b). Anayasa md.128/1’de kamu tüzel kişilerinin genel idare esaslarına göre yürüttükleri asli ve sürekli görevlerin memurlar ve diğer kamu görevlileri tarafından yerine getirileceği belirtilmiştir. Genel idare esaslarının özel yönetim esasları dışındaki hizmetler olduğu düşünülürse Kurumun söz konusu hizmetlerinin ya memurlar ya da diğer kamu görevlileri tarafından yerine getirilmesi gerekecektir. Anılan hükümde sözleşmeli personelden söz edilmektedir. Sözleşmeli personel memur olmadığına göre “diğer kamu görevlisi” olarak zikredilebilir mi? Kanımızca hayır. Çünkü diğer kamu görevlisi kavramının belirlenmesinde anayasal ölçüt asli ve sürekli olmadır. Oysa sözleşmeli personel asli ve sürekli olma kriterlerine göre istihdam edilmemektedir. Sözleşmeli personel idari hizmet sözleşmesi ile mesleki bilgi ve uzmanlığa gerek duyulan hallerde geçici olarak istihdam edildiğine göre asli ve sürekli bir hizmetin geçici olarak çalıştırılması gereken sözleşmeli personel ile yapılması anayasanın anılan hükmüne uygun düşmediği söylenebilir. </w:t>
      </w:r>
    </w:p>
    <w:p>
      <w:pPr>
        <w:pStyle w:val="BodyTextIndent2"/>
        <w:spacing w:before="0" w:after="0"/>
        <w:ind w:hanging="0"/>
        <w:rPr/>
      </w:pPr>
      <w:r>
        <w:rPr/>
      </w:r>
    </w:p>
    <w:p>
      <w:pPr>
        <w:pStyle w:val="BodyTextIndent2"/>
        <w:spacing w:before="0" w:after="0"/>
        <w:ind w:firstLine="720"/>
        <w:rPr>
          <w:b/>
          <w:b/>
        </w:rPr>
      </w:pPr>
      <w:r>
        <w:rPr>
          <w:b/>
        </w:rPr>
        <w:t xml:space="preserve">D. Görev ve Yetkileri </w:t>
      </w:r>
    </w:p>
    <w:p>
      <w:pPr>
        <w:pStyle w:val="Normal"/>
        <w:jc w:val="both"/>
        <w:rPr>
          <w:b/>
          <w:b/>
          <w:sz w:val="24"/>
        </w:rPr>
      </w:pPr>
      <w:r>
        <w:rPr>
          <w:b/>
          <w:sz w:val="24"/>
        </w:rPr>
      </w:r>
    </w:p>
    <w:p>
      <w:pPr>
        <w:pStyle w:val="Normal"/>
        <w:ind w:firstLine="720"/>
        <w:jc w:val="both"/>
        <w:rPr>
          <w:b/>
          <w:b/>
          <w:sz w:val="24"/>
        </w:rPr>
      </w:pPr>
      <w:r>
        <w:rPr>
          <w:b/>
          <w:sz w:val="24"/>
        </w:rPr>
        <w:t>1. Genel Olarak</w:t>
      </w:r>
    </w:p>
    <w:p>
      <w:pPr>
        <w:pStyle w:val="Normal"/>
        <w:ind w:firstLine="720"/>
        <w:jc w:val="both"/>
        <w:rPr>
          <w:b/>
          <w:b/>
          <w:sz w:val="24"/>
        </w:rPr>
      </w:pPr>
      <w:r>
        <w:rPr>
          <w:b/>
          <w:sz w:val="24"/>
        </w:rPr>
      </w:r>
    </w:p>
    <w:p>
      <w:pPr>
        <w:pStyle w:val="Normal"/>
        <w:ind w:firstLine="720"/>
        <w:jc w:val="both"/>
        <w:rPr/>
      </w:pPr>
      <w:r>
        <w:rPr>
          <w:sz w:val="24"/>
        </w:rPr>
        <w:t>Daha önce Bakanlar Kurulu, bakan ve Hazine Müsteşarlığına ait olan konumuzla ilgili yetkiler örneğin banka kuruluşuna izin, bankaların bankacılık izni yapma ve mevduat kabulü izninin kaldırılması, bankaların karşılık ayırmaları ile ilgili düzenlemeler, sigortaya tabi olacak mevduatın kapsamı, tutarı gibi</w:t>
      </w:r>
      <w:r>
        <w:rPr>
          <w:rStyle w:val="EndnoteCharacters"/>
          <w:rStyle w:val="EndnoteAnchor"/>
          <w:sz w:val="24"/>
        </w:rPr>
        <w:endnoteReference w:id="31"/>
      </w:r>
      <w:r>
        <w:rPr>
          <w:sz w:val="24"/>
        </w:rPr>
        <w:t xml:space="preserve"> BDDK’ya devredilmiş bulunmaktadır. Yine banka yeminli murakıpları ve T.C. Merkez Bankasının ilgili hükümleri BDDK bünyesine alınmıştır. Bankacılık Düzenleme ve Denetleme Kurumunun başlıca görevleri;</w:t>
      </w:r>
    </w:p>
    <w:p>
      <w:pPr>
        <w:pStyle w:val="Normal"/>
        <w:ind w:firstLine="720"/>
        <w:jc w:val="both"/>
        <w:rPr>
          <w:sz w:val="24"/>
        </w:rPr>
      </w:pPr>
      <w:r>
        <w:rPr>
          <w:sz w:val="24"/>
        </w:rPr>
      </w:r>
    </w:p>
    <w:p>
      <w:pPr>
        <w:pStyle w:val="TextBody"/>
        <w:numPr>
          <w:ilvl w:val="0"/>
          <w:numId w:val="6"/>
        </w:numPr>
        <w:spacing w:lineRule="auto" w:line="240"/>
        <w:jc w:val="both"/>
        <w:rPr/>
      </w:pPr>
      <w:r>
        <w:rPr>
          <w:b w:val="false"/>
        </w:rPr>
        <w:t>Bankalar Kanunu ve ilgili diğer mevzuatın Kanunda gösterilen yetkiler çerçevesinde düzenlemeler de yapmak suretiyle uygulanmasını sağlamak,</w:t>
      </w:r>
    </w:p>
    <w:p>
      <w:pPr>
        <w:pStyle w:val="Normal"/>
        <w:numPr>
          <w:ilvl w:val="0"/>
          <w:numId w:val="6"/>
        </w:numPr>
        <w:jc w:val="both"/>
        <w:rPr>
          <w:sz w:val="24"/>
        </w:rPr>
      </w:pPr>
      <w:r>
        <w:rPr>
          <w:sz w:val="24"/>
        </w:rPr>
        <w:t>Uygulamayı denetlemek ve sonuçlandırmak,</w:t>
      </w:r>
    </w:p>
    <w:p>
      <w:pPr>
        <w:pStyle w:val="Normal"/>
        <w:numPr>
          <w:ilvl w:val="0"/>
          <w:numId w:val="6"/>
        </w:numPr>
        <w:jc w:val="both"/>
        <w:rPr>
          <w:sz w:val="24"/>
        </w:rPr>
      </w:pPr>
      <w:r>
        <w:rPr>
          <w:sz w:val="24"/>
        </w:rPr>
        <w:t>Tasarrufların güvence altına alınmasını temin etmek,</w:t>
      </w:r>
    </w:p>
    <w:p>
      <w:pPr>
        <w:pStyle w:val="TextBodyIndent"/>
        <w:numPr>
          <w:ilvl w:val="0"/>
          <w:numId w:val="6"/>
        </w:numPr>
        <w:spacing w:before="0" w:after="0"/>
        <w:rPr/>
      </w:pPr>
      <w:r>
        <w:rPr/>
        <w:t>Kanunlarla verilen diğer görevleri yapmak ve yetkileri kullanmak (Bankalar K. md. 3/1).</w:t>
      </w:r>
    </w:p>
    <w:p>
      <w:pPr>
        <w:pStyle w:val="TextBodyIndent"/>
        <w:spacing w:before="0" w:after="0"/>
        <w:ind w:left="720" w:hanging="0"/>
        <w:rPr/>
      </w:pPr>
      <w:r>
        <w:rPr/>
      </w:r>
    </w:p>
    <w:p>
      <w:pPr>
        <w:pStyle w:val="TextBodyIndent"/>
        <w:spacing w:before="0" w:after="0"/>
        <w:ind w:firstLine="720"/>
        <w:rPr/>
      </w:pPr>
      <w:r>
        <w:rPr/>
        <w:t xml:space="preserve">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görevli ve yetkilidir. Bu bağlamda BDDK çoğu kez tekbaşına vereceği izin ve bazen de başka makamlara görüş bildiren kararlar almaktadır. Bu sonuncuya örnek olarak, olağanüstü hallerde, Fon kaynaklarının ihtiyacı karşılamaması halinde Bankacılık Düzenleme ve Denetleme Kurumunun talebi üzerine Merkez Bankasınca Fona avans verilir. Alınan avansın vadesi, tutarı, geri ödeme şekil ve şartları ile uygulanacak faiz oranı ve diğer hususlar Kurumun görüşü alınarak Merkez Bankasınca belirlenir (Bankalar K. md. 15/5-b). </w:t>
      </w:r>
    </w:p>
    <w:p>
      <w:pPr>
        <w:pStyle w:val="TextBodyIndent"/>
        <w:spacing w:before="0" w:after="0"/>
        <w:ind w:firstLine="720"/>
        <w:rPr/>
      </w:pPr>
      <w:r>
        <w:rPr/>
      </w:r>
    </w:p>
    <w:p>
      <w:pPr>
        <w:pStyle w:val="TextBodyIndent"/>
        <w:spacing w:before="0" w:after="0"/>
        <w:ind w:firstLine="720"/>
        <w:rPr/>
      </w:pPr>
      <w:r>
        <w:rPr/>
        <w:t>Birel idari kolluk işlemi olan  izin yetkisine örnek olarak banka kurulması izni, mevduat izni, pay devirleri, imza yetkisi kaldırılanlar Kurulun izni olmadan imza yetkisine sahip personel olarak hiçbir bankada çalışamama, şube açma izni gibi. BDDK kararı olarak; kıyı ve serbest bölge bankacılığı kurulması, garanti karşılığı işlem yapılacak ülkelerin ve işlemlerin oranlarının tespiti, zamanaşımına uğrayan mevduatın Tasarruf Mevduatı Sigorta Fonu (TMSF)’na devrine ilişkin esas ve usulleri belirleme, aktif ve pasifiyle birleştirilmesine karar verilen bir bankanın bankacılık işlemi yapma ve mevduat kabul etme izninin kaldırılmasına karar verme</w:t>
      </w:r>
      <w:r>
        <w:rPr>
          <w:rStyle w:val="EndnoteCharacters"/>
          <w:rStyle w:val="EndnoteAnchor"/>
        </w:rPr>
        <w:endnoteReference w:id="32"/>
      </w:r>
      <w:r>
        <w:rPr/>
        <w:t xml:space="preserve"> gibi.</w:t>
      </w:r>
    </w:p>
    <w:p>
      <w:pPr>
        <w:pStyle w:val="TextBodyIndent"/>
        <w:spacing w:before="0" w:after="0"/>
        <w:ind w:firstLine="720"/>
        <w:rPr/>
      </w:pPr>
      <w:r>
        <w:rPr/>
      </w:r>
    </w:p>
    <w:p>
      <w:pPr>
        <w:pStyle w:val="TextBodyIndent"/>
        <w:spacing w:before="0" w:after="0"/>
        <w:ind w:firstLine="720"/>
        <w:rPr/>
      </w:pPr>
      <w:r>
        <w:rPr/>
        <w:t xml:space="preserve">Kurum, görevleri ile ilgili konularda bakanlıklardan, ilgili resmi ve özel kuruluşlar ile kişilerden gizli dahi olsa her türlü bilgi ve belgeyi istemeye yetkili olduğuna dair düzenlemenin (Bankacılık Düzenleme ve Denetleme Kurumu Teftiş Yönetmeliği md. 34) özellikle “banka sırrı” oluşturan hallerde bilgi ve belge istenmesi ve bunun verilip verilemeyeceği noktasında önem taşımaktadır. Çünkü sır niteliği olan bilgilerin başkaları tarafından bilinmemesi gerekir. Sadece bildirim yükümlülüğü öngörülmesinin yetersiz kalabileceği düşüncesiyle böyle bir düzenleme getirilmiş olabilir. İdari bir merciye bankanın bütün sır ve gizli bilgilerini verme zorunda bırakılması hele bunun usul ve esaslarının dahi ortaya konmamış olması önemli hukuki sorunlara neden olabilir. Çatışan menfaatler arasında dengenin oluşturulması ve bilginin verilmemesinden doğacak zarar ile verilmesinden elde edilecek fayda arasında makul bir oran olmalıdır. Bu çerçevede oranlılık ilkesi dikkate alınmak suretiyle her türlü bilginin verilmesindeki usul ve esaslar ayrıca ve açıkça belirlenmelidir. </w:t>
      </w:r>
    </w:p>
    <w:p>
      <w:pPr>
        <w:pStyle w:val="TextBodyIndent"/>
        <w:spacing w:before="0" w:after="0"/>
        <w:ind w:firstLine="720"/>
        <w:rPr/>
      </w:pPr>
      <w:r>
        <w:rPr/>
      </w:r>
    </w:p>
    <w:p>
      <w:pPr>
        <w:pStyle w:val="TextBodyIndent"/>
        <w:spacing w:before="0" w:after="0"/>
        <w:ind w:firstLine="720"/>
        <w:rPr/>
      </w:pPr>
      <w:r>
        <w:rPr/>
        <w:t>Bankaların Tasarruf Mevduatı Sigorta Fonuna devri ile ilgili olarak geçmiş dönemde yeterli düzenlemelerin bulunmadığına dair eleştiriler dikkate alınmak suretiyle yeni Bankalar Kanununda oldukça teferruatlı ve Kuruma tek başına veya birlikte bankanın yönetim ve denetimine hakim ortaklarına karşı etkin kararlar alma imkanı verilmiştir. Ayrıca Bankalar Kanunu md. 14’de Kurumun bankalar üzerindeki etkili yaptırımları hususunda mutlaka bankanın mali bünyesinin ciddi şekilde zayıflamakta olmasının aranmaması bankanın Kurumun düzenlemelerine, bankacılık ilke ve teamüllerine aykırı ve bankanın emin bir şekilde çalışmasını tehlikeye düşürecek nitelikteki işlemlerin tespit edilmesinin yeterli olması öngörülmüştür. Dolayısıyla idare yani Kurum konuya ilişkin karar almadaki takdir yetkisini gerekçelendirirken oldukça geniş bir çerçevede hareket edebilecektir. Bankalar üzerindeki ekonomik idari kolluk uygulamasında söz konusu denetimin gerek bankanın özel hukuk tüzel kişiliğinden doğan hakları ve gerekse banka ile hukuki ilişki içerisindeki üçüncü kişilerin başta kişisel kamu haklarından olan mülkiyet hakkı gibi temel haklarıyla oranlı bir dengede bağdaştırılması konusunda kanun koyucunun bizce yeter derecede açık hükümler getirmemiş olması ortaya çıkabilecek muhtemel uyuşmazlıklarda içtihatları ön plana çıkaracaktır. İdare Hukukunun bir içtihat hukuku olma özelliği burada da kendisini gösterecektir.</w:t>
      </w:r>
    </w:p>
    <w:p>
      <w:pPr>
        <w:pStyle w:val="TextBodyIndent"/>
        <w:spacing w:before="0" w:after="0"/>
        <w:ind w:firstLine="720"/>
        <w:rPr/>
      </w:pPr>
      <w:r>
        <w:rPr/>
      </w:r>
    </w:p>
    <w:p>
      <w:pPr>
        <w:pStyle w:val="TextBodyIndent"/>
        <w:spacing w:before="0" w:after="0"/>
        <w:ind w:firstLine="720"/>
        <w:rPr>
          <w:b/>
          <w:b/>
        </w:rPr>
      </w:pPr>
      <w:r>
        <w:rPr>
          <w:b/>
        </w:rPr>
        <w:t xml:space="preserve">2. Düzenleyici İşlem Yapma Yetkisi </w:t>
      </w:r>
    </w:p>
    <w:p>
      <w:pPr>
        <w:pStyle w:val="TextBodyIndent"/>
        <w:spacing w:before="0" w:after="0"/>
        <w:ind w:firstLine="720"/>
        <w:rPr>
          <w:b/>
          <w:b/>
        </w:rPr>
      </w:pPr>
      <w:r>
        <w:rPr>
          <w:b/>
        </w:rPr>
      </w:r>
    </w:p>
    <w:p>
      <w:pPr>
        <w:pStyle w:val="TextBodyIndent"/>
        <w:spacing w:before="0" w:after="0"/>
        <w:ind w:firstLine="720"/>
        <w:rPr/>
      </w:pPr>
      <w:r>
        <w:rPr/>
        <w:t>Kurum kendi görev alanı ile ilgili olarak yönetmelik çıkarma yetkisine sahiptir (AY md.124). Bunun dışında kamu tüzel kişisi olma niteliği ve yetkisinden kaynaklanan tebliğ, tamim gibi “adsız düzenleyici idari işlemler” de yapabilir. Yapılacak bu tür düzenlemelerin her birisinin üst normlara uygun olması gereken bu tür düzenlemeler “iç işlem” niteliğinde olmakla birlikte bu işlemlerden dolayı menfaati ihlal edilen kişilerin söz konusu kararlar aleyhine idari yargıya başvurmalarına engel bulunmamaktadır.</w:t>
      </w:r>
    </w:p>
    <w:p>
      <w:pPr>
        <w:pStyle w:val="TextBodyIndent"/>
        <w:spacing w:before="0" w:after="0"/>
        <w:ind w:firstLine="720"/>
        <w:rPr/>
      </w:pPr>
      <w:r>
        <w:rPr/>
      </w:r>
    </w:p>
    <w:p>
      <w:pPr>
        <w:pStyle w:val="TextBodyIndent"/>
        <w:spacing w:before="0" w:after="0"/>
        <w:ind w:firstLine="720"/>
        <w:rPr>
          <w:b/>
          <w:b/>
        </w:rPr>
      </w:pPr>
      <w:r>
        <w:rPr/>
        <w:t>REİSOĞLU, Bankalar Kanununda mutlaka yer alması zorunlu olmadığı halde önceki 3182 s. Kanunda yer alan teferruatlı pek çok hükmün de 4491 s. Kanunla değişik son düzenlemede çıkarıldığı ve bunların tekrar Kurumun düzenlemeleri ile hayata geçirileceğini belirtmektedir</w:t>
      </w:r>
      <w:r>
        <w:rPr>
          <w:rStyle w:val="EndnoteCharacters"/>
          <w:rStyle w:val="EndnoteAnchor"/>
        </w:rPr>
        <w:endnoteReference w:id="33"/>
      </w:r>
      <w:r>
        <w:rPr/>
        <w:t>. Bu noktada dikkat edilmesi gereken husus temel haklar ve özellikle mülkiyet hakkını ilgilendiren ya da etkileyen konuların mutlaka kanunla düzenlenmesinin gerekeceği, kanun konusu olması gereken düzenlemelerin idari işlemle yapılmasının fonksiyon gaspı oluşturur ve normlar hiyerarşisine aykırı olur. Fonksiyon gaspının hukuki sonucu ise yokluktur. İdari yargıda müstakil bir tespit davası olmadığı için yokluğun tespiti için herhangi bir süre sınırı olmaksızın açılacak iptal davasında işlemin yok olduğunun belirlenmesi yoluna gidilebilir.</w:t>
      </w:r>
    </w:p>
    <w:p>
      <w:pPr>
        <w:pStyle w:val="TextBodyIndent"/>
        <w:spacing w:before="0" w:after="0"/>
        <w:ind w:left="709" w:firstLine="720"/>
        <w:rPr>
          <w:b/>
          <w:b/>
        </w:rPr>
      </w:pPr>
      <w:r>
        <w:rPr>
          <w:b/>
        </w:rPr>
      </w:r>
    </w:p>
    <w:p>
      <w:pPr>
        <w:pStyle w:val="TextBodyIndent"/>
        <w:spacing w:before="0" w:after="0"/>
        <w:ind w:firstLine="720"/>
        <w:rPr>
          <w:b/>
          <w:b/>
        </w:rPr>
      </w:pPr>
      <w:r>
        <w:rPr>
          <w:b/>
        </w:rPr>
        <w:t>3. İdari Yaptırım Yetkileri</w:t>
      </w:r>
    </w:p>
    <w:p>
      <w:pPr>
        <w:pStyle w:val="TextBodyIndent"/>
        <w:spacing w:before="0" w:after="0"/>
        <w:ind w:left="709" w:firstLine="720"/>
        <w:rPr/>
      </w:pPr>
      <w:r>
        <w:rPr/>
      </w:r>
    </w:p>
    <w:p>
      <w:pPr>
        <w:pStyle w:val="TextBodyIndent"/>
        <w:spacing w:before="0" w:after="0"/>
        <w:ind w:firstLine="720"/>
        <w:rPr/>
      </w:pPr>
      <w:r>
        <w:rPr/>
        <w:t>İdari yaptırım konusu bankalar yönünden ilk kez 4389 s. Kanun ile</w:t>
      </w:r>
      <w:r>
        <w:rPr>
          <w:rStyle w:val="EndnoteCharacters"/>
          <w:rStyle w:val="EndnoteAnchor"/>
        </w:rPr>
        <w:endnoteReference w:id="34"/>
      </w:r>
      <w:r>
        <w:rPr/>
        <w:t>, hükümetin genel gerekçesinde de belirtildiği üzere, denetimin etkinliği ve caydırıcılığını sağlamak amacıyla idari suç ve cezalar şeklinde düzenlenmiştir. “İdari suç ve ceza” şeklinde kullanılan terminoloji, suç genel teorisi anlamındaki suç ve ceza anlayışı ile karıştırılabilecek olması nedeniyle yanılgıya neden olabilir. İdarenin suç ve hele hele ceza yaratması “suç ve cezada kanunilik ilkesi” ile bağdaşmayacağı için suç genel teorisi anlamındaki ceza  kişi hürriyeti ve güvenliği açısından mutlaka kanunla öngörülmelidir. İdari yaptırımlarla cezaların aynı hukuki rejime tabi tutulması ancak ve sadece “yaptırımların birliği görüşü” ile mümkün olup bu görüş ister kamu ister özel olsun organize olmuş bütün grupların aynı temel yapıya sahip olmaları gerektiği üzerinde durmaktadır</w:t>
      </w:r>
      <w:r>
        <w:rPr>
          <w:rStyle w:val="EndnoteCharacters"/>
          <w:rStyle w:val="EndnoteAnchor"/>
        </w:rPr>
        <w:endnoteReference w:id="35"/>
      </w:r>
      <w:r>
        <w:rPr/>
        <w:t>. Hakim anlayışa göre idareden kaynaklanan yaptırımlara idari yaptırım denmekte ve idari yaptırımlar hukukunun uygulama alanı giderek genişlemektedir. Anılan maddedeki hükümlere göz atıldığında bunların ceza değil, idari yaptırımlara ilişkin olduğu görülecektir. Dolayısıyla idari yaptırım ile “suç ve ceza”nın farklı müesseseler olduğu</w:t>
      </w:r>
      <w:r>
        <w:rPr>
          <w:rStyle w:val="EndnoteCharacters"/>
          <w:rStyle w:val="EndnoteAnchor"/>
        </w:rPr>
        <w:endnoteReference w:id="36"/>
      </w:r>
      <w:r>
        <w:rPr/>
        <w:t xml:space="preserve">, ancak kanun koyucunun bu konuda özenli bir tutum sergilemediği söylenebilir. </w:t>
      </w:r>
    </w:p>
    <w:p>
      <w:pPr>
        <w:pStyle w:val="TextBodyIndent"/>
        <w:spacing w:before="0" w:after="0"/>
        <w:ind w:firstLine="720"/>
        <w:rPr/>
      </w:pPr>
      <w:r>
        <w:rPr/>
      </w:r>
    </w:p>
    <w:p>
      <w:pPr>
        <w:pStyle w:val="TextBodyIndent"/>
        <w:spacing w:before="0" w:after="0"/>
        <w:ind w:firstLine="720"/>
        <w:rPr/>
      </w:pPr>
      <w:r>
        <w:rPr/>
        <w:t>Kurum, parasal yaptırımlarda oranlılık ilkesine, savunma hakkına saygı, yaptırımın etkisinin geriye yürütülmemesi, yaptırım uygulanmasını öngören metnin dar yorumlanması, aynı fiil nedeniyle iki defa idari yaptırım uygulanamaması, yaptırım yoluyla başta kişi hürriyeti olmak üzere temel hak ve hürriyetleri ihlal etmeme ilkelerini göz ardı etmemeli ve idari yaptırımlara karşı hukuki başvuru olanağı engellenmemelidir</w:t>
      </w:r>
      <w:r>
        <w:rPr>
          <w:rStyle w:val="EndnoteCharacters"/>
          <w:rStyle w:val="EndnoteAnchor"/>
        </w:rPr>
        <w:endnoteReference w:id="37"/>
      </w:r>
      <w:r>
        <w:rPr/>
        <w:t xml:space="preserve">. Belirtelim ki, kural olarak idari parasal yaptırımlar adli sicile geçmezken adli para cezaları adli sicile geçer. Konuya ilişkin Bankalar Kanunu md.21’de sözgelimi pay devirlerinin pay defterine kaydedilmemesi, belirli kişilerin yasaklanan görevlerde çalıştırılmaması, mevzuata aykırı şube ve temsilcilik açma, ayrılması gereken karşılıkların tesis edilmemesi, mevzuata aykırılıkların süresi içerisinde giderilmemesi, yasaklama ve sınırlamalara uymama, mevzuata aykırı faiz alınması, sair menfaat sağlanması, Bakanlar Kurulu ile Kurum tarafından mevzuata uygun olarak alınan kararlara  uymama gibi durumlar idari parasal yaptırım uygulanmasını gerektirir. </w:t>
      </w:r>
    </w:p>
    <w:p>
      <w:pPr>
        <w:pStyle w:val="TextBodyIndent"/>
        <w:spacing w:before="0" w:after="0"/>
        <w:ind w:firstLine="720"/>
        <w:rPr/>
      </w:pPr>
      <w:r>
        <w:rPr/>
      </w:r>
    </w:p>
    <w:p>
      <w:pPr>
        <w:pStyle w:val="TextBodyIndent"/>
        <w:spacing w:before="0" w:after="0"/>
        <w:ind w:firstLine="720"/>
        <w:rPr/>
      </w:pPr>
      <w:r>
        <w:rPr/>
        <w:t>-Parasal yaptırımı gerektiren sebepler Bankalar K. md.21’de tahdidi (numerus clausus) olarak sayılmıştır. Sayılan haller dışında bu tür bir yaptırım uygulanamamalı dolayısıyla tereddüt halinde dar yorum yapılmalıdır.</w:t>
      </w:r>
    </w:p>
    <w:p>
      <w:pPr>
        <w:pStyle w:val="TextBodyIndent"/>
        <w:spacing w:before="0" w:after="0"/>
        <w:ind w:firstLine="720"/>
        <w:rPr/>
      </w:pPr>
      <w:r>
        <w:rPr/>
      </w:r>
    </w:p>
    <w:p>
      <w:pPr>
        <w:pStyle w:val="TextBodyIndent"/>
        <w:spacing w:before="0" w:after="0"/>
        <w:ind w:firstLine="720"/>
        <w:rPr/>
      </w:pPr>
      <w:r>
        <w:rPr/>
        <w:t>-İdari parasal yaptırım konusunda karar verilmeden önce ilgili bankanın savunması alınmalıdır. Şayet savunma alınmazsa işlem, idari işlemin şekil (burada usul) unsuru yönünden hukuka aykırı olur. Savunma istenilmesine rağmen yapılmazsa bu haktan feragat edilmiş olunur. Belirtelim ki, savunmanın yapılabilmesi için öncelikle isnadın tam ve doğru olarak ortaya konması gerekir. Bundan sonra banka işlemin tebliğ tarihinden itibaren bir ay içinde savunmasını yapmalıdır. Savunmanın vekil aracılığı ile ya da istinabe suretiyle yapılıp yapılamayacağı gibi hususlar hükümde düzenlenmemiştir. Dolayısıyla bunlar yönetmelikle ayrıca belirginleştirilebilir.</w:t>
      </w:r>
    </w:p>
    <w:p>
      <w:pPr>
        <w:pStyle w:val="TextBodyIndent"/>
        <w:spacing w:before="0" w:after="0"/>
        <w:ind w:firstLine="720"/>
        <w:rPr/>
      </w:pPr>
      <w:r>
        <w:rPr/>
      </w:r>
    </w:p>
    <w:p>
      <w:pPr>
        <w:pStyle w:val="TextBodyIndent"/>
        <w:spacing w:before="0" w:after="0"/>
        <w:ind w:firstLine="720"/>
        <w:rPr/>
      </w:pPr>
      <w:r>
        <w:rPr/>
        <w:t>Avukatlık Kanunu bakımından meseleye bakıldığında Avukatlık Kanunu madde 35 (Değ:6/2/1970-1238/1md.) “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w:t>
      </w:r>
    </w:p>
    <w:p>
      <w:pPr>
        <w:pStyle w:val="TextBodyIndent"/>
        <w:spacing w:before="0" w:after="0"/>
        <w:ind w:firstLine="720"/>
        <w:rPr/>
      </w:pPr>
      <w:r>
        <w:rPr/>
      </w:r>
    </w:p>
    <w:p>
      <w:pPr>
        <w:pStyle w:val="TextBodyIndent"/>
        <w:spacing w:before="0" w:after="0"/>
        <w:ind w:firstLine="720"/>
        <w:rPr/>
      </w:pPr>
      <w:r>
        <w:rPr/>
        <w:t>Baroda yazılı avukatlar birinci fıkradakiler dışında kalan resmi dairelerdeki bütün işleri de takip edebilirler (Değişik:02.05.2001-466722/md.)...” hükmü bulunmaktadır.</w:t>
      </w:r>
    </w:p>
    <w:p>
      <w:pPr>
        <w:pStyle w:val="TextBodyIndent"/>
        <w:spacing w:before="0" w:after="0"/>
        <w:ind w:firstLine="720"/>
        <w:rPr/>
      </w:pPr>
      <w:r>
        <w:rPr/>
      </w:r>
    </w:p>
    <w:p>
      <w:pPr>
        <w:pStyle w:val="TextBodyIndent"/>
        <w:spacing w:before="0" w:after="0"/>
        <w:ind w:firstLine="720"/>
        <w:rPr/>
      </w:pPr>
      <w:r>
        <w:rPr/>
        <w:t>-Yaptırıma tesir eden hallerden sadece ağırlatıcı nitelikteki olarak parasal yaptırımı gerektiren fiilin tekrarı halinde süreli ve oransal yaptırımlar hariç olmak üzere verilen parasal yaptırımın iki katı, ikinci ve müteakip tekrarlarda üç katı arttırılarak uygulanır. Bunlar yaptırımı ağırlaştıran durumlardır. Söz konusu parasal yaptırımlar verildiği tarihten itibaren iki yıl içinde idari parasal yaptırım verilmesini gerektiren aynı fiil işlenmediği takdirde önceki yaptırımlar tekerrüre esas alınmaz.</w:t>
      </w:r>
    </w:p>
    <w:p>
      <w:pPr>
        <w:pStyle w:val="TextBodyIndent"/>
        <w:spacing w:before="0" w:after="0"/>
        <w:ind w:firstLine="720"/>
        <w:rPr/>
      </w:pPr>
      <w:r>
        <w:rPr/>
      </w:r>
    </w:p>
    <w:p>
      <w:pPr>
        <w:pStyle w:val="TextBodyIndent"/>
        <w:spacing w:before="0" w:after="0"/>
        <w:ind w:firstLine="720"/>
        <w:rPr/>
      </w:pPr>
      <w:r>
        <w:rPr/>
        <w:t>-Parasal yaptırımın konusundaki karar ilgili bankaya tebliğ edilir. İdari işlemlerin maddi yönden tasnifi bağlamında birel koşul işlemdir. Paranın tahsili ve gelir kaydı için de durum Tasarruf Mevduatı Sigorta Fonuna bildirilir. Burada işlemi tesis eden makamın onu aynı zamanda uygulaması gerektiği kuralından ayrık olan ve kanundan doğan istisnai bir durum söz konusudur.</w:t>
      </w:r>
    </w:p>
    <w:p>
      <w:pPr>
        <w:pStyle w:val="TextBodyIndent"/>
        <w:spacing w:before="0" w:after="0"/>
        <w:ind w:firstLine="720"/>
        <w:rPr/>
      </w:pPr>
      <w:r>
        <w:rPr/>
      </w:r>
    </w:p>
    <w:p>
      <w:pPr>
        <w:pStyle w:val="TextBodyIndent"/>
        <w:spacing w:before="0" w:after="0"/>
        <w:ind w:firstLine="720"/>
        <w:rPr/>
      </w:pPr>
      <w:r>
        <w:rPr/>
        <w:t>- TMSF söz konusu  parasal yaptırımı hemen tahsil prosedürüne başlar. Şayet yargı yoluna gidilmişse yargı kararının ayrıca sonuçlanması beklenmeyecektir. İcrai idari işlem söz konusu olduğundan yürütmenin durdurulması kararı verilmedikçe idare, işlemi uygulamak zorundadır. Bağlı yetki durumu söz konusudur.</w:t>
      </w:r>
    </w:p>
    <w:p>
      <w:pPr>
        <w:pStyle w:val="TextBodyIndent"/>
        <w:spacing w:before="0" w:after="0"/>
        <w:ind w:firstLine="720"/>
        <w:rPr/>
      </w:pPr>
      <w:r>
        <w:rPr/>
      </w:r>
    </w:p>
    <w:p>
      <w:pPr>
        <w:pStyle w:val="TextBodyIndent"/>
        <w:spacing w:before="0" w:after="0"/>
        <w:ind w:firstLine="720"/>
        <w:rPr/>
      </w:pPr>
      <w:r>
        <w:rPr/>
        <w:t>-TMSF, Kurum tarafından verilen parasal yaptırıma ilişkin işlemin içeriğini ne değiştirebilir ne de hukuka aykırı olduğunu kanısında olsa bile geçmişe etkili olarak geri alabilir. Kanun koyucu TMSF’ye sadece parasal yaptırımı tahsil etme yetkisi vermiş olup yaptırımı geri alabilecek olan yetki ve usulde paralellik ilkesi gereği yine Kurumun kendisi olmalıdır.</w:t>
      </w:r>
    </w:p>
    <w:p>
      <w:pPr>
        <w:pStyle w:val="TextBodyIndent"/>
        <w:spacing w:before="0" w:after="0"/>
        <w:ind w:firstLine="720"/>
        <w:rPr/>
      </w:pPr>
      <w:r>
        <w:rPr/>
      </w:r>
    </w:p>
    <w:p>
      <w:pPr>
        <w:pStyle w:val="TextBodyIndent"/>
        <w:spacing w:before="0" w:after="0"/>
        <w:ind w:firstLine="720"/>
        <w:rPr/>
      </w:pPr>
      <w:r>
        <w:rPr/>
        <w:t>-İdari parasal yaptırımı öngören idari karar Bankacılık Düzenleme ve Denetleme Kurumu tarafından karar alındığı anda tamamlanmış ve yürürlüğe girmiş olur. Bu işleme karşı yargı yoluna gidilecek olursa davalı işlemi tesis eden Bankacılık Düzenleme ve Denetleme Kurumu davacı ise işlemden güncel, şahsi ve meşru bir menfaati etkilenen başta yaptırımın muhatabı olan banka tüzel kişisi ve ilgili üçüncü kişiler olacaktır.</w:t>
      </w:r>
    </w:p>
    <w:p>
      <w:pPr>
        <w:pStyle w:val="TextBodyIndent"/>
        <w:spacing w:before="0" w:after="0"/>
        <w:ind w:firstLine="720"/>
        <w:rPr/>
      </w:pPr>
      <w:r>
        <w:rPr/>
      </w:r>
    </w:p>
    <w:p>
      <w:pPr>
        <w:pStyle w:val="TextBodyIndent"/>
        <w:spacing w:before="0" w:after="0"/>
        <w:ind w:firstLine="720"/>
        <w:rPr/>
      </w:pPr>
      <w:r>
        <w:rPr/>
        <w:t xml:space="preserve">-Parasal yaptırımların ödenmemesi halinde </w:t>
      </w:r>
      <w:r>
        <w:rPr>
          <w:i/>
        </w:rPr>
        <w:t xml:space="preserve">Amme Alacaklarının Tahsili Usulü Hakkındaki Kanun hükümleri uygulanır </w:t>
      </w:r>
      <w:r>
        <w:rPr/>
        <w:t>ve vergi dairelerince tahsil edilir (Bankalar K. md.24/5).</w:t>
      </w:r>
    </w:p>
    <w:p>
      <w:pPr>
        <w:pStyle w:val="TextBody"/>
        <w:spacing w:lineRule="auto" w:line="240"/>
        <w:ind w:firstLine="720"/>
        <w:jc w:val="both"/>
        <w:rPr/>
      </w:pPr>
      <w:r>
        <w:rPr/>
        <w:t>4. Ekonomik İdari Kolluk Yetkileri</w:t>
      </w:r>
    </w:p>
    <w:p>
      <w:pPr>
        <w:pStyle w:val="TextBody"/>
        <w:spacing w:lineRule="auto" w:line="240"/>
        <w:ind w:firstLine="720"/>
        <w:jc w:val="both"/>
        <w:rPr/>
      </w:pPr>
      <w:r>
        <w:rPr/>
      </w:r>
    </w:p>
    <w:p>
      <w:pPr>
        <w:pStyle w:val="TextBody"/>
        <w:spacing w:lineRule="auto" w:line="240"/>
        <w:ind w:firstLine="720"/>
        <w:jc w:val="both"/>
        <w:rPr/>
      </w:pPr>
      <w:r>
        <w:rPr>
          <w:b w:val="false"/>
        </w:rPr>
        <w:t xml:space="preserve">Özel idari kolluk belirli bir alanda kamu düzenini sağlamayı amaçlar. Kurum da bankacılık alanında mudilerin halka açık bankalarda hisse senedi sahiplerinin ve kısaca geniş anlamda kamu ve milli servetin korunmasını da içeren “önleyici” nitelikli idari faaliyette bulunmaktadır. Burada dikkati çeken husus Kurumun </w:t>
      </w:r>
      <w:r>
        <w:rPr>
          <w:b w:val="false"/>
          <w:i/>
        </w:rPr>
        <w:t>ekonomik idari kolluk yetkisinin sadece genişliğinde değil aynı zamanda  derinliğindedir.</w:t>
      </w:r>
      <w:r>
        <w:rPr>
          <w:b w:val="false"/>
        </w:rPr>
        <w:t>Örneğin bir bankanın kurulmasına veya yurt dışında kurulmuş bir bankanın Türkiye’de ilk şubesinin açılmasına BDDK’nın en az beş üyesinin oyuyla “izin” verilmesi gibi</w:t>
      </w:r>
      <w:r>
        <w:rPr>
          <w:rStyle w:val="EndnoteCharacters"/>
          <w:rStyle w:val="EndnoteAnchor"/>
          <w:b/>
        </w:rPr>
        <w:endnoteReference w:id="38"/>
      </w:r>
      <w:r>
        <w:rPr>
          <w:b w:val="false"/>
        </w:rPr>
        <w:t xml:space="preserve">. Buradaki izin birel nitelikli idari kolluk işlemidir. </w:t>
      </w:r>
    </w:p>
    <w:p>
      <w:pPr>
        <w:pStyle w:val="TextBody"/>
        <w:spacing w:lineRule="auto" w:line="240"/>
        <w:jc w:val="both"/>
        <w:rPr>
          <w:b w:val="false"/>
          <w:b w:val="false"/>
        </w:rPr>
      </w:pPr>
      <w:r>
        <w:rPr>
          <w:b w:val="false"/>
        </w:rPr>
      </w:r>
    </w:p>
    <w:p>
      <w:pPr>
        <w:pStyle w:val="TextBody"/>
        <w:spacing w:lineRule="auto" w:line="240"/>
        <w:ind w:firstLine="720"/>
        <w:jc w:val="both"/>
        <w:rPr>
          <w:i/>
          <w:i/>
        </w:rPr>
      </w:pPr>
      <w:r>
        <w:rPr>
          <w:i/>
        </w:rPr>
        <w:t>a)Yükümlülükler</w:t>
      </w:r>
    </w:p>
    <w:p>
      <w:pPr>
        <w:pStyle w:val="TextBody"/>
        <w:spacing w:lineRule="auto" w:line="240"/>
        <w:ind w:firstLine="720"/>
        <w:jc w:val="both"/>
        <w:rPr>
          <w:i/>
          <w:i/>
        </w:rPr>
      </w:pPr>
      <w:r>
        <w:rPr>
          <w:i/>
        </w:rPr>
      </w:r>
    </w:p>
    <w:p>
      <w:pPr>
        <w:pStyle w:val="TextBody"/>
        <w:spacing w:lineRule="auto" w:line="240"/>
        <w:ind w:firstLine="720"/>
        <w:jc w:val="both"/>
        <w:rPr/>
      </w:pPr>
      <w:r>
        <w:rPr>
          <w:i/>
        </w:rPr>
        <w:t>aa) Bankacılık Düzenleme ve Denetleme Kurumu’nun Bankayı Uyarı Yükümlülüğü</w:t>
      </w:r>
    </w:p>
    <w:p>
      <w:pPr>
        <w:pStyle w:val="TextBody"/>
        <w:spacing w:lineRule="auto" w:line="240"/>
        <w:ind w:firstLine="720"/>
        <w:jc w:val="both"/>
        <w:rPr>
          <w:i/>
          <w:i/>
        </w:rPr>
      </w:pPr>
      <w:r>
        <w:rPr>
          <w:i/>
        </w:rPr>
      </w:r>
    </w:p>
    <w:p>
      <w:pPr>
        <w:pStyle w:val="TextBody"/>
        <w:spacing w:lineRule="auto" w:line="240"/>
        <w:ind w:firstLine="720"/>
        <w:jc w:val="both"/>
        <w:rPr/>
      </w:pPr>
      <w:r>
        <w:rPr>
          <w:b w:val="false"/>
        </w:rPr>
        <w:t>Bankacılık Düzenleme ve Denetleme Kurumu denetlemeleri sonucunda bankacılık ilke ve teamüllerine aykırı ve bankanın emin bir şekilde çalışmasını tehlikeye düşürecek nitelikteki işlemler tespit etmesi halinde vereceği süreler içinde bu işlemlerin düzeltilmesi ve tekrarına meydan verilmemesi için gerekli tedbirleri alma hususunda bankayı uyarır (Bankalar K. md.14/1). Uyarı yapılmazsa idarenin (Kurumun) hizmet kusurundan söz edilmeli ve şayet uyarı hiç yapılmamışsa hizmetin hiç işlememesi, uyarı eksik, yetersiz ve gereği gibi yapılmamışsa hizmetin kötü işlemesi, uyarı geç yapılırsa hizmetin geç işlemesi söz konusu olur. İdarenin kusuru, bundan doğan zarar ve aralarında uygun illiyet bağı ortaya konulmak suretiyle zararın tazmini gündeme gelebilir. Fransız Danıştay’ı (Conseil d’Etat) içtihatlarında devletin ekonomik yaşama müdahalesi nedeniyle sorumluluğu müdahalenin niteliğine dayalı olarak kusur veya ağır kusur durumuna göre değişebilir olmakla birlikte esas itibarıyla kusursuz değil, hizmet kusuruna dayanan sorumluluktan söz edilmektedir</w:t>
      </w:r>
      <w:r>
        <w:rPr>
          <w:rStyle w:val="EndnoteCharacters"/>
          <w:rStyle w:val="EndnoteAnchor"/>
          <w:b/>
        </w:rPr>
        <w:endnoteReference w:id="39"/>
      </w:r>
      <w:r>
        <w:rPr>
          <w:b w:val="false"/>
        </w:rPr>
        <w:t>.</w:t>
      </w:r>
    </w:p>
    <w:p>
      <w:pPr>
        <w:pStyle w:val="TextBody"/>
        <w:spacing w:lineRule="auto" w:line="240"/>
        <w:ind w:firstLine="720"/>
        <w:jc w:val="both"/>
        <w:rPr>
          <w:b w:val="false"/>
          <w:b w:val="false"/>
        </w:rPr>
      </w:pPr>
      <w:r>
        <w:rPr>
          <w:b w:val="false"/>
        </w:rPr>
      </w:r>
    </w:p>
    <w:p>
      <w:pPr>
        <w:pStyle w:val="TextBody"/>
        <w:spacing w:lineRule="auto" w:line="240"/>
        <w:ind w:firstLine="720"/>
        <w:jc w:val="both"/>
        <w:rPr>
          <w:i/>
          <w:i/>
        </w:rPr>
      </w:pPr>
      <w:r>
        <w:rPr>
          <w:i/>
        </w:rPr>
        <w:t xml:space="preserve">bb) Uyarılan Bankanın Uyarının Gereklerini Yapması ve Durumu Bankacılık </w:t>
      </w:r>
    </w:p>
    <w:p>
      <w:pPr>
        <w:pStyle w:val="TextBody"/>
        <w:spacing w:lineRule="auto" w:line="240"/>
        <w:ind w:firstLine="720"/>
        <w:jc w:val="both"/>
        <w:rPr/>
      </w:pPr>
      <w:r>
        <w:rPr>
          <w:i/>
        </w:rPr>
        <w:t xml:space="preserve">      </w:t>
      </w:r>
      <w:r>
        <w:rPr>
          <w:i/>
        </w:rPr>
        <w:t>Düzenleme ve Denetleme Kurumu’na Bildirim Yükümlülüğü</w:t>
      </w:r>
    </w:p>
    <w:p>
      <w:pPr>
        <w:pStyle w:val="TextBody"/>
        <w:spacing w:lineRule="auto" w:line="240"/>
        <w:ind w:firstLine="720"/>
        <w:jc w:val="both"/>
        <w:rPr>
          <w:i/>
          <w:i/>
        </w:rPr>
      </w:pPr>
      <w:r>
        <w:rPr>
          <w:i/>
        </w:rPr>
      </w:r>
    </w:p>
    <w:p>
      <w:pPr>
        <w:pStyle w:val="TextBody"/>
        <w:spacing w:lineRule="auto" w:line="240"/>
        <w:ind w:firstLine="720"/>
        <w:jc w:val="both"/>
        <w:rPr/>
      </w:pPr>
      <w:r>
        <w:rPr>
          <w:b w:val="false"/>
        </w:rPr>
        <w:t xml:space="preserve">Banka uyarı üzerine Kurumca istenen tedbirleri almak ve bunları kuruma bildirmek zorundadır (Bankalar K.md.14/1). Şayet tedbirlerin ne olduğu belirgin ve açık değilse banka Kurumdan açıklama istemelidir. Banka Kurumca istenen tedbirleri nasıl ve ne şekilde alacağını kendisi belirleyecektir. Kanunun ifadesi karşısında bu tedbirlerin uygulama aşamaları ile bunların gerçekleşip gerçekleşmediğine ilişkin sonraki bilgilerin Kuruma aktarılması hususu düzenlenmemiş olup bizce bu durum bir eksiklik oluşturmaktadı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Bankanın içinde bulunduğu durumun düzelmesine kadar tedbirlerin uygulanma aşamalarına ilişkin gerekli bilgilerin de Bankacılık Düzenleme ve Denetleme Kurumu’na ulaştırılması gerekir. Şayet Bankacılık Düzenleme ve Denetleme Kurumu’nun öngördüğü tedbirler yetersiz veya olması gerekenden çok daha ağır koşullar içeriyorsa ilgililer ve bu arada en başta banka, Kurumun bu konudaki kararına itiraz etmeli ve gerekçelerini ortaya koymalıdı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Red durumunda idari yargı yoluna gidilebilmeli ve hatta koşulları varsa yürütmeyi durdurma kararı da talep edilmelidir. Kurum tarafından öngörülen tedbirler ile bu tedbirleri gerektiren durum arasında makul bir oran olmalı, oransızlık varsa işlem yapılmamalıdır. Gerekli olandan çok daha ağır taleplerde bulunulamayacağı gibi yine olması gerekenden daha az tedbir ve taleplerde de bulunulamamalı ve bu noktada  </w:t>
      </w:r>
      <w:r>
        <w:rPr>
          <w:b w:val="false"/>
          <w:i/>
        </w:rPr>
        <w:t xml:space="preserve">“oranlılık ilkesi” </w:t>
      </w:r>
      <w:r>
        <w:rPr>
          <w:b w:val="false"/>
        </w:rPr>
        <w:t>ihlal edilmemelidir</w:t>
      </w:r>
      <w:r>
        <w:rPr>
          <w:rStyle w:val="EndnoteCharacters"/>
          <w:rStyle w:val="EndnoteAnchor"/>
          <w:b/>
        </w:rPr>
        <w:endnoteReference w:id="40"/>
      </w:r>
      <w:r>
        <w:rPr>
          <w:b w:val="false"/>
        </w:rPr>
        <w:t>.</w:t>
      </w:r>
    </w:p>
    <w:p>
      <w:pPr>
        <w:pStyle w:val="TextBody"/>
        <w:spacing w:lineRule="auto" w:line="240"/>
        <w:ind w:left="709" w:firstLine="720"/>
        <w:jc w:val="both"/>
        <w:rPr/>
      </w:pPr>
      <w:r>
        <w:rPr/>
      </w:r>
    </w:p>
    <w:p>
      <w:pPr>
        <w:pStyle w:val="TextBody"/>
        <w:spacing w:lineRule="auto" w:line="240"/>
        <w:ind w:left="720" w:hanging="0"/>
        <w:jc w:val="both"/>
        <w:rPr>
          <w:i/>
          <w:i/>
        </w:rPr>
      </w:pPr>
      <w:r>
        <w:rPr>
          <w:i/>
        </w:rPr>
        <w:t>b) Aşamalara Göre Kurumun Alacağı Tedbirler</w:t>
      </w:r>
    </w:p>
    <w:p>
      <w:pPr>
        <w:pStyle w:val="TextBody"/>
        <w:spacing w:lineRule="auto" w:line="240"/>
        <w:jc w:val="both"/>
        <w:rPr/>
      </w:pPr>
      <w:r>
        <w:rPr/>
        <w:t xml:space="preserve">            </w:t>
      </w:r>
    </w:p>
    <w:p>
      <w:pPr>
        <w:pStyle w:val="TextBody"/>
        <w:spacing w:lineRule="auto" w:line="240"/>
        <w:ind w:firstLine="720"/>
        <w:jc w:val="both"/>
        <w:rPr/>
      </w:pPr>
      <w:r>
        <w:rPr/>
        <w:t xml:space="preserve">1. Aşama: </w:t>
      </w:r>
      <w:r>
        <w:rPr>
          <w:b w:val="false"/>
        </w:rPr>
        <w:t>Yönetim kurulu üyelerinin tamamını veya bir kısmını görevden alarak veya üye sayısını artırarak bu kurula üye atamak,</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Bankanın faaliyetlerini, tüm teşkilatını veya gerekli görülecek şube veya muhabir bankalarla ilişkilerini kısıtlamak,</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Bankanın mevduat sigortası primlerini yükseltmek veya kabul ettiği mevduatı yüzde yüz orana kadar karşılığa tabi tutmak da dahil olmak üzere her türlü tedbiri almaya ve uygulamaya yetkilidir (Bankalar K. md.14/son). Görüldüğü üzere Kuruma son derece geniş bir idari takdir yetkisi tanınmış olmakla birlikte bu yetki keyfilik anlamına gelmeyip kamu yararı ve hizmet gereklerine uygun olarak kullanılmalıdır.</w:t>
      </w:r>
    </w:p>
    <w:p>
      <w:pPr>
        <w:pStyle w:val="TextBody"/>
        <w:spacing w:lineRule="auto" w:line="240"/>
        <w:ind w:left="1418" w:firstLine="720"/>
        <w:jc w:val="both"/>
        <w:rPr>
          <w:b w:val="false"/>
          <w:b w:val="false"/>
        </w:rPr>
      </w:pPr>
      <w:r>
        <w:rPr>
          <w:b w:val="false"/>
        </w:rPr>
      </w:r>
    </w:p>
    <w:p>
      <w:pPr>
        <w:pStyle w:val="TextBody"/>
        <w:spacing w:lineRule="auto" w:line="240"/>
        <w:ind w:firstLine="720"/>
        <w:jc w:val="both"/>
        <w:rPr/>
      </w:pPr>
      <w:r>
        <w:rPr/>
        <w:t xml:space="preserve">2. Aşama: </w:t>
      </w:r>
      <w:r>
        <w:rPr>
          <w:b w:val="false"/>
        </w:rPr>
        <w:t>Kurum bir bankanın varlıklarının vade itibarıyla taahhütlerini karşılayamadığını veya bu durumun gerçekleşmek üzere olduğunu veya likiditeye ilişkin düzenlemelere uymadığını tespit ettiği takdirde bankadan onaylayacağı plan dahilinde bu durumun düzeltilmesini ister veya uygun süre vererek uzun vadeli veya duran değerlere yatırım yapılmamasını, iştirak gayrı menkul gibi duran değerlerin elden çıkarılması da dahil olmak üzere likiditenin güçlendirilmesi amacıyla uygun göreceği her türlü tedbirin alınmasını isteyebilir (Bankalar K. md.14/2-a).</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Yine Bankacılık Düzenleme ve Denetleme Kurumu, bir bankanın öz kaynaklarının sermaye yeterliliğine ilişkin düzenlemelere göre yetersiz kaldığını ya da bu durumun gerçekleşmek üzere olduğunu görürse bankadan onaylayacağı bir plan dahilinde öz kaynakların güçlendirilmesi için sermaye artırımına gidilmemesi, kar dağıtılmaması, zarar doğurduğu tespit edilen faaliyetlerin sınırlandırılmasını veya durdurulmasını, verimi düşük ya da verimsiz olanların elden çıkarılmasını ve uygun göreceği her türlü tedbirin alınmasını isteyebilir (Bankalar K. md.14/2-b).</w:t>
      </w:r>
    </w:p>
    <w:p>
      <w:pPr>
        <w:pStyle w:val="TextBody"/>
        <w:spacing w:lineRule="auto" w:line="240"/>
        <w:jc w:val="both"/>
        <w:rPr>
          <w:b w:val="false"/>
          <w:b w:val="false"/>
        </w:rPr>
      </w:pPr>
      <w:r>
        <w:rPr>
          <w:b w:val="false"/>
        </w:rPr>
      </w:r>
    </w:p>
    <w:p>
      <w:pPr>
        <w:pStyle w:val="TextBody"/>
        <w:spacing w:lineRule="auto" w:line="240"/>
        <w:ind w:firstLine="720"/>
        <w:jc w:val="both"/>
        <w:rPr/>
      </w:pPr>
      <w:r>
        <w:rPr/>
        <w:t>3. Aşama:</w:t>
      </w:r>
      <w:r>
        <w:rPr>
          <w:b w:val="false"/>
        </w:rPr>
        <w:t xml:space="preserve"> Kurum, bankanın yukarıdaki tedbirleri kısmen ya da tamamen almadığını veya alınmasına rağmen mali bünyenin güçlendirilmesine imkan bulunmadığını veya bu tedbirlerle dahi güçlendirilemeyecek kadar zayıf olduğunu, yükümlülükleri vadesinde yerine getirmediğini, Kurulca belirlenecek değerleme esaslarına göre yükümlülüklerin toplam değerinin varlıklarının toplam değerini aştığını, bankanın faaliyetine devamın mevduat sahiplerinin hakları ve mali sistemin güven ve istikrarı bakımından tehlike arz ettiği kanısına varırsa nitelikli oy çokluğu yani en az beş üyenin aynı yöndeki oylarıyla alınan kararla TMSF’ye devredebilir ve/veya mevduat kabul etme iznini kaldırabili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Görüldüğü üzere devir en son aşamada meydana gelen bir uygulamadır. Diğer iki aşama tüketilmeden üçüncü aşama uygulamaya konulamamalıdır. Aksi durum oranlılık ilkesini ihlal eder ve kamu yararı ve kamu düzeni anlayışıyla bağdaşmaz. Bu durumda idari işlem sebep, konu ve amaç unsuru bakımından hukuka aykırı olur. İdari işlemler yönünden Bankacılık Düzenleme ve Denetleme Kurumu’nun bu kararı idari işlemlerin maddi yönden tasnifi bağlamında birel koşul, iradenin açıklanması bakımından ise tek yanlı işlemler içerisindeki çok iradeli işlemlerden olan kollektif işlemdir.</w:t>
      </w:r>
    </w:p>
    <w:p>
      <w:pPr>
        <w:pStyle w:val="TextBody"/>
        <w:spacing w:lineRule="auto" w:line="240"/>
        <w:ind w:firstLine="720"/>
        <w:jc w:val="both"/>
        <w:rPr>
          <w:b w:val="false"/>
          <w:b w:val="false"/>
        </w:rPr>
      </w:pPr>
      <w:r>
        <w:rPr>
          <w:b w:val="false"/>
        </w:rPr>
        <w:tab/>
      </w:r>
    </w:p>
    <w:p>
      <w:pPr>
        <w:pStyle w:val="TextBody"/>
        <w:spacing w:lineRule="auto" w:line="240"/>
        <w:ind w:firstLine="720"/>
        <w:jc w:val="both"/>
        <w:rPr/>
      </w:pPr>
      <w:r>
        <w:rPr>
          <w:b w:val="false"/>
        </w:rPr>
        <w:t>Kamu bankaları da dahil olmak üzere bir banka yurt dışında şube açmışsa Türk bankalarının yurt dışındaki mevduatlarının rehinli bölümünün bilinmesi de önem taşıyan bir konudur. Gerçekten bunları Türkiye’den denetleme ve kontrol etme mümkün değildir. Çünkü bunlar bulundukları ülkenin kanunları çerçevesinde bilgilerini saklamaktadırlar. Oysa sözgelimi Türkiye’de kredi almaya itibarı olmayan kimselerin bu şubeler aracılığı ile kredilendirilmesi gibi bir uygulama mevzubahis olabilir. Bu tür yolsuzlukların önüne geçebilmek için de Bankacılık Düzenleme ve Denetleme Kurumu’nun bu konuda sözgelimi bir tebliğ yayınlamak suretiyle konuya açıklık getirmesinde yarar bulunmaktadır.</w:t>
      </w:r>
    </w:p>
    <w:p>
      <w:pPr>
        <w:pStyle w:val="TextBody"/>
        <w:spacing w:lineRule="auto" w:line="240"/>
        <w:ind w:firstLine="720"/>
        <w:jc w:val="both"/>
        <w:rPr>
          <w:b w:val="false"/>
          <w:b w:val="false"/>
        </w:rPr>
      </w:pPr>
      <w:r>
        <w:rPr>
          <w:b w:val="false"/>
        </w:rPr>
        <w:tab/>
      </w:r>
    </w:p>
    <w:p>
      <w:pPr>
        <w:pStyle w:val="TextBody"/>
        <w:spacing w:lineRule="auto" w:line="240"/>
        <w:ind w:left="709" w:firstLine="11"/>
        <w:jc w:val="both"/>
        <w:rPr>
          <w:i/>
          <w:i/>
        </w:rPr>
      </w:pPr>
      <w:r>
        <w:rPr>
          <w:i/>
        </w:rPr>
        <w:t>c) Ekonomik İdari Kolluk Yetkilerinin Yarışması/Çatışması</w:t>
      </w:r>
    </w:p>
    <w:p>
      <w:pPr>
        <w:pStyle w:val="TextBody"/>
        <w:spacing w:lineRule="auto" w:line="240"/>
        <w:ind w:firstLine="720"/>
        <w:jc w:val="both"/>
        <w:rPr>
          <w:i/>
          <w:i/>
        </w:rPr>
      </w:pPr>
      <w:r>
        <w:rPr>
          <w:i/>
        </w:rPr>
      </w:r>
    </w:p>
    <w:p>
      <w:pPr>
        <w:pStyle w:val="TextBody"/>
        <w:spacing w:lineRule="auto" w:line="240"/>
        <w:ind w:firstLine="720"/>
        <w:jc w:val="both"/>
        <w:rPr/>
      </w:pPr>
      <w:r>
        <w:rPr>
          <w:b w:val="false"/>
        </w:rPr>
        <w:t>Ekonomik idari kolluk konusunda kendi görev alanlarıyla ilgili olarak merkezi idare de Maliye Bakanlığı, Rekabet Kurumu</w:t>
      </w:r>
      <w:r>
        <w:rPr>
          <w:rStyle w:val="EndnoteCharacters"/>
          <w:rStyle w:val="EndnoteAnchor"/>
          <w:b/>
        </w:rPr>
        <w:endnoteReference w:id="41"/>
      </w:r>
      <w:r>
        <w:rPr>
          <w:b w:val="false"/>
        </w:rPr>
        <w:t>, Sanayi ve Ticaret Bakanlığı, Hazine Müsteşarlığı gibi kamu kurum ve kuruluşları yetkilidirler. Gerek merkezi idare birimleri gerekse ilgili diğer BİO’lar ya da hizmet ademi merkeziyet kurumları ile Bankacılık Düzenleme ve Denetleme Kurumu’nun kolluk yetkileri arasında bir yarışma olursa bunun kolluk çatışmasına dönüşmemesi ve sorunun belirli ilkelere göre çözümlenmesine çalışılması gerekir. Ancak bunun esaslarının kolayca belirlenmesi de olası değildir. Genel-özel kolluk yarışmalarında özel kolluğu esas almak, denetimin konusuna ve mevzuatının niteliğine göre hareket etmek gerekir. Kanunlar arasında zaman itibarıyla meseleye bakılırsa sonraki kanunu, niteliğine göre ise özel kanunu esas almak gerekir. Sonraki kanun genel ise yine özel kanunu esas almak ve orada yer alan ekonomik özel idari kolluk yetkilerini uygulamak gerekir. Bu konuda kamu kurumları arasında koordinasyonun sağlanması üzerinde de durulmalıdır. Bütün bunlardan bir sonuç alınamazsa yargısal çözüm veya yasama organının bu konuda yapacağı düzenlemeye göre hareket edilebilecektir.</w:t>
      </w:r>
    </w:p>
    <w:p>
      <w:pPr>
        <w:pStyle w:val="Normal"/>
        <w:ind w:firstLine="720"/>
        <w:jc w:val="both"/>
        <w:rPr>
          <w:b/>
          <w:b/>
          <w:sz w:val="24"/>
        </w:rPr>
      </w:pPr>
      <w:r>
        <w:rPr>
          <w:b/>
          <w:sz w:val="24"/>
        </w:rPr>
      </w:r>
    </w:p>
    <w:p>
      <w:pPr>
        <w:pStyle w:val="Normal"/>
        <w:ind w:firstLine="720"/>
        <w:jc w:val="both"/>
        <w:rPr>
          <w:b/>
          <w:b/>
          <w:sz w:val="24"/>
        </w:rPr>
      </w:pPr>
      <w:r>
        <w:rPr>
          <w:b/>
          <w:sz w:val="24"/>
        </w:rPr>
        <w:t>E. Bütçesi ve Gelirleri</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pPr>
      <w:r>
        <w:rPr>
          <w:b w:val="false"/>
        </w:rPr>
        <w:t>Kurumun giderleri Bankacılık Düzenleme ve Denetleme Kurumu’nun kararıyla yürürlüğe giren yıllık bütçeye göre yapılır. Kurumun bütçe yılı takvim yılıdır. Bütçe, bütçe yılından önce gelen otuz gün içinde hazırlanır ve giderler bir önceki yıl sonu bilanço toplamlarına göre bankalarca bütçenin yürürlüğe girmesinden önce Kuruma yapılacak ödemelerle karşılanır. Giderlere katılma payı olarak tahsil olunacak tutar bankaların bilanço toplamlarının on binde üçünü geçemez. Belirtilen süre içerisinde ödenmeyen gider payları Amme Alacaklarının Tahsil Usulü Hakkında Kanun hükümlerine göre tahsil edilir. Kurulun bütçe uygulama sonuçlarına ilişkin yıllık mali raporu ve bütçe kesin hesabı Bakanlar Kurulu kararıyla ibra edilir (md. 6/3).</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Kurum, Muhasebe-i Umumiye Kanunu, Devlet Memurları Kanunu, Kamu İktisadi Teşebbüsleri ile Fonların Türkiye Büyük Millet Meclisince Denetlenmesinin Düzenlenmesi Hakkında Kanun, Sayıştay Kanunu, Devlet İhale Kanunu, Harcırah Kanunu hükümlerine tabi değildir (md.6/4).</w:t>
      </w:r>
    </w:p>
    <w:p>
      <w:pPr>
        <w:pStyle w:val="TextBody"/>
        <w:spacing w:lineRule="auto" w:line="240"/>
        <w:ind w:firstLine="720"/>
        <w:jc w:val="both"/>
        <w:rPr>
          <w:b w:val="false"/>
          <w:b w:val="false"/>
        </w:rPr>
      </w:pPr>
      <w:r>
        <w:rPr>
          <w:b w:val="false"/>
        </w:rPr>
      </w:r>
    </w:p>
    <w:p>
      <w:pPr>
        <w:pStyle w:val="Normal"/>
        <w:ind w:firstLine="720"/>
        <w:jc w:val="both"/>
        <w:rPr>
          <w:b/>
          <w:b/>
          <w:sz w:val="24"/>
        </w:rPr>
      </w:pPr>
      <w:r>
        <w:rPr>
          <w:b/>
          <w:sz w:val="24"/>
        </w:rPr>
        <w:t xml:space="preserve">F. Bankalara El Konulmasının Hukukî Niteliği, Mülkiyet Hakkı Yönünden </w:t>
      </w:r>
    </w:p>
    <w:p>
      <w:pPr>
        <w:pStyle w:val="Normal"/>
        <w:jc w:val="both"/>
        <w:rPr/>
      </w:pPr>
      <w:r>
        <w:rPr>
          <w:b/>
          <w:sz w:val="24"/>
        </w:rPr>
        <w:t xml:space="preserve">                 </w:t>
      </w:r>
      <w:r>
        <w:rPr>
          <w:b/>
          <w:sz w:val="24"/>
        </w:rPr>
        <w:t xml:space="preserve">Değerlendirilmesi ve Kurumun Sorumluluğu </w:t>
      </w:r>
    </w:p>
    <w:p>
      <w:pPr>
        <w:pStyle w:val="TextBodyIndent"/>
        <w:spacing w:before="0" w:after="0"/>
        <w:ind w:firstLine="720"/>
        <w:rPr>
          <w:b/>
          <w:b/>
          <w:sz w:val="24"/>
        </w:rPr>
      </w:pPr>
      <w:r>
        <w:rPr>
          <w:b/>
          <w:sz w:val="24"/>
        </w:rPr>
      </w:r>
    </w:p>
    <w:p>
      <w:pPr>
        <w:pStyle w:val="TextBodyIndent"/>
        <w:spacing w:before="0" w:after="0"/>
        <w:ind w:firstLine="720"/>
        <w:rPr>
          <w:b/>
          <w:b/>
          <w:i/>
          <w:i/>
        </w:rPr>
      </w:pPr>
      <w:r>
        <w:rPr>
          <w:b/>
          <w:i/>
        </w:rPr>
        <w:t>1. Bankaya El Konulmasının Hukuki Niteliği</w:t>
      </w:r>
    </w:p>
    <w:p>
      <w:pPr>
        <w:pStyle w:val="TextBodyIndent"/>
        <w:spacing w:before="0" w:after="0"/>
        <w:ind w:firstLine="720"/>
        <w:rPr>
          <w:b/>
          <w:b/>
          <w:i/>
          <w:i/>
        </w:rPr>
      </w:pPr>
      <w:r>
        <w:rPr>
          <w:b/>
          <w:i/>
        </w:rPr>
      </w:r>
    </w:p>
    <w:p>
      <w:pPr>
        <w:pStyle w:val="TextBodyIndent"/>
        <w:spacing w:before="0" w:after="0"/>
        <w:ind w:firstLine="720"/>
        <w:rPr/>
      </w:pPr>
      <w:r>
        <w:rPr/>
        <w:t>Kamu gücüne dayalı tek taraflı ve maddi yönden koşul işlemle bankanın faaliyetleri ve işleyişi yeniden düzenlendiğine göre idare tarafından yapılan bu uygulama temel haklardan başta mülkiyet hakkını ortadan kaldıran ya da onun özünü sınırlandıran bir durum olarak nitelendirilebilir mi? Anayasal  hükümlere göz atıldığında AY md.35’e göre “herkes, mülkiyet ve miras haklarına sahiptir. Bu haklar, ancak kamu yararı amacıyla, kanunla sınırlanabilir. Mülkiyet hakkının kullanılması toplum yararına aykırı olmaz.” hükmü yer almaktadır. Bu noktada belirtelim ki, söz konusu hüküm Anayasamızın İkinci Bölümü’nde “Kişinin Hakları ve Ödevleri” bahsinde yer almaktadır. Kişi kavramı hem gerçek ve hem de tüzel kişileri içermektedir. Anayasa koyucu “birey” değil “kişi”den söz etmektedir. Dolayısıyla kanımızca hem gerçek ve hem de tüzel kişiler ve bunlar da hem kamu hukuku ve hem de özel hukuk tüzel kişileri mülkiyet hakkı ve bu hakkın sağladığı hukuki güvencelere sahip olmalıdır. Mülkiyet hakkını sınırlayan özel sınırlama sebeplerinin yanısıra temel hakların kötüye kullanılamayacağına ilişkin genel sınırlama sebepleri de tüzel kişiler için geçerli olmalıdır. AY md.13’e göre “Temel hak ve hürriyetler, Devletin ülkesi ve milletiyle bölünmez bütünlüğünün, milli egemenliğin, kamu düzeninin, genel asayişin, kamu yararının, genel ahlakın ve genel sağlığın korunması amacı ile ve ayrıca Anayasanın ilgili maddelerinde öngörülen özel sebeplerle, Anayasanın özüne ve ruhuna uygun olarak kanunla sınırlanabilir” denilmektedir. Kamu düzenini sağlama bakımından bankalara idarece el konulması hukuki yönden nasıl açıklanabilir? Bu konudaki bir düşünce, bankanın kurulurken Bankalar Kanunundan doğan el koymaya ilişkin düzenlemeleri bildiği, bu kanundan önce kurulan bankaların ise kanunların yürürlüğe girdikten sonra “yasama yetkisinin ilkelliği” ve “yasama yetkisinin genelliği” ilkesine dayalı kanun biçimindeki irade açıklamalarıyla bağlı ve onlara uygun hareket etmesinin gerekli ve zorunlu olduğudur. Dolayısıyla bankaların bu durumu  kabul ettiği, İdarenin yasama organının iradesine dayalı olarak adeta, sanki şarta bağlı bankacılık izni verdiği ve şayet Bankalar Kanununda öngörülen yükümlülüklere aykırılıklarda mudilerin ve özellikle halka açık anonim şirketlerde hisse senedi sahiplerinin mülkiyet haklarını ihlal eder uygulamaya girdiğinin anlaşılması durumunda kamu düzeninin bozulmasını önlemek amacıyla bu duruma kayıtsız kalamayacağı ve şartları gerçekleştiğinde bankalara el koyacağı, yasama organının ve bu bağlamda Bankalar Kanununun öngördüğü görev ve yetkiye dayalı olarak idarenin kanuniliği ilkesinin gereğini yapacağı ve bu durumda takdir değil, bağlı yetkinin bulunduğunun gözden uzak tutulmaması gerekir. Dolayısıyla banka özel hukuk tüzel kişiliği bu durumu bilerek idare ile statüter hukuki bir ilişkiye girmektedir. Bankacılık Düzenleme ve Denetleme Kurumu mevduat sahiplerinin hakları ve mali sistemin güven ve istikrarı bakımından en az beş üyesinin aynı yöndeki oylarıyla alınan kararla temettü hariç ortaklık hakları ile bankanın yönetim</w:t>
      </w:r>
      <w:r>
        <w:rPr>
          <w:rStyle w:val="EndnoteCharacters"/>
          <w:rStyle w:val="EndnoteAnchor"/>
        </w:rPr>
        <w:endnoteReference w:id="42"/>
      </w:r>
      <w:r>
        <w:rPr/>
        <w:t xml:space="preserve"> ve denetimini Fona devretmeye ve bankacılık işlemleri yapma ve/veya mevduat kabul etme  iznini kaldırmaya yetkilidir (Bankalar K. md.14/3-d). </w:t>
      </w:r>
    </w:p>
    <w:p>
      <w:pPr>
        <w:pStyle w:val="TextBodyIndent"/>
        <w:spacing w:before="0" w:after="0"/>
        <w:ind w:firstLine="720"/>
        <w:rPr/>
      </w:pPr>
      <w:r>
        <w:rPr/>
      </w:r>
    </w:p>
    <w:p>
      <w:pPr>
        <w:pStyle w:val="TextBodyIndent"/>
        <w:spacing w:before="0" w:after="0"/>
        <w:ind w:firstLine="720"/>
        <w:rPr/>
      </w:pPr>
      <w:r>
        <w:rPr/>
        <w:t>TMSF sigorta kapsamında bulunan mevduat tutarını aşmamak ve hisselerinin tamamına sahip olmak şartıyla, sermayesine tekabül eden zararlarını</w:t>
      </w:r>
      <w:r>
        <w:rPr>
          <w:rStyle w:val="EndnoteCharacters"/>
          <w:rStyle w:val="EndnoteAnchor"/>
        </w:rPr>
        <w:endnoteReference w:id="43"/>
      </w:r>
      <w:r>
        <w:rPr/>
        <w:t xml:space="preserve"> devralmaya yetkilidir. Devralınan zararlara istinaden yapılacak ödemelerin karşılığını temsil eden hisseler başkaca bir işleme gerek kalmaksızın Fona intikal eder. Hakkında bu hükümler uygulanan bankanın devredilen aktiflerinin toplamının devredilen pasiflerinin toplamını karşılamaması halinde aradaki fark Fon tarafından ödenir (Bankalar K.md.14/5,a,ab). İlgili banka tüzel kişiliğinin talebi olmaksızın ve rızasına da bakılmaksızın idarece tek taraflı ve kanundan doğan yetkiye dayalı olarak özel mülkiyet el değiştirmektedir. Tüm hisse senetlerinin mülkiyetinin Fona geçmesi ile bankanın ortaklarının elindeki hisse senetleri küçük hissedarların borsada veya borsa dışında iktisap ettikleri hisseler dahil değerlerini tamamen yitirmekte ve kanundan dolayı geçersiz hale gelmektedirler.</w:t>
      </w:r>
    </w:p>
    <w:p>
      <w:pPr>
        <w:pStyle w:val="TextBodyIndent"/>
        <w:spacing w:before="0" w:after="0"/>
        <w:ind w:firstLine="720"/>
        <w:rPr/>
      </w:pPr>
      <w:r>
        <w:rPr/>
      </w:r>
    </w:p>
    <w:p>
      <w:pPr>
        <w:pStyle w:val="TextBodyIndent"/>
        <w:spacing w:before="0" w:after="0"/>
        <w:ind w:firstLine="720"/>
        <w:rPr/>
      </w:pPr>
      <w:r>
        <w:rPr/>
        <w:t xml:space="preserve"> </w:t>
      </w:r>
      <w:r>
        <w:rPr/>
        <w:t>REİSOĞLU’na göre Anayasa ile korunan mülkiyet hakkının bu şekilde sona ermesi Kanunda Fonun bankanın sermayesine tekabül eden zararları devralarak ödemesi ve böylece bu ödemelerin karşılığını oluşturan hisse senetlerinin tamamının ivaz karşılığı Fon tarafından devralındığı içindir</w:t>
      </w:r>
      <w:r>
        <w:rPr>
          <w:rStyle w:val="EndnoteCharacters"/>
          <w:rStyle w:val="EndnoteAnchor"/>
        </w:rPr>
        <w:endnoteReference w:id="44"/>
      </w:r>
      <w:r>
        <w:rPr/>
        <w:t xml:space="preserve"> ve önemli olan bankanın yönetim ve denetiminin Fona devri tarihinde hisse senetlerinin bir değerinin bulunup bulunmadığıdır. Bankanın mal varlığı taahhütlerini karşılayamıyorsa hisse senetlerinin değeri sıfır olacağından ortakların Fondan bir talep hakkı olamayacaktır. Buna karşılık hisse senetlerinin şayet ekonomik bir değeri varsa, bankanın sermayesine tekabül edecek miktarda ödemenin Fon (TMSF) tarafından kendilerine değil bankaya yapılması hissedarların talep haklarını ortadan kaldırmayacak, hissedarlar varsa hisse senetlerinin değerlerinin kendilerine ödenmesini isteyebileceklerdir</w:t>
      </w:r>
      <w:r>
        <w:rPr>
          <w:rStyle w:val="EndnoteCharacters"/>
          <w:rStyle w:val="EndnoteAnchor"/>
        </w:rPr>
        <w:endnoteReference w:id="45"/>
      </w:r>
      <w:r>
        <w:rPr/>
        <w:t xml:space="preserve">. </w:t>
      </w:r>
    </w:p>
    <w:p>
      <w:pPr>
        <w:pStyle w:val="TextBodyIndent"/>
        <w:spacing w:before="0" w:after="0"/>
        <w:ind w:firstLine="720"/>
        <w:rPr/>
      </w:pPr>
      <w:r>
        <w:rPr/>
      </w:r>
    </w:p>
    <w:p>
      <w:pPr>
        <w:pStyle w:val="TextBodyIndent"/>
        <w:spacing w:before="0" w:after="0"/>
        <w:ind w:firstLine="720"/>
        <w:rPr/>
      </w:pPr>
      <w:r>
        <w:rPr/>
        <w:t>Bir özel hukuk tüzel kişisinin mallarının kamuya ilişkin mallar içerisinde dahil olması halinde söz konusu malın kamu mülkiyeti ve malları içerisindeki konumunu da belirlemek gerekir. Bu durumda söz konusu mal hemen ve doğrudan doğruya kamu malı olmayıp kural olarak kamunun özel malı kategorisine girer. Ancak bundan sonra kural olarak tahsisi kararı ile kamunun özel malı kamu malları içerisindeki hizmet malları kategorisine dahil olabilir.</w:t>
      </w:r>
    </w:p>
    <w:p>
      <w:pPr>
        <w:pStyle w:val="TextBodyIndent"/>
        <w:spacing w:before="0" w:after="0"/>
        <w:ind w:firstLine="720"/>
        <w:rPr/>
      </w:pPr>
      <w:r>
        <w:rPr/>
      </w:r>
    </w:p>
    <w:p>
      <w:pPr>
        <w:pStyle w:val="TextBodyIndent"/>
        <w:spacing w:before="0" w:after="0"/>
        <w:ind w:firstLine="720"/>
        <w:rPr/>
      </w:pPr>
      <w:r>
        <w:rPr/>
        <w:t xml:space="preserve"> </w:t>
      </w:r>
      <w:r>
        <w:rPr/>
        <w:t>Banka özel teşebbüs olduğuna göre ortada devletleştirme müessesesinin varlığından söz edilebilir mi? Belirtelim ki, ancak kamu hizmeti niteliği taşıyan özel teşebbüsler şayet kamu yararı zorunlu kılıyorsa devletleştirilebilir. Devletleştirme gerçek karşılığı üzerinden yapılır ve gerçek karşılığın hesaplanma tarz ve usulleri kanun ile gösterilir (AY md.47/1,2). Esasen bankalar üzerindeki devletleştirme uygulaması ya şahsi teşebbüsün inkar edildiği sosyalist sistemlerde bütün bankacılık faaliyetlerinin devlet kanalı ile yapılması ya da özel bankacılığa paralel bir şekilde devletin bankacılıkla iştigal etmesi ve yahut da belirli esaslar dahilinde mevduat bankacılığının kısmen ya da tamamen devletleştirilmesi ile olur</w:t>
      </w:r>
      <w:r>
        <w:rPr>
          <w:rStyle w:val="EndnoteCharacters"/>
          <w:rStyle w:val="EndnoteAnchor"/>
        </w:rPr>
        <w:endnoteReference w:id="46"/>
      </w:r>
      <w:r>
        <w:rPr/>
        <w:t xml:space="preserve">. Bankanın, dolayısıyla bir teşebbüsün yönetimi kamuya geçtiği için sanki geniş anlamda devletleştirme ve hatta bankacılık etkinliği de dikkate alınırsa “işletmenin devletleştirilmesi”gibi bir izlenim uyanabilirse de kanımızca ortada devletleştirme söz konusu değildir. İdarenin mal edinme yöntemlerinden biri olan devletleştirme ancak yasama organının iradesine dayalı olarak kanun ile yapılabilir. İdari işlemle değil ! Bankanın özel hukuk tüzel kişiliği devam etmektedir. </w:t>
      </w:r>
    </w:p>
    <w:p>
      <w:pPr>
        <w:pStyle w:val="TextBodyIndent"/>
        <w:spacing w:before="0" w:after="0"/>
        <w:ind w:firstLine="720"/>
        <w:rPr/>
      </w:pPr>
      <w:r>
        <w:rPr/>
      </w:r>
    </w:p>
    <w:p>
      <w:pPr>
        <w:pStyle w:val="TextBodyIndent"/>
        <w:spacing w:before="0" w:after="0"/>
        <w:ind w:firstLine="720"/>
        <w:rPr/>
      </w:pPr>
      <w:r>
        <w:rPr/>
        <w:t>Söz konusu müdahale kamulaştırma olarak da nitelendirilemez. Çünkü gayrı menkulleri olsa da ortada bir banka işletmesi yani teşebbüs bulunmaktadır. Oysa AYmd.46 ve 2942 s. Kamulaştırma Kanunu md.1’de kamulaştırma konusunda sadece taşınmaz ve idari irtifaklardan söz edilmektedir.</w:t>
      </w:r>
    </w:p>
    <w:p>
      <w:pPr>
        <w:pStyle w:val="TextBodyIndent"/>
        <w:spacing w:before="0" w:after="0"/>
        <w:ind w:firstLine="720"/>
        <w:rPr/>
      </w:pPr>
      <w:r>
        <w:rPr/>
      </w:r>
    </w:p>
    <w:p>
      <w:pPr>
        <w:pStyle w:val="TextBodyIndent"/>
        <w:spacing w:before="0" w:after="0"/>
        <w:ind w:firstLine="720"/>
        <w:rPr/>
      </w:pPr>
      <w:r>
        <w:rPr/>
        <w:t>Bankaların yönetim ve temsilinin TMSF’ye intikal etmesinde dikkat edilecek nokta bankanın bu idarede geçici kalacağıdır. Dolayısıyla “geçicilik” unsuru ön plana çıkmalıdır. Bankanın sürekli olarak idare tarafından işletilme amacı bulunmamaktadır. Bu noktada acaba istimval söz konusu mudur? Kural olarak ve bilhassa idarenin özel mülkiyete geçici olarak el koyduğu durum olan istimvalde bilhassa amaç unsuru yönüyle farklılık görülmektedir. Yapılan uygulamada bankaların yönetim ve temsilinin idareye geçmesinde küçük sermaye sahiplerini koruma, ekonomik ve siyasi dalgalanmalardan bankacılık sektörünün olur olmaz etkilenmesinin önüne geçmek amacıyla bu sektörde güveni hakim kılma yoluyla kamu düzenini sağlama ve koruma amaçlanmaktadır. İstimval iki yönlü bir kavramı ifade eder. İlki, olağanüstü dönemlerde idarenin gereksinme duyduğu taşınır malları normal yollarla elde etme olanağı yoksa taşınırı edinmesi, ikinci yönü ise taşınır ya da taşınmaz malların yalnız kullanma hakkının geçici olarak idareye geçmesidir. Bu anlamda istimvalin ikinci yönüne “elkoyma” denilebilir</w:t>
      </w:r>
      <w:r>
        <w:rPr>
          <w:rStyle w:val="EndnoteCharacters"/>
          <w:rStyle w:val="EndnoteAnchor"/>
        </w:rPr>
        <w:endnoteReference w:id="47"/>
      </w:r>
      <w:r>
        <w:rPr/>
        <w:t xml:space="preserve">. Olağan dönemlerde kullanım, olağanüstü dönemlerde ise mülkiyet idareye geçer. Olağan dönemlerde idare malı kullandıktan sonra malike iade etmelidir. Oysa burada TMSF’nin bankayı mal sahiplerine iade yükümlülüğü yoktur. Belli bir süre yani “geçicilik” unsuru nedeniyle belirli bir şekilde istimvale benzetilse dahi iade sorunu yani eski malike zorunlu olarak iade yükümlülüğü olmaması nedeniyle tam olarak istimvalin şartları da bulunmamaktadır. </w:t>
      </w:r>
    </w:p>
    <w:p>
      <w:pPr>
        <w:pStyle w:val="TextBodyIndent"/>
        <w:spacing w:before="0" w:after="0"/>
        <w:ind w:firstLine="720"/>
        <w:rPr/>
      </w:pPr>
      <w:r>
        <w:rPr/>
      </w:r>
    </w:p>
    <w:p>
      <w:pPr>
        <w:pStyle w:val="TextBodyIndent"/>
        <w:spacing w:before="0" w:after="0"/>
        <w:ind w:firstLine="720"/>
        <w:rPr/>
      </w:pPr>
      <w:r>
        <w:rPr/>
        <w:t>Toprak, arazi ve doğal kaynakların üretim araçlarının kollektif mülkiyet ya da üretim şekillerine dönüştürülmesi de söz konusu olmadığı için sosyalleştirmeden de söz edilemez.</w:t>
      </w:r>
    </w:p>
    <w:p>
      <w:pPr>
        <w:pStyle w:val="TextBodyIndent"/>
        <w:spacing w:before="0" w:after="0"/>
        <w:ind w:firstLine="720"/>
        <w:rPr/>
      </w:pPr>
      <w:r>
        <w:rPr/>
      </w:r>
    </w:p>
    <w:p>
      <w:pPr>
        <w:pStyle w:val="TextBodyIndent"/>
        <w:spacing w:before="0" w:after="0"/>
        <w:ind w:firstLine="720"/>
        <w:rPr/>
      </w:pPr>
      <w:r>
        <w:rPr/>
        <w:t>Bankanın yabancılık unsuru da olmadığı için idarenin söz konusu etkinliği millileştirme olarak da nitelendirilemez.</w:t>
      </w:r>
    </w:p>
    <w:p>
      <w:pPr>
        <w:pStyle w:val="TextBodyIndent"/>
        <w:spacing w:before="0" w:after="0"/>
        <w:ind w:firstLine="720"/>
        <w:rPr/>
      </w:pPr>
      <w:r>
        <w:rPr/>
      </w:r>
    </w:p>
    <w:p>
      <w:pPr>
        <w:pStyle w:val="TextBodyIndent"/>
        <w:spacing w:before="0" w:after="0"/>
        <w:ind w:firstLine="720"/>
        <w:rPr/>
      </w:pPr>
      <w:r>
        <w:rPr/>
        <w:t xml:space="preserve">El konulan bankanın özel mülkiyeti değişmemekte, değişen şey bankanın yönetim ve temsili olmaktadır. Bankacılık Düzenleme ve Denetleme Kurumu sanki özel hukuktaki kayyım gibi bankayı kamusal bir iradeye dayalı olarak yönetmekte ve temsil etmektedir. Bu durum bilinen klasik idare hukuku müesseselerine tam olarak oturmamaktadır. Bankanın yönetim ve denetimine el koyma, idari yaptırımdan ziyade derinliği olan ekonomik idari kolluk işlemidir. İdari kolluk etkinliğin amacı kamu düzenini (ordre public, öffentliche Ordnung) sağlamaktadır. Maddi dış kamu düzeni genel dirlik ve düzenin korunması, şayet bozulmuşsa düzeltilmesi amaçlanmaktadır. Burada genel değil, özel bir kolluğun varlığından söz edilmelidir. </w:t>
      </w:r>
    </w:p>
    <w:p>
      <w:pPr>
        <w:pStyle w:val="TextBodyIndent"/>
        <w:spacing w:before="0" w:after="0"/>
        <w:ind w:firstLine="720"/>
        <w:rPr/>
      </w:pPr>
      <w:r>
        <w:rPr/>
      </w:r>
    </w:p>
    <w:p>
      <w:pPr>
        <w:pStyle w:val="TextBodyIndent"/>
        <w:spacing w:before="0" w:after="0"/>
        <w:ind w:firstLine="720"/>
        <w:rPr/>
      </w:pPr>
      <w:r>
        <w:rPr/>
        <w:t>Bankacılık Düzenleme ve Denetleme Kurumu söz konusu özel ve derin ekonomik kolluk etkinliğini yerine getirirken idari kolluk amacı dışında bir amaç güdemez. Yine yer ve zaman bakımından sınırlama getiren idari kolluk müessesesinin genel ilkelerine uygunluk olmalıdır. Aynı şekilde oranlılık ilkesine dikkate etmesi gerekir. Oransızlık halinde müdahale de bulunulmamalıdır.Bu noktada bankaların kendileri üzerinde tedbirler alınmasını gerektiren girişimleri olmuş mudur? Şayet olmuşsa bunlar kamu düzenini bozacak nitelikte midir? Öngörülen tedbirler riskin ağırlığı ile orantılı mıdır? gibi  hususlar karar verilirken göz önüne alınmalıdır.</w:t>
      </w:r>
    </w:p>
    <w:p>
      <w:pPr>
        <w:pStyle w:val="TextBodyIndent"/>
        <w:spacing w:before="0" w:after="0"/>
        <w:ind w:firstLine="720"/>
        <w:rPr/>
      </w:pPr>
      <w:r>
        <w:rPr/>
      </w:r>
    </w:p>
    <w:p>
      <w:pPr>
        <w:pStyle w:val="TextBodyIndent"/>
        <w:numPr>
          <w:ilvl w:val="0"/>
          <w:numId w:val="2"/>
        </w:numPr>
        <w:spacing w:before="0" w:after="0"/>
        <w:rPr>
          <w:b/>
          <w:b/>
          <w:i/>
          <w:i/>
        </w:rPr>
      </w:pPr>
      <w:r>
        <w:rPr>
          <w:b/>
          <w:i/>
        </w:rPr>
        <w:t xml:space="preserve">Devletin Bankacılık Sektörüne Müdahalesi Acaba Genel Ekonomik </w:t>
      </w:r>
    </w:p>
    <w:p>
      <w:pPr>
        <w:pStyle w:val="TextBodyIndent"/>
        <w:spacing w:before="0" w:after="0"/>
        <w:ind w:left="720" w:hanging="0"/>
        <w:rPr>
          <w:b/>
          <w:b/>
          <w:i/>
          <w:i/>
        </w:rPr>
      </w:pPr>
      <w:r>
        <w:rPr>
          <w:b/>
          <w:i/>
        </w:rPr>
        <w:t xml:space="preserve">Müdahalecilik Anlayışının Belli Bir Sektördeki Özel Görünümü Olarak </w:t>
      </w:r>
    </w:p>
    <w:p>
      <w:pPr>
        <w:pStyle w:val="TextBodyIndent"/>
        <w:spacing w:before="0" w:after="0"/>
        <w:ind w:left="720" w:hanging="0"/>
        <w:rPr/>
      </w:pPr>
      <w:r>
        <w:rPr>
          <w:b/>
          <w:i/>
        </w:rPr>
        <w:t>Değerlendirilebilir mi?</w:t>
      </w:r>
    </w:p>
    <w:p>
      <w:pPr>
        <w:pStyle w:val="TextBodyIndent"/>
        <w:spacing w:before="0" w:after="0"/>
        <w:ind w:left="720" w:hanging="0"/>
        <w:rPr>
          <w:b/>
          <w:b/>
          <w:i/>
          <w:i/>
        </w:rPr>
      </w:pPr>
      <w:r>
        <w:rPr>
          <w:b/>
          <w:i/>
        </w:rPr>
      </w:r>
    </w:p>
    <w:p>
      <w:pPr>
        <w:pStyle w:val="TextBodyIndent"/>
        <w:spacing w:before="0" w:after="0"/>
        <w:ind w:firstLine="720"/>
        <w:rPr/>
      </w:pPr>
      <w:r>
        <w:rPr/>
        <w:t>Ekonomik müdahalecilik anlayışı bir ülkenin ekonomi politikasına göre değişen bir nitelik taşımaktadır. Ekonomik idare hukukunda devletin sübvansiyon ve sübvansiyon dışında ekonomik planlama</w:t>
      </w:r>
      <w:r>
        <w:rPr>
          <w:rStyle w:val="EndnoteCharacters"/>
          <w:rStyle w:val="EndnoteAnchor"/>
        </w:rPr>
        <w:endnoteReference w:id="48"/>
      </w:r>
      <w:r>
        <w:rPr/>
        <w:t>, norm koyma, kontrol yükümlülüğü gibi araçlarla ekonomiye müdahale araçları bulunduğunu da belirtmek gerekir</w:t>
      </w:r>
      <w:r>
        <w:rPr>
          <w:rStyle w:val="EndnoteCharacters"/>
          <w:rStyle w:val="EndnoteAnchor"/>
        </w:rPr>
        <w:endnoteReference w:id="49"/>
      </w:r>
      <w:r>
        <w:rPr/>
        <w:t>. Bankaya el konulmasının hukuki ve teknik yönden tipik anlamda sübvansiyon olduğunu söylemek de bizce mümkün değildir. Çünkü sübvansiyonda kamu idare veya kurumlarının özel hukuk kişilerinin kamu yararı bulunan faaliyetlerini mali yönden karşılıksız olarak desteklemesi söz konusudur</w:t>
      </w:r>
      <w:r>
        <w:rPr>
          <w:rStyle w:val="EndnoteCharacters"/>
          <w:rStyle w:val="EndnoteAnchor"/>
        </w:rPr>
        <w:endnoteReference w:id="50"/>
      </w:r>
      <w:r>
        <w:rPr/>
        <w:t>. Bankalar TMSF bünyesinde alınmakta artık onları ayakta tutma çoğunlukla mümkün olamadığından esas itibarıyla bunlar ya birleştirilmekte ya da tasfiye edilmektedir. Şu halde idare, sübvansiyon uygulaması ve amacını aşan  yetkilere sahiptir. Esasen sübvansiyonlar; tüketici ve üretici sübvansiyonu olarak başlıca iki kısma ayrılmakta olup, üretici sübvansiyonu da kendi içerisinde; işletme araçları sübvansiyonu, imalat sübvansiyonu ve fiyat destekleme sübvansiyonu olarak tasnif edilebilir</w:t>
      </w:r>
      <w:r>
        <w:rPr>
          <w:rStyle w:val="EndnoteCharacters"/>
          <w:rStyle w:val="EndnoteAnchor"/>
        </w:rPr>
        <w:endnoteReference w:id="51"/>
      </w:r>
      <w:r>
        <w:rPr/>
        <w:t>. Fiyat destekleme sübvansiyonlarında paranın miktarı sübvansiyon bakımından önemli değildir. Doğrudan sübvansiyonun bulunmadığı gibi dolaylı sübvansiyondan (sözgelimi uygun vergiler çıkarma, gümrük kolaylıkları gibi) da söz edilemez</w:t>
      </w:r>
      <w:r>
        <w:rPr>
          <w:rStyle w:val="EndnoteCharacters"/>
          <w:rStyle w:val="EndnoteAnchor"/>
        </w:rPr>
        <w:endnoteReference w:id="52"/>
      </w:r>
      <w:r>
        <w:rPr/>
        <w:t>. Avrupa Birliği’nde sübvansiyonun rekabeti engelleyici olması nedeniyle izne tabi ve çok dar bir uygulamasının olduğu vurgulanmalıdır</w:t>
      </w:r>
      <w:r>
        <w:rPr>
          <w:rStyle w:val="EndnoteCharacters"/>
          <w:rStyle w:val="EndnoteAnchor"/>
        </w:rPr>
        <w:endnoteReference w:id="53"/>
      </w:r>
      <w:r>
        <w:rPr/>
        <w:t xml:space="preserve">. </w:t>
      </w:r>
    </w:p>
    <w:p>
      <w:pPr>
        <w:pStyle w:val="TextBodyIndent"/>
        <w:spacing w:before="0" w:after="0"/>
        <w:ind w:firstLine="720"/>
        <w:rPr>
          <w:b/>
          <w:b/>
        </w:rPr>
      </w:pPr>
      <w:r>
        <w:rPr>
          <w:b/>
        </w:rPr>
        <w:t>G. Denetimi</w:t>
      </w:r>
    </w:p>
    <w:p>
      <w:pPr>
        <w:pStyle w:val="TextBodyIndent"/>
        <w:spacing w:before="0" w:after="0"/>
        <w:ind w:left="709" w:firstLine="720"/>
        <w:rPr>
          <w:b/>
          <w:b/>
        </w:rPr>
      </w:pPr>
      <w:r>
        <w:rPr>
          <w:b/>
        </w:rPr>
      </w:r>
    </w:p>
    <w:p>
      <w:pPr>
        <w:pStyle w:val="TextBodyIndent"/>
        <w:spacing w:before="0" w:after="0"/>
        <w:ind w:firstLine="720"/>
        <w:rPr/>
      </w:pPr>
      <w:r>
        <w:rPr>
          <w:b/>
        </w:rPr>
        <w:t xml:space="preserve">1. Yargı Dışı Denetim: </w:t>
      </w:r>
      <w:r>
        <w:rPr/>
        <w:t>BDDK dışında bankalar üzerindeki gözetim ve/veya denetim ya da bankaların faaliyet sürecinde doğrudan ya da dolaylı önemli etkileri olan kamu kurum ve kuruluşlarının</w:t>
      </w:r>
      <w:r>
        <w:rPr>
          <w:rStyle w:val="EndnoteCharacters"/>
          <w:rStyle w:val="EndnoteAnchor"/>
        </w:rPr>
        <w:endnoteReference w:id="54"/>
      </w:r>
      <w:r>
        <w:rPr/>
        <w:t xml:space="preserve"> kısaca belirtilmesinde yarar bulunmaktadır.</w:t>
      </w:r>
    </w:p>
    <w:p>
      <w:pPr>
        <w:pStyle w:val="TextBodyIndent"/>
        <w:spacing w:before="0" w:after="0"/>
        <w:ind w:firstLine="720"/>
        <w:rPr/>
      </w:pPr>
      <w:r>
        <w:rPr/>
      </w:r>
    </w:p>
    <w:p>
      <w:pPr>
        <w:pStyle w:val="TextBodyIndent"/>
        <w:numPr>
          <w:ilvl w:val="0"/>
          <w:numId w:val="3"/>
        </w:numPr>
        <w:spacing w:before="0" w:after="0"/>
        <w:rPr>
          <w:b/>
          <w:b/>
          <w:i/>
          <w:i/>
        </w:rPr>
      </w:pPr>
      <w:r>
        <w:rPr>
          <w:b/>
          <w:i/>
        </w:rPr>
        <w:t>Devlet Denetleme Kurulu</w:t>
      </w:r>
    </w:p>
    <w:p>
      <w:pPr>
        <w:pStyle w:val="TextBodyIndent"/>
        <w:spacing w:before="0" w:after="0"/>
        <w:ind w:firstLine="720"/>
        <w:rPr>
          <w:b/>
          <w:b/>
          <w:i/>
          <w:i/>
        </w:rPr>
      </w:pPr>
      <w:r>
        <w:rPr>
          <w:b/>
          <w:i/>
        </w:rPr>
      </w:r>
    </w:p>
    <w:p>
      <w:pPr>
        <w:pStyle w:val="TextBodyIndent"/>
        <w:spacing w:before="0" w:after="0"/>
        <w:ind w:firstLine="720"/>
        <w:rPr/>
      </w:pPr>
      <w:r>
        <w:rPr/>
        <w:t xml:space="preserve">İdarenin hukuka uygunluğunun, düzenli ve verimli şekilde yürütülmesinin ve geliştirilmesinin sağlanması amacıyla Cumhurbaşkanlığına bağlı olarak kurulan Devlet Denetleme Kurulu, Cumhurbaşkanının isteği üzerine bütün kamu kurum ve kuruluşlarında ve sermayesinin yarısından fazlasına bu kurum ve kuruluşların katıldığı her türlü kuruluşta ve anayasada sayılan diğer kurum ve kuruluşlarda her türlü inceleme, araştırma ve denetlemeleri yapar (AY md. 108). Anayasal kaynağı ve dayanağı olan bir denetim yetkisi söz konusudur ve gerek Bankacılık Düzenleme ve Denetleme Kurumu gerekse kamu iktisadi teşebbüsü niteliğindeki bankalar üzerinde söz konusu denetimin yapılması mümkündür (2443 s.Devlet Denetleme Kurulu Kurulması Hakkında Kanun md. 2/1a,b). Bankacılık Düzenleme ve Denetleme Kurumu konusunda başlıca iki sorun üzerinde durulabilir. İlki,  söz konusu denetlemenin niteliği ile ilgili olup Devlet Denetleme Kurulu, Bankacılık Düzenleme ve Denetleme Kurumu görev yaparken mi yoksa görev yaptıktan sonra mı denetleme yapmalıdır? Diğer sorun ise denetimin niteliği ne olması gerekeceği yani hukuka uygunluk denetimi mi yoksa yerindelik denetimi mi yapması gerekeceğidir. Kanımızca Bankacılık Düzenleme ve Denetleme Kurumu görev esnasında idari özerkliği olduğu için  Devlet Denetleme Kurulu ancak görev tamamlandıktan sonra denetim yetkisine dayalı olarak gerekli kontrolleri yapabilmelidir. Kurul tarafından yapılacak inceleme, araştırma, denetlemelerde, ilgili kuruluş ve kişiler </w:t>
      </w:r>
      <w:r>
        <w:rPr>
          <w:i/>
        </w:rPr>
        <w:t>istenecek her türlü bilgi ve belgeyi vermekle yükümlüdürler</w:t>
      </w:r>
      <w:r>
        <w:rPr/>
        <w:t xml:space="preserve"> (2443 s. K md.6, 7). Denetim inceleme konusu  bütün unsurlara yönelik olmalıdır. Sonuçta hazırlanan rapor icrai olmayan bir idari işlemdir. Kurul adına hazırlanan raporlar Kurulda konuşulur ve Cumhurbaşkanına arz edilmek üzere karara bağlanır. Kurul raporları Cumhurbaşkanının onayı alındıktan sonra Başbakanlığa gönderilir. Kurul raporlarında; incelenmesi, teftişi, tahkiki veya dava açılması istenilen konular en geç kırk beş gün içinde gereği yapılmak üzere Başbakanlıkça yetkili mercilere intikal ettirilir. Cumhurbaşkanı </w:t>
      </w:r>
      <w:r>
        <w:rPr>
          <w:i/>
        </w:rPr>
        <w:t>gerek gördüğünde önemli konularla ilgili raporları doğrudan adli ve idari mercilere intikal ettirir.</w:t>
      </w:r>
      <w:r>
        <w:rPr/>
        <w:t xml:space="preserve"> </w:t>
      </w:r>
    </w:p>
    <w:p>
      <w:pPr>
        <w:pStyle w:val="TextBodyIndent"/>
        <w:spacing w:before="0" w:after="0"/>
        <w:ind w:firstLine="720"/>
        <w:rPr/>
      </w:pPr>
      <w:r>
        <w:rPr/>
      </w:r>
    </w:p>
    <w:p>
      <w:pPr>
        <w:pStyle w:val="TextBodyIndent"/>
        <w:numPr>
          <w:ilvl w:val="0"/>
          <w:numId w:val="3"/>
        </w:numPr>
        <w:spacing w:before="0" w:after="0"/>
        <w:rPr>
          <w:b/>
          <w:b/>
          <w:i/>
          <w:i/>
        </w:rPr>
      </w:pPr>
      <w:r>
        <w:rPr>
          <w:b/>
          <w:i/>
        </w:rPr>
        <w:t>Valinin Denetimi Sorunu (İl İdaresi Kanunu md. 9/D)</w:t>
      </w:r>
    </w:p>
    <w:p>
      <w:pPr>
        <w:pStyle w:val="TextBodyIndent"/>
        <w:spacing w:before="0" w:after="0"/>
        <w:ind w:firstLine="720"/>
        <w:rPr>
          <w:b/>
          <w:b/>
          <w:i/>
          <w:i/>
        </w:rPr>
      </w:pPr>
      <w:r>
        <w:rPr>
          <w:b/>
          <w:i/>
        </w:rPr>
      </w:r>
    </w:p>
    <w:p>
      <w:pPr>
        <w:pStyle w:val="TextBodyIndent"/>
        <w:spacing w:before="0" w:after="0"/>
        <w:ind w:firstLine="720"/>
        <w:rPr/>
      </w:pPr>
      <w:r>
        <w:rPr/>
        <w:t xml:space="preserve">5442 sayılı İl İdaresi Kanununa göre vali, </w:t>
      </w:r>
      <w:r>
        <w:rPr>
          <w:i/>
        </w:rPr>
        <w:t>adli ve askeri teşkilat dışında kalan</w:t>
      </w:r>
      <w:r>
        <w:rPr/>
        <w:t xml:space="preserve"> bütün Devlet daire, müessese ve işletmelerini, özel işyerlerini, mahalli idareler ve bunlara bağlı müesseseleri denetler, teftiş eder. Bu denetleme ve teftişi Bakanlık veya genel müdürlük müfettişleriyle veya bu dairelerin amir ve memurlarıyla da yaptırabilir (5442 s. İl İdaresi Kanunu md.9/D). Bankacılık Düzenleme ve Denetleme Kurumu “idari özerkliği” bulunduğu gerekçesiyle bu yöndeki olası bir denetimi reddederse sorun nasıl giderilmelidir? Bu konuda bir yaklaşım şu olabilir; durum vali aracılığı ile Maliye Bakanlığı ve daha sonra Bakanlar Kuruluna intikal ettirildiğinde </w:t>
      </w:r>
      <w:r>
        <w:rPr>
          <w:i/>
        </w:rPr>
        <w:t>Bakanlar Kurulu</w:t>
      </w:r>
      <w:r>
        <w:rPr/>
        <w:t xml:space="preserve"> AY md. 167/1’de yer alan </w:t>
      </w:r>
      <w:r>
        <w:rPr>
          <w:i/>
        </w:rPr>
        <w:t>“Devlet, para, kredi, sermaye, mal ve hizmet piyasalarının sağlıklı ve düzenli işlemelerini sağlayıcı ve geliştirici tedbirleri alır...”</w:t>
      </w:r>
      <w:r>
        <w:rPr/>
        <w:t xml:space="preserve"> hükmüne binaen Kurumu gerekli tedbirleri alma konusunda uyarabilir. Diğer bir yaklaşım tarzı ise, kanundan doğan söz konusu denetime ilişkin görev ve yetkiyi uygulama konusunda vali için takdir değil, bağlı yetki söz konusu olup ildeki adli ve askeri teşkilat dışındaki bütün resmi ve özel kuruluşların gözetim ve denetiminden sorumludur. Ancak bu düşünce tarzı kabul edilirse valinin sahip olduğu yetkileri hiyerarşik üstü olmak itibarıyla ilgili bakanın da sahip olabileceği düşünülür ve Bankacılık Düzenleme ve Denetleme Kurumunun idari özerkliğinin kapsamı konusunda tereddüt hasıl olabilir. Kanımızca idari özerkliğin olması ilin genel gözetim ve denetiminden sorumlu olan valilerin anılan kurum ve teşkilat hakkındaki denetim ve gözetimine bir istisna getirdiği anlayışı amaçsal yorum yöntemine daha uygun bir düşünce tarzı olmakla birlikte sorunu giderici olarak İl İdaresi Kanunu’nda konuya genel olarak diğer benzer statüdeki kurumlarda dahil edilmek suretiyle açıklık getirilmesinde fayda olabilir. İl idaresi Kanunu’nun 10.6.1949 tarihinde çıkarıldığı düşünülürse o dönemde bugünkü regülasyon kurumlarının öngörülemeyeceği ortadadır.</w:t>
      </w:r>
    </w:p>
    <w:p>
      <w:pPr>
        <w:pStyle w:val="TextBodyIndent"/>
        <w:spacing w:before="0" w:after="0"/>
        <w:ind w:firstLine="720"/>
        <w:rPr/>
      </w:pPr>
      <w:r>
        <w:rPr/>
      </w:r>
    </w:p>
    <w:p>
      <w:pPr>
        <w:pStyle w:val="TextBodyIndent"/>
        <w:numPr>
          <w:ilvl w:val="0"/>
          <w:numId w:val="3"/>
        </w:numPr>
        <w:spacing w:before="0" w:after="0"/>
        <w:rPr>
          <w:b/>
          <w:b/>
          <w:i/>
          <w:i/>
        </w:rPr>
      </w:pPr>
      <w:r>
        <w:rPr>
          <w:b/>
          <w:i/>
        </w:rPr>
        <w:t>İşlemi Yapan Makama İdari İtiraz ( İYUK md.11/1)</w:t>
      </w:r>
    </w:p>
    <w:p>
      <w:pPr>
        <w:pStyle w:val="TextBodyIndent"/>
        <w:spacing w:before="0" w:after="0"/>
        <w:ind w:left="720" w:hanging="0"/>
        <w:rPr>
          <w:b/>
          <w:b/>
          <w:i/>
          <w:i/>
        </w:rPr>
      </w:pPr>
      <w:r>
        <w:rPr>
          <w:b/>
          <w:i/>
        </w:rPr>
      </w:r>
    </w:p>
    <w:p>
      <w:pPr>
        <w:pStyle w:val="TextBodyIndent"/>
        <w:spacing w:before="0" w:after="0"/>
        <w:ind w:firstLine="720"/>
        <w:rPr/>
      </w:pPr>
      <w:r>
        <w:rPr/>
        <w:t xml:space="preserve">Kesin idari işleme karşı ihtiyari idari itirazda bulunulabilir. İdari Yargılama Usulü </w:t>
        <w:br/>
        <w:t>Kanunu md. 11/1’de “İlgililer tarafından idari dava açılmadan önce, idari işlemin kaldırılması, geri alınması, değiştirilmesi veya yeni bir işlem yapılması  ..... üst makam yoksa işlemi yapmış olan makamdan, idari dava açma süresi içinde istenebilir.” hükmünden hareketle Bankacılık Düzenleme ve Denetleme Kurumunun üst makamı olmadığı için yine kendisine idari itirazda bulunulabilir ve bu itiraz dava açma süresini durdurur. İdarenin cevabından sonra veya altmış gün içerisinde cevap vermezse zımni olarak talebi reddettiği sonucuna varılır. Bundan sonra idari yargıda dava açma sürelerine ilişkin genel hükümler uygulama alanı bulur (İYUK md.8). Danıştay’a göre, bakanlar kurulu kararı ile bankacılık yapma izni kaldırılan bir bankada mevduat hesabı bulunan kişi şayet TMSF’den belli bir miktar para almışsa bu andan itibaren kalan kısmın ödenmeyeceğini öğrendiğinin kabulü gerekeceği ve idareye tazminat istemi ile başvurma süresinin de bu andan itibaren başlatılması gerekir</w:t>
      </w:r>
      <w:r>
        <w:rPr>
          <w:rStyle w:val="EndnoteCharacters"/>
          <w:rStyle w:val="EndnoteAnchor"/>
        </w:rPr>
        <w:endnoteReference w:id="55"/>
      </w:r>
      <w:r>
        <w:rPr/>
        <w:t>. Orijininde idari itiraz dava açma yönteminden çok daha önceleri mevcuttu. Esasen işlemi yapan makam olan Bankacılık Düzenleme ve Denetleme Kurumu’na yapılan itirazın çoğu zaman sonucu değiştirmediği ve amaca da uygun olmadığı bilinmektedir. Dolayısıyla idari itirazları inceleyecek müstakil bir kurum veya kuruluş oluşturulması idari itiraz yöntemini çok daha etkin kılabilir. Böylelikle idari yargının iş yükünü de azalabilir.</w:t>
      </w:r>
    </w:p>
    <w:p>
      <w:pPr>
        <w:pStyle w:val="TextBodyIndent"/>
        <w:spacing w:before="0" w:after="0"/>
        <w:ind w:left="1418" w:firstLine="720"/>
        <w:rPr/>
      </w:pPr>
      <w:r>
        <w:rPr/>
      </w:r>
    </w:p>
    <w:p>
      <w:pPr>
        <w:pStyle w:val="TextBodyIndent"/>
        <w:numPr>
          <w:ilvl w:val="0"/>
          <w:numId w:val="3"/>
        </w:numPr>
        <w:spacing w:before="0" w:after="0"/>
        <w:rPr>
          <w:b/>
          <w:b/>
          <w:i/>
          <w:i/>
        </w:rPr>
      </w:pPr>
      <w:r>
        <w:rPr>
          <w:b/>
          <w:i/>
        </w:rPr>
        <w:t>Harcamaların Denetimi</w:t>
      </w:r>
    </w:p>
    <w:p>
      <w:pPr>
        <w:pStyle w:val="TextBodyIndent"/>
        <w:spacing w:before="0" w:after="0"/>
        <w:rPr>
          <w:b/>
          <w:b/>
          <w:i/>
          <w:i/>
        </w:rPr>
      </w:pPr>
      <w:r>
        <w:rPr>
          <w:b/>
          <w:i/>
        </w:rPr>
      </w:r>
    </w:p>
    <w:p>
      <w:pPr>
        <w:pStyle w:val="TextBodyIndent"/>
        <w:spacing w:before="0" w:after="0"/>
        <w:ind w:firstLine="720"/>
        <w:rPr/>
      </w:pPr>
      <w:r>
        <w:rPr/>
        <w:t>İlgili Bakan</w:t>
      </w:r>
      <w:r>
        <w:rPr>
          <w:rStyle w:val="EndnoteCharacters"/>
          <w:rStyle w:val="EndnoteAnchor"/>
        </w:rPr>
        <w:endnoteReference w:id="56"/>
      </w:r>
      <w:r>
        <w:rPr/>
        <w:t xml:space="preserve">, Tasarruf Mevduatı Sigorta Fonu da dahil olmak üzere Kurumun yıllık hesapları ile harcamalarına ilişkin işlemlerini Sayıştay denetçisi, Başbakanlık müfettişi ve Maliye müfettişinden oluşan bir komisyona denetletir. Denetleme sonucunda ilgili tedbirleri alır. Kurumun yıllık faaliyet raporu ile birlikte ilgili Bakan tarafından Bakanlar Kuruluna sunulur (Bankalar K. md.3/2). Aklama Bakanlar Kurulu tarafından yapılacaktır. Görüldüğü üzere denetleme belirli bir idari kurum tarafından değil karma bir komisyon tarafından yapılmaktadır. Harcamalara ilişkin söz konusu denetimin hukuki niteliği nedir? Bu komisyonun gerek kamu tüzel kişiliğinin olmaması gerekse belli bir kamu kurumu tarafından değil de TBMM adına hareket eden Sayıştay ile Başbakanlık ve Maliye müfettişlerden oluşması ve nihayet denetimin iç denetim olmadığı da dikkate alındığında idari vesayet dışındaki bir tür “dış idari denetim” olarak nitelendirilebilir. </w:t>
      </w:r>
    </w:p>
    <w:p>
      <w:pPr>
        <w:pStyle w:val="TextBodyIndent"/>
        <w:spacing w:before="0" w:after="0"/>
        <w:ind w:firstLine="720"/>
        <w:rPr>
          <w:b/>
          <w:b/>
        </w:rPr>
      </w:pPr>
      <w:r>
        <w:rPr>
          <w:b/>
        </w:rPr>
      </w:r>
    </w:p>
    <w:p>
      <w:pPr>
        <w:pStyle w:val="TextBodyIndent"/>
        <w:spacing w:before="0" w:after="0"/>
        <w:ind w:firstLine="720"/>
        <w:rPr/>
      </w:pPr>
      <w:r>
        <w:rPr>
          <w:b/>
        </w:rPr>
        <w:t xml:space="preserve">2. Yargısal Denetim: </w:t>
      </w:r>
      <w:r>
        <w:rPr/>
        <w:t>Bankalar Kanunu md.3/7’de Bankacılık Düzenleme ve Denetleme Kurumu’nun kararlarının kesin olduğu belirtilmekte olup söz konusu kesinliği idari yönden ve işlemin tamamlanması bakımından kabul etmek gerekir. Yasama kısıntısı oluşturan bir durum  olmadığına ve idarenin her türlü işlem ve eylemlerine karşı yargı yolu açık olduğuna göre bu kurumun da faaliyetlerinin idari yargı denetimine açık tutulması gerekir</w:t>
      </w:r>
      <w:r>
        <w:rPr>
          <w:rStyle w:val="EndnoteCharacters"/>
          <w:rStyle w:val="EndnoteAnchor"/>
        </w:rPr>
        <w:endnoteReference w:id="57"/>
      </w:r>
      <w:r>
        <w:rPr/>
        <w:t>. İdare hakimi ekonomik işlemleri diğer idari işlemlerin tabi olduğu aynı şartlarla inceleyecektir</w:t>
      </w:r>
      <w:r>
        <w:rPr>
          <w:rStyle w:val="EndnoteCharacters"/>
          <w:rStyle w:val="EndnoteAnchor"/>
        </w:rPr>
        <w:endnoteReference w:id="58"/>
      </w:r>
      <w:r>
        <w:rPr/>
        <w:t>.</w:t>
      </w:r>
    </w:p>
    <w:p>
      <w:pPr>
        <w:pStyle w:val="TextBodyIndent"/>
        <w:spacing w:before="0" w:after="0"/>
        <w:ind w:firstLine="720"/>
        <w:rPr/>
      </w:pPr>
      <w:r>
        <w:rPr/>
      </w:r>
    </w:p>
    <w:p>
      <w:pPr>
        <w:pStyle w:val="TextBodyIndent"/>
        <w:spacing w:before="0" w:after="0"/>
        <w:ind w:firstLine="720"/>
        <w:rPr>
          <w:b/>
          <w:b/>
        </w:rPr>
      </w:pPr>
      <w:r>
        <w:rPr/>
        <w:t>Husumetin Bankacılık Düzenleme ve Denetleme Kurumu’na karşı yöneltilmesi gerekir. İptal davası için idari yargıda genel yetki kuralı olarak idari işlemi yapan idari merciin bulunduğu yerdeki idare mahkemesi kuralı değil, bundan önce idari yargıda görev kuralları bakımından meseleye bakılmalı ve bu bağlamda 4672 s.Bankalar Kanununda Değişiklik Yapılmasına İlişkin Kanun md.11’e göre “ Kurul kararlarına karşı açılacak idari davalar ilk derece mahkemesi olarak Danıştay’da görülür” hükmü getirilmiştir. Bunun dışında şayet böyle bir hüküm öngörülmeseydi dahi Kurumun yapacağı düzenleyici idari işlemler bakımından Danıştay Kanunu md.24’de yer alan “... kamu kuruluşlarınca .... çıkarılan ve ülke çapında uygulanacak düzenleyici işlemler...” bendi söz konusu olursa davanın ilk derece mahkemesi olarak yine Danıştay’da bu konuya özgü olarak iptal davası açılabilecekti. Bu konuyla ilgili olarak değinilmesi gereken husus Danıştay’ın ilk derece mahkemesi olarak bakabileceği davaların Danıştay Kanunu’nda tahdidi olarak sayılmıştır. O halde diğer bazı kanunlarla Danıştay’ın ilke derece mahkemesi olarak görevli hale getirilmesi hukuken nasıl izah edilebilir? Kanımızca bu noktada AY md.155/1’de “ Danıştay ... kanunda gösterilen belli davalara da ilk ve son derece mahkemesi olarak bakar” hükmüne dayandırılabilir.</w:t>
      </w:r>
    </w:p>
    <w:p>
      <w:pPr>
        <w:pStyle w:val="TextBodyIndent"/>
        <w:spacing w:before="0" w:after="0"/>
        <w:ind w:firstLine="720"/>
        <w:rPr>
          <w:b/>
          <w:b/>
        </w:rPr>
      </w:pPr>
      <w:r>
        <w:rPr>
          <w:b/>
        </w:rPr>
      </w:r>
    </w:p>
    <w:p>
      <w:pPr>
        <w:pStyle w:val="TextBodyIndent"/>
        <w:spacing w:before="0" w:after="0"/>
        <w:ind w:firstLine="720"/>
        <w:rPr/>
      </w:pPr>
      <w:r>
        <w:rPr/>
        <w:t xml:space="preserve">Menfaatini ihlal eden bir karar almışsa farklı kamu tüzel kişileri dahi birbirleri örneğin Sermaye Piyasası Kurumu (SPK) Bankacılık Düzenleme ve Denetleme Kurumu’nu dava edebilir. </w:t>
      </w:r>
    </w:p>
    <w:p>
      <w:pPr>
        <w:pStyle w:val="TextBodyIndent"/>
        <w:spacing w:before="0" w:after="0"/>
        <w:ind w:firstLine="720"/>
        <w:rPr/>
      </w:pPr>
      <w:r>
        <w:rPr/>
      </w:r>
    </w:p>
    <w:p>
      <w:pPr>
        <w:pStyle w:val="TextBodyIndent"/>
        <w:spacing w:before="0" w:after="0"/>
        <w:ind w:firstLine="720"/>
        <w:rPr/>
      </w:pPr>
      <w:r>
        <w:rPr/>
        <w:t xml:space="preserve">Koşulları varsa ilgili kamu tüzel kişileri diğeri aleyhine açılan iptal davasına fer’i müdahil olarak katılabilir (Örneğin BDDK aleyhine açılan iptal davasında TMSF’nin BDDK lehine fer’i müdahil olması gibi). İYUK md.31 ile davaya müdahale konusunda HUMK’un uygulanacağı belirtilmiştir. Dolayısıyla bu konuda HUMK’daki fer’i müdahale müessesesi niteliğine uyduğu oranda idari yargıda da uygulanacaktır. Bu noktada belirtelim ki, HUMK md.53’de asli müdahale düzenlenmemiş olduğundan idari yargıda uygulama alanı bulunmamaktadır. Fer’i müdahale için ise söz konusu hükümde “Hakkı veya borcu bir davanın neticesine bağlı olan üçüncü şahıs iki taraftan birine iltihak için davaya müdahale edebilir.”hükmü yer almakta müdahale konusunda müdahilin menfaatinin değil, ihlal edilen bir hakkının olması gerekmelidir. Taraflar temyiz etmese bile fer’i müdahilin idare mahkemesi kararını temyiz edebilme yetkisinin olması hem dava sonucunda daha sonra kendisine yapılacak rücu bakımından ve hem de temyiz edilmeden kesinleşebilecek hukuka aykırı kararların kanun yolları denetimine tabi tutulmasında kamu yararı olması nedeniyle mümkün kılınması gerekir. </w:t>
      </w:r>
    </w:p>
    <w:p>
      <w:pPr>
        <w:pStyle w:val="TextBodyIndent"/>
        <w:spacing w:before="0" w:after="0"/>
        <w:ind w:firstLine="720"/>
        <w:rPr/>
      </w:pPr>
      <w:r>
        <w:rPr/>
      </w:r>
    </w:p>
    <w:p>
      <w:pPr>
        <w:pStyle w:val="TextBodyIndent"/>
        <w:spacing w:before="0" w:after="0"/>
        <w:ind w:firstLine="720"/>
        <w:rPr/>
      </w:pPr>
      <w:r>
        <w:rPr/>
        <w:t>Bunların dışında belirtelim ki, Fon tarafından 4672 s.Bankacılık Kanununda Değişiklik Yapılmasına İlişkin Kanun md. 9/7’de belirtilen ve söz konusu fıkra hükümlerine dayalı olarak tesis edilen işlemlere karşı idari yargı mercilerinde açılan davalarda mahkemelerce yürütmenin durdurulmasına karar verilebilmesi için teminat aranmaz iken BDDK bakımından böyle bir özellikten söz edilmemektedir.</w:t>
      </w:r>
    </w:p>
    <w:p>
      <w:pPr>
        <w:pStyle w:val="TextBodyIndent"/>
        <w:spacing w:before="0" w:after="0"/>
        <w:ind w:firstLine="720"/>
        <w:rPr/>
      </w:pPr>
      <w:r>
        <w:rPr/>
      </w:r>
    </w:p>
    <w:p>
      <w:pPr>
        <w:pStyle w:val="TextBodyIndent"/>
        <w:spacing w:before="0" w:after="0"/>
        <w:ind w:firstLine="720"/>
        <w:rPr/>
      </w:pPr>
      <w:r>
        <w:rPr/>
        <w:t>Bankacılık Düzenleme ve Denetleme Kurumu’nun işlemlerinden vatandaşların mali durumunu da olumsuz etkilenebilir.  Sözgelimi mali sistemde yaşanan dalgalanma nedeniyle piyasalar güven mesajı vermek için TMSF’na devredilen ve devredilecek bankaların tüm pasif ve bilanço dışı yükümlülüklerini garanti kapsamına almasına dair Bankacılık Düzenleme ve Denetleme Kurumu’nun alacağı bir kararın mali yükünün 35-40 milyar doları bulması durumunda bunun tehlikeli ve sözgelimi uygulanan istikrar programını tehlikeye sokabilecek bir nitelik taşıdığı düşünülebilir. Nitekim Fonun garantiyi idare edebilmesi için gerekli kaynağın hükümet tarafından sağlanması gerekmiştir. Bu karara karşı garantiyi oluşturan paraları sağlayanlardan olarak bir kişinin vergi mükellefi sıfatıyla herhalde dava açma ehliyetinin bulunduğunun kabul edilmesi gerekir. Garanti konusunda Bankacılık Düzenleme ve Denetleme Kurumu’nun değil Bakanlar Kurulu’nun kararının olması gerekir.</w:t>
      </w:r>
    </w:p>
    <w:p>
      <w:pPr>
        <w:pStyle w:val="TextBodyIndent"/>
        <w:spacing w:before="0" w:after="0"/>
        <w:ind w:firstLine="720"/>
        <w:rPr>
          <w:i/>
          <w:i/>
        </w:rPr>
      </w:pPr>
      <w:r>
        <w:rPr>
          <w:i/>
        </w:rPr>
      </w:r>
    </w:p>
    <w:p>
      <w:pPr>
        <w:pStyle w:val="TextBodyIndent"/>
        <w:spacing w:before="0" w:after="0"/>
        <w:ind w:firstLine="720"/>
        <w:rPr/>
      </w:pPr>
      <w:r>
        <w:rPr>
          <w:i/>
        </w:rPr>
        <w:t>İdarenin sorumluluğu</w:t>
      </w:r>
      <w:r>
        <w:rPr/>
        <w:t xml:space="preserve"> ve buna dayalı olarak açılabilecek tam yargı davası bakımından değinilmesi gereken bazı hususlar bulunmaktadır. Halka açık bankalarda hissedar olanların, hissedarı olduğu bankanın Tasarruf Mevduatı Sigorta Fonu’na devrini (Bankalar K.md.15/1)</w:t>
      </w:r>
      <w:r>
        <w:rPr>
          <w:b/>
        </w:rPr>
        <w:t xml:space="preserve"> </w:t>
      </w:r>
      <w:r>
        <w:rPr/>
        <w:t>gerektiren sürecin oluşumunda banka üzerinde gerekli ve yeterli derecede denetim görevini yapmama ile idarenin yönetim ve denetimine el koyduğu bankanın borsadaki tahtasını kapatma etkinliği nedeniyle bankanın borsada işlem yapmasının önüne geçmesinden kaynaklanan zararı söz konusu olabilir. Çünkü bankanın pasifi aktifinden fazla olsa da kimi durumlarda borsadaki değeri bu durumla paralel olmayabilir. Borsada bankanın hisseleri belirli bir değer taşıyabilir ve borsada işlem görüp, alınıp-satılması mümkün iken bu durum ortadan kaldırılmaktadır. Borsada işlem yapma yetkisi ortadan kaldırıldığından yani teknik tabirle tahtası kapatıldığı anda hissenin değeri sıfıra inmektedir. Oysa gerçekte bu hissenin değeri sıfır değildi. İşte bu noktada idarenin sorumluluğu gündeme gelebilir</w:t>
      </w:r>
      <w:r>
        <w:rPr>
          <w:rStyle w:val="EndnoteCharacters"/>
          <w:rStyle w:val="EndnoteAnchor"/>
        </w:rPr>
        <w:endnoteReference w:id="59"/>
      </w:r>
      <w:r>
        <w:rPr/>
        <w:t xml:space="preserve">. </w:t>
      </w:r>
    </w:p>
    <w:p>
      <w:pPr>
        <w:pStyle w:val="TextBodyIndent"/>
        <w:spacing w:before="0" w:after="0"/>
        <w:ind w:firstLine="720"/>
        <w:rPr/>
      </w:pPr>
      <w:r>
        <w:rPr/>
      </w:r>
    </w:p>
    <w:p>
      <w:pPr>
        <w:pStyle w:val="TextBodyIndent"/>
        <w:spacing w:before="0" w:after="0"/>
        <w:ind w:firstLine="720"/>
        <w:rPr/>
      </w:pPr>
      <w:r>
        <w:rPr/>
        <w:t>Mudiler açısından meseleye bakıldığında onların hesaplarının devlet güvencesinde olan kısımdan dolayı zararlarından söz edilememelidir.</w:t>
      </w:r>
    </w:p>
    <w:p>
      <w:pPr>
        <w:pStyle w:val="TextBodyIndent"/>
        <w:spacing w:before="0" w:after="0"/>
        <w:ind w:firstLine="720"/>
        <w:rPr/>
      </w:pPr>
      <w:r>
        <w:rPr/>
      </w:r>
    </w:p>
    <w:p>
      <w:pPr>
        <w:pStyle w:val="TextBodyIndent"/>
        <w:spacing w:before="0" w:after="0"/>
        <w:ind w:firstLine="720"/>
        <w:rPr/>
      </w:pPr>
      <w:r>
        <w:rPr/>
        <w:t>Borsazede durumunda olan kişiler zararlarının tazmini amacıyla Sermaye Piyasası Kurumu’na başvuramamalıdırlar. İlgili yönetmeliğe göre bankaları denetleyen söz konusu şirketler Bankacılık Düzenleme ve Denetleme Kurumu tarafından denetlenmektedir. Bağımsız denetim kuruluşlarının hazine adına ve gizli sayılmayacak nitelikteki raporları ancak bilgi amaçlı olarak SPK’ya verilmektedir. Dolayısıyla SPK’nın yatırımcıyı aydınlatma anlamında halka açık bankalarla ilgili bilgileri tam olarak alamadığı söylenebilir. Şayet bağımsız denetim kuruluşları gerçeği  tam olarak yansıtmayan rapor vermesi durumunda Bankacılık Düzenleme ve Denetleme Kurumu bunu tespit edip gereğini yapmamışsa Kurumun ağır kusurundan söz edilebilir ve tazminat sorumluluğu  gündeme gelebilir. Sorumluluğun türü ile ilgili olarak bilindiği üzere başlıca hizmet kusuru ile  kusursuz sorumluluktan söz edilmekte ve kusursuz sorumluluk olabilmesi için sorumluluğun  hasar ya da kamu külfetleri karşısında eşitlik ilkesine dayandırılması gerekmektedir. Hasar (risk, muhatara) ilkesinde idarenin tehlikeli bir etkinliği ya da kuruluşunun varlığı gerekir. Kamu külfetleri karşısında eşitlik ilkesinde ise kamu yararı ve kamu düzeni gerekçesiyle idarenin, bünyesinde bir tehlike taşımasa da yürüttüğü bir etkinlikten dolayı özel zarara uğrayan kişilerin bu zararlarının karşılanması söz konusudur. Örneğin Sermaye Piyasası Kurulunun sorumluluğunun</w:t>
      </w:r>
      <w:r>
        <w:rPr>
          <w:rStyle w:val="EndnoteCharacters"/>
          <w:rStyle w:val="EndnoteAnchor"/>
        </w:rPr>
        <w:endnoteReference w:id="60"/>
      </w:r>
      <w:r>
        <w:rPr/>
        <w:t xml:space="preserve"> hali hazır yapısı karşısında ağır ve objektif bir sorumluluk olduğu söylenmiştir</w:t>
      </w:r>
      <w:r>
        <w:rPr>
          <w:rStyle w:val="EndnoteCharacters"/>
          <w:rStyle w:val="EndnoteAnchor"/>
        </w:rPr>
        <w:endnoteReference w:id="61"/>
      </w:r>
      <w:r>
        <w:rPr/>
        <w:t>.</w:t>
      </w:r>
    </w:p>
    <w:p>
      <w:pPr>
        <w:pStyle w:val="TextBodyIndent"/>
        <w:spacing w:before="0" w:after="0"/>
        <w:ind w:firstLine="720"/>
        <w:rPr/>
      </w:pPr>
      <w:r>
        <w:rPr/>
      </w:r>
    </w:p>
    <w:p>
      <w:pPr>
        <w:pStyle w:val="TextBodyIndent"/>
        <w:spacing w:before="0" w:after="0"/>
        <w:ind w:firstLine="720"/>
        <w:rPr>
          <w:b/>
          <w:b/>
        </w:rPr>
      </w:pPr>
      <w:r>
        <w:rPr/>
        <w:t>Sorumluluğun niteliği ise denetim görevini gereği gibi yapmama olup kişisel kusur söz konusu olmadığı sürece idari faaliyet ve hizmetle kaynaşma nedeniyle hizmet kusurundan söz edilebilir. Fransız Danıştay’ının içtihatlarında devletin ekonomik yaşama müdahalesi nedeniyle sorumluluğu müdahalenin niteliğine dayalı olarak kusur veya ağır kusur durumuna göre değişebilir olmakla birlikte esas itibarıyla kusursuz değil hizmet kusuruna dayalı sorumluluk ön plana çıkmakta</w:t>
      </w:r>
      <w:r>
        <w:rPr>
          <w:rStyle w:val="EndnoteCharacters"/>
          <w:rStyle w:val="EndnoteAnchor"/>
        </w:rPr>
        <w:endnoteReference w:id="62"/>
      </w:r>
      <w:r>
        <w:rPr/>
        <w:t xml:space="preserve"> bankacılık denetim faaliyetlerinde hizmet kusuruna dayalı sorumluluk bakımından ağır kusur aranmaktadır</w:t>
      </w:r>
      <w:r>
        <w:rPr>
          <w:rStyle w:val="EndnoteCharacters"/>
          <w:rStyle w:val="EndnoteAnchor"/>
        </w:rPr>
        <w:endnoteReference w:id="63"/>
      </w:r>
      <w:r>
        <w:rPr/>
        <w:t>. İdari işlemden zarar doğacaksa bu  zararın giderilmesi amacıyla şartları varsa tam yargı davası da açılabilir. İptal davası ile tam yargı davası birlikte açılabileceği gibi önce iptal davası açılıp verilecek iptal kararından sonra da tam yargı davası açılabilir.</w:t>
        <w:tab/>
      </w:r>
    </w:p>
    <w:p>
      <w:pPr>
        <w:pStyle w:val="Normal"/>
        <w:ind w:firstLine="720"/>
        <w:jc w:val="both"/>
        <w:rPr>
          <w:b/>
          <w:b/>
          <w:sz w:val="24"/>
        </w:rPr>
      </w:pPr>
      <w:r>
        <w:rPr>
          <w:b/>
          <w:sz w:val="24"/>
        </w:rPr>
      </w:r>
    </w:p>
    <w:p>
      <w:pPr>
        <w:pStyle w:val="Normal"/>
        <w:ind w:firstLine="720"/>
        <w:jc w:val="both"/>
        <w:rPr>
          <w:b/>
          <w:b/>
          <w:sz w:val="24"/>
        </w:rPr>
      </w:pPr>
      <w:r>
        <w:rPr>
          <w:b/>
          <w:sz w:val="24"/>
        </w:rPr>
        <w:t>Sonuç</w:t>
      </w:r>
    </w:p>
    <w:p>
      <w:pPr>
        <w:pStyle w:val="Normal"/>
        <w:ind w:firstLine="720"/>
        <w:jc w:val="both"/>
        <w:rPr>
          <w:b/>
          <w:b/>
          <w:sz w:val="24"/>
        </w:rPr>
      </w:pPr>
      <w:r>
        <w:rPr>
          <w:b/>
          <w:sz w:val="24"/>
        </w:rPr>
      </w:r>
    </w:p>
    <w:p>
      <w:pPr>
        <w:pStyle w:val="Normal"/>
        <w:ind w:firstLine="720"/>
        <w:jc w:val="both"/>
        <w:rPr/>
      </w:pPr>
      <w:r>
        <w:rPr>
          <w:sz w:val="24"/>
        </w:rPr>
        <w:t xml:space="preserve">Bankacılık sektöründe güveni hakim kılma ve küçük tasarruf sahiplerinin menfaatlerini koruma bağlamında Bankacılık Düzenleme ve Denetleme Kurulunun varlığına ihtiyaç olduğu ve bu yönde yapılan yasal düzenlemelerin isabetli olduğunu belirtmekle birlikte bazı hususları vurgulamakta fayda vardır. Bankalar Kanununda, Bankacılık Düzenleme ve Denetleme Kurumunun bağımsızlığından değil, idari ve mali özerkliğinden söz edilmektedir. 1982 Anayasasının idare teşkilatlanma sistemi esas alındığında BİO tipi idari modelin benimsenmesi kanımızca güç gözükmektedir. Kurum karar alırken tamamen bağımsız değildir. Çünkü bağımsızlık, yasama, yürütme, yargı erkine ve basına karşı bağımsız olmayı ifade eder. Oysa sözgelimi, Bankacılık Düzenleme ve Denetleme Kurumunun aldığı kararlarla ilgili olarak yasama organı içinde soru, genel görüşme gibi yöntemlerle yürütmenin asıl sorumlusu olan hükümetten bilgi ve açıklama istenmesi sürecinin söz konusu olabilmesi nedeniyle Kurumun kararlarının tartışılması onun yasama organı karşısında bağımsız olmadığını gösterir. Yine Bankacılık Düzenleme ve Denetleme Kurumu bir karar alırken kendisine başbakan ya da ilgili bakan tavsiyede, telkinde bulunabilir. Devlet Planlama Teşkilatı tarafından hazırlanan kalkınma planları kamu kesimi için bağlayıcı olduğuna göre bir kamu tüzel kişisi olan Bankacılık Düzenleme ve Denetleme Kurumunu da bağlayacaktır. </w:t>
      </w:r>
    </w:p>
    <w:p>
      <w:pPr>
        <w:pStyle w:val="Normal"/>
        <w:ind w:firstLine="720"/>
        <w:jc w:val="both"/>
        <w:rPr>
          <w:sz w:val="24"/>
        </w:rPr>
      </w:pPr>
      <w:r>
        <w:rPr>
          <w:sz w:val="24"/>
        </w:rPr>
      </w:r>
    </w:p>
    <w:p>
      <w:pPr>
        <w:pStyle w:val="Normal"/>
        <w:ind w:firstLine="720"/>
        <w:jc w:val="both"/>
        <w:rPr/>
      </w:pPr>
      <w:r>
        <w:rPr>
          <w:sz w:val="24"/>
        </w:rPr>
        <w:t xml:space="preserve">Bankacılık Düzenleme ve Denetleme Kurumunun çözümlemek durumunda kalacağı sorunlar genellikle çıkar çatışmalarından doğacağı için ilgili toplum ve grupları temsil eden kişilerin karar süreçlerine katılmaları, yönetimde açıklık ve katılımı sağlayan çağdaş bir uygulama olacaktır. Dolayısıyla kurulun yapısına ilişkin mevcut düzenlemenin bu haliyle yeterli olduğunu söylemek bizce mümkün değildir. </w:t>
      </w:r>
    </w:p>
    <w:p>
      <w:pPr>
        <w:pStyle w:val="Normal"/>
        <w:ind w:firstLine="720"/>
        <w:jc w:val="both"/>
        <w:rPr>
          <w:sz w:val="24"/>
        </w:rPr>
      </w:pPr>
      <w:r>
        <w:rPr>
          <w:sz w:val="24"/>
        </w:rPr>
      </w:r>
    </w:p>
    <w:p>
      <w:pPr>
        <w:pStyle w:val="Normal"/>
        <w:ind w:firstLine="720"/>
        <w:jc w:val="both"/>
        <w:rPr/>
      </w:pPr>
      <w:r>
        <w:rPr>
          <w:sz w:val="24"/>
        </w:rPr>
        <w:t xml:space="preserve">Kurula verilen son derece önemli görev ve yetkiler dikkate alındığında yedi kişi ile bütün bu sorumluluğun üstesinden gelmesinin zorluğuna ve bu bağlamda hata rizikosuna dikkat çekilmelidir. </w:t>
      </w:r>
    </w:p>
    <w:p>
      <w:pPr>
        <w:pStyle w:val="Normal"/>
        <w:ind w:firstLine="720"/>
        <w:jc w:val="both"/>
        <w:rPr>
          <w:sz w:val="24"/>
        </w:rPr>
      </w:pPr>
      <w:r>
        <w:rPr>
          <w:sz w:val="24"/>
        </w:rPr>
      </w:r>
    </w:p>
    <w:p>
      <w:pPr>
        <w:pStyle w:val="Normal"/>
        <w:ind w:firstLine="720"/>
        <w:jc w:val="both"/>
        <w:rPr>
          <w:sz w:val="24"/>
        </w:rPr>
      </w:pPr>
      <w:r>
        <w:rPr>
          <w:sz w:val="24"/>
        </w:rPr>
        <w:t>Bankacılık Düzenleme ve Denetleme Kurumu ve sonra TMSF’ye devredilse bile “banka” sıfatı devam ettiği müddetçe kamu kurumu niteliğindeki meslek kuruluşu ve kamu tüzel kişiliğine sahip olan Türkiye Bankalar Birliği’nin bunlar üzerindeki gözetim ve denetimi devam etmelidir.</w:t>
      </w:r>
    </w:p>
    <w:p>
      <w:pPr>
        <w:pStyle w:val="Normal"/>
        <w:ind w:firstLine="720"/>
        <w:jc w:val="both"/>
        <w:rPr>
          <w:sz w:val="24"/>
        </w:rPr>
      </w:pPr>
      <w:r>
        <w:rPr>
          <w:sz w:val="24"/>
        </w:rPr>
      </w:r>
    </w:p>
    <w:p>
      <w:pPr>
        <w:pStyle w:val="Normal"/>
        <w:ind w:firstLine="720"/>
        <w:jc w:val="both"/>
        <w:rPr/>
      </w:pPr>
      <w:r>
        <w:rPr>
          <w:sz w:val="24"/>
        </w:rPr>
        <w:t>Kanunda Bankacılık Düzenleme ve Denetleme Kurumu’nun ikinci başkanından söz edilmektedir (Bankalar K. md.3/1). Bir kurulda iki başkan olması hukuk tekniği yönünden uygun olmadığı gibi hem yönetim ve hem de oyların eşitliği halinde başkanın bulunduğu tarafın esas alınacağı kuralının uygulanmasında sorun çıkartabilir. Dolayısıyla ikinci başkanı başkan yardımcısı olarak ve başkanın kurul toplantılarına katılamaması halinde bu kişinin başkan vekili olarak kurula başkanlık edeceğini anlamak gerekir.</w:t>
      </w:r>
    </w:p>
    <w:p>
      <w:pPr>
        <w:pStyle w:val="Normal"/>
        <w:ind w:firstLine="720"/>
        <w:jc w:val="both"/>
        <w:rPr>
          <w:sz w:val="24"/>
        </w:rPr>
      </w:pPr>
      <w:r>
        <w:rPr>
          <w:sz w:val="24"/>
        </w:rPr>
      </w:r>
    </w:p>
    <w:p>
      <w:pPr>
        <w:pStyle w:val="Normal"/>
        <w:ind w:firstLine="720"/>
        <w:jc w:val="both"/>
        <w:rPr/>
      </w:pPr>
      <w:r>
        <w:rPr>
          <w:sz w:val="24"/>
        </w:rPr>
        <w:t>Kurul üyelerinin atanması bakanlar kurulu kararı ile yapılırken, görevden alınmasında başbakanın onayını yeterli görme yetki ve usulde paralellik ilkesine uygun bir düzenleme olmadığı gibi kurul yerine kişiyi esas alma bakımından da idari özerkliği temin noktasında üyeler için daha az güvenceli bir hukuki durum yaratmaktadır.</w:t>
      </w:r>
    </w:p>
    <w:p>
      <w:pPr>
        <w:pStyle w:val="Normal"/>
        <w:ind w:firstLine="720"/>
        <w:jc w:val="both"/>
        <w:rPr>
          <w:sz w:val="24"/>
        </w:rPr>
      </w:pPr>
      <w:r>
        <w:rPr>
          <w:sz w:val="24"/>
        </w:rPr>
        <w:t>Denetimi yapan Kurum tarafından öngörülen idari tedbirler ile bunu gerektiren durum arasında makul bir oran olmalıdır. Gerekli olandan çok daha ağır taleplerde bulunulamayacağı gibi yine gerekli olandan daha az tedbir ve taleplerde de bulunulamamalı “oranlılık ilkesi” ihlal edilmemelidir.</w:t>
      </w:r>
    </w:p>
    <w:p>
      <w:pPr>
        <w:pStyle w:val="Normal"/>
        <w:ind w:firstLine="720"/>
        <w:jc w:val="both"/>
        <w:rPr>
          <w:sz w:val="24"/>
        </w:rPr>
      </w:pPr>
      <w:r>
        <w:rPr>
          <w:sz w:val="24"/>
        </w:rPr>
      </w:r>
    </w:p>
    <w:p>
      <w:pPr>
        <w:pStyle w:val="Normal"/>
        <w:ind w:firstLine="720"/>
        <w:jc w:val="both"/>
        <w:rPr/>
      </w:pPr>
      <w:r>
        <w:rPr>
          <w:sz w:val="24"/>
        </w:rPr>
        <w:t>Bankanın yönetim ve denetimine el koyma idari yaptırımdan ziyade derinliği olan ekonomik idari kolluk işlemidir. Bilinen klasik idare hukuku kalıp ve kavramlarına tam olarak oturmamaktadır. Bankanın, bir teşebbüsün yönetimi kamuya geçtiği için sanki geniş anlamda devletleştirme ve hatta bankacılık etkinliği de dikkate alınırsa “işletmenin devletleştirilmesi” gibidir. Ancak devletleştirme Kanunu’na göre de yapılan bir uygulama söz konusu değildir. “Geçicilik unsuru” dikkate alınırsa bu yönüyle istimvale benzetilmekle birlikte istimvalde kullanılan özel hukuk malvarlığı amaç gerçekleştikten sonra ilgili kişiye iade edilmekte oysa burada böyle bir amaç yoktur. Özel hukuk tüzel kişiliği devam etmektedir. Dolayısıyla yönetim kamuda işletme ise yine özel hukuk tüzel kişisi olan bankadadır. Bankacılık Düzenleme ve Denetleme Kurumu sanki özel hukuktaki kayyım gibi bankayı kamusal bir iradeye dayalı olarak yönetmekte ve temsil etmektedir. Kurumun bankanın yönetim ve temsilini ele geçirmesi ortada yabancılık unsuru da olmadığı için millileştirme de değildir. Özel mülkiyetin konusu taşınmaz mal değil, teşebbüs söz konusu olduğu ve özel hukuk mülkiyeti edinilmediği için kamulaştırma olarak da nitelendirilemez. Kendine özgü, sui generis bir durum olduğu söylenebilir.</w:t>
      </w:r>
    </w:p>
    <w:p>
      <w:pPr>
        <w:pStyle w:val="TextBodyIndent"/>
        <w:spacing w:before="0" w:after="0"/>
        <w:ind w:firstLine="720"/>
        <w:rPr>
          <w:sz w:val="24"/>
        </w:rPr>
      </w:pPr>
      <w:r>
        <w:rPr>
          <w:sz w:val="24"/>
        </w:rPr>
      </w:r>
    </w:p>
    <w:p>
      <w:pPr>
        <w:pStyle w:val="TextBodyIndent"/>
        <w:spacing w:before="0" w:after="0"/>
        <w:ind w:firstLine="720"/>
        <w:rPr/>
      </w:pPr>
      <w:r>
        <w:rPr/>
        <w:t>Bankalar Kanunundaki idari parasal yaptırımlar uygulanmadan önce ilgili bankanın savunması alınmalıdır. Bunun için öncelikle isnadın tam ve doğru olarak belirtilmesi gerekir. Banka işlemin tebliğ tarihinden itibaren bir ay içinde savunmasını yapmalıdır. Şayet savunma alınmadan parasal yaptırım uygulanırsa bu işlem, idari işlemin şekil (burada usul) unsuru yönünden hukuka aykırı olur. Süresi içinde savunma yapılmazsa banka bu haktan feragat etmiş sayılır. Savunmanın vekil aracılığı ile istinabe suretiyle yapılıp yapılamayacağı, süreyi durduran ya da kesen hallerin bulunup bulunmadığı gibi hususlar hükümde düzenlenmemiştir. Bu hususlar en azından yönetmelikle belirginleştirilmelidir. Savunmanın avukat aracılığı ile yapılmasına Avukatlık Kanunu bakımından bir engelin bulunmadığı söylenebilir. Gerçekten Avukatlık Kanunu madde 35 (Değ:6/2/1970-1238/1md.) “Kanun işlerinde ve hukuki meselelerde mütalaa vermek, mahkeme, hakem veya yargı yetkisini haiz bulunan diğer organlar huzurunda gerçek ve tüzel kişilere ait hakları dava etmek ve savunmak, adli işlemleri takip etmek, bu işlere ait bütün evrakı düzenlemek, yalnız baroda yazılı avukatlara aittir. Baroda yazılı avukatlar birinci fıkradakiler dışında kalan resmi dairelerdeki bütün işleri de takip edebilirler(Değişik:02.05.2001-466722/md.)...”tan söz edilmektedir.</w:t>
      </w:r>
    </w:p>
    <w:p>
      <w:pPr>
        <w:pStyle w:val="Normal"/>
        <w:ind w:firstLine="720"/>
        <w:jc w:val="both"/>
        <w:rPr>
          <w:sz w:val="24"/>
        </w:rPr>
      </w:pPr>
      <w:r>
        <w:rPr>
          <w:sz w:val="24"/>
        </w:rPr>
      </w:r>
    </w:p>
    <w:p>
      <w:pPr>
        <w:pStyle w:val="Normal"/>
        <w:ind w:firstLine="720"/>
        <w:jc w:val="both"/>
        <w:rPr/>
      </w:pPr>
      <w:r>
        <w:rPr>
          <w:sz w:val="24"/>
        </w:rPr>
        <w:t>Bankacılık Düzenleme ve Denetleme Kurumu Teşkilat Yönetmeliği md.35’de “Başkan ve diğer yöneticiler, sınırlarını yazılı olarak açıkça belirlemek şartıyla yetkilerinden bir kısmını astlarına devredebilir. Ancak, yetki devri yetki devredenin sorumluluğunu kaldırmaz” hükmü bulunmaktadır. Oysa yetki devri kanunla yani yasama organının iradesi ile yapılmak zorundadır. Bu yapılmaksızın yetki devrini düzenleyici bir idari işlemle yani burada yönetmelikle öngörmek idare hukuku ilke ve esaslarına aykırı olup, fonksiyon gaspı söz konusudur. Şayet söz konusu Yönetmelik hükmüne binaen yetki devri yapılır ve daha sonra muhtelif konularda kararlar alınırsa bu kararlar yetki unsuru yönünden idari yargı yerlerince iptal edilebilecektir.</w:t>
      </w:r>
    </w:p>
    <w:p>
      <w:pPr>
        <w:pStyle w:val="Normal"/>
        <w:ind w:firstLine="720"/>
        <w:jc w:val="both"/>
        <w:rPr>
          <w:sz w:val="24"/>
        </w:rPr>
      </w:pPr>
      <w:r>
        <w:rPr>
          <w:sz w:val="24"/>
        </w:rPr>
      </w:r>
    </w:p>
    <w:p>
      <w:pPr>
        <w:pStyle w:val="Normal"/>
        <w:ind w:firstLine="720"/>
        <w:jc w:val="both"/>
        <w:rPr/>
      </w:pPr>
      <w:r>
        <w:rPr>
          <w:sz w:val="24"/>
        </w:rPr>
        <w:t>Kurum, görevleri ile ilgili konularda bakanlıklardan, ilgili resmi ve özel kuruluşlar ile kişilerden gizli dahi olsa her türlü bilgi ve belgeyi istemeye yetkili olması (Bankacılık Düzenleme ve Denetleme Kurumu Teftiş Yönetmeliği md.34) yoluyla bankaların gerçek anlamıyla denetlenebileceği ve bu bağlamda için onun yatırımları, mali bünyesi vs. hususların önemle tetkik edilmesi gerekeceği aksi halde şekli bir denetimle bankaların kamuya güveninin sağlanamayacağı, denetimin içeriğinin yoğun ve geniş tutulmasının işin niteliğinden kaynaklandığı düşünülebilir. Bu nedenle sadece “bildirim yükümlülüğünün” öngörülmesinin yetersiz kalabileceği düşüncesiyle böyle bir düzenleme getirilmiş olabilir. Ancak bir idari mercie bankanın bütün sır ve gizli bilgilerini verme zorunda bırakılmasının usul ve esaslarının ortaya konmamış olması kanımızca önemli bir eksikliktir. Konu özellikle bankacılık sırrı oluşturan hallerde bilgi ve belgeyi isteme ve bunun verilip verilemeyeceği noktasında daha da önem taşımaktadır. Burada çatışan menfaatler arasında bir dengenin oluşturulması gerekir. Oranlılık ilkesi gereklerine uygun olarak her türlü bilginin verilmesindeki usul ve esaslar ayrıca ve açıkça belirlenmelidir. Bu bağlamda batık bankaları satın almak isteyenlerin banka</w:t>
      </w:r>
      <w:r>
        <w:rPr>
          <w:rStyle w:val="EndnoteCharacters"/>
          <w:rStyle w:val="EndnoteAnchor"/>
          <w:sz w:val="24"/>
        </w:rPr>
        <w:endnoteReference w:id="64"/>
      </w:r>
      <w:r>
        <w:rPr>
          <w:sz w:val="24"/>
        </w:rPr>
        <w:t xml:space="preserve"> ile ilgili tekliflerini geliştirebilmek amacıyla satın almak istedikleri bankaların portföy yapısı da dahil olmak üzere bankada yapacakları inceleme izninin usul ve esaslarının da ortaya konması gerekir.</w:t>
      </w:r>
    </w:p>
    <w:p>
      <w:pPr>
        <w:pStyle w:val="Normal"/>
        <w:ind w:firstLine="720"/>
        <w:jc w:val="both"/>
        <w:rPr>
          <w:sz w:val="24"/>
        </w:rPr>
      </w:pPr>
      <w:r>
        <w:rPr>
          <w:sz w:val="24"/>
        </w:rPr>
      </w:r>
    </w:p>
    <w:p>
      <w:pPr>
        <w:pStyle w:val="Normal"/>
        <w:ind w:firstLine="720"/>
        <w:jc w:val="both"/>
        <w:rPr/>
      </w:pPr>
      <w:r>
        <w:rPr>
          <w:sz w:val="24"/>
        </w:rPr>
        <w:t>İlgili bakan TMSF de dahil olmak üzere Kurumun yıllık hesapları ile harcamalarına ilişkin işlemlerini Sayıştay denetçisi, Başbakanlık müfettişi ve Maliye müfettişinden oluşan bir komisyona denetletir. Denetleme sonucunda ilgili tedbirleri alır. Kurumun yıllık faaliyet raporu ile birlikte ilgili Bakan tarafından Bakanlar Kuruluna sunulur (Bankalar K.md.3/2). Aklama Bakanlar Kurulu tarafından yapılacaktır. Görüldüğü üzere denetleme belirli bir idari kurum tarafından değil karma bir komisyon tarafından yapılmaktadır. Bu komisyonun gerek kamu tüzel kişiliğinin olmaması, gerekse belli bir kamu kurumu tarafından değil de TBMM adına hareket eden Sayıştay ile Başbakanlık ve Maliye müfettişlerden oluşması ve nihayet denetimin iç denetim olmadığı da dikkate alındığında idari vesayet dışındaki, bir tür “dış idari denetim” olarak nitelendirilebilir.</w:t>
      </w:r>
    </w:p>
    <w:p>
      <w:pPr>
        <w:pStyle w:val="Normal"/>
        <w:ind w:firstLine="720"/>
        <w:jc w:val="both"/>
        <w:rPr>
          <w:sz w:val="24"/>
        </w:rPr>
      </w:pPr>
      <w:r>
        <w:rPr>
          <w:sz w:val="24"/>
        </w:rPr>
      </w:r>
    </w:p>
    <w:p>
      <w:pPr>
        <w:pStyle w:val="Normal"/>
        <w:ind w:firstLine="720"/>
        <w:jc w:val="both"/>
        <w:rPr/>
      </w:pPr>
      <w:r>
        <w:rPr>
          <w:sz w:val="24"/>
        </w:rPr>
        <w:t>Orijininde idari itiraz dava açma yönteminden çok daha önceleri mevcuttu. Esasen işlemi yapan makam olan Bankacılık Düzenleme ve Denetleme Kurumu’na yapılan itirazın çoğu zaman sonucu değiştirmediği ve amaca da uygun olmadığı bilinmektedir. Dolayısıyla idari itirazları inceleyecek müstakil bir kurum veya kuruluş oluşturulması idari itiraz yöntemini çok daha etkin kılabilir. Bu ise doğal olarak idari yargının iş yükünü azaltabilir.</w:t>
      </w:r>
    </w:p>
    <w:p>
      <w:pPr>
        <w:pStyle w:val="Normal"/>
        <w:ind w:firstLine="720"/>
        <w:jc w:val="both"/>
        <w:rPr>
          <w:sz w:val="24"/>
        </w:rPr>
      </w:pPr>
      <w:r>
        <w:rPr>
          <w:sz w:val="24"/>
        </w:rPr>
      </w:r>
    </w:p>
    <w:p>
      <w:pPr>
        <w:pStyle w:val="Normal"/>
        <w:ind w:firstLine="720"/>
        <w:jc w:val="both"/>
        <w:rPr/>
      </w:pPr>
      <w:r>
        <w:rPr>
          <w:sz w:val="24"/>
        </w:rPr>
        <w:t>Bankaların denetiminde ağırlığın bankaların kuruluş ve işleyiş sürecinde hakim kılınması gerekir. Bankaların içi boşaldıktan, iş işten geçtikten sonra değil! Yine görevli ve yetkili kamu kurum ve kuruluşlarının daha sıkı bir düzen ve koordinasyon içinde çalışması gerekir</w:t>
      </w:r>
      <w:r>
        <w:rPr>
          <w:rStyle w:val="EndnoteCharacters"/>
          <w:rStyle w:val="EndnoteAnchor"/>
          <w:sz w:val="24"/>
        </w:rPr>
        <w:endnoteReference w:id="65"/>
      </w:r>
      <w:r>
        <w:rPr>
          <w:sz w:val="24"/>
        </w:rPr>
        <w:t>.</w:t>
      </w:r>
      <w:r>
        <w:rPr>
          <w:b/>
          <w:caps/>
          <w:sz w:val="24"/>
        </w:rPr>
        <w:t xml:space="preserve"> </w:t>
      </w:r>
      <w:r>
        <w:rPr>
          <w:sz w:val="24"/>
        </w:rPr>
        <w:t>Son dönemde bankacılık sektöründeki krizin esasen bir anda oluşmadığı açıktır. Bankacılık Düzenleme ve Denetleme Kurumu sahibi olduğu misyonu geliştirebilmesi için sektör, piyasa ve diğer kamu kurumları ile diyalog içinde olmalıdır. Ayrıca bir sorun çıktığında müdahale seçeneğinin el koyma olarak tek bir biçimde öngörülmesi kimi durumlarda sakıncalı da olabilir. Diğer taraftan bankacılık sistemine ilişkin krizlerin çözüm yeri olarak TMSF esas alınmamalıdır. Çünkü orası bireysel krizler için çözüm aracıdır</w:t>
      </w:r>
      <w:r>
        <w:rPr>
          <w:rStyle w:val="EndnoteCharacters"/>
          <w:rStyle w:val="EndnoteAnchor"/>
          <w:sz w:val="24"/>
        </w:rPr>
        <w:endnoteReference w:id="66"/>
      </w:r>
      <w:r>
        <w:rPr>
          <w:sz w:val="24"/>
        </w:rPr>
        <w:t>. Bunun dışında kamu bankalarının siyasi etkilerden arındırılıp gerçek anlamda bankacılık ilkelerine göre işletilmesi</w:t>
      </w:r>
      <w:r>
        <w:rPr>
          <w:rStyle w:val="EndnoteCharacters"/>
          <w:rStyle w:val="EndnoteAnchor"/>
          <w:sz w:val="24"/>
        </w:rPr>
        <w:endnoteReference w:id="67"/>
      </w:r>
      <w:r>
        <w:rPr>
          <w:sz w:val="24"/>
        </w:rPr>
        <w:t xml:space="preserve"> ve çok uluslu şirketlerin bu sektördeki olası hakimiyeti öngörülmek suretiyle küçük bankaların birleşmesi giderek gerekli hatta zorunlu hale gelmektedir.</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endnotePr>
        <w:numFmt w:val="decimal"/>
      </w:endnotePr>
      <w:type w:val="nextPage"/>
      <w:pgSz w:w="11906" w:h="16838"/>
      <w:pgMar w:left="1418" w:right="1418" w:gutter="0" w:header="1134" w:top="1701" w:footer="851" w:bottom="1418"/>
      <w:pgNumType w:start="4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endnoteRef/>
      </w:r>
      <w:r>
        <w:rPr>
          <w:b/>
          <w:sz w:val="24"/>
        </w:rPr>
      </w:r>
    </w:p>
    <w:p>
      <w:pPr>
        <w:pStyle w:val="Endnote"/>
        <w:rPr>
          <w:b/>
          <w:b/>
          <w:sz w:val="24"/>
        </w:rPr>
      </w:pPr>
      <w:r>
        <w:rPr>
          <w:b/>
          <w:sz w:val="24"/>
        </w:rPr>
      </w:r>
    </w:p>
    <w:p>
      <w:pPr>
        <w:pStyle w:val="Endnote"/>
        <w:rPr>
          <w:b/>
          <w:b/>
          <w:sz w:val="24"/>
        </w:rPr>
      </w:pPr>
      <w:r>
        <w:rPr>
          <w:b/>
          <w:sz w:val="24"/>
        </w:rPr>
      </w:r>
    </w:p>
    <w:p>
      <w:pPr>
        <w:pStyle w:val="Endnote"/>
        <w:rPr>
          <w:b/>
          <w:b/>
          <w:sz w:val="24"/>
        </w:rPr>
      </w:pPr>
      <w:r>
        <w:rPr>
          <w:b/>
          <w:sz w:val="24"/>
        </w:rPr>
        <w:t>Dipnotlar</w:t>
      </w:r>
    </w:p>
    <w:p>
      <w:pPr>
        <w:pStyle w:val="Endnote"/>
        <w:ind w:firstLine="567"/>
        <w:jc w:val="both"/>
        <w:rPr>
          <w:b/>
          <w:b/>
          <w:sz w:val="24"/>
        </w:rPr>
      </w:pPr>
      <w:r>
        <w:rPr>
          <w:b/>
          <w:sz w:val="24"/>
        </w:rPr>
      </w:r>
    </w:p>
    <w:p>
      <w:pPr>
        <w:pStyle w:val="Endnote"/>
        <w:jc w:val="both"/>
        <w:rPr/>
      </w:pPr>
      <w:r>
        <w:rPr>
          <w:rStyle w:val="EndnoteCharacters"/>
          <w:sz w:val="16"/>
        </w:rPr>
        <w:t>?</w:t>
      </w:r>
      <w:r>
        <w:rPr>
          <w:sz w:val="16"/>
        </w:rPr>
        <w:t xml:space="preserve"> RG., T. 19. 12. 1999, S. 23911.</w:t>
      </w:r>
    </w:p>
  </w:endnote>
  <w:endnote w:id="3">
    <w:p>
      <w:pPr>
        <w:pStyle w:val="Endnote"/>
        <w:jc w:val="both"/>
        <w:rPr/>
      </w:pPr>
      <w:r>
        <w:rPr>
          <w:rStyle w:val="EndnoteCharacters"/>
        </w:rPr>
        <w:endnoteRef/>
      </w:r>
      <w:r>
        <w:rPr>
          <w:sz w:val="16"/>
        </w:rPr>
        <w:t xml:space="preserve"> </w:t>
      </w:r>
      <w:r>
        <w:rPr>
          <w:sz w:val="16"/>
        </w:rPr>
        <w:t>RG., T. 29. 05. 2001, S. 24416.</w:t>
      </w:r>
    </w:p>
  </w:endnote>
  <w:endnote w:id="4">
    <w:p>
      <w:pPr>
        <w:pStyle w:val="Endnote"/>
        <w:jc w:val="both"/>
        <w:rPr/>
      </w:pPr>
      <w:r>
        <w:rPr>
          <w:rStyle w:val="EndnoteCharacters"/>
        </w:rPr>
        <w:endnoteRef/>
      </w:r>
      <w:r>
        <w:rPr>
          <w:sz w:val="16"/>
        </w:rPr>
        <w:t xml:space="preserve"> </w:t>
      </w:r>
      <w:r>
        <w:rPr>
          <w:sz w:val="16"/>
        </w:rPr>
        <w:t>RG., T. 23. 06. 1999, S.23734.</w:t>
      </w:r>
    </w:p>
  </w:endnote>
  <w:endnote w:id="5">
    <w:p>
      <w:pPr>
        <w:pStyle w:val="Endnote"/>
        <w:jc w:val="both"/>
        <w:rPr/>
      </w:pPr>
      <w:r>
        <w:rPr>
          <w:rStyle w:val="EndnoteCharacters"/>
        </w:rPr>
        <w:endnoteRef/>
      </w:r>
      <w:r>
        <w:rPr>
          <w:sz w:val="16"/>
        </w:rPr>
        <w:t xml:space="preserve"> </w:t>
      </w:r>
      <w:r>
        <w:rPr>
          <w:sz w:val="16"/>
        </w:rPr>
        <w:t>DURAN Lûtfi, “Türkiye’de Bağımsız İdari Otoriteler”, LES AUTORİTES ADMINISTRATIVES INDEPENDANTES, BAĞIMSIZ İDARİ OTORİTELER, Editör, İbrahim Ö. Kaboğlu, İst 1998, sh. 24; TAN Turgut, “Bağımsız İdari Otorite Olarak Sermaye Piyasası Kurulu”, Prof. Dr. İ. Türk’e Armağan, SPK Yayını, Ank 1996, sh. 3 vd.; AKINCI Müslüm, Bağımsız İdari Otoriteler ve Ombudsman”, İst 1999 (doktora tezi); ULUSOY Ali, „Bağımsız İdari Kurumlar“, DD., S.100, 1999, sh.3 vd.</w:t>
      </w:r>
    </w:p>
  </w:endnote>
  <w:endnote w:id="6">
    <w:p>
      <w:pPr>
        <w:pStyle w:val="Endnote"/>
        <w:jc w:val="both"/>
        <w:rPr/>
      </w:pPr>
      <w:r>
        <w:rPr>
          <w:rStyle w:val="EndnoteCharacters"/>
        </w:rPr>
        <w:endnoteRef/>
      </w:r>
      <w:r>
        <w:rPr>
          <w:sz w:val="16"/>
          <w:lang w:val="fr-FR"/>
        </w:rPr>
        <w:t xml:space="preserve"> </w:t>
      </w:r>
      <w:r>
        <w:rPr>
          <w:sz w:val="16"/>
          <w:lang w:val="fr-FR"/>
        </w:rPr>
        <w:t xml:space="preserve">RIVERO Jean / WALİNE Jean, Droit Administratif, 14. b., Paris 1992, sh. 298. Fransa bakımından 2 Aralık 1945 tarihli kanunla bankaların denetimine ilişkin komisyon </w:t>
      </w:r>
    </w:p>
  </w:endnote>
  <w:endnote w:id="7">
    <w:p>
      <w:pPr>
        <w:pStyle w:val="Endnote"/>
        <w:jc w:val="both"/>
        <w:rPr/>
      </w:pPr>
      <w:r>
        <w:rPr>
          <w:rStyle w:val="EndnoteCharacters"/>
        </w:rPr>
        <w:endnoteRef/>
      </w:r>
      <w:r>
        <w:rPr>
          <w:sz w:val="16"/>
        </w:rPr>
        <w:t xml:space="preserve"> </w:t>
      </w:r>
      <w:r>
        <w:rPr>
          <w:sz w:val="16"/>
        </w:rPr>
        <w:t>DURAN, Türkiye’de BİO  kategorisinde olabilecek kamu tüzel kişiliği bulunmayan kurumlara  Sahil ve Hudutları Sağlık Genel Müdürlüğü, Sigorta Murakabe Kurulu, İhracatı Geliştirme Merkezi, Devlet İstatistik Enstitüsü ve tüzel kişiliği olanlar ise Sermaye Piyasası Kurulu, Radyo Televizyon Üst Kurulu, Rekabeti Koruma Kurulu,, Tüketicinin Korunması Kurulları oldukça bağımsız yetkilerle donatılmış BİO sayılabilir, görüşünde olup, söz konusu kamu kurum ve kuruluşlarının bu faaliyetleri idari kamu hizmeti niteliği taşımakta ve bir edim sunmaya yönelik olmayıp, hukuki tasarruf olarak ortaya çıkmakta, ve işlemleri danışma, öneri, başvuru, icrai karar ve düzenleyici genel işlem güç ve etkisi taşımaktadır. Esasen bunlar klasik kamu hizmetlerine oranla geniş anlamda daha teknik ve bilimsel bir nitelik taşımaktadır.  DURAN, 27, 28.</w:t>
      </w:r>
    </w:p>
  </w:endnote>
  <w:endnote w:id="8">
    <w:p>
      <w:pPr>
        <w:pStyle w:val="Endnote"/>
        <w:jc w:val="both"/>
        <w:rPr/>
      </w:pPr>
      <w:r>
        <w:rPr>
          <w:rStyle w:val="EndnoteCharacters"/>
        </w:rPr>
        <w:endnoteRef/>
      </w:r>
      <w:r>
        <w:rPr>
          <w:sz w:val="16"/>
          <w:lang w:val="fr-FR"/>
        </w:rPr>
        <w:t xml:space="preserve"> </w:t>
      </w:r>
      <w:r>
        <w:rPr>
          <w:sz w:val="16"/>
          <w:lang w:val="fr-FR"/>
        </w:rPr>
        <w:t>de LAUBADERE André, Droit Public Economique, Paris 1976, sh. 189.</w:t>
      </w:r>
    </w:p>
  </w:endnote>
  <w:endnote w:id="9">
    <w:p>
      <w:pPr>
        <w:pStyle w:val="Endnote"/>
        <w:jc w:val="both"/>
        <w:rPr/>
      </w:pPr>
      <w:r>
        <w:rPr>
          <w:rStyle w:val="EndnoteCharacters"/>
        </w:rPr>
        <w:endnoteRef/>
      </w:r>
      <w:r>
        <w:rPr>
          <w:sz w:val="16"/>
        </w:rPr>
        <w:t xml:space="preserve"> </w:t>
      </w:r>
      <w:r>
        <w:rPr>
          <w:sz w:val="16"/>
        </w:rPr>
        <w:t>EHLERS Dirk, “Verwaltung und verwaltungsrecht im demokratischen und sozialen Rechtsstaat”, BADUR/EHLERS/ERICHSEN/OSSENBÜHL/RUDOLF/RÜFNER/SALZWEDEL,Allgemeines Verwal-tungsrecht, 10.b., Belin.New York, 1995, sh. 29.</w:t>
      </w:r>
    </w:p>
  </w:endnote>
  <w:endnote w:id="10">
    <w:p>
      <w:pPr>
        <w:pStyle w:val="Endnote"/>
        <w:jc w:val="both"/>
        <w:rPr/>
      </w:pPr>
      <w:r>
        <w:rPr>
          <w:rStyle w:val="EndnoteCharacters"/>
        </w:rPr>
        <w:endnoteRef/>
      </w:r>
      <w:r>
        <w:rPr>
          <w:sz w:val="16"/>
        </w:rPr>
        <w:t xml:space="preserve"> </w:t>
      </w:r>
      <w:r>
        <w:rPr>
          <w:sz w:val="16"/>
        </w:rPr>
        <w:t xml:space="preserve">LOCHER </w:t>
      </w:r>
      <w:r>
        <w:rPr>
          <w:sz w:val="16"/>
          <w:lang w:val="de-DE"/>
        </w:rPr>
        <w:t>Matthias, Wirtschaftsverwaltungsrecht mit Wirtschaftsverfassungsrecht (Hrsg JARASS D. Hans),</w:t>
      </w:r>
      <w:r>
        <w:rPr>
          <w:sz w:val="16"/>
        </w:rPr>
        <w:t xml:space="preserve"> 3. b., Berlin 1997, sh. 342.</w:t>
      </w:r>
    </w:p>
  </w:endnote>
  <w:endnote w:id="11">
    <w:p>
      <w:pPr>
        <w:pStyle w:val="TextBodyIndent"/>
        <w:spacing w:before="0" w:after="120"/>
        <w:ind w:hanging="0"/>
        <w:rPr/>
      </w:pPr>
      <w:r>
        <w:rPr>
          <w:rStyle w:val="EndnoteCharacters"/>
        </w:rPr>
        <w:endnoteRef/>
      </w:r>
      <w:r>
        <w:rPr>
          <w:sz w:val="16"/>
        </w:rPr>
        <w:t xml:space="preserve"> </w:t>
      </w:r>
      <w:r>
        <w:rPr>
          <w:sz w:val="16"/>
        </w:rPr>
        <w:t>Avrupa Merkez Bankası (ECB)’na ilişkin düzenlemelerde “hiçbir merci ya da makamın Merkez Bankasına talimat veremeyeceği düzenlenmiştir. 1997 yılında imzalanan Avrupa Birliği anlaşmasına dahil edilen Avrupa Merkez Bankaları Sistemi Tüzüğü’nün 7. maddesinde bu bankaların bağımsızlığı belirtilmiştir. Bu hükümde ECB ve üye ülke merkez bankaları kendilerine verilen görevleri yerine getirirken AB’nin hiçbir kurumundan ya da üye ülke hükümetlerinden onay, emir veya tavsiye alamaz. Euro kullanan ülkeler bölgesindeki para politikalarını belirleme ve uygulama noktasında Avrupa Merkez Bankaları Sistemi bulunmakta ve ECB’de bu sistemin bir parçasını oluşturmaktadır. Ayrıca döviz operasyonlarını gerçekleştirmek ve üye ülkelerin resmi döviz rezervlerini yönetmek de bu sistemin görevlerindendir. Ayrıca sistem, Avrupa Birliği’ndeki kredi kuruluşlarının denetlenmesine de danışmanlık yapmaktadır. ECB görevlerini siyasi ve bürokratik baskılara maruz kalmadan yapmaktadır. Ülkemizde ise durum maalesef böyle değildir. Belirtelim ki, ECB’nin başlıca karar verici organları Başkanlık Konseyi ve Yönetim Kurulu’dur. Yönetim kurulu ECB başkanı, başkan yardımcısı ve diğer dört üyeden oluşur. Yönetim kurulu üyeleri, üye ülkelerin devlet başkanı düzeyinde anlaşması ve Avrupa Konseyi’nin Avrupa Parlamentosu ve Başkanlık Konseyi’ne danışmasının ardından belirlenmektedir. Başkanlık Konseyi de yönetim kurulu üyeleri ve Euro’yu kabul etmiş üye ülkelerin merkez bankaları başkanlarından oluşmaktadır. Avrupa Merkez Bankaları Sistemi Tüzüğü görev sürelerini belirlerken sadece ECB Yönetim Kurulu üyelerininkini değil, aynı zamanda ulusal merkez bankası başkanlarınınkini de belirliyor. Buna göre başkanların görev süresi bir daha göreve gelebilmek kaydıyla beş yıldan oluşmaktadır. Yönetim kurulu üyeleri ise bir daha seçilememek kaydıyla sekiz yıl görevde kalabiliyor. Bu sistem dahilinde görev alanların görevlerinden alınmaları hemen hemen imkansızdır. Hukuki sorunlara ise sadece Avrupa Birliği Adalet Divanı bakmaktadır. Tüzük gereği ECB’nin kasasında 40 milyar Euro’luk döviz rezervi olmak zorundadır. Bunu da üye ülke merkez bankaları karşılamak zorundadır. Euro’ya geçmeyen üye ülkeler de Avrupa Merkez Bankaları Sistemi’nin içerisinde yer almaktadır. Kendi ulusal para politikalarını belirleyebiliyorlar ama Sistemin bütün üyeler için aldığı kararlara ve uygulamalara karışamamaktadırlar. ÜREY Seçkin, Milliyet Gazetesi, 20.04.2001, sh.9. Avrupa Merkez Bankası da dahil olmak üzere orada çalışan personel anlamında</w:t>
      </w:r>
      <w:r>
        <w:rPr>
          <w:sz w:val="16"/>
          <w:lang w:val="en-US"/>
        </w:rPr>
        <w:t xml:space="preserve"> Avrupa Birli</w:t>
      </w:r>
      <w:r>
        <w:rPr>
          <w:sz w:val="16"/>
          <w:lang w:val="en-US"/>
        </w:rPr>
        <w:t>ğ</w:t>
      </w:r>
      <w:r>
        <w:rPr>
          <w:sz w:val="16"/>
          <w:lang w:val="en-US"/>
        </w:rPr>
        <w:t>i' nde kamu g</w:t>
      </w:r>
      <w:r>
        <w:rPr>
          <w:sz w:val="16"/>
          <w:lang w:val="en-US"/>
        </w:rPr>
        <w:t>ö</w:t>
      </w:r>
      <w:r>
        <w:rPr>
          <w:sz w:val="16"/>
          <w:lang w:val="en-US"/>
        </w:rPr>
        <w:t>revlili</w:t>
      </w:r>
      <w:r>
        <w:rPr>
          <w:sz w:val="16"/>
          <w:lang w:val="en-US"/>
        </w:rPr>
        <w:t>ğ</w:t>
      </w:r>
      <w:r>
        <w:rPr>
          <w:sz w:val="16"/>
          <w:lang w:val="en-US"/>
        </w:rPr>
        <w:t>i ya da geni</w:t>
      </w:r>
      <w:r>
        <w:rPr>
          <w:sz w:val="16"/>
          <w:lang w:val="en-US"/>
        </w:rPr>
        <w:t>ş</w:t>
      </w:r>
      <w:r>
        <w:rPr>
          <w:sz w:val="16"/>
          <w:lang w:val="en-US"/>
        </w:rPr>
        <w:t xml:space="preserve"> anlamda Avrupa Birli</w:t>
      </w:r>
      <w:r>
        <w:rPr>
          <w:sz w:val="16"/>
          <w:lang w:val="en-US"/>
        </w:rPr>
        <w:t>ğ</w:t>
      </w:r>
      <w:r>
        <w:rPr>
          <w:sz w:val="16"/>
          <w:lang w:val="en-US"/>
        </w:rPr>
        <w:t>i memurlu</w:t>
      </w:r>
      <w:r>
        <w:rPr>
          <w:sz w:val="16"/>
          <w:lang w:val="en-US"/>
        </w:rPr>
        <w:t>ğ</w:t>
      </w:r>
      <w:r>
        <w:rPr>
          <w:sz w:val="16"/>
          <w:lang w:val="en-US"/>
        </w:rPr>
        <w:t xml:space="preserve">u ile bu </w:t>
      </w:r>
      <w:r>
        <w:rPr>
          <w:sz w:val="16"/>
          <w:lang w:val="en-US"/>
        </w:rPr>
        <w:t>ö</w:t>
      </w:r>
      <w:r>
        <w:rPr>
          <w:sz w:val="16"/>
          <w:lang w:val="en-US"/>
        </w:rPr>
        <w:t>rg</w:t>
      </w:r>
      <w:r>
        <w:rPr>
          <w:sz w:val="16"/>
          <w:lang w:val="en-US"/>
        </w:rPr>
        <w:t>ü</w:t>
      </w:r>
      <w:r>
        <w:rPr>
          <w:sz w:val="16"/>
          <w:lang w:val="en-US"/>
        </w:rPr>
        <w:t>tlenmenin t</w:t>
      </w:r>
      <w:r>
        <w:rPr>
          <w:sz w:val="16"/>
          <w:lang w:val="en-US"/>
        </w:rPr>
        <w:t>ü</w:t>
      </w:r>
      <w:r>
        <w:rPr>
          <w:sz w:val="16"/>
          <w:lang w:val="en-US"/>
        </w:rPr>
        <w:t>m birimlerinde g</w:t>
      </w:r>
      <w:r>
        <w:rPr>
          <w:sz w:val="16"/>
          <w:lang w:val="en-US"/>
        </w:rPr>
        <w:t>ö</w:t>
      </w:r>
      <w:r>
        <w:rPr>
          <w:sz w:val="16"/>
          <w:lang w:val="en-US"/>
        </w:rPr>
        <w:t>revli ki</w:t>
      </w:r>
      <w:r>
        <w:rPr>
          <w:sz w:val="16"/>
          <w:lang w:val="en-US"/>
        </w:rPr>
        <w:t>ş</w:t>
      </w:r>
      <w:r>
        <w:rPr>
          <w:sz w:val="16"/>
          <w:lang w:val="en-US"/>
        </w:rPr>
        <w:t>iler anla</w:t>
      </w:r>
      <w:r>
        <w:rPr>
          <w:sz w:val="16"/>
          <w:lang w:val="en-US"/>
        </w:rPr>
        <w:t>şı</w:t>
      </w:r>
      <w:r>
        <w:rPr>
          <w:sz w:val="16"/>
          <w:lang w:val="en-US"/>
        </w:rPr>
        <w:t>l</w:t>
      </w:r>
      <w:r>
        <w:rPr>
          <w:sz w:val="16"/>
          <w:lang w:val="en-US"/>
        </w:rPr>
        <w:t>ı</w:t>
      </w:r>
      <w:r>
        <w:rPr>
          <w:sz w:val="16"/>
          <w:lang w:val="en-US"/>
        </w:rPr>
        <w:t>r. Avrupa Birli</w:t>
      </w:r>
      <w:r>
        <w:rPr>
          <w:sz w:val="16"/>
          <w:lang w:val="en-US"/>
        </w:rPr>
        <w:t>ğ</w:t>
      </w:r>
      <w:r>
        <w:rPr>
          <w:sz w:val="16"/>
          <w:lang w:val="en-US"/>
        </w:rPr>
        <w:t>i memurlar</w:t>
      </w:r>
      <w:r>
        <w:rPr>
          <w:sz w:val="16"/>
          <w:lang w:val="en-US"/>
        </w:rPr>
        <w:t>ı</w:t>
      </w:r>
      <w:r>
        <w:rPr>
          <w:sz w:val="16"/>
          <w:lang w:val="en-US"/>
        </w:rPr>
        <w:t>; Avrupa Birli</w:t>
      </w:r>
      <w:r>
        <w:rPr>
          <w:sz w:val="16"/>
          <w:lang w:val="en-US"/>
        </w:rPr>
        <w:t>ğ</w:t>
      </w:r>
      <w:r>
        <w:rPr>
          <w:sz w:val="16"/>
          <w:lang w:val="en-US"/>
        </w:rPr>
        <w:t>i' nin Konsey, Komisyon, Parlemento, Avrupa Adalet Divan</w:t>
      </w:r>
      <w:r>
        <w:rPr>
          <w:sz w:val="16"/>
          <w:lang w:val="en-US"/>
        </w:rPr>
        <w:t>ı</w:t>
      </w:r>
      <w:r>
        <w:rPr>
          <w:sz w:val="16"/>
          <w:lang w:val="en-US"/>
        </w:rPr>
        <w:t>, Avrupa Say</w:t>
      </w:r>
      <w:r>
        <w:rPr>
          <w:sz w:val="16"/>
          <w:lang w:val="en-US"/>
        </w:rPr>
        <w:t>ış</w:t>
      </w:r>
      <w:r>
        <w:rPr>
          <w:sz w:val="16"/>
          <w:lang w:val="en-US"/>
        </w:rPr>
        <w:t>tay'</w:t>
      </w:r>
      <w:r>
        <w:rPr>
          <w:sz w:val="16"/>
          <w:lang w:val="en-US"/>
        </w:rPr>
        <w:t>ı</w:t>
      </w:r>
      <w:r>
        <w:rPr>
          <w:sz w:val="16"/>
          <w:lang w:val="en-US"/>
        </w:rPr>
        <w:t xml:space="preserve">, Ekonomik ve Sosyal Komite, Avrupa </w:t>
      </w:r>
      <w:r>
        <w:rPr>
          <w:sz w:val="16"/>
          <w:lang w:val="en-US"/>
        </w:rPr>
        <w:t>İş</w:t>
      </w:r>
      <w:r>
        <w:rPr>
          <w:sz w:val="16"/>
          <w:lang w:val="en-US"/>
        </w:rPr>
        <w:t>birli</w:t>
      </w:r>
      <w:r>
        <w:rPr>
          <w:sz w:val="16"/>
          <w:lang w:val="en-US"/>
        </w:rPr>
        <w:t>ğ</w:t>
      </w:r>
      <w:r>
        <w:rPr>
          <w:sz w:val="16"/>
          <w:lang w:val="en-US"/>
        </w:rPr>
        <w:t>i Ajans</w:t>
      </w:r>
      <w:r>
        <w:rPr>
          <w:sz w:val="16"/>
          <w:lang w:val="en-US"/>
        </w:rPr>
        <w:t>ı</w:t>
      </w:r>
      <w:r>
        <w:rPr>
          <w:sz w:val="16"/>
          <w:lang w:val="en-US"/>
        </w:rPr>
        <w:t xml:space="preserve">, hayat ve </w:t>
      </w:r>
      <w:r>
        <w:rPr>
          <w:sz w:val="16"/>
          <w:lang w:val="en-US"/>
        </w:rPr>
        <w:t>ç</w:t>
      </w:r>
      <w:r>
        <w:rPr>
          <w:sz w:val="16"/>
          <w:lang w:val="en-US"/>
        </w:rPr>
        <w:t>al</w:t>
      </w:r>
      <w:r>
        <w:rPr>
          <w:sz w:val="16"/>
          <w:lang w:val="en-US"/>
        </w:rPr>
        <w:t>ış</w:t>
      </w:r>
      <w:r>
        <w:rPr>
          <w:sz w:val="16"/>
          <w:lang w:val="en-US"/>
        </w:rPr>
        <w:t>ma ko</w:t>
      </w:r>
      <w:r>
        <w:rPr>
          <w:sz w:val="16"/>
          <w:lang w:val="en-US"/>
        </w:rPr>
        <w:t>ş</w:t>
      </w:r>
      <w:r>
        <w:rPr>
          <w:sz w:val="16"/>
          <w:lang w:val="en-US"/>
        </w:rPr>
        <w:t>ullar</w:t>
      </w:r>
      <w:r>
        <w:rPr>
          <w:sz w:val="16"/>
          <w:lang w:val="en-US"/>
        </w:rPr>
        <w:t>ı</w:t>
      </w:r>
      <w:r>
        <w:rPr>
          <w:sz w:val="16"/>
          <w:lang w:val="en-US"/>
        </w:rPr>
        <w:t>n</w:t>
      </w:r>
      <w:r>
        <w:rPr>
          <w:sz w:val="16"/>
          <w:lang w:val="en-US"/>
        </w:rPr>
        <w:t>ı</w:t>
      </w:r>
      <w:r>
        <w:rPr>
          <w:sz w:val="16"/>
          <w:lang w:val="en-US"/>
        </w:rPr>
        <w:t xml:space="preserve"> iyile</w:t>
      </w:r>
      <w:r>
        <w:rPr>
          <w:sz w:val="16"/>
          <w:lang w:val="en-US"/>
        </w:rPr>
        <w:t>ş</w:t>
      </w:r>
      <w:r>
        <w:rPr>
          <w:sz w:val="16"/>
          <w:lang w:val="en-US"/>
        </w:rPr>
        <w:t>tirme konusunda Avrupa Vakf</w:t>
      </w:r>
      <w:r>
        <w:rPr>
          <w:sz w:val="16"/>
          <w:lang w:val="en-US"/>
        </w:rPr>
        <w:t>ı</w:t>
      </w:r>
      <w:r>
        <w:rPr>
          <w:sz w:val="16"/>
          <w:lang w:val="en-US"/>
        </w:rPr>
        <w:t>, mesleki formasyonu geli</w:t>
      </w:r>
      <w:r>
        <w:rPr>
          <w:sz w:val="16"/>
          <w:lang w:val="en-US"/>
        </w:rPr>
        <w:t>ş</w:t>
      </w:r>
      <w:r>
        <w:rPr>
          <w:sz w:val="16"/>
          <w:lang w:val="en-US"/>
        </w:rPr>
        <w:t>tirmek i</w:t>
      </w:r>
      <w:r>
        <w:rPr>
          <w:sz w:val="16"/>
          <w:lang w:val="en-US"/>
        </w:rPr>
        <w:t>ç</w:t>
      </w:r>
      <w:r>
        <w:rPr>
          <w:sz w:val="16"/>
          <w:lang w:val="en-US"/>
        </w:rPr>
        <w:t>in Avrupa Merkezi (Berlin'de), ayr</w:t>
      </w:r>
      <w:r>
        <w:rPr>
          <w:sz w:val="16"/>
          <w:lang w:val="en-US"/>
        </w:rPr>
        <w:t>ı</w:t>
      </w:r>
      <w:r>
        <w:rPr>
          <w:sz w:val="16"/>
          <w:lang w:val="en-US"/>
        </w:rPr>
        <w:t>ca Avrupa Enstit</w:t>
      </w:r>
      <w:r>
        <w:rPr>
          <w:sz w:val="16"/>
          <w:lang w:val="en-US"/>
        </w:rPr>
        <w:t>ü</w:t>
      </w:r>
      <w:r>
        <w:rPr>
          <w:sz w:val="16"/>
          <w:lang w:val="en-US"/>
        </w:rPr>
        <w:t>s</w:t>
      </w:r>
      <w:r>
        <w:rPr>
          <w:sz w:val="16"/>
          <w:lang w:val="en-US"/>
        </w:rPr>
        <w:t>ü</w:t>
      </w:r>
      <w:r>
        <w:rPr>
          <w:sz w:val="16"/>
          <w:lang w:val="en-US"/>
        </w:rPr>
        <w:t>(Floransa'da), Avrupa Yat</w:t>
      </w:r>
      <w:r>
        <w:rPr>
          <w:sz w:val="16"/>
          <w:lang w:val="en-US"/>
        </w:rPr>
        <w:t>ı</w:t>
      </w:r>
      <w:r>
        <w:rPr>
          <w:sz w:val="16"/>
          <w:lang w:val="en-US"/>
        </w:rPr>
        <w:t>r</w:t>
      </w:r>
      <w:r>
        <w:rPr>
          <w:sz w:val="16"/>
          <w:lang w:val="en-US"/>
        </w:rPr>
        <w:t>ı</w:t>
      </w:r>
      <w:r>
        <w:rPr>
          <w:sz w:val="16"/>
          <w:lang w:val="en-US"/>
        </w:rPr>
        <w:t>m Bankas</w:t>
      </w:r>
      <w:r>
        <w:rPr>
          <w:sz w:val="16"/>
          <w:lang w:val="en-US"/>
        </w:rPr>
        <w:t>ı</w:t>
      </w:r>
      <w:r>
        <w:rPr>
          <w:sz w:val="16"/>
          <w:lang w:val="en-US"/>
        </w:rPr>
        <w:t xml:space="preserve"> (Frankfurt'da) gibi ba</w:t>
      </w:r>
      <w:r>
        <w:rPr>
          <w:sz w:val="16"/>
          <w:lang w:val="en-US"/>
        </w:rPr>
        <w:t>ş</w:t>
      </w:r>
      <w:r>
        <w:rPr>
          <w:sz w:val="16"/>
          <w:lang w:val="en-US"/>
        </w:rPr>
        <w:t>l</w:t>
      </w:r>
      <w:r>
        <w:rPr>
          <w:sz w:val="16"/>
          <w:lang w:val="en-US"/>
        </w:rPr>
        <w:t>ı</w:t>
      </w:r>
      <w:r>
        <w:rPr>
          <w:sz w:val="16"/>
          <w:lang w:val="en-US"/>
        </w:rPr>
        <w:t>ca kurulu</w:t>
      </w:r>
      <w:r>
        <w:rPr>
          <w:sz w:val="16"/>
          <w:lang w:val="en-US"/>
        </w:rPr>
        <w:t>ş</w:t>
      </w:r>
      <w:r>
        <w:rPr>
          <w:sz w:val="16"/>
          <w:lang w:val="en-US"/>
        </w:rPr>
        <w:t>lar</w:t>
      </w:r>
      <w:r>
        <w:rPr>
          <w:sz w:val="16"/>
          <w:lang w:val="en-US"/>
        </w:rPr>
        <w:t>ı</w:t>
      </w:r>
      <w:r>
        <w:rPr>
          <w:sz w:val="16"/>
          <w:lang w:val="en-US"/>
        </w:rPr>
        <w:t xml:space="preserve">nda istihdam edilmektedir. Avrupa Komisyonu </w:t>
      </w:r>
      <w:r>
        <w:rPr>
          <w:sz w:val="16"/>
          <w:lang w:val="en-US"/>
        </w:rPr>
        <w:t>ü</w:t>
      </w:r>
      <w:r>
        <w:rPr>
          <w:sz w:val="16"/>
          <w:lang w:val="en-US"/>
        </w:rPr>
        <w:t>yeleri ile Avrupa Adalet Divan</w:t>
      </w:r>
      <w:r>
        <w:rPr>
          <w:sz w:val="16"/>
          <w:lang w:val="en-US"/>
        </w:rPr>
        <w:t>ı</w:t>
      </w:r>
      <w:r>
        <w:rPr>
          <w:sz w:val="16"/>
          <w:lang w:val="en-US"/>
        </w:rPr>
        <w:t xml:space="preserve"> </w:t>
      </w:r>
      <w:r>
        <w:rPr>
          <w:sz w:val="16"/>
          <w:lang w:val="en-US"/>
        </w:rPr>
        <w:t>ü</w:t>
      </w:r>
      <w:r>
        <w:rPr>
          <w:sz w:val="16"/>
          <w:lang w:val="en-US"/>
        </w:rPr>
        <w:t>yeleri ve hakim, savc</w:t>
      </w:r>
      <w:r>
        <w:rPr>
          <w:sz w:val="16"/>
          <w:lang w:val="en-US"/>
        </w:rPr>
        <w:t>ı</w:t>
      </w:r>
      <w:r>
        <w:rPr>
          <w:sz w:val="16"/>
          <w:lang w:val="en-US"/>
        </w:rPr>
        <w:t>lar, kalem memurlar</w:t>
      </w:r>
      <w:r>
        <w:rPr>
          <w:sz w:val="16"/>
          <w:lang w:val="en-US"/>
        </w:rPr>
        <w:t>ı</w:t>
      </w:r>
      <w:r>
        <w:rPr>
          <w:sz w:val="16"/>
          <w:lang w:val="en-US"/>
        </w:rPr>
        <w:t>, ayr</w:t>
      </w:r>
      <w:r>
        <w:rPr>
          <w:sz w:val="16"/>
          <w:lang w:val="en-US"/>
        </w:rPr>
        <w:t>ı</w:t>
      </w:r>
      <w:r>
        <w:rPr>
          <w:sz w:val="16"/>
          <w:lang w:val="en-US"/>
        </w:rPr>
        <w:t>ca 1989' dan beri Avrupa Adalet Divan</w:t>
      </w:r>
      <w:r>
        <w:rPr>
          <w:sz w:val="16"/>
          <w:lang w:val="en-US"/>
        </w:rPr>
        <w:t>ı</w:t>
      </w:r>
      <w:r>
        <w:rPr>
          <w:sz w:val="16"/>
          <w:lang w:val="en-US"/>
        </w:rPr>
        <w:t xml:space="preserve"> hakim ve </w:t>
      </w:r>
      <w:r>
        <w:rPr>
          <w:sz w:val="16"/>
          <w:lang w:val="en-US"/>
        </w:rPr>
        <w:t>ü</w:t>
      </w:r>
      <w:r>
        <w:rPr>
          <w:sz w:val="16"/>
          <w:lang w:val="en-US"/>
        </w:rPr>
        <w:t xml:space="preserve">yeleri </w:t>
      </w:r>
      <w:r>
        <w:rPr>
          <w:sz w:val="16"/>
          <w:lang w:val="en-US"/>
        </w:rPr>
        <w:t>ö</w:t>
      </w:r>
      <w:r>
        <w:rPr>
          <w:sz w:val="16"/>
          <w:lang w:val="en-US"/>
        </w:rPr>
        <w:t>zel bir stat</w:t>
      </w:r>
      <w:r>
        <w:rPr>
          <w:sz w:val="16"/>
          <w:lang w:val="en-US"/>
        </w:rPr>
        <w:t>ü</w:t>
      </w:r>
      <w:r>
        <w:rPr>
          <w:sz w:val="16"/>
          <w:lang w:val="en-US"/>
        </w:rPr>
        <w:t>ye kavu</w:t>
      </w:r>
      <w:r>
        <w:rPr>
          <w:sz w:val="16"/>
          <w:lang w:val="en-US"/>
        </w:rPr>
        <w:t>ş</w:t>
      </w:r>
      <w:r>
        <w:rPr>
          <w:sz w:val="16"/>
          <w:lang w:val="en-US"/>
        </w:rPr>
        <w:t>turulmu</w:t>
      </w:r>
      <w:r>
        <w:rPr>
          <w:sz w:val="16"/>
          <w:lang w:val="en-US"/>
        </w:rPr>
        <w:t>ş</w:t>
      </w:r>
      <w:r>
        <w:rPr>
          <w:sz w:val="16"/>
          <w:lang w:val="en-US"/>
        </w:rPr>
        <w:t>tur. Bu memurlar anılan örgütler tarafından atanır. Coğrafi dengeye önem verilir</w:t>
      </w:r>
      <w:r>
        <w:rPr>
          <w:sz w:val="16"/>
        </w:rPr>
        <w:t xml:space="preserve"> RUZ</w:t>
      </w:r>
      <w:r>
        <w:rPr>
          <w:sz w:val="16"/>
        </w:rPr>
        <w:t>İ</w:t>
      </w:r>
      <w:r>
        <w:rPr>
          <w:sz w:val="16"/>
        </w:rPr>
        <w:t>E David, "Fonction Publique Communautaire", Droit Communautaire, 15 Nisan 1992, n. 5.</w:t>
      </w:r>
    </w:p>
  </w:endnote>
  <w:endnote w:id="12">
    <w:p>
      <w:pPr>
        <w:pStyle w:val="Endnote"/>
        <w:jc w:val="both"/>
        <w:rPr/>
      </w:pPr>
      <w:r>
        <w:rPr>
          <w:rStyle w:val="EndnoteCharacters"/>
        </w:rPr>
        <w:endnoteRef/>
      </w:r>
      <w:r>
        <w:rPr>
          <w:sz w:val="16"/>
          <w:lang w:val="de-DE"/>
        </w:rPr>
        <w:t xml:space="preserve"> </w:t>
      </w:r>
      <w:r>
        <w:rPr>
          <w:sz w:val="16"/>
          <w:lang w:val="de-DE"/>
        </w:rPr>
        <w:t>BADURA Peter, Besonderes Verwaltungsrecht (Hrsg  Eberhard Schmidt-Aßmann), 10. bası, Berlin 1995, sh. 240, 241.</w:t>
      </w:r>
    </w:p>
  </w:endnote>
  <w:endnote w:id="13">
    <w:p>
      <w:pPr>
        <w:pStyle w:val="Endnote"/>
        <w:jc w:val="both"/>
        <w:rPr/>
      </w:pPr>
      <w:r>
        <w:rPr>
          <w:rStyle w:val="EndnoteCharacters"/>
        </w:rPr>
        <w:endnoteRef/>
      </w:r>
      <w:r>
        <w:rPr>
          <w:sz w:val="16"/>
        </w:rPr>
        <w:t xml:space="preserve"> </w:t>
      </w:r>
      <w:r>
        <w:rPr>
          <w:sz w:val="16"/>
        </w:rPr>
        <w:t>EHLERS, 68 vd.</w:t>
      </w:r>
    </w:p>
  </w:endnote>
  <w:endnote w:id="14">
    <w:p>
      <w:pPr>
        <w:pStyle w:val="Endnote"/>
        <w:jc w:val="both"/>
        <w:rPr/>
      </w:pPr>
      <w:r>
        <w:rPr>
          <w:rStyle w:val="EndnoteCharacters"/>
        </w:rPr>
        <w:endnoteRef/>
      </w:r>
      <w:r>
        <w:rPr>
          <w:sz w:val="16"/>
        </w:rPr>
        <w:t xml:space="preserve"> </w:t>
      </w:r>
      <w:r>
        <w:rPr>
          <w:sz w:val="16"/>
        </w:rPr>
        <w:t>ULUSOY, 5.</w:t>
      </w:r>
    </w:p>
  </w:endnote>
  <w:endnote w:id="15">
    <w:p>
      <w:pPr>
        <w:pStyle w:val="Endnote"/>
        <w:jc w:val="both"/>
        <w:rPr/>
      </w:pPr>
      <w:r>
        <w:rPr>
          <w:rStyle w:val="EndnoteCharacters"/>
        </w:rPr>
        <w:endnoteRef/>
      </w:r>
      <w:r>
        <w:rPr>
          <w:sz w:val="16"/>
        </w:rPr>
        <w:t xml:space="preserve"> </w:t>
      </w:r>
      <w:r>
        <w:rPr>
          <w:sz w:val="16"/>
        </w:rPr>
        <w:t>DURAN, 6.</w:t>
      </w:r>
    </w:p>
  </w:endnote>
  <w:endnote w:id="16">
    <w:p>
      <w:pPr>
        <w:pStyle w:val="Endnote"/>
        <w:jc w:val="both"/>
        <w:rPr/>
      </w:pPr>
      <w:r>
        <w:rPr>
          <w:rStyle w:val="EndnoteCharacters"/>
        </w:rPr>
        <w:endnoteRef/>
      </w:r>
      <w:r>
        <w:rPr>
          <w:sz w:val="16"/>
        </w:rPr>
        <w:t xml:space="preserve"> </w:t>
      </w:r>
      <w:r>
        <w:rPr>
          <w:sz w:val="16"/>
        </w:rPr>
        <w:t>Nitekim örneğin, Bankacılık Düzenleme ve Denetleme Kurumu Teşkilat Yönetmeliği md. 33’de “Kurumun her kademedeki yöneticileri yapmakla yükümlü bulundukları hizmet ve görevleri Kurum Başkanının emir ve direktifleri yönünde, mevzuata, plan ve programlara uygun olarak düzenlemek ve yürütmekten bir üst yönetici kademeye karşı sorumludurlar.” hükmünden söz edilebilir.</w:t>
      </w:r>
    </w:p>
  </w:endnote>
  <w:endnote w:id="17">
    <w:p>
      <w:pPr>
        <w:pStyle w:val="Endnote"/>
        <w:jc w:val="both"/>
        <w:rPr/>
      </w:pPr>
      <w:r>
        <w:rPr>
          <w:rStyle w:val="EndnoteCharacters"/>
        </w:rPr>
        <w:endnoteRef/>
      </w:r>
      <w:r>
        <w:rPr>
          <w:sz w:val="16"/>
        </w:rPr>
        <w:t xml:space="preserve"> </w:t>
      </w:r>
      <w:r>
        <w:rPr>
          <w:sz w:val="16"/>
        </w:rPr>
        <w:t>İdari kolluk hizmetleri ile kamu hizmetlerinin aynı kavramlar olmadığı dolayısıyla ekonomik idari kolluk niteliğindeki yetki ve görevi ağır basan Kurumun idari teşkilat ayırımında ayrıca ele alınmaması gibi bir iddianın da konumuz bakımından geçerli olmaması gerektiğidir. İncelediğimiz Kurum bakımından her iki müessesenin çakışık olduğu düşünülmeli ve bir kamu hizmetinin kamu tüzel kişisi tarafından yapılması mevzu bahis olmaktadır.</w:t>
      </w:r>
    </w:p>
  </w:endnote>
  <w:endnote w:id="18">
    <w:p>
      <w:pPr>
        <w:pStyle w:val="Endnote"/>
        <w:jc w:val="both"/>
        <w:rPr/>
      </w:pPr>
      <w:r>
        <w:rPr>
          <w:rStyle w:val="EndnoteCharacters"/>
        </w:rPr>
        <w:endnoteRef/>
      </w:r>
      <w:r>
        <w:rPr>
          <w:sz w:val="16"/>
        </w:rPr>
        <w:t>DURAN, 24, 29.</w:t>
      </w:r>
    </w:p>
  </w:endnote>
  <w:endnote w:id="19">
    <w:p>
      <w:pPr>
        <w:pStyle w:val="Endnote"/>
        <w:jc w:val="both"/>
        <w:rPr/>
      </w:pPr>
      <w:r>
        <w:rPr>
          <w:rStyle w:val="EndnoteCharacters"/>
        </w:rPr>
        <w:endnoteRef/>
      </w:r>
      <w:r>
        <w:rPr>
          <w:sz w:val="16"/>
        </w:rPr>
        <w:t>GÖZÜBÜYÜK Şeref / TAN Turgut, İdare Hukuku, C.1, Genel Esaslar, Ank 1998, sh. 291.</w:t>
      </w:r>
    </w:p>
  </w:endnote>
  <w:endnote w:id="20">
    <w:p>
      <w:pPr>
        <w:pStyle w:val="Endnote"/>
        <w:jc w:val="both"/>
        <w:rPr/>
      </w:pPr>
      <w:r>
        <w:rPr>
          <w:rStyle w:val="EndnoteCharacters"/>
        </w:rPr>
        <w:endnoteRef/>
      </w:r>
      <w:r>
        <w:rPr>
          <w:sz w:val="16"/>
        </w:rPr>
        <w:t>YILDIRIM Turan, “Bağımsız İdari Otoritelerin Yargısal Denetimi”, 2000 Yılında İdari Yargı Sempozyumu, Ankara 11-12 Mayıs 2000, Danıştay Yayın Bürosu Yayınları No: 59, Ankara 2000,  sh.204, 205.</w:t>
      </w:r>
    </w:p>
  </w:endnote>
  <w:endnote w:id="21">
    <w:p>
      <w:pPr>
        <w:pStyle w:val="Endnote"/>
        <w:jc w:val="both"/>
        <w:rPr/>
      </w:pPr>
      <w:r>
        <w:rPr>
          <w:rStyle w:val="EndnoteCharacters"/>
        </w:rPr>
        <w:endnoteRef/>
      </w:r>
      <w:r>
        <w:rPr>
          <w:sz w:val="16"/>
        </w:rPr>
        <w:t xml:space="preserve"> </w:t>
      </w:r>
      <w:r>
        <w:rPr>
          <w:sz w:val="16"/>
        </w:rPr>
        <w:t>ERKUT Celal, “Bağımsız İdari Makamlar Müessesesi Açısından Sermaye Piyasası Kurulu’nun Kısa Bir Değerlendirmesi”, LES AUTORİTES ADMINISTRATIVES INDEPENDANTES, BAĞIMSIZ İDARİ OTORİTELER, sh, 131.</w:t>
      </w:r>
    </w:p>
  </w:endnote>
  <w:endnote w:id="22">
    <w:p>
      <w:pPr>
        <w:pStyle w:val="Endnote"/>
        <w:jc w:val="both"/>
        <w:rPr/>
      </w:pPr>
      <w:r>
        <w:rPr>
          <w:rStyle w:val="EndnoteCharacters"/>
        </w:rPr>
        <w:endnoteRef/>
      </w:r>
      <w:r>
        <w:rPr>
          <w:sz w:val="16"/>
        </w:rPr>
        <w:t xml:space="preserve"> </w:t>
      </w:r>
      <w:r>
        <w:rPr>
          <w:sz w:val="16"/>
        </w:rPr>
        <w:t>ULUSOY Ali, “Türk İdare Sistemi İçerisinde Rekabet Kurumunun Yeri”, (Rekabet Kurumu), Rekabet Kurumu Perşembe Konferansları, Ankara, 4 Kasım 1999, sh. 8.</w:t>
      </w:r>
    </w:p>
  </w:endnote>
  <w:endnote w:id="23">
    <w:p>
      <w:pPr>
        <w:pStyle w:val="Endnote"/>
        <w:jc w:val="both"/>
        <w:rPr/>
      </w:pPr>
      <w:r>
        <w:rPr>
          <w:rStyle w:val="EndnoteCharacters"/>
        </w:rPr>
        <w:endnoteRef/>
      </w:r>
      <w:r>
        <w:rPr>
          <w:sz w:val="16"/>
        </w:rPr>
        <w:t xml:space="preserve"> </w:t>
      </w:r>
      <w:r>
        <w:rPr>
          <w:sz w:val="16"/>
        </w:rPr>
        <w:t>GÖZÜBÜYÜK/TAN, 236.</w:t>
      </w:r>
    </w:p>
  </w:endnote>
  <w:endnote w:id="24">
    <w:p>
      <w:pPr>
        <w:pStyle w:val="Endnote"/>
        <w:jc w:val="both"/>
        <w:rPr/>
      </w:pPr>
      <w:r>
        <w:rPr>
          <w:rStyle w:val="EndnoteCharacters"/>
        </w:rPr>
        <w:endnoteRef/>
      </w:r>
      <w:r>
        <w:rPr>
          <w:sz w:val="16"/>
        </w:rPr>
        <w:t xml:space="preserve"> </w:t>
      </w:r>
      <w:r>
        <w:rPr>
          <w:sz w:val="16"/>
        </w:rPr>
        <w:t>Aynı yönde YILDIRIM, 205.</w:t>
      </w:r>
    </w:p>
  </w:endnote>
  <w:endnote w:id="25">
    <w:p>
      <w:pPr>
        <w:pStyle w:val="Endnote"/>
        <w:jc w:val="both"/>
        <w:rPr/>
      </w:pPr>
      <w:r>
        <w:rPr>
          <w:rStyle w:val="EndnoteCharacters"/>
        </w:rPr>
        <w:endnoteRef/>
      </w:r>
      <w:r>
        <w:rPr>
          <w:sz w:val="16"/>
        </w:rPr>
        <w:t xml:space="preserve"> </w:t>
      </w:r>
      <w:r>
        <w:rPr>
          <w:sz w:val="16"/>
        </w:rPr>
        <w:t>ULUSOY, 3, dn.1.</w:t>
      </w:r>
    </w:p>
  </w:endnote>
  <w:endnote w:id="26">
    <w:p>
      <w:pPr>
        <w:pStyle w:val="Endnote"/>
        <w:jc w:val="both"/>
        <w:rPr/>
      </w:pPr>
      <w:r>
        <w:rPr>
          <w:rStyle w:val="EndnoteCharacters"/>
        </w:rPr>
        <w:endnoteRef/>
      </w:r>
      <w:r>
        <w:rPr>
          <w:sz w:val="16"/>
        </w:rPr>
        <w:t xml:space="preserve"> </w:t>
      </w:r>
      <w:r>
        <w:rPr>
          <w:sz w:val="16"/>
        </w:rPr>
        <w:t>PLANTEY Alain, La Fonction Publique, Paris 1991, sh. 23 vd.</w:t>
      </w:r>
    </w:p>
  </w:endnote>
  <w:endnote w:id="27">
    <w:p>
      <w:pPr>
        <w:pStyle w:val="Endnote"/>
        <w:jc w:val="both"/>
        <w:rPr/>
      </w:pPr>
      <w:r>
        <w:rPr>
          <w:rStyle w:val="EndnoteCharacters"/>
        </w:rPr>
        <w:endnoteRef/>
      </w:r>
      <w:r>
        <w:rPr>
          <w:sz w:val="16"/>
        </w:rPr>
        <w:t xml:space="preserve"> </w:t>
      </w:r>
      <w:r>
        <w:rPr>
          <w:sz w:val="16"/>
        </w:rPr>
        <w:t>RG., T. 22.06.2000, S. 24987.</w:t>
      </w:r>
    </w:p>
  </w:endnote>
  <w:endnote w:id="28">
    <w:p>
      <w:pPr>
        <w:pStyle w:val="Endnote"/>
        <w:jc w:val="both"/>
        <w:rPr/>
      </w:pPr>
      <w:r>
        <w:rPr>
          <w:rStyle w:val="EndnoteCharacters"/>
        </w:rPr>
        <w:endnoteRef/>
      </w:r>
      <w:r>
        <w:rPr>
          <w:sz w:val="16"/>
        </w:rPr>
        <w:t xml:space="preserve"> </w:t>
      </w:r>
      <w:r>
        <w:rPr>
          <w:sz w:val="16"/>
        </w:rPr>
        <w:t>Bir örnek vermek gerekirse; Bakanlıkların Kuruluş ve Görev Esasları Hakkında 174 Sayılı Kanun Hükmünde Kararname İle 13/12/1983 Gün ve 174 Sayılı Bakanlıkların Kuruluş ve Görev Esasları Hakkında Kanun Hükmünde Kararnamenin Kaldırılması ve Bazı Maddelerin Değiştirilmesi Hakkında 202 Sayılı Kanun Hükmünde Kararnamenin Değiştirilerek Kabulü Hakkında Kanun md. 38’de “Bakan, müsteşar ve her kademedeki bakanlık ve kuruluş yöneticileri, gerektiğinde sınırlarını yazılı olarak açıkça belirlemek şartıyla yetkilerinden bir kısmını astlarına devredebilir. Ancak yetki devri yetki devreden amirin sorumluluğunu kaldırmaz”.</w:t>
      </w:r>
    </w:p>
  </w:endnote>
  <w:endnote w:id="29">
    <w:p>
      <w:pPr>
        <w:pStyle w:val="Endnote"/>
        <w:jc w:val="both"/>
        <w:rPr/>
      </w:pPr>
      <w:r>
        <w:rPr>
          <w:rStyle w:val="EndnoteCharacters"/>
        </w:rPr>
        <w:endnoteRef/>
      </w:r>
      <w:r>
        <w:rPr>
          <w:sz w:val="16"/>
        </w:rPr>
        <w:t xml:space="preserve"> </w:t>
      </w:r>
      <w:r>
        <w:rPr>
          <w:sz w:val="16"/>
        </w:rPr>
        <w:t>Bu konuda ayrıca bkz. AY md.71 ve 3628 s. Mal Bildiriminde Bulunulması, Rüşvet ve Yolsuzluklarla Mücadele Kanunu.</w:t>
      </w:r>
    </w:p>
  </w:endnote>
  <w:endnote w:id="30">
    <w:p>
      <w:pPr>
        <w:pStyle w:val="TextBodyIndent"/>
        <w:spacing w:before="0" w:after="120"/>
        <w:ind w:hanging="0"/>
        <w:rPr/>
      </w:pPr>
      <w:r>
        <w:rPr>
          <w:rStyle w:val="EndnoteCharacters"/>
        </w:rPr>
        <w:endnoteRef/>
      </w:r>
      <w:r>
        <w:rPr>
          <w:sz w:val="16"/>
        </w:rPr>
        <w:t xml:space="preserve"> </w:t>
      </w:r>
      <w:r>
        <w:rPr>
          <w:sz w:val="16"/>
        </w:rPr>
        <w:t>Nitekim bkz. “Bankacılık Düzenleme ve Denetleme Kurumu Teşkilat Yönetmeliği” (RG.,T.22.06.2000,             S. 24087).</w:t>
      </w:r>
    </w:p>
  </w:endnote>
  <w:endnote w:id="31">
    <w:p>
      <w:pPr>
        <w:pStyle w:val="Endnote"/>
        <w:jc w:val="both"/>
        <w:rPr/>
      </w:pPr>
      <w:r>
        <w:rPr>
          <w:rStyle w:val="EndnoteCharacters"/>
        </w:rPr>
        <w:endnoteRef/>
      </w:r>
      <w:r>
        <w:rPr>
          <w:sz w:val="16"/>
        </w:rPr>
        <w:t xml:space="preserve"> </w:t>
      </w:r>
      <w:r>
        <w:rPr>
          <w:sz w:val="16"/>
        </w:rPr>
        <w:t>Bakanlar Kurulunun ödünç para verme işlemleri, mevduat kabulünde bankaların uygulayacakları azami faiz oranları ile sağlayacakları diğer menfaatlerle ilgili yetkileri devam etmekte (Bankalar K.md. 20/1-a) ve yine karşılık ayrılan kredilerden hangilerinin teminatsız olduğunu, dolayısıyla kurumlar vergisi matrahının tespitinde gider olarak yazılacağını belirleme yetkisi devam etmektedir.</w:t>
      </w:r>
    </w:p>
  </w:endnote>
  <w:endnote w:id="32">
    <w:p>
      <w:pPr>
        <w:pStyle w:val="Endnote"/>
        <w:jc w:val="both"/>
        <w:rPr/>
      </w:pPr>
      <w:r>
        <w:rPr>
          <w:rStyle w:val="EndnoteCharacters"/>
        </w:rPr>
        <w:endnoteRef/>
      </w:r>
      <w:r>
        <w:rPr>
          <w:sz w:val="16"/>
        </w:rPr>
        <w:t xml:space="preserve"> </w:t>
      </w:r>
      <w:r>
        <w:rPr>
          <w:sz w:val="16"/>
        </w:rPr>
        <w:t>Bkz. RG., T. 20.05.2001, S. 24407.</w:t>
      </w:r>
    </w:p>
  </w:endnote>
  <w:endnote w:id="33">
    <w:p>
      <w:pPr>
        <w:pStyle w:val="Endnote"/>
        <w:jc w:val="both"/>
        <w:rPr/>
      </w:pPr>
      <w:r>
        <w:rPr>
          <w:rStyle w:val="EndnoteCharacters"/>
        </w:rPr>
        <w:endnoteRef/>
      </w:r>
      <w:r>
        <w:rPr>
          <w:sz w:val="16"/>
        </w:rPr>
        <w:t xml:space="preserve"> </w:t>
      </w:r>
      <w:r>
        <w:rPr>
          <w:sz w:val="16"/>
        </w:rPr>
        <w:t>REİSOĞLU Seza, 4491 sayılı Yasa İle Değişik Bankalar Kanunu Şerhi, Ank 2000, sh. 15.</w:t>
      </w:r>
    </w:p>
  </w:endnote>
  <w:endnote w:id="34">
    <w:p>
      <w:pPr>
        <w:pStyle w:val="Endnote"/>
        <w:jc w:val="both"/>
        <w:rPr/>
      </w:pPr>
      <w:r>
        <w:rPr>
          <w:rStyle w:val="EndnoteCharacters"/>
        </w:rPr>
        <w:endnoteRef/>
      </w:r>
      <w:r>
        <w:rPr>
          <w:sz w:val="16"/>
        </w:rPr>
        <w:t xml:space="preserve"> </w:t>
      </w:r>
      <w:r>
        <w:rPr>
          <w:sz w:val="16"/>
        </w:rPr>
        <w:t>27 madde ve 3 geçici maddeden oluşan 4389 s. Bankalar Kanunu 23 Haziran 1999 tarihli RG’de yayımlanarak yürürlüğe girmiştir. Bu Kanun, önceki 3182 s. Bankalar Kanununa göre önemli yenilik ve değişiklikler taşımasına karşın aradan bir kaç ay geçtikten sonra 4491 s. Kanunla yeniden büyük ölçüde değiştirilmiştir. Esasen Bankalar Kanunundaki değişiklik sürecinin asıl gelişimi 3182 s. Bankalar Kanununun bir çok hükmünü değiştiren 538 s. KHK’nin dayanağını oluşturan yetki kanununun Anayasa Mahkemesi tarafından iptal edilmiş olması nedeniyle söz konusu KHK’nin de iptalinin gündeme gelmesi nedeniyle 4389 s. Bankalar Kanunu çıkarılmıştır.</w:t>
      </w:r>
    </w:p>
  </w:endnote>
  <w:endnote w:id="35">
    <w:p>
      <w:pPr>
        <w:pStyle w:val="Endnote"/>
        <w:jc w:val="both"/>
        <w:rPr/>
      </w:pPr>
      <w:r>
        <w:rPr>
          <w:rStyle w:val="EndnoteCharacters"/>
        </w:rPr>
        <w:endnoteRef/>
      </w:r>
      <w:r>
        <w:rPr>
          <w:sz w:val="16"/>
        </w:rPr>
        <w:t xml:space="preserve">SALON </w:t>
      </w:r>
      <w:r>
        <w:rPr>
          <w:sz w:val="16"/>
          <w:lang w:val="fr-FR"/>
        </w:rPr>
        <w:t>Serge, Délinquance et Répression Disciplinaires Dans La Fonction Publique, Paris 1969, sh. 24-25 ; LONG Morceau, Les Pouvoirs de l’Administration dans le Domaine des Sanctions,</w:t>
      </w:r>
      <w:r>
        <w:rPr>
          <w:sz w:val="16"/>
        </w:rPr>
        <w:t xml:space="preserve"> Conseil d’Etat, Paris 1992.</w:t>
      </w:r>
    </w:p>
  </w:endnote>
  <w:endnote w:id="36">
    <w:p>
      <w:pPr>
        <w:pStyle w:val="Endnote"/>
        <w:jc w:val="both"/>
        <w:rPr/>
      </w:pPr>
      <w:r>
        <w:rPr>
          <w:rStyle w:val="EndnoteCharacters"/>
        </w:rPr>
        <w:endnoteRef/>
      </w:r>
      <w:r>
        <w:rPr>
          <w:sz w:val="16"/>
        </w:rPr>
        <w:t xml:space="preserve"> </w:t>
      </w:r>
      <w:r>
        <w:rPr>
          <w:sz w:val="16"/>
        </w:rPr>
        <w:t>Nitekim örneğin Fransız Hukukunda ceza için  “pénal”, yaptırım için “sanction” tabiri kullanılmaktadır.</w:t>
      </w:r>
    </w:p>
  </w:endnote>
  <w:endnote w:id="37">
    <w:p>
      <w:pPr>
        <w:pStyle w:val="Endnote"/>
        <w:jc w:val="both"/>
        <w:rPr/>
      </w:pPr>
      <w:r>
        <w:rPr>
          <w:rStyle w:val="EndnoteCharacters"/>
        </w:rPr>
        <w:endnoteRef/>
      </w:r>
      <w:r>
        <w:rPr>
          <w:sz w:val="16"/>
        </w:rPr>
        <w:t xml:space="preserve"> </w:t>
      </w:r>
      <w:r>
        <w:rPr>
          <w:sz w:val="16"/>
        </w:rPr>
        <w:t>PAULIAT Hélène, “Bağımsız İdari Otoritelerin Yaptırım Yetkisi” (çev:Mahmut Göçer), LES AUTORİTES ADMINISTRATIVES INDEPENDANTES, BAĞIMSIZ İDARİ OTORİTELER,             sh. 150 vd.</w:t>
      </w:r>
    </w:p>
  </w:endnote>
  <w:endnote w:id="38">
    <w:p>
      <w:pPr>
        <w:pStyle w:val="Endnote"/>
        <w:jc w:val="both"/>
        <w:rPr/>
      </w:pPr>
      <w:r>
        <w:rPr>
          <w:rStyle w:val="EndnoteCharacters"/>
        </w:rPr>
        <w:endnoteRef/>
      </w:r>
      <w:r>
        <w:rPr>
          <w:sz w:val="16"/>
        </w:rPr>
        <w:t xml:space="preserve"> </w:t>
      </w:r>
      <w:r>
        <w:rPr>
          <w:sz w:val="16"/>
        </w:rPr>
        <w:t>23 Haziran 1999 tarihli Resmi Gazete’de yayımlanan şeklinde bu konuda Kurumun önerisi üzerine Bakanlar Kurulu’nca izin verileceği hüküm altına alınmış bulunmaktaydı.</w:t>
      </w:r>
    </w:p>
  </w:endnote>
  <w:endnote w:id="39">
    <w:p>
      <w:pPr>
        <w:pStyle w:val="Endnote"/>
        <w:jc w:val="both"/>
        <w:rPr/>
      </w:pPr>
      <w:r>
        <w:rPr>
          <w:rStyle w:val="EndnoteCharacters"/>
        </w:rPr>
        <w:endnoteRef/>
      </w:r>
      <w:r>
        <w:rPr>
          <w:sz w:val="16"/>
        </w:rPr>
        <w:t xml:space="preserve"> </w:t>
      </w:r>
      <w:r>
        <w:rPr>
          <w:sz w:val="16"/>
        </w:rPr>
        <w:t>de LAUBADERE André, Droit Public Economique, 2. b., Paris 1976, sh. 457-458.</w:t>
      </w:r>
    </w:p>
  </w:endnote>
  <w:endnote w:id="40">
    <w:p>
      <w:pPr>
        <w:pStyle w:val="Endnote"/>
        <w:jc w:val="both"/>
        <w:rPr/>
      </w:pPr>
      <w:r>
        <w:rPr>
          <w:rStyle w:val="EndnoteCharacters"/>
        </w:rPr>
        <w:endnoteRef/>
      </w:r>
      <w:r>
        <w:rPr>
          <w:sz w:val="16"/>
        </w:rPr>
        <w:t xml:space="preserve"> </w:t>
      </w:r>
      <w:r>
        <w:rPr>
          <w:sz w:val="16"/>
        </w:rPr>
        <w:t>LOCHER, 346.</w:t>
      </w:r>
    </w:p>
  </w:endnote>
  <w:endnote w:id="41">
    <w:p>
      <w:pPr>
        <w:pStyle w:val="Endnote"/>
        <w:jc w:val="both"/>
        <w:rPr/>
      </w:pPr>
      <w:r>
        <w:rPr>
          <w:rStyle w:val="EndnoteCharacters"/>
        </w:rPr>
        <w:endnoteRef/>
      </w:r>
      <w:r>
        <w:rPr>
          <w:sz w:val="16"/>
        </w:rPr>
        <w:t xml:space="preserve"> </w:t>
      </w:r>
      <w:r>
        <w:rPr>
          <w:sz w:val="16"/>
        </w:rPr>
        <w:t>Rekabet Kanunu’nun kamusal işlemlerinin Rekabetin Korunması Hakkındaki Kanun md.6 kapsamı dışında kalan bir durum oluşturduğu için hakim durum yaratmayacağını kanısındayız. Nitekim bu konudaki benzeri bir örnek olarak bir kamu iktisadi teşebbüsü olması rağmen 4054 s. Rekabetin Korunması Hakkındaki Kanununa tabi olan Türkiye Şeker Fabrikaları A.Ş.’nin şeker pancarı alış ve satış fiyatını tek başına belirleyemeyip 4054 s.Kanun anlamında birer “teşebbüs” olmayan Başbakanlık ve bakanlıklar tarafından belirlenmesi nedeniyle anılan Kanunun 6. maddesindeki hakim durumu belirleme konusunda ön araştırma yapılmasına gerek olmadığına dair karar bulunmaktadır. Rekabet kuralları işletmelere uygulanır</w:t>
      </w:r>
      <w:r>
        <w:rPr>
          <w:rStyle w:val="EndnoteCharacters"/>
          <w:sz w:val="16"/>
        </w:rPr>
        <w:t>?</w:t>
      </w:r>
      <w:r>
        <w:rPr>
          <w:sz w:val="16"/>
        </w:rPr>
        <w:t>. Diğer taraftan Rekabet Kurulu’ndan İzin Alınması Gereken Birleşme ve Devralmalar Hakkında Tebliğ’ de yer alan “Birleşme veya Devralma Sayılmayan Haller”ile ilgili olarak md.3/b’de “Tasfiye, infisah, ödeme güçlüğü, ödemelerin tatil edilmesi, konkordato, özelleştirme yapılması amacıyla veya benzeri bir nedenle ve Kanun gereği bir kamu kurum ve kuruluşu tarafından elde edilmesi”nden söz edilmektedir (RG., T.12.08.1997, S.23078).</w:t>
      </w:r>
    </w:p>
  </w:endnote>
  <w:endnote w:id="42">
    <w:p>
      <w:pPr>
        <w:pStyle w:val="Endnote"/>
        <w:jc w:val="both"/>
        <w:rPr/>
      </w:pPr>
      <w:r>
        <w:rPr>
          <w:rStyle w:val="EndnoteCharacters"/>
        </w:rPr>
        <w:endnoteRef/>
      </w:r>
      <w:r>
        <w:rPr>
          <w:sz w:val="16"/>
        </w:rPr>
        <w:t xml:space="preserve"> </w:t>
      </w:r>
      <w:r>
        <w:rPr>
          <w:sz w:val="16"/>
        </w:rPr>
        <w:t>Özel hukuk yönüyle anonim şirket yönetim kurulu üyelerinin sorumluluğu TTK md.336’da ayrıca düzenlenmiştir.</w:t>
      </w:r>
    </w:p>
  </w:endnote>
  <w:endnote w:id="43">
    <w:p>
      <w:pPr>
        <w:pStyle w:val="Endnote"/>
        <w:jc w:val="both"/>
        <w:rPr/>
      </w:pPr>
      <w:r>
        <w:rPr>
          <w:rStyle w:val="EndnoteCharacters"/>
        </w:rPr>
        <w:endnoteRef/>
      </w:r>
      <w:r>
        <w:rPr>
          <w:sz w:val="16"/>
        </w:rPr>
        <w:t xml:space="preserve"> </w:t>
      </w:r>
      <w:r>
        <w:rPr>
          <w:sz w:val="16"/>
        </w:rPr>
        <w:t>Banka sermayesine tekabül eden miktarda zarar Fon tarafından devralınmalıdır. Bankanın daha fazla zarar etmesi halinde Fon tarafından devralınıp bankaya ödenecek zarar bankanın sermaye tutarı ile sınırlı olacaktır. Bankanın sermayesinin nasıl hesaplanacağı Kanunda açık değildir.. Nominal değer mi yoksa hisse senetlerinin yönetiminin Fona devri tarihindeki toplam değerimi esas alınacaktır ?</w:t>
      </w:r>
    </w:p>
  </w:endnote>
  <w:endnote w:id="44">
    <w:p>
      <w:pPr>
        <w:pStyle w:val="Endnote"/>
        <w:jc w:val="both"/>
        <w:rPr/>
      </w:pPr>
      <w:r>
        <w:rPr>
          <w:rStyle w:val="EndnoteCharacters"/>
        </w:rPr>
        <w:endnoteRef/>
      </w:r>
      <w:r>
        <w:rPr>
          <w:sz w:val="16"/>
        </w:rPr>
        <w:t xml:space="preserve"> </w:t>
      </w:r>
      <w:r>
        <w:rPr>
          <w:sz w:val="16"/>
        </w:rPr>
        <w:t xml:space="preserve">Bu durumda TMSF alacağını almak için banka boşaltılarak mal varlığı edinenlerin ellerindeki edindikleri mallara karşı hangi hukuki yola baş vurabilir? Ortada kamu alacağı bulunmaktadır. Özel mülkiyete konu olan malın alacağın karşılığı olarak doğrudan doğruya edinilmesi anayasal mülkiyet hakkının ihlalini oluşturabilir. Ancak söz konusu eşyaya Ceza Muhakemesi Hukukundaki müsadere adı verilen tedbir yoluyla el konabilir. Yine bundan önce özel hukuktaki ihtiyati haciz gibi diğer geçici hukuki korumadan da yararlanılabilir. </w:t>
      </w:r>
    </w:p>
  </w:endnote>
  <w:endnote w:id="45">
    <w:p>
      <w:pPr>
        <w:pStyle w:val="Endnote"/>
        <w:jc w:val="both"/>
        <w:rPr/>
      </w:pPr>
      <w:r>
        <w:rPr>
          <w:rStyle w:val="EndnoteCharacters"/>
        </w:rPr>
        <w:endnoteRef/>
      </w:r>
      <w:r>
        <w:rPr>
          <w:sz w:val="16"/>
        </w:rPr>
        <w:t xml:space="preserve"> </w:t>
      </w:r>
      <w:r>
        <w:rPr>
          <w:sz w:val="16"/>
        </w:rPr>
        <w:t>REİSOĞLU, 635. Tüm hisselerin TMSF’ye devri durumunda halka açık olan bankaların borsada satılan hisseleri de TMSF’ye geçecektir. Hisselerin tamamının geçmesi ile Türk Ticaret Kanununa göre en az beş ortaklı olması gereken anonim şirket için böyle bir durum olmaksızın Fon tek başına bankanın tamamına ortak olmaktadır.</w:t>
      </w:r>
    </w:p>
  </w:endnote>
  <w:endnote w:id="46">
    <w:p>
      <w:pPr>
        <w:pStyle w:val="Endnote"/>
        <w:jc w:val="both"/>
        <w:rPr/>
      </w:pPr>
      <w:r>
        <w:rPr>
          <w:rStyle w:val="EndnoteCharacters"/>
        </w:rPr>
        <w:endnoteRef/>
      </w:r>
      <w:r>
        <w:rPr>
          <w:sz w:val="16"/>
        </w:rPr>
        <w:t xml:space="preserve"> </w:t>
      </w:r>
      <w:r>
        <w:rPr>
          <w:sz w:val="16"/>
        </w:rPr>
        <w:t>İMREGÜN Oğuz, Mevduatı Koruma Bakımından Bankalar Devlet Müdahalesi, (doktora tezi), İst 1957, sh. 35.</w:t>
      </w:r>
    </w:p>
  </w:endnote>
  <w:endnote w:id="47">
    <w:p>
      <w:pPr>
        <w:pStyle w:val="Endnote"/>
        <w:jc w:val="both"/>
        <w:rPr/>
      </w:pPr>
      <w:r>
        <w:rPr>
          <w:rStyle w:val="EndnoteCharacters"/>
        </w:rPr>
        <w:endnoteRef/>
      </w:r>
      <w:r>
        <w:rPr>
          <w:sz w:val="16"/>
        </w:rPr>
        <w:t xml:space="preserve"> </w:t>
      </w:r>
      <w:r>
        <w:rPr>
          <w:sz w:val="16"/>
        </w:rPr>
        <w:t>GÖZÜBÜYÜK/TAN, 726.</w:t>
      </w:r>
    </w:p>
  </w:endnote>
  <w:endnote w:id="48">
    <w:p>
      <w:pPr>
        <w:pStyle w:val="Endnote"/>
        <w:jc w:val="both"/>
        <w:rPr/>
      </w:pPr>
      <w:r>
        <w:rPr>
          <w:rStyle w:val="EndnoteCharacters"/>
        </w:rPr>
        <w:endnoteRef/>
      </w:r>
      <w:r>
        <w:rPr>
          <w:sz w:val="16"/>
        </w:rPr>
        <w:t xml:space="preserve"> </w:t>
      </w:r>
      <w:r>
        <w:rPr>
          <w:sz w:val="16"/>
        </w:rPr>
        <w:t>AUBY Jean-Marie / AUBY Jean-Bernard, Institutions administratives, 6.b., Paris 1991, sh. 499 vd.</w:t>
      </w:r>
    </w:p>
  </w:endnote>
  <w:endnote w:id="49">
    <w:p>
      <w:pPr>
        <w:pStyle w:val="Endnote"/>
        <w:jc w:val="both"/>
        <w:rPr/>
      </w:pPr>
      <w:r>
        <w:rPr>
          <w:rStyle w:val="EndnoteCharacters"/>
        </w:rPr>
        <w:endnoteRef/>
      </w:r>
      <w:r>
        <w:rPr>
          <w:sz w:val="16"/>
          <w:lang w:val="de-DE"/>
        </w:rPr>
        <w:t xml:space="preserve"> </w:t>
      </w:r>
      <w:r>
        <w:rPr>
          <w:sz w:val="16"/>
          <w:lang w:val="de-DE"/>
        </w:rPr>
        <w:t>LILJEGREN Hermann Hummel, Wirtschaftsverwaltungsrecht, Stuttgart 1977, sh.130 vd.; AUBY Jean Marie / AUBY Jean Bernard, Institutions administratives, 6. bası, Paris 1991, sh. 548-549.</w:t>
      </w:r>
    </w:p>
  </w:endnote>
  <w:endnote w:id="50">
    <w:p>
      <w:pPr>
        <w:pStyle w:val="Endnote"/>
        <w:jc w:val="both"/>
        <w:rPr/>
      </w:pPr>
      <w:r>
        <w:rPr>
          <w:rStyle w:val="EndnoteCharacters"/>
        </w:rPr>
        <w:endnoteRef/>
      </w:r>
      <w:r>
        <w:rPr>
          <w:sz w:val="16"/>
        </w:rPr>
        <w:t xml:space="preserve">KAHL </w:t>
      </w:r>
      <w:r>
        <w:rPr>
          <w:sz w:val="16"/>
          <w:lang w:val="de-DE"/>
        </w:rPr>
        <w:t>Wolfgang, Kompendium Öffentliches Wirtschaftsrecht, (Hrsg)Schmidt Reiner,</w:t>
      </w:r>
      <w:r>
        <w:rPr>
          <w:sz w:val="16"/>
        </w:rPr>
        <w:t xml:space="preserve"> Berlin 1998, sh.130.</w:t>
      </w:r>
    </w:p>
  </w:endnote>
  <w:endnote w:id="51">
    <w:p>
      <w:pPr>
        <w:pStyle w:val="Endnote"/>
        <w:jc w:val="both"/>
        <w:rPr/>
      </w:pPr>
      <w:r>
        <w:rPr>
          <w:rStyle w:val="EndnoteCharacters"/>
        </w:rPr>
        <w:endnoteRef/>
      </w:r>
      <w:r>
        <w:rPr>
          <w:sz w:val="16"/>
          <w:lang w:val="de-DE"/>
        </w:rPr>
        <w:t>BERTHOLD Ursula, Zur Theorie der Subventionen, Ein Beitrag zur mikroökonomischen Analyse der Subventionswirkungen und ihrer wirtschaftspolitischen Beurteilung, 1967, sh. 49 vd.</w:t>
      </w:r>
    </w:p>
  </w:endnote>
  <w:endnote w:id="52">
    <w:p>
      <w:pPr>
        <w:pStyle w:val="Endnote"/>
        <w:jc w:val="both"/>
        <w:rPr/>
      </w:pPr>
      <w:r>
        <w:rPr>
          <w:rStyle w:val="EndnoteCharacters"/>
        </w:rPr>
        <w:endnoteRef/>
      </w:r>
      <w:r>
        <w:rPr>
          <w:sz w:val="16"/>
        </w:rPr>
        <w:t xml:space="preserve"> </w:t>
      </w:r>
      <w:r>
        <w:rPr>
          <w:sz w:val="16"/>
        </w:rPr>
        <w:t>KAHL, 130.</w:t>
      </w:r>
    </w:p>
  </w:endnote>
  <w:endnote w:id="53">
    <w:p>
      <w:pPr>
        <w:pStyle w:val="Endnote"/>
        <w:jc w:val="both"/>
        <w:rPr/>
      </w:pPr>
      <w:r>
        <w:rPr>
          <w:rStyle w:val="EndnoteCharacters"/>
        </w:rPr>
        <w:endnoteRef/>
      </w:r>
      <w:r>
        <w:rPr>
          <w:sz w:val="16"/>
        </w:rPr>
        <w:t xml:space="preserve"> </w:t>
      </w:r>
      <w:r>
        <w:rPr>
          <w:sz w:val="16"/>
        </w:rPr>
        <w:t>KAHL, 132.</w:t>
      </w:r>
    </w:p>
  </w:endnote>
  <w:endnote w:id="54">
    <w:p>
      <w:pPr>
        <w:pStyle w:val="Endnote"/>
        <w:jc w:val="both"/>
        <w:rPr/>
      </w:pPr>
      <w:r>
        <w:rPr>
          <w:rStyle w:val="EndnoteCharacters"/>
        </w:rPr>
        <w:endnoteRef/>
      </w:r>
      <w:r>
        <w:rPr>
          <w:sz w:val="16"/>
        </w:rPr>
        <w:t xml:space="preserve"> </w:t>
      </w:r>
      <w:r>
        <w:rPr>
          <w:sz w:val="16"/>
        </w:rPr>
        <w:t>Belirtelim ki, 72 s. KHK ile kurulan Başbakanlığa bağlı ve tüzel kişiliğe sahip Yüksek Denetleme Kurulu söz konusu KHK kapsamına giren kuruluş ve kurumları iktisadi, mali, hukuki ve teknik yönden sürekli gözetim ve denetimi altında bulundurur. Bu kurumlar; kamu iktisadi teşebbüsleri, özel kanunlarında Yüksek Denetleme Kurulu’nun denetimine tabi olduğu belirtilen kurum ve kuruluşlar ile sosyal güvenlik kuruluşlarıdır. KİT niteliğindeki bankalar başta Başbakanlık Yüksek Denetleme Kurulu’nun denetimine tabi  olmaktaydı. Ancak Bankalar Kanununda 4491 s. Kanunda yapılan değişiklik ile kamu-özel banka ayırımına tamamen son verilmiş ve kamu bankalarıyla ilgili Bankalar Kanunundaki 3182 s. Kanunda yer alan istisna hükümlerine son verilmiştir.</w:t>
      </w:r>
    </w:p>
  </w:endnote>
  <w:endnote w:id="55">
    <w:p>
      <w:pPr>
        <w:pStyle w:val="Endnote"/>
        <w:jc w:val="both"/>
        <w:rPr/>
      </w:pPr>
      <w:r>
        <w:rPr>
          <w:rStyle w:val="EndnoteCharacters"/>
        </w:rPr>
        <w:endnoteRef/>
      </w:r>
      <w:r>
        <w:rPr>
          <w:sz w:val="16"/>
        </w:rPr>
        <w:t xml:space="preserve"> </w:t>
      </w:r>
      <w:r>
        <w:rPr>
          <w:sz w:val="16"/>
        </w:rPr>
        <w:t>D.10D., E.1995/994, K.1998/1816, DD., S.98, 1999, sh. 513.</w:t>
      </w:r>
    </w:p>
  </w:endnote>
  <w:endnote w:id="56">
    <w:p>
      <w:pPr>
        <w:pStyle w:val="Endnote"/>
        <w:jc w:val="both"/>
        <w:rPr/>
      </w:pPr>
      <w:r>
        <w:rPr>
          <w:rStyle w:val="EndnoteCharacters"/>
        </w:rPr>
        <w:endnoteRef/>
      </w:r>
      <w:r>
        <w:rPr>
          <w:sz w:val="16"/>
        </w:rPr>
        <w:t xml:space="preserve"> </w:t>
      </w:r>
      <w:r>
        <w:rPr>
          <w:sz w:val="16"/>
        </w:rPr>
        <w:t>İlgili bakan, Başbakan veya görevlendireceği Devlet Bakanını ifade eder (Bankalar K. md.2/1). Bu hükme göre başbakanın bu kanun çerçevesinde “ilgili bakan” kavramı içerisinde değerlendirilmiş olması isabetsiz bir düzenlemedir. Bakanların başbakana karşı sorumlu olduğunu kabul eden bir sistemde (3046 s. Bakanlıkların Kuruluş ve Görev Esaslarını Düzenleyen Kanun md.21/1) başbakanın ilgili bakan olarak nitelendirilmesi yerinde bir ifade olduğunu düşünmemekteyiz.</w:t>
      </w:r>
    </w:p>
  </w:endnote>
  <w:endnote w:id="57">
    <w:p>
      <w:pPr>
        <w:pStyle w:val="Endnote"/>
        <w:jc w:val="both"/>
        <w:rPr/>
      </w:pPr>
      <w:r>
        <w:rPr>
          <w:rStyle w:val="EndnoteCharacters"/>
        </w:rPr>
        <w:endnoteRef/>
      </w:r>
      <w:r>
        <w:rPr>
          <w:sz w:val="16"/>
        </w:rPr>
        <w:t xml:space="preserve"> </w:t>
      </w:r>
      <w:r>
        <w:rPr>
          <w:sz w:val="16"/>
        </w:rPr>
        <w:t>ATAY Ender Ethem, “Fransız İdare Hukukunda Bağımsız İdari Otoritelerin Yargısal Denetimi”, 2000 Yılında İdari Yargı Sempozyumu, Ankara 11-12 Mayıs 2000, Ankara 2000, sh. 219 vd.</w:t>
      </w:r>
    </w:p>
  </w:endnote>
  <w:endnote w:id="58">
    <w:p>
      <w:pPr>
        <w:pStyle w:val="Endnote"/>
        <w:jc w:val="both"/>
        <w:rPr/>
      </w:pPr>
      <w:r>
        <w:rPr>
          <w:rStyle w:val="EndnoteCharacters"/>
        </w:rPr>
        <w:endnoteRef/>
      </w:r>
      <w:r>
        <w:rPr>
          <w:sz w:val="16"/>
        </w:rPr>
        <w:t xml:space="preserve"> </w:t>
      </w:r>
      <w:r>
        <w:rPr>
          <w:sz w:val="16"/>
        </w:rPr>
        <w:t>AUBY / AUBY, 494.</w:t>
      </w:r>
    </w:p>
  </w:endnote>
  <w:endnote w:id="59">
    <w:p>
      <w:pPr>
        <w:pStyle w:val="Endnote"/>
        <w:jc w:val="both"/>
        <w:rPr/>
      </w:pPr>
      <w:r>
        <w:rPr>
          <w:rStyle w:val="EndnoteCharacters"/>
        </w:rPr>
        <w:endnoteRef/>
      </w:r>
      <w:r>
        <w:rPr>
          <w:sz w:val="16"/>
        </w:rPr>
        <w:t xml:space="preserve"> </w:t>
      </w:r>
      <w:r>
        <w:rPr>
          <w:sz w:val="16"/>
        </w:rPr>
        <w:t xml:space="preserve">Ayrıca belirtilmelidir ki, bağımsız denetim kuruluşlarının denetiminden Sermaye Piyasası Kurulu (SPK)’nun mu yoksa Bankacılık Düzenleme ve Denetleme Kurumu’nun mu sorumlu olduğu sorunu bulunmaktadır. SPK’nın bağımsız denetim şirketleri ile ilgisi daha çok aracı kurumların denetimi alanındadır. Bankacılık Kanununa göre SPK bütün bilgileri açıklayamaz, süzgeçten geçirilmiş halde bilgileri yatırımcıya aktarır. Şayet şirketlerin raporları yatırımcıyı yanıltmış ise bu sorumluluğun tespiti BDDK’ya aittir. Denetçiler aracı kurumlar ile halka açık anonim şirketleri inceliyor. Bankalar ise daha BDDK’ya bağlı bağımsız denetim şirketi tarafından denetleniyor. SPK Kanunu md.50/a’nın son bendinde “bankaların denetim ve gözetimi, kendi özel kanunlarındaki hükümlere tabidir.”denmekte ve özel kanun da Bankalar Kanunu olduğu ve orada da gizlilik esas olduğu için denetçiler incelemelerini BDDK’ya bildirmektedirler. Sonuçta raporlama ve mali tablo standartlarını Kurum belirlemektedir. SPK ise, 2499 s. Sermaye Piyasası Kanunu md.31’e göre sermaye piyasası faaliyetinde bulunacak kuruluşların  SPK’dan izin almaları zorunludur ve faaliyet ve aracılık türleri itibarıyla başvuru ve izin esaslarının da SPK tarafından düzenlenmesi gerekir. İzin verilen kuruluşlara yürütecekleri sermaye piyasası faaliyetlerini gösteren “yetki belgesi” verilir. Yetki belgesi olmayan veya belgesi iptal olunanların sermaye piyasası faaliyetlerinde bulunamazlar. Bu izni geri almaya da yetki ve usulde paralellik ilkesine göre SPK yetkilidir (D.10D., E.1996/4349, K.1998/6771, Danıştay Dergisi(DD), S.100, 1999, sh. 508 vd.) Ancak alacaklıların “ibrası” ile borçlarından kurtulabilen aracı kurumun mali bünyesinin taahhütlerini karşılamayacak derecede zayıfladığının kabul edilerek yetki belgesinin iptaline ve tedricen tasfiyesine karar verilir (D.10D., E.1996/943, K.1998/6950, Danıştay Dergisi (DD), S.100, 1999, sh. 510 vd.)   </w:t>
      </w:r>
    </w:p>
  </w:endnote>
  <w:endnote w:id="60">
    <w:p>
      <w:pPr>
        <w:pStyle w:val="TextBodyIndent"/>
        <w:spacing w:lineRule="auto" w:line="120" w:before="0" w:after="0"/>
        <w:ind w:hanging="0"/>
        <w:rPr>
          <w:sz w:val="16"/>
        </w:rPr>
      </w:pPr>
      <w:r>
        <w:rPr>
          <w:rStyle w:val="EndnoteCharacters"/>
        </w:rPr>
        <w:endnoteRef/>
      </w:r>
      <w:r>
        <w:rPr>
          <w:sz w:val="16"/>
        </w:rPr>
      </w:r>
    </w:p>
  </w:endnote>
  <w:endnote w:id="61">
    <w:p>
      <w:pPr>
        <w:pStyle w:val="Endnote"/>
        <w:jc w:val="both"/>
        <w:rPr/>
      </w:pPr>
      <w:r>
        <w:rPr>
          <w:rStyle w:val="EndnoteCharacters"/>
        </w:rPr>
        <w:endnoteRef/>
      </w:r>
      <w:r>
        <w:rPr>
          <w:sz w:val="16"/>
        </w:rPr>
        <w:t xml:space="preserve"> </w:t>
      </w:r>
      <w:r>
        <w:rPr>
          <w:sz w:val="16"/>
        </w:rPr>
        <w:t>ERKUT, 133.</w:t>
      </w:r>
    </w:p>
  </w:endnote>
  <w:endnote w:id="62">
    <w:p>
      <w:pPr>
        <w:pStyle w:val="Endnote"/>
        <w:jc w:val="both"/>
        <w:rPr/>
      </w:pPr>
      <w:r>
        <w:rPr>
          <w:rStyle w:val="EndnoteCharacters"/>
        </w:rPr>
        <w:endnoteRef/>
      </w:r>
      <w:r>
        <w:rPr>
          <w:sz w:val="16"/>
        </w:rPr>
        <w:t xml:space="preserve"> </w:t>
      </w:r>
      <w:r>
        <w:rPr>
          <w:sz w:val="16"/>
        </w:rPr>
        <w:t xml:space="preserve">de LAUBADERE </w:t>
      </w:r>
      <w:r>
        <w:rPr>
          <w:sz w:val="16"/>
          <w:lang w:val="fr-FR"/>
        </w:rPr>
        <w:t>André, Droit Public Economique, 2. b., Paris 1976, sh. 457-458; DARCY Gilles, La Responsabilité de l’Administration, Paris 1996, sh.65;</w:t>
      </w:r>
      <w:r>
        <w:rPr>
          <w:sz w:val="16"/>
        </w:rPr>
        <w:t xml:space="preserve"> ATAY, 254.</w:t>
      </w:r>
    </w:p>
  </w:endnote>
  <w:endnote w:id="63">
    <w:p>
      <w:pPr>
        <w:pStyle w:val="Endnote"/>
        <w:jc w:val="both"/>
        <w:rPr/>
      </w:pPr>
      <w:r>
        <w:rPr>
          <w:rStyle w:val="EndnoteCharacters"/>
        </w:rPr>
        <w:endnoteRef/>
      </w:r>
      <w:r>
        <w:rPr>
          <w:sz w:val="16"/>
        </w:rPr>
        <w:t xml:space="preserve"> </w:t>
      </w:r>
      <w:r>
        <w:rPr>
          <w:sz w:val="16"/>
        </w:rPr>
        <w:t>de LAUBADERE, 189.</w:t>
      </w:r>
    </w:p>
  </w:endnote>
  <w:endnote w:id="64">
    <w:p>
      <w:pPr>
        <w:pStyle w:val="Endnote"/>
        <w:jc w:val="both"/>
        <w:rPr/>
      </w:pPr>
      <w:r>
        <w:rPr>
          <w:rStyle w:val="EndnoteCharacters"/>
        </w:rPr>
        <w:endnoteRef/>
      </w:r>
      <w:r>
        <w:rPr>
          <w:sz w:val="16"/>
        </w:rPr>
        <w:t xml:space="preserve"> </w:t>
      </w:r>
      <w:r>
        <w:rPr>
          <w:sz w:val="16"/>
        </w:rPr>
        <w:t>Bu noktada “içerden bilgi sızdırma” yoluyla işlenen suçlar ve bu yolla ticari kazanç elde etme sorununa çok dikkat edilmesi gerekir. Özellikle kur farkı meselesini önceden öğrenip  Merkez Bankası’ndan döviz çekilmesi halinde bunu yapan bankaların elde ettikleri kur farkının hukuka aykırı olduğu gözden uzak tutulmamalıdır. Suç niteliği taşıyan faaliyetin hizmet kusuru ya da kusursuz sorumluluk değil kişisel kusur ve buna dayalı sorumluluk oluşturduğu açıktır. Ayrıca bkz. Mali Suçlarla Mücadele Koordinasyon Kurulunun Çalışma Esas ve usulleri Hakkında Yönetmelik için (RG., T.02.07.1997, S. 23037).</w:t>
      </w:r>
    </w:p>
  </w:endnote>
  <w:endnote w:id="65">
    <w:p>
      <w:pPr>
        <w:pStyle w:val="Normal"/>
        <w:jc w:val="both"/>
        <w:rPr/>
      </w:pPr>
      <w:r>
        <w:rPr>
          <w:rStyle w:val="EndnoteCharacters"/>
        </w:rPr>
        <w:endnoteRef/>
      </w:r>
      <w:r>
        <w:rPr>
          <w:sz w:val="16"/>
        </w:rPr>
        <w:t>Bu konuda başlıca; T.C. Merkez Bankası, SPK, Mali Suçlar Araştırma Kurulu (MASAK), Bakanlıklararası Kurul Olarak Ekonomik İşler Yüksek Koordinasyon Kurulu (RG.,T.09.11.1983, S.18216. Bilgi için bkz.TAN Turgut, Ekonomik Kamu Hukuku, Ank 1984), Ekonomik ve Sosyal Konsey(RG., T.21.04.2001, S.24380), Tasarruf Mevduatı Sigorta Fonu, Rekabet Kurumu, Türkiye Bankalar Birliği (Çünkü TMSF’ye devredilse bile banka sıfatı devam ettiği müddetçe kamu kurumu niteliğindeki meslek kuruluşu ve kamu tüzel kişisi olan TBB’nin bunlar üzerindeki denetim ve gözetimi devam etmektedir) ile DPT’den söz edilebilir.</w:t>
      </w:r>
    </w:p>
  </w:endnote>
  <w:endnote w:id="66">
    <w:p>
      <w:pPr>
        <w:pStyle w:val="Endnote"/>
        <w:jc w:val="both"/>
        <w:rPr/>
      </w:pPr>
      <w:r>
        <w:rPr>
          <w:rStyle w:val="EndnoteCharacters"/>
        </w:rPr>
        <w:endnoteRef/>
      </w:r>
      <w:r>
        <w:rPr>
          <w:sz w:val="16"/>
        </w:rPr>
        <w:t xml:space="preserve">Türkiye’nin Güçlü Ekonomiye Geçiş Programının konumuzu ilgilendirebilen yönleri bkz. </w:t>
      </w:r>
      <w:hyperlink r:id="rId1">
        <w:r>
          <w:rPr>
            <w:rStyle w:val="InternetLink"/>
            <w:sz w:val="16"/>
          </w:rPr>
          <w:t>www.byegm.gov.tr</w:t>
        </w:r>
      </w:hyperlink>
      <w:r>
        <w:rPr>
          <w:sz w:val="16"/>
        </w:rPr>
        <w:t>.</w:t>
      </w:r>
    </w:p>
  </w:endnote>
  <w:endnote w:id="67">
    <w:p>
      <w:pPr>
        <w:pStyle w:val="Endnote"/>
        <w:jc w:val="both"/>
        <w:rPr/>
      </w:pPr>
      <w:r>
        <w:rPr>
          <w:rStyle w:val="EndnoteCharacters"/>
        </w:rPr>
        <w:endnoteRef/>
      </w:r>
      <w:r>
        <w:rPr>
          <w:sz w:val="16"/>
        </w:rPr>
        <w:t xml:space="preserve"> </w:t>
      </w:r>
      <w:r>
        <w:rPr>
          <w:sz w:val="16"/>
        </w:rPr>
        <w:t xml:space="preserve">4603 s. Kanunla Halk, Ziraat ve Emlak Bankasının üç yıl süreyle rehabilite edilip özelleştirilmesi planlanmaktadır. Tarım kesimini destekleyen Ziraat Bankası’nın, KOBİ’leri esnafı destekleyen Halk Bankası’nın tecrübeleri göz ardı edilmemelidir. Emlak Bankası ise konut ve gayrı menkul sektöründe yer almaktaydı ve esasen tasfiyeyi hak eden bir banka görünümünde değildir. Çünkü öz kaynakları oldukça sağlamdır. Meselenin sadece mali boyutuna değil sosyal boyutuna da bakmak gerekir. Sonuçta ve kısaca idarenin konuya ilişkin takdir yetkisini, işlemin sebebini, dayanağını oluştururken bir bankanın şube örgütüne, teknolojik gücüne, personel kalitesi ve müşteri portföyü mutlaka dikkate alınmalıd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4</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0" w:color="000000"/>
        </w:pBdr>
        <w:rPr/>
      </w:pPr>
      <w:r>
        <w:rPr>
          <w:rStyle w:val="FootnoteCharacters"/>
        </w:rPr>
        <w:t>*</w:t>
      </w:r>
      <w:r>
        <w:rPr/>
      </w:r>
    </w:p>
    <w:p>
      <w:pPr>
        <w:pStyle w:val="Footnote"/>
        <w:pBdr>
          <w:top w:val="single" w:sz="4" w:space="0" w:color="000000"/>
        </w:pBdr>
        <w:rPr/>
      </w:pPr>
      <w:r>
        <w:rPr>
          <w:rStyle w:val="FootnoteCharacters"/>
        </w:rPr>
        <w:t>*</w:t>
      </w:r>
      <w:r>
        <w:rPr/>
        <w:t xml:space="preserve"> Dokuz Eylül Üniversitesi Hukuk Fakültesi, İdare Hukuku Anabilim Dalı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Yrd. Doç. Dr. Oğuz SANCAKD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7,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3207"/>
        </w:tabs>
        <w:ind w:left="3207" w:hanging="360"/>
      </w:p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verflowPunct w:val="true"/>
      <w:autoSpaceDE w:val="true"/>
      <w:spacing w:before="0" w:after="120"/>
      <w:jc w:val="both"/>
      <w:textAlignment w:val="auto"/>
      <w:outlineLvl w:val="6"/>
    </w:pPr>
    <w:rPr>
      <w:b/>
      <w:i/>
      <w:sz w:val="24"/>
    </w:rPr>
  </w:style>
  <w:style w:type="paragraph" w:styleId="Heading8">
    <w:name w:val="Heading 8"/>
    <w:basedOn w:val="Normal"/>
    <w:next w:val="Normal"/>
    <w:qFormat/>
    <w:pPr>
      <w:keepNext w:val="true"/>
      <w:numPr>
        <w:ilvl w:val="7"/>
        <w:numId w:val="1"/>
      </w:numPr>
      <w:overflowPunct w:val="true"/>
      <w:autoSpaceDE w:val="true"/>
      <w:spacing w:before="0" w:after="120"/>
      <w:ind w:firstLine="709"/>
      <w:jc w:val="both"/>
      <w:textAlignment w:val="auto"/>
      <w:outlineLvl w:val="7"/>
    </w:pPr>
    <w:rPr>
      <w:i/>
      <w:sz w:val="24"/>
    </w:rPr>
  </w:style>
  <w:style w:type="paragraph" w:styleId="Heading9">
    <w:name w:val="Heading 9"/>
    <w:basedOn w:val="Normal"/>
    <w:next w:val="Normal"/>
    <w:qFormat/>
    <w:pPr>
      <w:keepNext w:val="true"/>
      <w:numPr>
        <w:ilvl w:val="8"/>
        <w:numId w:val="1"/>
      </w:numPr>
      <w:overflowPunct w:val="true"/>
      <w:autoSpaceDE w:val="true"/>
      <w:spacing w:before="0" w:after="120"/>
      <w:jc w:val="both"/>
      <w:textAlignment w:val="auto"/>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0" w:after="120"/>
      <w:jc w:val="center"/>
      <w:textAlignment w:val="auto"/>
    </w:pPr>
    <w:rPr>
      <w:rFonts w:ascii="Tahoma" w:hAnsi="Tahoma" w:cs="Tahoma"/>
      <w:b/>
      <w:sz w:val="22"/>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overflowPunct w:val="true"/>
      <w:autoSpaceDE w:val="true"/>
      <w:spacing w:before="0" w:after="120"/>
      <w:jc w:val="both"/>
      <w:textAlignment w:val="auto"/>
    </w:pPr>
    <w:rPr>
      <w:b/>
      <w:sz w:val="28"/>
    </w:rPr>
  </w:style>
  <w:style w:type="paragraph" w:styleId="BodyTextIndent3">
    <w:name w:val="Body Text Indent 3"/>
    <w:basedOn w:val="Normal"/>
    <w:qFormat/>
    <w:pPr>
      <w:overflowPunct w:val="true"/>
      <w:autoSpaceDE w:val="true"/>
      <w:spacing w:before="0" w:after="120"/>
      <w:ind w:firstLine="567"/>
      <w:jc w:val="both"/>
      <w:textAlignment w:val="auto"/>
    </w:pPr>
    <w:rPr>
      <w:rFonts w:ascii="Century" w:hAnsi="Century" w:cs="Century"/>
      <w:sz w:val="22"/>
    </w:rPr>
  </w:style>
  <w:style w:type="paragraph" w:styleId="BodyTextIndent2">
    <w:name w:val="Body Text Indent 2"/>
    <w:basedOn w:val="Normal"/>
    <w:qFormat/>
    <w:pPr>
      <w:overflowPunct w:val="true"/>
      <w:autoSpaceDE w:val="true"/>
      <w:spacing w:before="0" w:after="120"/>
      <w:ind w:firstLine="567"/>
      <w:jc w:val="both"/>
      <w:textAlignment w:val="auto"/>
    </w:pPr>
    <w:rPr>
      <w:sz w:val="24"/>
    </w:rPr>
  </w:style>
  <w:style w:type="paragraph" w:styleId="TextBodyIndent">
    <w:name w:val="Body Text Indent"/>
    <w:basedOn w:val="Normal"/>
    <w:pPr>
      <w:overflowPunct w:val="true"/>
      <w:autoSpaceDE w:val="true"/>
      <w:spacing w:before="0" w:after="120"/>
      <w:ind w:firstLine="360"/>
      <w:jc w:val="both"/>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yegm.gov.tr/"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8:40:00Z</dcterms:created>
  <dc:creator>kt</dc:creator>
  <dc:description/>
  <dc:language>en-US</dc:language>
  <cp:lastModifiedBy>AlparslanM</cp:lastModifiedBy>
  <cp:lastPrinted>2001-07-18T11:29:00Z</cp:lastPrinted>
  <dcterms:modified xsi:type="dcterms:W3CDTF">2001-07-19T06:25:00Z</dcterms:modified>
  <cp:revision>11</cp:revision>
  <dc:subject/>
  <dc:title>Euronun Ulusal Banknot ve Madeni Paralarla Değişimi ve Karşılaşılması Olası Meseleler</dc:title>
</cp:coreProperties>
</file>