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u w:val="single"/>
          <w:lang w:val="en-AU"/>
        </w:rPr>
      </w:pPr>
      <w:r>
        <w:rPr>
          <w:sz w:val="32"/>
          <w:u w:val="single"/>
          <w:lang w:val="en-AU"/>
        </w:rPr>
        <w:t>KONFERANS</w:t>
      </w:r>
    </w:p>
    <w:p>
      <w:pPr>
        <w:pStyle w:val="TextBodyIndent"/>
        <w:rPr>
          <w:sz w:val="36"/>
          <w:u w:val="single"/>
          <w:lang w:val="en-AU"/>
        </w:rPr>
      </w:pPr>
      <w:r>
        <w:rPr>
          <w:sz w:val="36"/>
          <w:u w:val="single"/>
          <w:lang w:val="en-AU"/>
        </w:rPr>
      </w:r>
    </w:p>
    <w:p>
      <w:pPr>
        <w:pStyle w:val="TextBodyIndent"/>
        <w:rPr>
          <w:sz w:val="36"/>
          <w:lang w:val="en-AU"/>
        </w:rPr>
      </w:pPr>
      <w:r>
        <w:rPr>
          <w:sz w:val="36"/>
          <w:lang w:val="en-AU"/>
        </w:rPr>
        <w:t xml:space="preserve">Bankalar Kanunu’ndaki Son Değişikliklerin </w:t>
      </w:r>
    </w:p>
    <w:p>
      <w:pPr>
        <w:pStyle w:val="TextBodyIndent"/>
        <w:rPr/>
      </w:pPr>
      <w:r>
        <w:rPr>
          <w:sz w:val="36"/>
          <w:lang w:val="en-AU"/>
        </w:rPr>
        <w:t>Değerlendirmesi</w:t>
      </w:r>
      <w:r>
        <w:rPr>
          <w:sz w:val="36"/>
        </w:rPr>
        <w:t xml:space="preserve"> </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Heading1"/>
        <w:jc w:val="center"/>
        <w:rPr>
          <w:sz w:val="26"/>
        </w:rPr>
      </w:pPr>
      <w:r>
        <w:rPr>
          <w:sz w:val="26"/>
        </w:rPr>
        <w:t>Orhan Emirdağ</w:t>
      </w:r>
      <w:r>
        <w:rPr>
          <w:rStyle w:val="FootnoteCharacters"/>
          <w:rStyle w:val="FootnoteAnchor"/>
          <w:sz w:val="26"/>
        </w:rPr>
        <w:footnoteReference w:customMarkFollows="1" w:id="2"/>
        <w:t>*</w:t>
      </w:r>
    </w:p>
    <w:p>
      <w:pPr>
        <w:pStyle w:val="Normal"/>
        <w:rPr>
          <w:sz w:val="26"/>
        </w:rPr>
      </w:pPr>
      <w:r>
        <w:rPr>
          <w:sz w:val="26"/>
        </w:rPr>
      </w:r>
    </w:p>
    <w:p>
      <w:pPr>
        <w:pStyle w:val="Normal"/>
        <w:jc w:val="both"/>
        <w:rPr/>
      </w:pPr>
      <w:r>
        <w:rPr/>
        <w:t xml:space="preserve">Türkiye Bankaalr Birliği tarafından 13 Haziran 2001’de İstanbul ve 25 Haziran 2001’de Ankara’da düzenlenen “Bankalar Kanunu’ndaki Son Değişiklikler ve Değerlendirilmesi”  konulu konferansta Sayın Orhan Emirdağ tarafından  yapılan sunuma ilişkin deşifre edilmiş metin aşağıda sunulmaktadır. Metin yayımlanmadan önce konuşmacının onayı alınmıştır. </w:t>
      </w:r>
    </w:p>
    <w:p>
      <w:pPr>
        <w:pStyle w:val="Normal"/>
        <w:ind w:left="360" w:hanging="0"/>
        <w:jc w:val="both"/>
        <w:rPr>
          <w:b/>
          <w:b/>
          <w:sz w:val="24"/>
        </w:rPr>
      </w:pPr>
      <w:r>
        <w:rPr>
          <w:b/>
          <w:sz w:val="24"/>
        </w:rPr>
      </w:r>
    </w:p>
    <w:p>
      <w:pPr>
        <w:pStyle w:val="Normal"/>
        <w:ind w:firstLine="720"/>
        <w:jc w:val="both"/>
        <w:rPr>
          <w:sz w:val="24"/>
        </w:rPr>
      </w:pPr>
      <w:r>
        <w:rPr>
          <w:sz w:val="24"/>
        </w:rPr>
        <w:t xml:space="preserve">Değerli konuklar, </w:t>
      </w:r>
    </w:p>
    <w:p>
      <w:pPr>
        <w:pStyle w:val="Normal"/>
        <w:ind w:firstLine="720"/>
        <w:jc w:val="both"/>
        <w:rPr>
          <w:sz w:val="24"/>
        </w:rPr>
      </w:pPr>
      <w:r>
        <w:rPr>
          <w:sz w:val="24"/>
        </w:rPr>
      </w:r>
    </w:p>
    <w:p>
      <w:pPr>
        <w:pStyle w:val="Normal"/>
        <w:ind w:firstLine="720"/>
        <w:jc w:val="both"/>
        <w:rPr/>
      </w:pPr>
      <w:r>
        <w:rPr>
          <w:sz w:val="24"/>
        </w:rPr>
        <w:t xml:space="preserve">Bu kadar kalabalık bir gruba hitap etmeyi ben bugün beklemiyordum. Ama sanıyorum Hocamın açıklamalarından sonra epey ilgi var. Bankacılık bugün değişik günlerden geçmekte. Bol bol da Seza Hocamın da işaret ettiği gibi Bankalar Kanunu değişiklikleriyle yaşıyoruz. Ben Pamukbank Genel Müdürüyüm ama itiraf etmek gerekir ki, hani bizim bankanın sloganı da genç Pamukbank ama, pek genç değilim. İşte 36 yıl oldu. Bu 36 yılın bir ilk 15 yılı denetim tarafında, bankalar murakıbı olarak. Sonra da, 21 yıl oldu galiba bankacılık tarafında üst düzey yöneticilik yapıyorum. Şimdi o denetim tarafındaki yıllara baktığımda, bir 7129 sayılı kanun var 1958’de çıkan. 1979’a kadar yürürlükte kalmış. Ben de tam 1980’de ayrıldım devletten. Yani ben 7129 çocuklarındanım. Rahatmışız, aşağı yukarı yirmi sene bir Bankalar Kanunu ile denetim yaparken, başka yeni hükümleri takip etmeye gerek kalmaksızın idare etmişiz. Ama ondan sonraki dönemde oldukça sık değişiklikler var. Ama son birkaç yıldır değişikliklere baktığımızda problemler, çok dar zamanda değişiklik yapmaktan biraz da çok kolay çözümlere kaçmaktan kaynaklanıyor. Bir değişiklik arkasından yeni bir değişikliği de getiriyor. Zaten son Bankalar Birliği Genel Kurulu^’nda da Sayın BDDK Başkanı, Bankalar Kanunu’nun bu arada aceleye geldiğini ve dolayısıyla da baştan aşağı bir kere daha elden geçirilmesi gerektiğini ifade etti. </w:t>
      </w:r>
    </w:p>
    <w:p>
      <w:pPr>
        <w:pStyle w:val="Normal"/>
        <w:jc w:val="both"/>
        <w:rPr>
          <w:sz w:val="24"/>
        </w:rPr>
      </w:pPr>
      <w:r>
        <w:rPr>
          <w:sz w:val="24"/>
        </w:rPr>
      </w:r>
    </w:p>
    <w:p>
      <w:pPr>
        <w:pStyle w:val="Normal"/>
        <w:ind w:firstLine="720"/>
        <w:jc w:val="both"/>
        <w:rPr/>
      </w:pPr>
      <w:r>
        <w:rPr>
          <w:sz w:val="24"/>
        </w:rPr>
        <w:t xml:space="preserve">Bankalar Kanunları niçin çıkarılır? Çok geriye baktığımızda Türkiye’de ilk Bankalar Kanunu niteliğindeki bir kanun 33 yılında 2243 sayılı Mevduatı Koruma Kanunu. Daha sonra bu Bankalar Kanununa dönüşmüş 36 yılında. Arkasından az önce söylediğim gibi 58’deki uzun yıllar yürürlükte kalan 7129 sayılı kanun gelmiş. Şimdi Bankalar Kanunu’nun ilk noktasından bakıldığında böyle bir düzenlemenin temel amacının ilk kanunun isminde de odaklandığını görüyoruz o zaman için. O zamanki genel yaklaşım, mevduatı korumak. Yani bankaya para yatıran mevduat sahiplerinin paralarını geri alabilmelerini sağlamak. Tabii bu bir adım ötede bankaların da mali bünyelerinin sağlıklı olmasına doğru götürüyor bizleri. Fakat yıllar geçtikçe bankaların kaynakları arasında sadece mevduatın olmadığı, çok daha farklı kaynaklara da kavuştukları yıllara gelinince, keza aktifleri içinde de krediler dışında da çok farklı aktivitelere girdikleri görülünce ve de bankalar ekonominin çok ana unsurlarından biri haline gelince, o zaman bankalar kanunlarının amaçları daha farklı yerlere doğru gidiyor. Yani bugün geldiğimiz noktalarda Avrupa Birliğine uyum gibi gerekçeler de bunu işaret ediyor. Burada temel amaçlanan husus, ekonomi içinde önemli bir oyuncu olan bankaların sağlıklı olmaları, iyi bankacılık yapmaları ve dolayısıyla da tüm Bankalar Kanunu ile ilgili düzenlemeler yaklaşık bu paralelde. İlk bankalar kanunlarına baktığınız zaman, düzenlemeler daha basit. Yani  bakıyorsunuz, kuruluşla ilgili hükümler var, şube açmayla ilgili hükümler düzenleniyor. Az önce söylediğimiz gibi özkaynak var elbette ki içinde. Çünkü bankaların belirli bir sermayeyle kurulması öngörülüyor. İşte organizasyonla ilgili bazı düzenlemeler var. Mevduat ve kredilerle ilgili düzenlemeler, hesap düzeniyle ilgili düzenlemeler var. Problemli bankalar varsa ya da banka batarsa, çözüm, sonunda da ceza hükümleri var çoğunlukla. Öz kaynak dediğimizde o zaman çoğunlukla,  bankaların asgari bir sermayeyle kurulması öngörülmüş ama arkasından bu sermaye yetmez, banka büyüdüğü zaman ne olacak dendiğinde de sermaye ile ilgili kriterler çoğunlukla şube açmaya bağlanmış. Başka kriterler baştan eksik. Bir banka büyüdüğünde bu kez topladığı kaynakları ile sermaye arasında bir ilişki kurmak gereği duyulmuş. O, 7129’un 28. maddesi vardı. Solvabilite rasyosu dediğimiz. Yani bankanın öz kaynaklarına göre toplayacağı mevduatın belirlendiğini görüyoruz. Bir sonraki aşamada bu tersine, mevduat yerine kredileri limitleyelim diye yaklaşılmış vaziyette. Fakat yıllar geçtikten sonra aktifin özellikleri, sermayenin yatırıldığı yerlerin özelliklerine doğru bakıldığında bu kez bu tür limitasyonların yeterli olmadığı görülmüş. O zaman başka düzenlemelere ihtiyaç duyulmuş. Ama bu düzenlemeler bu kez batıdaki örneklerinde de görüldüğü gibi çoğunlukla Bankalar Kanunu’nun kanun sınırları içinde yapılabilecek düzenlemeler değil. Günün koşullarına göre çok daha ayarlamayı gerektiren düzenlemeler o zaman kanunların dışında bir takım tebliğlerle de bu düzenlemeler yapılmaya çalışılıyor. </w:t>
      </w:r>
    </w:p>
    <w:p>
      <w:pPr>
        <w:pStyle w:val="Normal"/>
        <w:ind w:firstLine="720"/>
        <w:jc w:val="both"/>
        <w:rPr>
          <w:sz w:val="24"/>
        </w:rPr>
      </w:pPr>
      <w:r>
        <w:rPr>
          <w:sz w:val="24"/>
        </w:rPr>
      </w:r>
    </w:p>
    <w:p>
      <w:pPr>
        <w:pStyle w:val="Normal"/>
        <w:ind w:firstLine="720"/>
        <w:jc w:val="both"/>
        <w:rPr/>
      </w:pPr>
      <w:r>
        <w:rPr>
          <w:sz w:val="24"/>
        </w:rPr>
        <w:t xml:space="preserve">Şöyle bir baktığımızda, yıllar geçtikten sonra yani bundan üç önceki düzenlemeye bakıldığında bu son Mayıs düzenlemesinden önce Bankalar Kanunu’ndaki temel değişiklik Haziran 99’da yapıldı, Hocamın da işaret ettiği gibi. Ve Haziran 99’da yapılan düzenleme (4389 sayılı kanun bu.) O da yine aceleye geldi yalnız. Bir taraftan da orada yasal problemler vardı, anayasaya aykırılıkla ilgili problemler vardı. İşte Meclis’ten de çabuk çıksın diye kanun böyle bir komprime  hale getirildi. 80-100 maddelik kanun 20 küsur maddeyle bitirilmeye çalışıldı. Teknik açıdan oldukça zor bir kanun. Ama o kanunun getirilişi sırasında birkaç önemli konu var. Biri, BDDK’nın gelişi. Yani bir bağımsız kurulun ilk defa olarak kuruluşu var burada. Batıdaki örneklerinden hareketle bu noktaya gelindi. Avrupa Birliği normları o zamandan başlanarak, kanun içine konulmaya çalışıldı. Ve de ekonomik suça ekonomik ceza kavramı içinde bakıldığında da bu kez idari para cezaları gibi bir müessese o kanuna ilk defa olarak getirildi. O kanun aynı zamanda bankaların, problemli bankaların çözümü ile ilgili bir takım alternatifleri bayağı geniş olarak düzenlemişti. Fakat aradan altı ay geçtikten sonra bu kez  IMF ile yapılan anlaşmanın da 99 yılı sonlarında getirdiği çizgi ile bir Bankalar Kanunu daha değişikliği yapıldı. Bu Bankalar Kanunu değişikliğinde bu kez kredi sınırlamaları Avrupa Birliği normlarına göre farklı şekillerde getirildi. İştiraklerle ilgili düzenleme bugün tekrar getiriliyor, o zaman bir değişikliğe gidildi. Ama en önemlisi o düzenlemede, bu kez problemli bankalarla ilgili çözümün alternatifi Fona devir şeklinde düzenlendi. Yani Türkiye’de bir bankada bir problem olduğunda bunun dışındaki alternatifler vardı, 4389’da vardı ama 4491 bu alternatifleri çoğunlukla kaldırdı. Burada  daha radikal olma şeklindeki bir tercih vardı. Bu tercihin yanında da Fona devrin önemli bir çözüm olduğu, Fona devredilen bankaların çok kısa zamanda rehabilite edilebileceği, hemen alıcıların kapıda beklediği ve dolayısıyla böyle bir düzenlemeyle de Türk bankacılığına da çeki düzen verileceği düşünülüyordu. (O zaman Hocamla beraber, bu kanun değişiklikleriyle komisyona da abone olduk. Bu 4491 sayılı kanun değişikliğinde de oradaydık, son kanun değişikliğinde de birlikteydik. Hocamın da işaret ettiği gibi yalnız, son kanunda yine de her şeye rağmen epey katkımız olduğu anlaşılıyor. Yani orada daha farklı, daha yanlış sonuçlar doğurabilecek bir takım düzenlemeleri de komisyon çalışmalarında Bankalar Birliği’nin görüşü olarak dile getirdiğimizde ilerlemeler kaydettik ama son kanunda beceremediğimiz noktalar da var.) Şimdi o kanun sırasında Fona devir tek alternatifti. Least cost olarak niteleniyordu bu. Ama, orada dile getirdiğimiz bir görüş şuydu; kanun yapıyorsunuz, bugün IMF ile olan anlaşmanız çerçevesinde ve de genel tercih olarak Fona devri sadece tek alternatif olarak düşünebilirsiniz, bugünkü tercihler için de doğru olabilir ama kanun daha uzun soluklu bir düzenlemedir. Dolayısıyla önünüzde sizin tasfiye de olmalı, Fona devir de olmalı, Fona devretmeden önce rehabilitasyon imkanı veren maddeler de olmalı, birleştirme ya da diğer alternatifler de olmalı dedik. Ama sanıyorum biraz da dışarıdaki tercihlerle başka alternatiflerin olmadığı bir düzenleme yapıldı ve öyle bir kanun çıktı. </w:t>
      </w:r>
    </w:p>
    <w:p>
      <w:pPr>
        <w:pStyle w:val="Normal"/>
        <w:ind w:left="360" w:hanging="0"/>
        <w:jc w:val="both"/>
        <w:rPr>
          <w:sz w:val="24"/>
        </w:rPr>
      </w:pPr>
      <w:r>
        <w:rPr>
          <w:sz w:val="24"/>
        </w:rPr>
      </w:r>
    </w:p>
    <w:p>
      <w:pPr>
        <w:pStyle w:val="Normal"/>
        <w:ind w:firstLine="720"/>
        <w:jc w:val="both"/>
        <w:rPr/>
      </w:pPr>
      <w:r>
        <w:rPr>
          <w:sz w:val="24"/>
        </w:rPr>
        <w:t xml:space="preserve">Şimdi ise zaman geçtiğinde farklı nitelikteki bir takım düzenlemelerin getirildiğini görüyoruz. Ama Hocamın da işaret ettiği gibi burada temel nokta iki. Biri Avrupa Birliği normlarına uyum, bir tanesi de Fona intikal eden bankaların alacaklarının hızlı tahsili ile ilgili düzenlemeler. Fona intikal eden bankalar ile ilgili düzenlemelerin normal bir Bankalar Kanunu içinde olması da çok doğru değil. Ben Avrupa Birliği ile ilgili düzenlemeler konusu ve Fona intikal eden bankalarla ilgili düzenlemelerin diğer bankalara ya da iş hayatına etkilerine; (Hocam gibi hukuki değerlendirmelere girmeyeceğim ama ister istemez zaman zaman hukuka hafif değinmek gerekecek) işaret etmeye çalışacağım. Ama önce şunu söylemek istiyorum; bankacılıkta risklerin farklı noktalara geldiği görüldüğünde, bu kez Bankalar Kanunu dışında da bir takım düzenlemelere ihtiyaç oldu ve onlar yapıldı. Avrupa Birliği normları dediğinizde de şu gözüküyor, bir kere eski bankalara hakikaten bankacılıkta riskler nedir diye baktığınızda likidite riski vardı bankaların. Yani işte banka bir an geldiğinde parasını ödemeyebilir. Kredi riski vardı ama 80 öncesi dönemde enflasyonun düşük olduğu, negatif faizin olduğu dönemlerde kredi riski dahi azdı. Ama sonraki dönemlerde bu risklerin arttığını ve bu risklerin yanında bu kez bankaların pozisyon tutmalarıyla beraber 80 sonrasında kur riskini üstlendiklerini, faiz riski kavramının geldiğini görüyoruz. Şu var, eskiden mevduat topladığınızda kredi veren  bankalar aktiflerindeki kredilerde de faizleri her an düzenleme hakkını çoğunlukla mukavelelerde tuttuklarından pek faiz riski de taşımıyorlardı. Ama işte tüketici kredileri ile faizin fikse edildiği enstrümanlar geldiğinde, aktife bu kez kamu kağıtları gibi ya da başka enstrümanlar girdiğinde pasifte bu sefer vade uyumsuzluğu ortaya çıktığında bu kez, faiz riski gibi kavramların giderek daha önem kazandığı görülüyor. Tabii bu arada bankaların dışa açılmaları ile beraber içerideki piyasalarla ilişkileri de değişti. Bugün çok güncel olan piyasa riski, piyasa riskinin farklı ortamlarda ortaya çıkışı, riske maruz değer kavramlarının geldiğini görüyoruz. Ve bir taraftan baktığımızda da yani Türkiye gibi stresli ortamların çok olduğu yerlerde bu riske maruz değer kavramlarının stres testi ya da, senaryo analizi gibi kavramlara göre de çok farklı hesaplamaların, çok farklı öz kaynak hesaplamalarının, çok farklı bankacılık düzenlemelerinin gerektiğini görüyoruz. Türkiye’de de Avrupa Birliği normlarıyla beraber bu düzenlemeleri yapmaya çalışıyoruz. Ancak bir konu var burada. Orada bir kavram kargaşası var gibi geliyor bana. Biz burada mevzuata göre limitlemeye dayalı bir düzenlemeden, riskin yönetimine doğru bir düzenlemeye doğru kayıyoruz. Bu kayma sırasında Bankalar Kanunu dışında da bir takım düzenlemeler ister istemez yer almakta. Avrupa Birliği normları içinde de buna benzer düzenlemeler var, olmalı. Bırakın normları, hele hele bugün Türkiye gibi bir ortamda bankacılık yapan bankaların normal olarak risklerini iyi ölçmesi lazım. Çok iyi, doğru kararlar vermesi lazım. Bunu yaşıyoruz ama bunu kanunla birlikte düzenlemede biraz karma bir sisteme doğru gidiyoruz ve kafamız karışıyor. Bu noktada bazı hatalara düşüyoruz gibi geliyor bana. O da şu; mesela eski düzenlemelerde kredilerle ilgili bir takım hadler belirlenmiş vaziyetteydi kanunda, Bankalar Kanunu’nun 38. maddesi vesaire. Orada da dolaylı kredi tanımları konmuştu. Ama bugün Avrupa Birliği normları ile beraber dolaylı kredi tanımına doğru gittiğimizde, bugün hazırlanan taslağı kabaca bilmekteyiz, burada riski ölçmenin önem kazandığı bir tanıma doğru gidildiğini görüyoruz. Orada şu var, yani siz malınızı tek bir alıcıya satıyorsanız, o alıcının riski dahi burada sizin bir ölçüde dolaylı kredi içinde nitelenebilecek riskiniz içine konulmaya çalışılıyor. Burada bir risk var ama o alıcının böyle bir konumda olmasını biz limit denetimi içinde nereye oturturuz? Doğru olmadığı kanaatindeyim. Buna benzer düzenlemeler BDDK tarafından hazırlanıyor, Bankalar Birliği olarak zaman zaman karşı çıkıyoruz. Onlar da bize Avrupa Birliği normlarında bunlar var diyorlar. O zaman gelinen nokta şu; Avrupa Birliği normlarında bunlar var. Hatta biz, evet bir firmaya kredi veriyorsak, o firma öbür tarafta belirli aracılarla çalışıyor ise, burada bir risk var ise bu riski elbette ki ölçmeliyiz. Ama siz limit denetimi koyduğunuz zaman, bunu kredi limitlerinin belirlenmesi için kriter olarak getirdiğinizde ve bu had aşıldığında bunu gidip idari para cezasıyla cezalandırıyorsanız, cezai müeyyidesi varsa Bankalar Kanunu’nda, o zaman bankacıların ne yapacağı konusu çok belirsiz. Çünkü öyle modeller geliştirmeliyiz ki biz o zaman, şu girerse şu had aşılıyor gibi çok karmaşık noktalara gitme tehlikesi var. Oysa Avrupa Birliği’nde bunlar çoğunlukla genel direktifler, iyi bankacılık yapmanın direktifleri ve de bu direktiflerin uygulaması ceza kesmek değil. Bak sen şu alanda şu kadar risk yoğunlaşması var, şu kredi de şöyle bir yoğunlaşma var, şu zamanda şunu indir, ya da şu sektörde şöyle yoğunlaşmışsın gibi yaklaşımlar var. Dolayısıyla biz eski limit denetiminden risk yönetimine doğru dayanan denetimde, bu tarafın yasal düzenlemelerini ve buradaki cezai müeyyideleri getirip bununla yan yana koyuyoruz. Ve o zaman da BDDK’nın yaptığı düzenlemelerle bunu müeyyideye bağladığınız zaman özellikle özkaynaklar açısından çok kaygan bir zemine oturan bir düzenleme gelmiş oluyor ve bankacılar olarak da biz çok önümüzü göremiyoruz. </w:t>
      </w:r>
    </w:p>
    <w:p>
      <w:pPr>
        <w:pStyle w:val="Normal"/>
        <w:ind w:left="360" w:hanging="0"/>
        <w:jc w:val="both"/>
        <w:rPr>
          <w:sz w:val="24"/>
        </w:rPr>
      </w:pPr>
      <w:r>
        <w:rPr>
          <w:sz w:val="24"/>
        </w:rPr>
      </w:r>
    </w:p>
    <w:p>
      <w:pPr>
        <w:pStyle w:val="Normal"/>
        <w:ind w:firstLine="720"/>
        <w:jc w:val="both"/>
        <w:rPr/>
      </w:pPr>
      <w:r>
        <w:rPr>
          <w:sz w:val="24"/>
        </w:rPr>
        <w:t>Ben buna kısaca bir değindikten sonra yeni Kanuna geçeceğim. Ama yeni kanuna geçtikten sonra yine bu konular zaten yeni kanunun içinde de gelecek. Şimdi yeni kanunla ilgili düzenlemelere baktığımızda Hocamın da işaret ettiği gibi; kamu vicdanı, Avrupa Birliği düzenlemeleri ama bir taraftan da baktığınızda Fon bankaları ile ilgili tahsilat var. Şimdi Avrupa Birliği ile ilgili düzenlemeler hocamın da işaret ettiği gibi; özkaynak tanımı, kredi sınırlarının konsolide olarak orada ele alınması, iştiraklere getirilen sınırlar var, vadeli işlem ve opsiyon sözleşmelerin dahil edilmesi söz konusu. Ama yine Avrupa Birliği ile ilgili düzenlemeler dediğimiz bildiğim kadarıyla IMF’e verilen  niyet mektubunun da içinde olan bir husus, bu ayın sonuna kadar da dolaylı kredi tanımı yapılacak az önce belirttiğim kapsamda. Şimdi bu dolaylı kredi tanımını bu taraftaki düzenlemelerle beraber ele aldığımızda şunlar çıkıyor. Bir kere özkaynaklarla ilgili düzenleme, bakıldığında bugün yeni getirilen hükümlerle eskisine göre daha daraltıcı bir düzenleme. Çünkü bir anlamda da öz kaynaklardan düşülecek kalemler var. Esasında yeni düzenleme, hocamın da az önce işaret ettiği gibi sermaye yeterliliği düzenlemesi içinde yer alan düzenleme bu kez kredi limitasyonu için de getirilmek isteniyor. Hatta kanun, konsolide özkaynak için bunu açıkça da söylüyor. Konsolide esasa göre uygulanacak kredi sınırları ile standart oranların hesaplanmasında dikkate almak üzere Kurulca belirlenen öz kaynaklar toplamını diyor. Şimdi Türkiye’de bir kriz geçmiş, bankaların özkaynak rakamları ile ilgili olarak bir takım daralmaların olduğu dönemdeyiz. Bir tarafta da risklere baktığınız zaman, dolar bazında riskler Türk parasına çevrildiğinde devalüasyonla beraber daha yukarıya gitmiş. Burada siz, daraltıcı bir düzenleme yaptığınız zaman bana göre ekonominin gerekleriyle biraz ters düşüyor. Hele öbür tarafta dolaylı kredi tanımını da genişletici bir düzenlemenin yapıldığı bir ortamda, Türk ekonomisi üzerinde bu düzenlemelerin, özellikle reel sektörde bir takım olumsuz etkileri olacağını söylemek mümkün. Ayrıca kanun tekniği açısından bakıldığında da eğer siz bir sınır, limit belirliyorsanız, kredi limitlerinden bahsediyorum, o limiti öbür tarafta da bir müeyyideye bağlamışsanız o zaman o müeyyideyle birlikte o limitin de bir tarafta neye göre hesaplanacağını daha net olarak belirlemeniz gerekir. Oysa burada artık eskiden olduğu gibi daha net bir öz kaynak tanımı vardı Bankalar Kanununda. Bu tanım yok. Kurula o yetki verilmiş vaziyette. Kurul bunu her an değiştirebilecek ve de burada düşülecek değerler var. Düşülecek değerler dediğiniz zaman, grup kredileri falan gibi hususlar var ki, bundan önce sermaye yeterliliği hesabında bunlar düşülüyordu ama kredi limitlerinin belirlenmesinde düşülmüyordu. Buradaki öz kaynak azalmaları, bugün benim gördüğüm banka-müşteri ilişkilerini etkileyebilecek nitelikte. Bu aynı şekilde hareket edildiğinde, dolaylı kredi ile birlikte böyle olduğu gibi, Sayın Hocamın da işaret ettiği gibi iştiraklerle ilgili bir kısıtlama getirildi. Ama iştiraklerle ilgili kısıtlama, daha önce bir kısıtlama vardı, kaldırılmıştı 4491’de bugün tekrar getirildi. Bunun tekrar getirilmesi bana göre ekonomik sonuçlar itibariyle son derece önemli sonuçlar doğurabilecek bir düzenlemeydi eğer bir geçiş hükmü konulmasaydı. Siz bir düzenleme yapıyorsunuz, önünüzü açıyorsunuz, arada Türkiye’de bir takım gelişmeler de oldu. Bazı bankaların önemli iştirakleri de oldu bu dönemde. Şimdi onu altı ay sonra gidip satacağını, üstelik bu iştiraklerin bazılarında da devlet önemli gelir kaynağı sağladı. Şimdi bu köprüleri tekrar tersine geriye çevirmek ve de bu iştiraklerin kısa zamanda elden çıkarmasını beklemek doğru değildi. Orada bir dokuz yıllık uyum süresi kondu. Orada ilk defa olarak başarılı olduğumuz bir nokta bu. Çünkü biz Avrupa Birliği standartları derken savunduğumuz hususlardan biri de şu; şimdi Avrupa Birliğine girme konusunun çok öyle yakın bir gelecekte olmadığı görülüyor. Avrupa Birliği ile ilgili konularda, özellikle bankacılıkla ilgili düzenlemelerde Avrupa Birliği direktiflerine uyum konusunda her ülke önce kendi bankalar sisteminin resmini doğru çekmiş. Ondan sonra bunlarla ilgili olarak bu kriterlerin hangilerine hangi sürelerde uyabileceğini belirlemiş ve sonunda da gidip bununla ilgili belirli uyum süreleri almıştı. Bizim Türkiye’de ise bu uyum süreleri konusunda maalesef böyle bir tavır yok. Bana göre hatta bu resmin doğru çekildiği ve bunun ne şekilde, ne kadar zamanda uyum sağlanacağı konusunda da iyi bir kanaatin oluştuğu kanısında değilim. Avrupa Birliğinde benzeri olaylarda çoğunlukla dokuz yıllık süreler geçerli olmuş. Biz burada dokuz yıllık süreyi bu konuda ısrar ettiğimizde ilk defa bir dokuz yıllık sürenin alınabildiğini gördük. Ama dolaylı kredinin, şimdi dolaylı kredi tanımı genişleyecek ama dolaylı kredi ile ilgili olarak geçen kanunda getirilen geçiş süresi bu genişletme hariç olmak üzere altı yıllık bir süreçti, onu da IMF daha fazlasına müsaade etmemişti. Ama pek çok düzenlemede, sermaye yeterliliği ile ilgili düzenlemelerde, risk yönetimi ile ilgili düzenlemelerde biz Avrupa Birliği  ile ilgili normlara çok çabuk uyum sağlama çabası içindeyiz. Ama çoğunlukla da maalesef uyum sağlanamıyor ama sağlanmamasının bedeli de bankacılığa çıkarılmak isteniyor. Geçen yıl açıkçası programın başlangıcında sayın yetkilileri Ankara’da ziyaret ettiğimizde bize şu söylenmişti “Biz Basel kriterlerinin 19 tane normunun 19 tanesini de tutturan tek ülkeyiz. Biz en iyi mevzuat düzenlemelerini yaptık. Bankalar Kanununu çıkarttık, öbür düzenlemeleri yaptık ve biz ev ödevimizi yaptık. Şimdi görev sizlerde. Siz bankacılar işte kendinizi göstereceksiniz” dendi. Şimdi diğer ülkelerin çoğu 19 tane normun 10’unu tutturmuş. Bunların içinde Avrupa’nın göbeğinde çok farklı konumda olan ülkeler var. Avrupa Birliği’ne girmiş olan ülkeler var, girmek üzere olan var. Yani ben böyle bir düzenlemeyi duyduğumda tereddüdümü ifade etmiştim. Yani Türk bankacılığından bu kadar zamanda böyle bir uyum beklemek çok kolay değildi, zaman zaman da bu uyumun sağlanamadığını görüyoruz.</w:t>
      </w:r>
    </w:p>
    <w:p>
      <w:pPr>
        <w:pStyle w:val="Normal"/>
        <w:jc w:val="both"/>
        <w:rPr>
          <w:sz w:val="24"/>
        </w:rPr>
      </w:pPr>
      <w:r>
        <w:rPr>
          <w:sz w:val="24"/>
        </w:rPr>
      </w:r>
    </w:p>
    <w:p>
      <w:pPr>
        <w:pStyle w:val="Normal"/>
        <w:ind w:firstLine="720"/>
        <w:jc w:val="both"/>
        <w:rPr/>
      </w:pPr>
      <w:r>
        <w:rPr>
          <w:sz w:val="24"/>
        </w:rPr>
        <w:t xml:space="preserve">Bankalar Kanunu dışında son yıllarda bu risk yönetimine ilişkin, aktifteki risk yönetimine ilişkin olarak çıkarılan düzenlemeler var. Genellikle de batı normları ile ilgili düzenlemeler birkaç tane. Bir tanesi sermaye yeterliliği ile ilgili düzenleme. Bu zaten Basel Kriterleri olarak yüzde 8 sermaye yeterliliği rasyosunun tutturulması yaklaşık 10 yıl önce gündeme gelmişti. Burada Türk bankacılık sistemi bir yere geldi, bunu kabul etmemiz lazım. Bu düzenleme esasında az önce söylediğim öz kaynak rakamının, işte bankaların ne kadar öz kaynağa sahip olması gerektiğinin çok kaba metotlarla saptandığı eski dönemlere göre daha iyi bir yaklaşımı sergiliyor. Bugün bunu biraz daha geliştirmekteler. Nedir o? Risk ağırlıklı aktifler rasyosuna göre düzenleme var. Yani aktifin hangi risk ağırlığına sahip olduğunu görüyorsun ona göre sermaye koyuyorsunuz. Bu düzenleme var. Bu düzenleme esasında konsolide öz kaynağın standart oranların hesaplanmasında dikkate alınmasını öngörüyor. Az önce söylediğim gibi, burada sermaye yeterliliği rasyosu iyi bankacılık yapmak için gerekli olan bir rasyo. Standart oranlar bunların içinde yer alan önemli olaylardan biri ve sermaye yeterliliği rasyosu tutturmanın ya da tutturamamanın hapse gitmek yada idari para cezası şeklinde müeyyidesi yok ama çok önemli müeyyideleri var. Bu müeyyideler; bir taraftan bankanın yönetimi ile ilgili olarak BDDK’nın yaklaşımları, bir takım izinleri, müsaadeleri  içeriyor. Çünkü buradaki düzenlemeler az önce belirttiğim gibi Avrupa Birliği düzenlemeleri iyi bankacılık yapmayla ilgili düzenlemeler ama iyi bankacılık yapma mutlaka limitle ve ceza kesmekle olmaz. Burada bankacılığı sonradan limit denetimiyle denetlemek yerine, bankacılığın yapıldığı aşamada, o banka hangi riskleri alıyor, o banka o gün hangi faizi veriyor, hangi gerekçelerle veriyor, bu faizi çıkarabilecek hangi marjlarla bankacılık yapıyor bunun yaşandığı anda denetlenmesi, risk oluştuğunda bunun hangi şekillerde asgariye indirileceğinin yönlendirilmesine içeren düzenlemeler bizce önemli. Böyle bir yaklaşımla gelindiğinde Avrupa Birliği normları ile ilgili olarak Bankalar Birliği olarak da, bankacılar olarak da bence söyleyecek hiçbir şeyimiz yok, uymak zorundayız. Ama bazı yerlerde tabi Türkiye’nin bir takım geçiş sürelerine ihtiyacı var. Ama limit denetimi olarak az önce belirttiğim gibi zorluklar var. Arkasından da, biz burada murakıpların işini zorlaştırıyoruz. Onlar da çok gerçekçi olmayan raporlar yazmak zorunda kalıyorlar. </w:t>
      </w:r>
    </w:p>
    <w:p>
      <w:pPr>
        <w:pStyle w:val="Normal"/>
        <w:jc w:val="both"/>
        <w:rPr>
          <w:sz w:val="24"/>
        </w:rPr>
      </w:pPr>
      <w:r>
        <w:rPr>
          <w:sz w:val="24"/>
        </w:rPr>
      </w:r>
    </w:p>
    <w:p>
      <w:pPr>
        <w:pStyle w:val="Normal"/>
        <w:ind w:firstLine="720"/>
        <w:jc w:val="both"/>
        <w:rPr/>
      </w:pPr>
      <w:r>
        <w:rPr>
          <w:sz w:val="24"/>
        </w:rPr>
        <w:t xml:space="preserve">İkinci konu burada, Karşılık Kararnamesi konusu. Karşılık Kararnamesi yıllardan beri uygulanmakta. Dolayısıyla aktifinizde belirli riskleriniz varsa, bazı kredilerinizde problem varsa bunun karşılığının ayrılmasını içeriyor. Yalnız burada bir konu var. Karşılık Kararnamesi konusu daha çok Anglo Sakson sisteminde, işte binlerce bankanın olduğu yerde, yerinde denetimin yapılamadığı yerlerde belirli standartlar koyuyorsunuz. Faiz şu kadar zamanda alınmaz ise, şu eksikse bu eksikse karşılık ayrılır. Burada bu mantık o kredinin tahsil kabiliyetine dayanan bir mantık değil. Süre geçmiş, faizini ödememiş şu kadar karşılık ayıracaksın. Altı ay içinde kredinin ana parası ödenmemiş ise şu karşılığa geleceksin, şuraya gideceksin. Teminatı ne olursa olsun bu böyleydi. Ve dolayısıyla da burada tahsil ettiğin yıla da gelir yazarsın mantığı vardı. Bu bir ölçüde yumuşatıldı. Bir ölçüde yumuşatılarak işte teminatın içinde yer aldığı bir düzenleme getirildi. Ama itiraf etmek gerekir ki, Türkiye’de Karşılık Kararnamesi Türkiye’de reel sektörün bulunduğu koşullar, Türkiye’de ekonominin bulunduğu koşullar dikkate alındığında gerçekten tahsil edilebilecek alacaklar konusunda da bankaların daha katı olmasını gerektiren düzenlemeleri içeriyor ve de  bakıldığında bazen bankaların gerçek kar zarar durumlarını da yansıtmıyor. Yani karşılık kararnamesine göre karşılık ayırmakla bazı bankalar yüzde 100 tahsil edebilecekleri alacaklar için dahi durumlarını daha kötü göstermek zorunda kalabiliyorlar. Biraz da reel sektörle olan ilişkiler konusundaki problemli alanlardan biri bu gözüküyor. Ama uzun vadede oturmuş bir ekonomide Karşılık Kararnamesinin gerçekten bankacılık sisteminin önemli unsurlarından biri olduğunu düşünmekteyim. </w:t>
      </w:r>
    </w:p>
    <w:p>
      <w:pPr>
        <w:pStyle w:val="Normal"/>
        <w:ind w:left="360" w:hanging="0"/>
        <w:jc w:val="both"/>
        <w:rPr>
          <w:sz w:val="24"/>
        </w:rPr>
      </w:pPr>
      <w:r>
        <w:rPr>
          <w:sz w:val="24"/>
        </w:rPr>
      </w:r>
    </w:p>
    <w:p>
      <w:pPr>
        <w:pStyle w:val="Normal"/>
        <w:ind w:firstLine="720"/>
        <w:jc w:val="both"/>
        <w:rPr/>
      </w:pPr>
      <w:r>
        <w:rPr>
          <w:sz w:val="24"/>
        </w:rPr>
        <w:t xml:space="preserve">Ama son olarak getirilen bir başka yaklaşım da, ki son düzenlemelerde batıda da çok önem verilen bir yaklaşım ve krizden sonra da açıkçası Türkiye’de oluşan riskler görüldüğünde yabancıların da yakından takip ettiği konu risk yönetimi ile ilgili düzenlemeler. Risk yönetimi ile ilgili düzenlemeler oldukça gelişmiş düzenlemeler. Esasında şimdiye kadar alıştığımız risklerin dışındaki diğer risklerle ilgili olarak da bankaların bunları hesaplamalarını, bunlarla ilgili olarak tedbir almalarını yada öz kaynaklarını buna göre düzenlemelerini içeriyor. Bu özellikle Kasım Krizinde Türkiye faiz riskinin önemini gördü, anladı. Şubattaki kur riskiydi. O biraz daha biliniyordu belki ama sonbahar krizi Türkiye açısından önemli bir derstir, özellikle Demirbank’ın aldığı riskler açısından bakıldığında. Bu da risk yönetiminin önemini bir kere daha ortaya koyuyor. Fakat risk yönetimi ile ilgili düzenlemelerde de şu çelişkiye işaret etmeden geçemeyeceğim. Burada biraz Türk mevzuatına da çok uymayan düzenlemeler var. Yani yönetim kurulunda krediden sorumlu, kredi riskinden sorumlu bir yönetim kurulu üyesinin olması. Onun diğer yönetim kurulu üyeleri ile beraber toplam sorumlulukları ne olacaktır, ticaret hukuku açısından Hocam daha iyi herhalde değerlendirecektir. Bunlar var ama bir başka konu var burada. Risk yönetimi tebliği çıktığına göre kamu kağıtlarının, yani 13 ay vadeli kamu kağıdını ihraç eden devlet acaba risk yönetimi tebliğini 1 Ocaktan itibaren uygulayacağına göre bankalar, bono almalarının bu tebliğe uyup uymadığını düşünmüş müydü? Ya da şimdi borç swapı yapıyoruz. Borç swapında üç yıl, beş yıl vadeler var. Vade uyumsuzluğu açısından bakıldığında risk yönetimine çok da uymadığı gözüküyor. Dolayısıyla burada zaman zaman ülkenin gerekleriyle, belki ekonominin gerekleriyle düzenlemeler arasında çelişkiler ortaya çıkabiliyor. Ama itiraf etmek gerekir ki bankacılar olarak, hele hele geçen yıldan ders alan bankacılar olarak risk yönetimi ile ilgili düzenleme yapılsa da yapılmasa da, orada o imkanlar tanınsa da devletten kağıt almakta vade uyumsuzluğu ve faiz riski konusunda herhalde çok dikkatli olmamız gerektiğini bir kere daha öğrenmiş bulunuyoruz. </w:t>
      </w:r>
    </w:p>
    <w:p>
      <w:pPr>
        <w:pStyle w:val="Normal"/>
        <w:ind w:firstLine="720"/>
        <w:jc w:val="both"/>
        <w:rPr>
          <w:sz w:val="24"/>
        </w:rPr>
      </w:pPr>
      <w:r>
        <w:rPr>
          <w:sz w:val="24"/>
        </w:rPr>
      </w:r>
    </w:p>
    <w:p>
      <w:pPr>
        <w:pStyle w:val="Normal"/>
        <w:ind w:firstLine="720"/>
        <w:jc w:val="both"/>
        <w:rPr/>
      </w:pPr>
      <w:r>
        <w:rPr>
          <w:sz w:val="24"/>
        </w:rPr>
        <w:t xml:space="preserve">Hocamın işaret ettiği gibi vadeli işlemler ve opsiyon sözleşmeleri konusunda kanun hakikaten kalktı bunu kredi saydı. Yine aynı kavram kargaşasından kaynaklanıyor. Yani burada kredi limitlemeye alışmış olan mevzuat yapıcılar, bir taraftan kredi kavramı ile risk kavramlarını karıştırıyorlar. Bu düzenlemelerde bir risk var. Bu riskin belirli sınırlar içinde tutulması, bunlarla ilgili belirli sınırlamalar getirilmesi doğru ama buradaki riskin gidip kredi riskine eklenmesi ve onunla beraber limite bağlanması bence teknik olarak doğru değil. Burada bir risk var, risk kavramı ile kredi kavramı farklı. Yani kredi dediğiniz adama nakit veya gayri nakit bir imkanı sağlıyorsunuz sonra bunu geri almaya çalışıyorsunuz ve bununla ilgili bir limitasyon var. Bu başka bir olay, onun arkasına bir başka şeyin eklenmesi başka. O düzenleme de risk yönetimi düzenlemesi içinde yapılabilir, oranlar farklı tutulabilir ve orada da bir takım sınırlamalar getirilebilir. </w:t>
      </w:r>
    </w:p>
    <w:p>
      <w:pPr>
        <w:pStyle w:val="Normal"/>
        <w:ind w:left="360" w:hanging="0"/>
        <w:jc w:val="both"/>
        <w:rPr>
          <w:sz w:val="24"/>
        </w:rPr>
      </w:pPr>
      <w:r>
        <w:rPr>
          <w:sz w:val="24"/>
        </w:rPr>
      </w:r>
    </w:p>
    <w:p>
      <w:pPr>
        <w:pStyle w:val="Normal"/>
        <w:ind w:firstLine="720"/>
        <w:jc w:val="both"/>
        <w:rPr/>
      </w:pPr>
      <w:r>
        <w:rPr>
          <w:sz w:val="24"/>
        </w:rPr>
        <w:t xml:space="preserve">Diğer tarafa bakıldığında kanunda kurucularla ilgili bazı düzenlemeler var, Hocam bahsetti. Ben kurucularla ilgili düzenlemeleri genel anlamda önemli buluyorum. Burada birkaç konuya değinmek istiyorum bankalarla ilgili olarak. O da şu, bana göre bankacılıkta kurucular çok önemli. Yani bankacılık lisansının doğru kişilere verilmesi lazım. Yani bugün geldiğimiz noktada bankacılık lisansının verilmesinde yapılan hataların payı büyük. Özellikle devletin bu lisansın verilmesinde en yüksek parayı verenlere bankaları ihale etmek gibi yaklaşımı bence önemli hataları doğurdu. Ama bir gerçeği de kabul etmemiz lazım, Türkiye’nin koşullarında kamuoyu baskısı, özellikle medya baskısı zaman zaman başka şeyleri de çok imkanlı hale getirmiyor. Yani ING’nin 1 dolara aldığı banka olayını biz yapmaya kalksak herhalde ülkede kıyamet kopardı o zamanın koşullarında. İnşallah şimdiki çözümlerde bu tür şeyler olmaz. Ama işte 600 küsur milyon dolara Türk Ticaret Bankasının ihale edilmesi ile ilgili konular eleştiriliyor ama o ihale ona değil de ikinci gelen 400 milyon dolarlık kişiye yapılsaydı ben ertesi gün gazetelerde “600 verilirken 400 verene satıldı, buna nasıl kıyak geçildi” diye de haber çıkacağını bekliyordum. Türkiye’nin ortamı biraz böyle. Açıkçası toplumun, medyanın bu konularda sağduyulu olması lazım. Doğru adam seçmek çok önemli. Onun için kurucuları seçmek, kurucularla ilgili limitasyonlar çok önemli. Yine Türkiye’de konuşulan şu, Türkiye’deki bugünkü ortama gelişte mevduat garanti sisteminin çok büyük olumsuz etkisi hep savunulmakta. Bu mevduat garanti sisteminin kalkması da savunulmakta ama nedense bir türlü de kalkmamakta. Neden? Açıkçası Türkiye’nin bu türbülanslı ortamının devamı çoğunlukla bu türde düzenlemeleri yapmaya imkan vermiyor. Fikir olarak bakıldığında mevduat garantisi kötü niyetlilerin büyük paralar toplamasını sağlaması açısından hakikaten eleştirilecek bir husus. Ama olay sadece mevduat garantisi mi diye bakmak lazım. Eğer mevduat garantisi ile ilgili düzenlemeleri de her zaman yapamıyor isek o zaman bence doğru kurucu seçmek, şube açma konusunda, ki ben biraz orada Bankalar Birliğinde azınlıkta kaldığımı söylemek isterim. Ben Bankalar Birliğinde şube açmanın belirli rakama kadar serbest ama belirli rakamın üstünde mutlaka fizibilite raporlarına  dayanması gerektiğini ve de şube açma konusunda da izin almanın doğru olduğunu savundum. Çünkü, mevduat garantisi işin sadece bir yönü. İşte yanlış adamlar bankacılık yaptı Türkiye’de. Bu bankalar o dönemde herhangi bir madde kapsamında olmadıklarından dolayı da serbestçe şube açtılar. Bir senede şubelerini birkaç katına katladılar. Büyüdüler, yani sadece mevduatı garanti ile toplamadılar. Bu türlü de topladılar. Ondan sonra da bu uygulamalarıyla beraber de pahalı yerlerde şube kiralamaya gittiler. Diğer bankalardan çok yüksek ücretlerle adam transferi yaptılar ve de Türk Bankacılık Sisteminin ücret yapısını bozdular. Ondan sonra onlar problemli hale geldiğinde de Türk Bankacılık Sisteminin diğer kesimine de kendileri kadar değil ama bir ölçüde zarar verdiler. Dolayısıyla bana göre olayı kuruculuk aşamasında da değerlendirmek lazım, şube açma aşamasında da değerlendirmek lazım, mevduat garantisinin elbette ki belirli koşullarda düzenlenmesi gereken hususlardan biri olarak görüyorum. Yine az önce de söylediğim gibi denetimde de çoğunlukla arkadan mevzuatı denetleyen bir yaklaşım yerine mali bünye denetimleri önemli. Ama sadece sonradan gelip mali bünye raporu yapmak değil. O bankanın günlük uygulamalarını da, yani hangi faizle para topluyor, hangi faizle satıyor, hangi riskleri alıyor  bunu daha yakından izleyebilecek bir yapılanma sanıyorum BDDK’nın yeni yapısı için oldukça önemli olacaktır. </w:t>
      </w:r>
    </w:p>
    <w:p>
      <w:pPr>
        <w:pStyle w:val="Normal"/>
        <w:ind w:left="360" w:hanging="0"/>
        <w:jc w:val="both"/>
        <w:rPr>
          <w:sz w:val="24"/>
        </w:rPr>
      </w:pPr>
      <w:r>
        <w:rPr>
          <w:sz w:val="24"/>
        </w:rPr>
      </w:r>
    </w:p>
    <w:p>
      <w:pPr>
        <w:pStyle w:val="Normal"/>
        <w:ind w:firstLine="720"/>
        <w:jc w:val="both"/>
        <w:rPr/>
      </w:pPr>
      <w:r>
        <w:rPr>
          <w:sz w:val="24"/>
        </w:rPr>
        <w:t xml:space="preserve">Kanunda karşılıklarla ilgili düzenlemeler, az önce Karşılık Kararnamesinden bahsettim. Karşılık Kararnamesi ile ilgili bir takım sorunlar var. Bir taraftan da genel karşılıklar ve özel karşılıklar ayırıyor idik ama bunlarla ilgili vergiden düşme imkanı yoktu. Neyse IMF bu sefer arkamıza geçti, destekledi. Ama maalesef genel karşılıklarla ilgili vergiden düşmeyi çıkaramadık. Bunun da bankacılık sistemine ekonomik açıdan ne olursa olsun yine de bir vergi yükü getirdiğini düşünmekteyim. </w:t>
      </w:r>
    </w:p>
    <w:p>
      <w:pPr>
        <w:pStyle w:val="Normal"/>
        <w:ind w:left="360" w:hanging="0"/>
        <w:jc w:val="both"/>
        <w:rPr>
          <w:sz w:val="24"/>
        </w:rPr>
      </w:pPr>
      <w:r>
        <w:rPr>
          <w:sz w:val="24"/>
        </w:rPr>
      </w:r>
    </w:p>
    <w:p>
      <w:pPr>
        <w:pStyle w:val="Normal"/>
        <w:ind w:firstLine="720"/>
        <w:jc w:val="both"/>
        <w:rPr/>
      </w:pPr>
      <w:r>
        <w:rPr>
          <w:sz w:val="24"/>
        </w:rPr>
        <w:t>Bankalar Kanunu ile ilgili en önemli hususlardan biri Hocamın da belirttiği gibi, Fon ile ilgili bir takım düzenlemeler getirildi. Ama Bankalar Kanunu’nun ilk taslağında 14. maddenin 2. fıkrasında bankaların rehabilitasyonuyla ilgili  düzenlemeler yer almıştı. BDDK bunu önermişti, Bankalar Birliği’ne gelen metin içinde de vardı. Bu da şuydu, bir bankanın bir kriz anında mevduat munzam karşılıklarının ödenmesine imkan veren hükümler vardı. O bankanın elindeki kağıtları erken geri almaya imkan veren hükümler vardı. Keza birleşmeler halinde daha farklı teşviklerin yer aldığı bir takım düzenlemeler getirilmişti. Son taslakta, yani Meclise sevk edilen taslakta bunların çıkarıldığını gördük. Esasında önemli bir fırsatın kaçırıldığını düşünüyorum. Yani 4491’de yapılmayanlar bu kez yapılmaya çalışılıyordu yaşananlardan sonra. Çünkü bugünkü düzenleme bir bankanın mevduat munzam karşılığını dahi bir para çekilişinde geri vermeye imkan vermiyor. Oysa mevduatının karşılığındaki paradır munzam karşılık. Yani o bankanın kendi parasıdır. Son bir Fona devredilen bankayı biliyorsunuz. O bankanın munzam karşılıkları verilmedi. O banka da yüzde 7.000’le o günlerde para topladı. Oysa yine de o banka Fona devredilebilirdi ama munzam karşılıkları verilmiş olsaydı en azından Fona devredildiğinde yükü bugünkünün çok altında olacaktı ve de o bankayı (bir anlamda bankacılar zaman zaman hortumcu olarak niteleniyor ama) yüzde 7.000 faizle parası olanlar epey hortumlamış oldu. Bu düzenlemeler bana göre Bankalar Kanunu’nda bugün için ekonomik olarak eksik olan düzenlemelerdir. Türk bankacılığının yeniden yapılanmaya çalışıldığı bir dönemde sanıyorum bu tür düzenlemelere de ihtiyaç vardı.</w:t>
      </w:r>
    </w:p>
    <w:p>
      <w:pPr>
        <w:pStyle w:val="Normal"/>
        <w:ind w:firstLine="720"/>
        <w:jc w:val="both"/>
        <w:rPr/>
      </w:pPr>
      <w:r>
        <w:rPr>
          <w:sz w:val="24"/>
        </w:rPr>
        <w:t xml:space="preserve">Hocam genellikle Fon bankaları ile ilgili düzenlemelere değindi. Ben o detaya girmek istemiyorum. Orada anayasaya aykırılık iddialarımız vardı. Bir kısmı düzeldi ama bir kısmı bayağı yerinde devam ediyor hala.  Ama burada şu var,  bankalar kanunları normal olarak tüm bankacılığın sağlığını düzenleyen, korumak için yapılan düzenlemeler. Burada sadece belirli bankaların alacaklarının tahsiline öncelik vermek bana göre diğer bankalar açısından bir haksızlık. Hocamın da değindiği gibi her ne kadar bazı düzenlemeler yapıldıysa, bazı sınırlamalar yapıldıysa, çünkü Fon bankalarının tüm müşterilerinden olan alacakları 6183’e girecek idi. En azından bu işte Fona devredilen kendi bankasını ya da Fona devredilen diğer bankaların sahiplerinden olan alacaklar haline getirildi ama yine de diğer bankaların aleyhine bir haksızlık var. Haksızlık yanında eksiklik var. Şimdi hepimizin müşterek olduğumuz bir nokta var. Açıkçası Fona devredilen bu bankaların alacaklarını mümkün olduğu kadar çabuk tahsil etme gayreti var. Yine Fona devredilen bankaların patronlarının hakikaten şaşaa içinde yaşamaya devam etmiş olmaları toplumsal açıdan da bazılarında tepki uyandırıyor. Burada bunlarla ilgili olarak sanıyorum yine de hukuk kuralları içinde kalarak alacağının tahsilinin süratlendirilmesi en önemli önceliklerin içinde yer almalıydı. Ama konu sadece Fon bankaları ile ilgili değil, bence tüm Türk Bankacılık Sistemini ilgilendiren bir konu. Hocam bugün değinmedi. Bankalar Birliği olarak burada savunduğumuz tez, İcra İflas Kanununda yapılacak değişikliklerle tüm bankaların alacaklarını çok daha çabuk tahsil edilebilecek düzenlemelerin yapılması ve böylece sadece Fon bankalarının mali bünyelerinin düzeltilmesi ya da kamunun alacağını alması değil Türkiye’de bankacılık sisteminin, önemli bir dönemden geçen Türk Bankacılık Sisteminin rehabilitasyonu açısından da belirli düzenlemelerin yapılması gerekir idi. Bu yapılmadı. Sanıyorum bundan sonra Bankalar Birliği olarak bizim yine de, İcra İflas Kanunu gibi temel kanunların değiştirilmesi için uğraşmamız gerekiyor. Tebligatla ilgili problemler var, limit ipoteği ile ilgili, döviz ipoteği ile ilgili problemler var, işte burada ihalenin feshi davalarının açılması ile getirilen bir sürü problemler var. Yani Hocam detayı biliyor ama bu bence yapılmalıydı. Bu kanunla bu fırsat kaçırıldı. Burada Fon bankaları lehine bir ayırımcılık yapıldı. Bunun haksızlık olduğunu düşünüyorum. Esasında tabi detaya baktığınız zaman bir Fon bankasının bir şefinin karısının o bankadan kullandığı bireysel kredinin 6183’e göre tahsili ve de bunlarla ilgili olarak gecikme zammının 6183’e göre hesaplanacak olması bence kanunun herhalde öngörmediği bir husus. Burada amaçlanan benim bildiğim kadarıyla hakim ortakların bir takım alacaklarını hızla tahsil etmek. Öbür tarafta Hocamın da işaret ettiği gibi, yani 6183 normal olarak kamunun hakikaten haksız fiilden ve sözleşmeden doğan alacakları için uygulanmıyor. Ama burada 6183’ün mantığı kesinleşmiş bir rakam var. Ödeme emri gönderiyorsunuz, ona itiraz ediliyor. Burada ise bankanın kesinleşmiş olmayan bir alacağının, hele hele 7’ye b maddesinde olduğu gibi, Hocamın da işaret ettiği gibi orada o olayla öbür olay arasında illiyet rabıtasının olup olmadığı bir olayı, gidip hiç doğrudan doğruya 6183’e göre ödeme emri göndermek, sen git Danıştay’a demek, çünkü çözüm yeri de Ticaret Mahkemesi değil. Bankalarla ilgili, alacaklarla ilgili saptamaların yapılabileceği yer ancak Ticaret Mahkemeleridir. Danıştayın yapısına baktığınız zaman orada idari yargıdan gelmiş olan kişilerin, olduğu yerlerde çok büyük haksızlıkların yapılabileceği imkan dahilinde. </w:t>
      </w:r>
    </w:p>
    <w:p>
      <w:pPr>
        <w:pStyle w:val="Normal"/>
        <w:ind w:firstLine="720"/>
        <w:jc w:val="both"/>
        <w:rPr>
          <w:sz w:val="24"/>
        </w:rPr>
      </w:pPr>
      <w:r>
        <w:rPr>
          <w:sz w:val="24"/>
        </w:rPr>
      </w:r>
    </w:p>
    <w:p>
      <w:pPr>
        <w:pStyle w:val="Normal"/>
        <w:ind w:firstLine="720"/>
        <w:jc w:val="both"/>
        <w:rPr/>
      </w:pPr>
      <w:r>
        <w:rPr>
          <w:sz w:val="24"/>
        </w:rPr>
        <w:t>Ama bu kanunda idari para cezaları ile ilgili düzenlemeler ve getirilen o uygulanabilir hükmü önemli. Çünkü en azından bununla az önce söylediğim gibi limit denetiminden risk denetimine doğru geçmeye çalışan, onun ortasında kalan bu mevzuat düzenlemelerinde en azından idareye bir esneklik sağlamak, kötü niyetli ile kötü niyetli olmayan banka arasında ayırım yapmak, teknik nedenle olan bir hata ile kasti yapılan bir işlem arasında ayırım yapmak imkanı doğduğunu düşünüyorum. Önemli bir düzenleme ama dediğim gibi her düzenleme bence uygulamaya bağlı. Uygulama çok önemli. Benim bildiğim kadarıyla, denetim denetimi yapmalı. Yani murakıplar inceleme yapıp resmi çekmeli ama ondan sonra yapılan denetimle ilgili olarak karar almak, en uygun kararı almak bana göre yönetimin görevi olmalı. Çünkü bankalar normal olarak ekonominin içinde çok önemli işlevler üstleniyorlar. Bankalarla yapılan denetim bir kısmı mevzuat denetimi, bir kısmı mali bünye denetimi gibi ayrıntıları da içeriyor. Zaman zaman televizyonlarda ya da basında izliyorum, bir mali bünye raporu gelmiş, rapor iki ay beklemiş, mevzuat raporuyla karıştırılıyor ve buna göre yorumlar yapılıyor. Bazı hallerde de, vay iki ay beklemiş zarara uğratılmış. Oysa o iki ay beklemek ekonomik açıdan belki doğurabileceği sakıncaları gidermek ve en uygun ortamda o kararı alma fırsatını idareye vermiş olabilir. Bence idare en doğru kararı, yine de kendine güvenerek, doğru yaptığına inanarak ve de ekonomik açıdan doğru olduğunu savunarak yapabilmeli. Çünkü denetimde de bir ölçüde Türkiye’nin bugünkü ortamında herkesin sorumluluk almaktan kaçtığı bir ortam var. Belki de haklılar. Bürokratların çok ufak nedenlerle suçlandığı bir ortamda yaşıyoruz Türkiye’de. Bankalar gibi önemli ekonomik kurumların, bu kadar türbülanslı ortamda bankacılık yapan bankacıların, hele hele bu düzenlemelerle bankacılık yapan bankacıların ben büyük bir kısmının, hatta tamamına yakın bir kısmının Türk ekonomisinde önemli yerleri olduğu, Türk ekonomisinin önemli neferleri olduğu kanaatindeyim. Türk toplumunda bankacıların hortumcu olarak gösterildiği bir dönemin rahatsızlığını da eminim yaşıyorsunuz. İstisnalar var, Türkiye’de çok kötü örnekler var. Türkiye’de belirli bankalardaki uygulamaları hepimizi biliyoruz. Bunların hesabı sorulmalı ama bu hesap sorulmada da kalkıp öbür tarafta bunun tüm bankacılık sisteminin hortumcu olarak nitelendirildiği bir şekilde bir kamuoyuna  yansımasının ben doğru olmadığını düşündüğümü ifade etmek istiyorum. Hepinize teşekkür ederim.</w:t>
      </w:r>
    </w:p>
    <w:p>
      <w:pPr>
        <w:pStyle w:val="Normal"/>
        <w:ind w:firstLine="720"/>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41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Pamukbank T.A.Ş. Genel Müdür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Orhan EMİRDA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true"/>
      <w:autoSpaceDE w:val="true"/>
      <w:ind w:left="360" w:hanging="0"/>
      <w:jc w:val="center"/>
      <w:textAlignment w:val="auto"/>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14:00Z</dcterms:created>
  <dc:creator>kt</dc:creator>
  <dc:description/>
  <dc:language>en-US</dc:language>
  <cp:lastModifiedBy>AlparslanM</cp:lastModifiedBy>
  <cp:lastPrinted>2001-07-18T11:45:00Z</cp:lastPrinted>
  <dcterms:modified xsi:type="dcterms:W3CDTF">2001-07-19T06:39:00Z</dcterms:modified>
  <cp:revision>15</cp:revision>
  <dc:subject/>
  <dc:title>Euronun Ulusal Banknot ve Madeni Paralarla Değişimi ve Karşılaşılması Olası Meseleler</dc:title>
</cp:coreProperties>
</file>