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ürkiye - AB Karma İstişare Komitesi (KİK) 11. Toplantısı'nda Hizmetlerin Serbestleştirilmesi'ne ilişkin Hazırlanan Rapor.</w:t>
      </w:r>
    </w:p>
    <w:p>
      <w:pPr>
        <w:pStyle w:val="Normal"/>
        <w:jc w:val="center"/>
        <w:rPr>
          <w:b/>
          <w:b/>
          <w:sz w:val="24"/>
        </w:rPr>
      </w:pPr>
      <w:r>
        <w:rPr>
          <w:b/>
          <w:sz w:val="24"/>
        </w:rPr>
      </w:r>
    </w:p>
    <w:p>
      <w:pPr>
        <w:pStyle w:val="Normal"/>
        <w:ind w:left="1276" w:hanging="0"/>
        <w:jc w:val="center"/>
        <w:rPr>
          <w:b/>
          <w:b/>
          <w:sz w:val="24"/>
        </w:rPr>
      </w:pPr>
      <w:r>
        <w:rPr>
          <w:b/>
          <w:sz w:val="24"/>
        </w:rPr>
        <w:t>Ankara, 18-19 Nisan 2001</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zırlayanlar:</w:t>
      </w:r>
    </w:p>
    <w:p>
      <w:pPr>
        <w:pStyle w:val="Normal"/>
        <w:jc w:val="both"/>
        <w:rPr>
          <w:b/>
          <w:b/>
          <w:sz w:val="24"/>
        </w:rPr>
      </w:pPr>
      <w:r>
        <w:rPr>
          <w:b/>
          <w:sz w:val="24"/>
        </w:rPr>
      </w:r>
    </w:p>
    <w:p>
      <w:pPr>
        <w:pStyle w:val="Normal"/>
        <w:jc w:val="both"/>
        <w:rPr>
          <w:b/>
          <w:b/>
          <w:sz w:val="24"/>
        </w:rPr>
      </w:pPr>
      <w:r>
        <w:rPr>
          <w:b/>
          <w:sz w:val="24"/>
        </w:rPr>
        <w:t>Kenneth Walker (ESK) ve Dr. Ekrem Keskin (Türkiye)</w:t>
      </w:r>
    </w:p>
    <w:p>
      <w:pPr>
        <w:pStyle w:val="Normal"/>
        <w:jc w:val="both"/>
        <w:rPr/>
      </w:pPr>
      <w:r>
        <w:rPr>
          <w:b/>
          <w:sz w:val="24"/>
        </w:rPr>
        <w:t>AB-KİK Ortak Raportörle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Giriş </w:t>
      </w:r>
    </w:p>
    <w:p>
      <w:pPr>
        <w:pStyle w:val="Normal"/>
        <w:jc w:val="both"/>
        <w:rPr>
          <w:b/>
          <w:b/>
          <w:sz w:val="24"/>
        </w:rPr>
      </w:pPr>
      <w:r>
        <w:rPr>
          <w:b/>
          <w:sz w:val="24"/>
        </w:rPr>
      </w:r>
    </w:p>
    <w:p>
      <w:pPr>
        <w:pStyle w:val="Normal"/>
        <w:numPr>
          <w:ilvl w:val="1"/>
          <w:numId w:val="6"/>
        </w:numPr>
        <w:tabs>
          <w:tab w:val="clear" w:pos="708"/>
        </w:tabs>
        <w:ind w:left="0" w:hanging="0"/>
        <w:jc w:val="both"/>
        <w:rPr>
          <w:sz w:val="24"/>
        </w:rPr>
      </w:pPr>
      <w:r>
        <w:rPr>
          <w:sz w:val="24"/>
        </w:rPr>
        <w:t>AT – Türkiye Ortaklık Anlaşmasının 13 ve 14. maddeleri ve Katma Protokolün 41(2). maddesi, Ortaklık Konseyi kararı ile, Avrupa Topluluğunu kuran Antlaşmanın ilgili hükümlerini baz alarak hizmet vermenin ve kurulma özgürlüğünün önündeki engellerin adım adım kaldırılmasını öngörmektedi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1/95 sayılı Deklarasyonun 48. maddesi, iki tarafın kamu ihale pazarlarını karşılıklı olarak açmasını amaçlayan görüşmelerin başlaması için Ortaklık Konseyi’nin tarih belirlemesini şart koşmaktadı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15 Kasım 1999’da Konsey, Türkiye ile hizmet ve kamu ihalelerinin serbestleştirilmesi konusunda bir karar çıkarma arzusunu belirtti.</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11 Nisan 2000’de AT-Türkiye Ortaklık Konseyi, AT ile Türkiye arasında hizmetlerin serbestleştirilmesi ve kamu ihale pazarlarının karşılıklı olarak açılmasını amaçlayan görüşmelerin başlaması kararına vardı. </w:t>
      </w:r>
    </w:p>
    <w:p>
      <w:pPr>
        <w:pStyle w:val="Normal"/>
        <w:jc w:val="both"/>
        <w:rPr>
          <w:sz w:val="24"/>
        </w:rPr>
      </w:pPr>
      <w:r>
        <w:rPr>
          <w:sz w:val="24"/>
        </w:rPr>
      </w:r>
    </w:p>
    <w:p>
      <w:pPr>
        <w:pStyle w:val="TextBody"/>
        <w:numPr>
          <w:ilvl w:val="1"/>
          <w:numId w:val="6"/>
        </w:numPr>
        <w:tabs>
          <w:tab w:val="clear" w:pos="708"/>
        </w:tabs>
        <w:ind w:left="0" w:hanging="11"/>
        <w:rPr>
          <w:b w:val="false"/>
          <w:b w:val="false"/>
          <w:sz w:val="24"/>
        </w:rPr>
      </w:pPr>
      <w:r>
        <w:rPr>
          <w:b w:val="false"/>
          <w:sz w:val="24"/>
        </w:rPr>
        <w:t>Görüşmelerin başlatılması konusundaki arzunun prensipte belirtildiği 15  Kasım 1999 tarihi ile görüşmelerin başlaması kararının alındığı 11 Nisan 2000 tarihi arasında Helsinki Konseyi, 11 Aralık 1999’da Türkiye’yi AB’ye aday ülke statüsüne kabul etti.</w:t>
      </w:r>
    </w:p>
    <w:p>
      <w:pPr>
        <w:pStyle w:val="TextBody"/>
        <w:rPr>
          <w:b w:val="false"/>
          <w:b w:val="false"/>
          <w:sz w:val="24"/>
        </w:rPr>
      </w:pPr>
      <w:r>
        <w:rPr>
          <w:b w:val="false"/>
          <w:sz w:val="24"/>
        </w:rPr>
      </w:r>
    </w:p>
    <w:p>
      <w:pPr>
        <w:pStyle w:val="Normal"/>
        <w:numPr>
          <w:ilvl w:val="2"/>
          <w:numId w:val="6"/>
        </w:numPr>
        <w:tabs>
          <w:tab w:val="clear" w:pos="708"/>
        </w:tabs>
        <w:ind w:left="0" w:hanging="11"/>
        <w:jc w:val="both"/>
        <w:rPr>
          <w:sz w:val="24"/>
        </w:rPr>
      </w:pPr>
      <w:r>
        <w:rPr>
          <w:sz w:val="24"/>
        </w:rPr>
        <w:t xml:space="preserve">Bu görüşmelerin, doğasını kökten değiştirmiştir. Türkiye’nin adaylık statüsü bu durumda Anlaşma Taslağı için daha farklı bir model gerektirmektedir. </w:t>
      </w:r>
    </w:p>
    <w:p>
      <w:pPr>
        <w:pStyle w:val="Normal"/>
        <w:jc w:val="both"/>
        <w:rPr>
          <w:sz w:val="24"/>
        </w:rPr>
      </w:pPr>
      <w:r>
        <w:rPr>
          <w:sz w:val="24"/>
        </w:rPr>
      </w:r>
    </w:p>
    <w:p>
      <w:pPr>
        <w:pStyle w:val="Normal"/>
        <w:numPr>
          <w:ilvl w:val="3"/>
          <w:numId w:val="6"/>
        </w:numPr>
        <w:tabs>
          <w:tab w:val="clear" w:pos="708"/>
        </w:tabs>
        <w:ind w:left="0" w:hanging="0"/>
        <w:jc w:val="both"/>
        <w:rPr>
          <w:sz w:val="24"/>
        </w:rPr>
      </w:pPr>
      <w:r>
        <w:rPr>
          <w:sz w:val="24"/>
        </w:rPr>
        <w:t>Gerçekte Taslak Anlaşma şimdiki haliyle kapsam ve istekleri açısından  sınırlıdır. Tarafların GATS Yükümlülüklerine dayanır. Ancak Türkiye, Katılım Ortaklığı Belgesinde ana hatları belirtildiği gibi  Topluluk Müktesebatını kabul etmiş olacağı için; Taslak Anlaşma, hizmetler için Tek Pazara dahil edilmesini sağlayacak biçimde hazırlanmalıdır.  Mevcut taslak bu amaca hizmet etmemektedir.</w:t>
      </w:r>
    </w:p>
    <w:p>
      <w:pPr>
        <w:pStyle w:val="Normal"/>
        <w:jc w:val="both"/>
        <w:rPr>
          <w:sz w:val="24"/>
        </w:rPr>
      </w:pPr>
      <w:r>
        <w:rPr>
          <w:sz w:val="24"/>
        </w:rPr>
      </w:r>
    </w:p>
    <w:p>
      <w:pPr>
        <w:pStyle w:val="Normal"/>
        <w:numPr>
          <w:ilvl w:val="2"/>
          <w:numId w:val="6"/>
        </w:numPr>
        <w:tabs>
          <w:tab w:val="clear" w:pos="708"/>
        </w:tabs>
        <w:ind w:left="0" w:hanging="0"/>
        <w:jc w:val="both"/>
        <w:rPr>
          <w:sz w:val="24"/>
        </w:rPr>
      </w:pPr>
      <w:r>
        <w:rPr>
          <w:sz w:val="24"/>
        </w:rPr>
        <w:t>Taslak Anlaşma katılım sürecindeki diğer bazı ülkeler  için kullanılan modelden  farklılık göstermektedir, örneğin, Slovenya ile yapılan anlaşma; mal, hizmet ve kamu ihalelerini  tek bir paket içerisinde kapsarken daha önce endüstriyel ürünlerin arzı özgürlüğü Gümrük Birliği hükümlerine zaten dahil olduğundan Taslak Anlaşma sadece hizmet ve kamu ihalelerini içermektedi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Komisyon tarafından bir  Taslak Anlaşma hazırlanmıştır ve Üye Devletlerin onayına sunulmuştur. Bu Taslak temelinde taraflar arasında iki tur görüşmeler yapılmıştır.</w:t>
      </w:r>
    </w:p>
    <w:p>
      <w:pPr>
        <w:pStyle w:val="Normal"/>
        <w:numPr>
          <w:ilvl w:val="1"/>
          <w:numId w:val="6"/>
        </w:numPr>
        <w:tabs>
          <w:tab w:val="clear" w:pos="708"/>
        </w:tabs>
        <w:ind w:left="0" w:hanging="11"/>
        <w:jc w:val="both"/>
        <w:rPr>
          <w:sz w:val="24"/>
        </w:rPr>
      </w:pPr>
      <w:r>
        <w:rPr>
          <w:sz w:val="24"/>
        </w:rPr>
        <w:t>“</w:t>
      </w:r>
      <w:r>
        <w:rPr>
          <w:sz w:val="24"/>
        </w:rPr>
        <w:t>Hizmetler” terimi çerçevesindeki ticaret faaliyetlerinin alanı bu bağlamda çok geniştir; aşağıdaki ana sektörleri kapsamakta ancak bunlarla sınırlı kalmamaktadır :</w:t>
      </w:r>
    </w:p>
    <w:p>
      <w:pPr>
        <w:pStyle w:val="Normal"/>
        <w:jc w:val="both"/>
        <w:rPr>
          <w:sz w:val="24"/>
        </w:rPr>
      </w:pPr>
      <w:r>
        <w:rPr>
          <w:sz w:val="24"/>
        </w:rPr>
      </w:r>
    </w:p>
    <w:p>
      <w:pPr>
        <w:pStyle w:val="Normal"/>
        <w:numPr>
          <w:ilvl w:val="0"/>
          <w:numId w:val="3"/>
        </w:numPr>
        <w:jc w:val="both"/>
        <w:rPr>
          <w:sz w:val="24"/>
        </w:rPr>
      </w:pPr>
      <w:r>
        <w:rPr>
          <w:sz w:val="24"/>
        </w:rPr>
        <w:t>Telekomünikasyon ve internet;</w:t>
      </w:r>
    </w:p>
    <w:p>
      <w:pPr>
        <w:pStyle w:val="Normal"/>
        <w:jc w:val="both"/>
        <w:rPr>
          <w:sz w:val="24"/>
        </w:rPr>
      </w:pPr>
      <w:r>
        <w:rPr>
          <w:sz w:val="24"/>
        </w:rPr>
      </w:r>
    </w:p>
    <w:p>
      <w:pPr>
        <w:pStyle w:val="Normal"/>
        <w:numPr>
          <w:ilvl w:val="0"/>
          <w:numId w:val="3"/>
        </w:numPr>
        <w:jc w:val="both"/>
        <w:rPr>
          <w:sz w:val="24"/>
        </w:rPr>
      </w:pPr>
      <w:r>
        <w:rPr>
          <w:sz w:val="24"/>
        </w:rPr>
        <w:t>Hizmetler;</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Mali Hizmetler;</w:t>
      </w:r>
    </w:p>
    <w:p>
      <w:pPr>
        <w:pStyle w:val="Normal"/>
        <w:jc w:val="both"/>
        <w:rPr>
          <w:sz w:val="24"/>
        </w:rPr>
      </w:pPr>
      <w:r>
        <w:rPr>
          <w:sz w:val="24"/>
        </w:rPr>
      </w:r>
    </w:p>
    <w:p>
      <w:pPr>
        <w:pStyle w:val="Normal"/>
        <w:numPr>
          <w:ilvl w:val="0"/>
          <w:numId w:val="3"/>
        </w:numPr>
        <w:jc w:val="both"/>
        <w:rPr>
          <w:sz w:val="24"/>
        </w:rPr>
      </w:pPr>
      <w:r>
        <w:rPr>
          <w:sz w:val="24"/>
        </w:rPr>
        <w:t>Sigorta;</w:t>
      </w:r>
    </w:p>
    <w:p>
      <w:pPr>
        <w:pStyle w:val="Normal"/>
        <w:jc w:val="both"/>
        <w:rPr>
          <w:sz w:val="24"/>
        </w:rPr>
      </w:pPr>
      <w:r>
        <w:rPr>
          <w:sz w:val="24"/>
        </w:rPr>
      </w:r>
    </w:p>
    <w:p>
      <w:pPr>
        <w:pStyle w:val="Normal"/>
        <w:numPr>
          <w:ilvl w:val="0"/>
          <w:numId w:val="3"/>
        </w:numPr>
        <w:jc w:val="both"/>
        <w:rPr>
          <w:sz w:val="24"/>
        </w:rPr>
      </w:pPr>
      <w:r>
        <w:rPr>
          <w:sz w:val="24"/>
        </w:rPr>
        <w:t>Elektronik ticaret;</w:t>
      </w:r>
    </w:p>
    <w:p>
      <w:pPr>
        <w:pStyle w:val="Normal"/>
        <w:jc w:val="both"/>
        <w:rPr>
          <w:sz w:val="24"/>
        </w:rPr>
      </w:pPr>
      <w:r>
        <w:rPr>
          <w:sz w:val="24"/>
        </w:rPr>
      </w:r>
    </w:p>
    <w:p>
      <w:pPr>
        <w:pStyle w:val="Normal"/>
        <w:numPr>
          <w:ilvl w:val="0"/>
          <w:numId w:val="3"/>
        </w:numPr>
        <w:jc w:val="both"/>
        <w:rPr>
          <w:sz w:val="24"/>
        </w:rPr>
      </w:pPr>
      <w:r>
        <w:rPr>
          <w:sz w:val="24"/>
        </w:rPr>
        <w:t>Hukuki ve profesyonel hizmetler;</w:t>
      </w:r>
    </w:p>
    <w:p>
      <w:pPr>
        <w:pStyle w:val="Normal"/>
        <w:jc w:val="both"/>
        <w:rPr>
          <w:sz w:val="24"/>
        </w:rPr>
      </w:pPr>
      <w:r>
        <w:rPr>
          <w:sz w:val="24"/>
        </w:rPr>
      </w:r>
    </w:p>
    <w:p>
      <w:pPr>
        <w:pStyle w:val="Normal"/>
        <w:numPr>
          <w:ilvl w:val="0"/>
          <w:numId w:val="3"/>
        </w:numPr>
        <w:jc w:val="both"/>
        <w:rPr>
          <w:sz w:val="24"/>
        </w:rPr>
      </w:pPr>
      <w:r>
        <w:rPr>
          <w:sz w:val="24"/>
        </w:rPr>
        <w:t>Deniz, demiryolu ve karayolu nakliyesi, taşımacılık ve yan hizmetler;</w:t>
      </w:r>
    </w:p>
    <w:p>
      <w:pPr>
        <w:pStyle w:val="Normal"/>
        <w:jc w:val="both"/>
        <w:rPr>
          <w:sz w:val="24"/>
        </w:rPr>
      </w:pPr>
      <w:r>
        <w:rPr>
          <w:sz w:val="24"/>
        </w:rPr>
      </w:r>
    </w:p>
    <w:p>
      <w:pPr>
        <w:pStyle w:val="Normal"/>
        <w:numPr>
          <w:ilvl w:val="0"/>
          <w:numId w:val="3"/>
        </w:numPr>
        <w:jc w:val="both"/>
        <w:rPr>
          <w:sz w:val="24"/>
        </w:rPr>
      </w:pPr>
      <w:r>
        <w:rPr>
          <w:sz w:val="24"/>
        </w:rPr>
        <w:t>Basın, medya ve  eğlence.</w:t>
      </w:r>
    </w:p>
    <w:p>
      <w:pPr>
        <w:pStyle w:val="Normal"/>
        <w:jc w:val="both"/>
        <w:rPr>
          <w:sz w:val="24"/>
        </w:rPr>
      </w:pPr>
      <w:r>
        <w:rPr>
          <w:sz w:val="24"/>
        </w:rPr>
      </w:r>
    </w:p>
    <w:p>
      <w:pPr>
        <w:pStyle w:val="Normal"/>
        <w:numPr>
          <w:ilvl w:val="1"/>
          <w:numId w:val="6"/>
        </w:numPr>
        <w:tabs>
          <w:tab w:val="clear" w:pos="708"/>
        </w:tabs>
        <w:ind w:left="0" w:hanging="11"/>
        <w:jc w:val="both"/>
        <w:rPr>
          <w:sz w:val="24"/>
        </w:rPr>
      </w:pPr>
      <w:r>
        <w:rPr>
          <w:sz w:val="24"/>
        </w:rPr>
        <w:t>Serbestleştirmenin değinilmesi gereken iki yönü vardır, AB içerisinde hizmetlerin serbestleştirilmesi ve AB ile Türkiye arasında hizmet sağlanmasının  serbestleştirilmesi. AB içerisinde serbestleşmenin tamamlanmış olmaktan uzak olduğu ve hem serbestleşmenin arzu edilen hızı hem de alması gereken form üzerinde tartışmaların olduğu kabul edilmelidir. Ayrıca ortaya çıkabilecek sosyal sonuçları itibarı ile de kaygı uyandıran bir yanı da vardır. Bu, şu an AB ve Türkiye ile yapılan anlaşma görüşmeleriyle yakından ilgilidir; çünkü Türkiye’nin Topluluk Müktesebatına uyumu için gerekenler sadece mevcut müktesebatla ilgili değil, aynı zamanda görüşmeler sırasında veya sonrasında yapılacak değişiklikler ve ona yapılacak eklemelerle de ilgilidir. Türkiye’ye bu yüzden diğer aday ülkelerde de olduğu gibi hareketli bir hedef sunulmaktadı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Ayrıca şu da kabul edilmelidir ki, özellikle internet ve elektronik ticaret ilişkilerinde olmak kaydı ile ticaret faaliyetlerinin  genişlemesindeki itici güçler  AB’nin kontrolünden büyük ölçüde uzaktırlar. İnternetin yapısının ve içeriğinin  başkalarınca şekillendiriliyor olmasından dolayı AB internetle ilgili önceden belirlenmiş olan standartlara uyum ve yeni gelişen koşullara ayak uydurma arasında bir seçenek yapmak zorunda kaldığında değişken politikalar izlemektedir. </w:t>
      </w:r>
    </w:p>
    <w:p>
      <w:pPr>
        <w:pStyle w:val="Normal"/>
        <w:jc w:val="both"/>
        <w:rPr>
          <w:sz w:val="24"/>
        </w:rPr>
      </w:pPr>
      <w:r>
        <w:rPr>
          <w:sz w:val="24"/>
        </w:rPr>
      </w:r>
    </w:p>
    <w:p>
      <w:pPr>
        <w:pStyle w:val="Normal"/>
        <w:numPr>
          <w:ilvl w:val="1"/>
          <w:numId w:val="6"/>
        </w:numPr>
        <w:tabs>
          <w:tab w:val="clear" w:pos="708"/>
        </w:tabs>
        <w:ind w:left="0" w:hanging="11"/>
        <w:jc w:val="both"/>
        <w:rPr>
          <w:sz w:val="24"/>
        </w:rPr>
      </w:pPr>
      <w:r>
        <w:rPr>
          <w:sz w:val="24"/>
        </w:rPr>
        <w:t>AB’nin yada üye herhangi bir devletin tek taraflı olarak internetin içeriğini kontrol edebilmesi yada vatandaşlarının erişim özgürlüğünü kısıtlayabilmesi  düşüncesi yanlıştır.</w:t>
      </w:r>
    </w:p>
    <w:p>
      <w:pPr>
        <w:pStyle w:val="Normal"/>
        <w:numPr>
          <w:ilvl w:val="1"/>
          <w:numId w:val="6"/>
        </w:numPr>
        <w:tabs>
          <w:tab w:val="clear" w:pos="708"/>
        </w:tabs>
        <w:ind w:left="0" w:hanging="11"/>
        <w:jc w:val="both"/>
        <w:rPr>
          <w:sz w:val="24"/>
        </w:rPr>
      </w:pPr>
      <w:r>
        <w:rPr>
          <w:sz w:val="24"/>
        </w:rPr>
        <w:t>Hizmetlerin serbestleştirilmesi sorusu ayrıca Tek Pazar ve özellikle de farklı taraflar arasında  adil rekabetin sağlanmasına olan ihtiyaç çerçevesinde değerlendirilmelidir. Serbestleştirmenin temel amaçları  etkin yönetmelik, adil rekabet ve ayrım yapmama olmalıdır.</w:t>
      </w:r>
    </w:p>
    <w:p>
      <w:pPr>
        <w:pStyle w:val="Normal"/>
        <w:jc w:val="both"/>
        <w:rPr>
          <w:sz w:val="24"/>
        </w:rPr>
      </w:pPr>
      <w:r>
        <w:rPr>
          <w:sz w:val="24"/>
        </w:rPr>
      </w:r>
    </w:p>
    <w:p>
      <w:pPr>
        <w:pStyle w:val="Normal"/>
        <w:numPr>
          <w:ilvl w:val="0"/>
          <w:numId w:val="6"/>
        </w:numPr>
        <w:jc w:val="both"/>
        <w:rPr>
          <w:b/>
          <w:b/>
          <w:sz w:val="24"/>
        </w:rPr>
      </w:pPr>
      <w:r>
        <w:rPr>
          <w:b/>
          <w:sz w:val="24"/>
        </w:rPr>
        <w:t>Serbestleştirmenin özelliği</w:t>
      </w:r>
    </w:p>
    <w:p>
      <w:pPr>
        <w:pStyle w:val="Normal"/>
        <w:jc w:val="both"/>
        <w:rPr>
          <w:b/>
          <w:b/>
          <w:sz w:val="24"/>
        </w:rPr>
      </w:pPr>
      <w:r>
        <w:rPr>
          <w:b/>
          <w:sz w:val="24"/>
        </w:rPr>
      </w:r>
    </w:p>
    <w:p>
      <w:pPr>
        <w:pStyle w:val="Normal"/>
        <w:numPr>
          <w:ilvl w:val="1"/>
          <w:numId w:val="6"/>
        </w:numPr>
        <w:tabs>
          <w:tab w:val="clear" w:pos="708"/>
        </w:tabs>
        <w:ind w:left="0" w:hanging="11"/>
        <w:jc w:val="both"/>
        <w:rPr>
          <w:sz w:val="24"/>
        </w:rPr>
      </w:pPr>
      <w:r>
        <w:rPr>
          <w:sz w:val="24"/>
        </w:rPr>
        <w:t>Etkin düzenleme bir kuralsızlaştırma unsuru içermelidir; serbestleştirme eski düzenlemeler, yenileriyle değiştirilmedikçe elde edilemez. Gerekli olan; düzenleyici çerçevenin tamamı ile yeniden ele alınmasıdır. Hükümetin vatandaşları dolandırıcılık, kötü temsil ve kötü yönetimden korumayı sağlamak gibi bir görevi vardır; ayrıca piyasada faaliyet gösterenlerin yararlanacağı bir “düzgün oyun sahası” sağlamak gibi bir görevi de bulunmaktadır. Bunun ötesinde düzenlemenin esnek olması ve gereksiz müdahaleden kaçınması gereki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Düzenleyici  çerçevelerin yeni gelişmelere cevap verecek kadar esnek olması ve hızla değişen teknolojilere  ayak uydurması zorunludur, ama bunların aynı zamanda kalıcı ve tahmin edilebilir olması gerekir.  Modası geçmiş düzenlemelerin hızla  kaldırılmasına yönelik bir mekanizma gerekecektir. </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Düzenleyici hedefler ulusal hukukta ya da topluluk hukukunda açık şekilde tanımlanmalıdır. Bunlar etkin rekabet yoluyla  müşteri çıkarlarını arttırma görevini ve uygun olduğu yerde  devamlı evrensel hizmet sağlamayı garanti altına alma görevini de kapsamalıdır. </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Düzenleyiciler; piyasada faaliyet gösterenleri  düzenleyecek yeterli ve esnek güçlere sahip olmalıdır. Ayrıca yeterli kaynaklara da sahip olmalıdır. </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Düzenleyici süreç şeffaf bulunmalıdır. Sistemin objektif, orantılı, eşitlikçi olduğundan  tatmin olmaları için, bütün taraflar için adil ve yeterli fırsat mevcut olmalıdır.</w:t>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Hükümet departmanlarının ve Bakanlıkların, devletin pazardaki çıkarlarından sorumlu olduğu noktalarda, düzenleyiciler piyasa işlemcilerinden bağımsız olmalıdırlar veya bağımsızlaşmış gibi görünmelidirler.</w:t>
      </w:r>
    </w:p>
    <w:p>
      <w:pPr>
        <w:pStyle w:val="Normal"/>
        <w:jc w:val="both"/>
        <w:rPr>
          <w:sz w:val="24"/>
        </w:rPr>
      </w:pPr>
      <w:r>
        <w:rPr>
          <w:sz w:val="24"/>
        </w:rPr>
        <w:t xml:space="preserve"> </w:t>
      </w:r>
    </w:p>
    <w:p>
      <w:pPr>
        <w:pStyle w:val="Normal"/>
        <w:numPr>
          <w:ilvl w:val="1"/>
          <w:numId w:val="6"/>
        </w:numPr>
        <w:tabs>
          <w:tab w:val="clear" w:pos="708"/>
        </w:tabs>
        <w:ind w:left="0" w:hanging="11"/>
        <w:jc w:val="both"/>
        <w:rPr>
          <w:sz w:val="24"/>
        </w:rPr>
      </w:pPr>
      <w:r>
        <w:rPr>
          <w:sz w:val="24"/>
        </w:rPr>
        <w:t xml:space="preserve">Düzenlemenin temel hedeflerinden birisi pazar yerinde adil ve etkin rekabetin sağlanması ve daha da önemlisi rekabetin teşvik edilmesidir. Bu özellikle; daha önce devletin sahip olduğu veya tekelci firmaların hakim olduğu piyasalarda böyledir. </w:t>
      </w:r>
    </w:p>
    <w:p>
      <w:pPr>
        <w:pStyle w:val="Normal"/>
        <w:jc w:val="both"/>
        <w:rPr>
          <w:sz w:val="24"/>
        </w:rPr>
      </w:pPr>
      <w:r>
        <w:rPr>
          <w:sz w:val="24"/>
        </w:rPr>
      </w:r>
    </w:p>
    <w:p>
      <w:pPr>
        <w:pStyle w:val="Normal"/>
        <w:jc w:val="both"/>
        <w:rPr>
          <w:sz w:val="24"/>
        </w:rPr>
      </w:pPr>
      <w:r>
        <w:rPr>
          <w:sz w:val="24"/>
        </w:rPr>
      </w:r>
    </w:p>
    <w:p>
      <w:pPr>
        <w:pStyle w:val="Normal"/>
        <w:numPr>
          <w:ilvl w:val="2"/>
          <w:numId w:val="6"/>
        </w:numPr>
        <w:tabs>
          <w:tab w:val="clear" w:pos="708"/>
        </w:tabs>
        <w:ind w:left="0" w:hanging="11"/>
        <w:jc w:val="both"/>
        <w:rPr>
          <w:sz w:val="24"/>
        </w:rPr>
      </w:pPr>
      <w:r>
        <w:rPr>
          <w:sz w:val="24"/>
        </w:rPr>
        <w:t xml:space="preserve">Düzenleme, belli ölçüde rekabetin ikamesidir.  Belli sayıda bağımsız piyasa işlemcileri arasında; adil ve açık rekabetin olduğu yerde, tüketici rekabet baskısının zorlaması ile yüksek fiyata, ayrımcılık ve adil olmayan piyasa uygulamalarına  karşı korunmuş olur.  Firmalar ancak daha iyi hizmet, geniş seçenek ve düşük fiyatlar sunarak kendi piyasa konumlarını geliştirebilirler. </w:t>
      </w:r>
    </w:p>
    <w:p>
      <w:pPr>
        <w:pStyle w:val="Normal"/>
        <w:jc w:val="both"/>
        <w:rPr>
          <w:sz w:val="24"/>
        </w:rPr>
      </w:pPr>
      <w:r>
        <w:rPr>
          <w:sz w:val="24"/>
        </w:rPr>
      </w:r>
    </w:p>
    <w:p>
      <w:pPr>
        <w:pStyle w:val="Normal"/>
        <w:jc w:val="both"/>
        <w:rPr/>
      </w:pPr>
      <w:r>
        <w:rPr>
          <w:b/>
          <w:sz w:val="24"/>
        </w:rPr>
        <w:t xml:space="preserve">2.2.2. </w:t>
      </w:r>
      <w:r>
        <w:rPr>
          <w:sz w:val="24"/>
        </w:rPr>
        <w:t>Rekabetin gerçekten kurulduğu yerde, Antlaşmanın genel rekabet kurallarına daha büyük bir güven yerleştirilebilir. Komisyonun tasarladığı gibi,  siyasal hedeflerin tek başına rekabetle elde edilemediği alanlara; düzenlemeyi eninde sonunda sınırlandırarak rekabetin, daha etkin hale gelmesiyle sektörel düzenleme gelişmeci  biçimde değiştirilebilir.</w:t>
      </w:r>
      <w:r>
        <w:rPr>
          <w:sz w:val="24"/>
          <w:u w:val="single"/>
        </w:rPr>
        <w:t xml:space="preserve"> </w:t>
      </w:r>
    </w:p>
    <w:p>
      <w:pPr>
        <w:pStyle w:val="Normal"/>
        <w:jc w:val="both"/>
        <w:rPr>
          <w:sz w:val="24"/>
          <w:u w:val="single"/>
        </w:rPr>
      </w:pPr>
      <w:r>
        <w:rPr>
          <w:sz w:val="24"/>
          <w:u w:val="single"/>
        </w:rPr>
      </w:r>
    </w:p>
    <w:p>
      <w:pPr>
        <w:pStyle w:val="Normal"/>
        <w:numPr>
          <w:ilvl w:val="1"/>
          <w:numId w:val="2"/>
        </w:numPr>
        <w:tabs>
          <w:tab w:val="clear" w:pos="708"/>
        </w:tabs>
        <w:ind w:left="0" w:hanging="11"/>
        <w:jc w:val="both"/>
        <w:rPr>
          <w:sz w:val="24"/>
        </w:rPr>
      </w:pPr>
      <w:r>
        <w:rPr>
          <w:sz w:val="24"/>
        </w:rPr>
        <w:t>Avrupa düzeyinde serbestleştirmenin farklı ulusal piyasalarda  ancak ayrı biçimlerde gerçekleşebileceği anlaşılmalıdır. Avrupa yasamasının da teknolojik değişikliklere ayak uyduracak kadar esnek olması gereklidir. Yönergeler, kuralların niteliklerini içermelidir; yasal kesinliğin uygun mertebesini sağlamak için yeterli ayrıntıya ihtiyaç vardır, ancak belirlenmiş olanın üzerinde  geçerliliğini hızla kaybedecek ayrıntı engellenmelidir.</w:t>
      </w:r>
    </w:p>
    <w:p>
      <w:pPr>
        <w:pStyle w:val="Normal"/>
        <w:jc w:val="both"/>
        <w:rPr>
          <w:sz w:val="24"/>
        </w:rPr>
      </w:pPr>
      <w:r>
        <w:rPr>
          <w:sz w:val="24"/>
        </w:rPr>
      </w:r>
    </w:p>
    <w:p>
      <w:pPr>
        <w:pStyle w:val="Normal"/>
        <w:numPr>
          <w:ilvl w:val="1"/>
          <w:numId w:val="2"/>
        </w:numPr>
        <w:tabs>
          <w:tab w:val="clear" w:pos="708"/>
        </w:tabs>
        <w:ind w:left="0" w:hanging="11"/>
        <w:jc w:val="both"/>
        <w:rPr>
          <w:sz w:val="24"/>
        </w:rPr>
      </w:pPr>
      <w:r>
        <w:rPr>
          <w:sz w:val="24"/>
        </w:rPr>
        <w:t xml:space="preserve">Ekonomik Sosyal Konsey; ortak düzenleyici yaklaşımına dayalı, uygulama yasaları veya piyasa oyuncuları tarafından geliştirilen rehberler yoluyla düzenleyici hedeflerin çoğu zaman elde edilebilmesinin mümkün olacağı   konusunda komisyonun görüşünü paylaşıyor. </w:t>
      </w:r>
    </w:p>
    <w:p>
      <w:pPr>
        <w:pStyle w:val="Normal"/>
        <w:jc w:val="both"/>
        <w:rPr>
          <w:sz w:val="24"/>
        </w:rPr>
      </w:pPr>
      <w:r>
        <w:rPr>
          <w:sz w:val="24"/>
        </w:rPr>
        <w:t xml:space="preserve"> </w:t>
      </w:r>
    </w:p>
    <w:p>
      <w:pPr>
        <w:pStyle w:val="Normal"/>
        <w:numPr>
          <w:ilvl w:val="2"/>
          <w:numId w:val="2"/>
        </w:numPr>
        <w:tabs>
          <w:tab w:val="clear" w:pos="708"/>
        </w:tabs>
        <w:ind w:left="0" w:hanging="11"/>
        <w:jc w:val="both"/>
        <w:rPr>
          <w:sz w:val="24"/>
        </w:rPr>
      </w:pPr>
      <w:r>
        <w:rPr>
          <w:sz w:val="24"/>
        </w:rPr>
        <w:t>ESK, bu çerçevede sosyal ve sivil diyalogların yapısal formlarının en kısa zamanda geliştirmesinin gerektiğine inanıyor.</w:t>
      </w:r>
    </w:p>
    <w:p>
      <w:pPr>
        <w:pStyle w:val="Normal"/>
        <w:jc w:val="both"/>
        <w:rPr>
          <w:sz w:val="24"/>
        </w:rPr>
      </w:pPr>
      <w:r>
        <w:rPr>
          <w:sz w:val="24"/>
        </w:rPr>
      </w:r>
    </w:p>
    <w:p>
      <w:pPr>
        <w:pStyle w:val="Normal"/>
        <w:numPr>
          <w:ilvl w:val="1"/>
          <w:numId w:val="2"/>
        </w:numPr>
        <w:tabs>
          <w:tab w:val="clear" w:pos="708"/>
        </w:tabs>
        <w:ind w:left="0" w:hanging="11"/>
        <w:jc w:val="both"/>
        <w:rPr>
          <w:sz w:val="24"/>
        </w:rPr>
      </w:pPr>
      <w:r>
        <w:rPr>
          <w:sz w:val="24"/>
        </w:rPr>
        <w:t>Serbestleştirme, tüketici için düşük fiyat, daha iyi kalite ve artan tercih ile eş anlamlı olmalıdır.</w:t>
      </w:r>
    </w:p>
    <w:p>
      <w:pPr>
        <w:pStyle w:val="Normal"/>
        <w:jc w:val="both"/>
        <w:rPr>
          <w:sz w:val="24"/>
        </w:rPr>
      </w:pPr>
      <w:r>
        <w:rPr>
          <w:sz w:val="24"/>
        </w:rPr>
      </w:r>
    </w:p>
    <w:p>
      <w:pPr>
        <w:pStyle w:val="Normal"/>
        <w:numPr>
          <w:ilvl w:val="0"/>
          <w:numId w:val="2"/>
        </w:numPr>
        <w:jc w:val="both"/>
        <w:rPr/>
      </w:pPr>
      <w:r>
        <w:rPr>
          <w:b/>
          <w:sz w:val="24"/>
        </w:rPr>
        <w:t xml:space="preserve">Spesifik Sektörel Düşünceler </w:t>
      </w:r>
    </w:p>
    <w:p>
      <w:pPr>
        <w:pStyle w:val="Normal"/>
        <w:jc w:val="both"/>
        <w:rPr>
          <w:b/>
          <w:b/>
          <w:sz w:val="24"/>
        </w:rPr>
      </w:pPr>
      <w:r>
        <w:rPr>
          <w:b/>
          <w:sz w:val="24"/>
        </w:rPr>
      </w:r>
    </w:p>
    <w:p>
      <w:pPr>
        <w:pStyle w:val="Normal"/>
        <w:numPr>
          <w:ilvl w:val="1"/>
          <w:numId w:val="12"/>
        </w:numPr>
        <w:jc w:val="both"/>
        <w:rPr>
          <w:b/>
          <w:b/>
          <w:sz w:val="24"/>
        </w:rPr>
      </w:pPr>
      <w:r>
        <w:rPr>
          <w:b/>
          <w:sz w:val="24"/>
        </w:rPr>
        <w:t xml:space="preserve">Telekomünikasyon Sektörü </w:t>
      </w:r>
    </w:p>
    <w:p>
      <w:pPr>
        <w:pStyle w:val="Normal"/>
        <w:jc w:val="both"/>
        <w:rPr>
          <w:b/>
          <w:b/>
          <w:sz w:val="24"/>
        </w:rPr>
      </w:pPr>
      <w:r>
        <w:rPr>
          <w:b/>
          <w:sz w:val="24"/>
        </w:rPr>
      </w:r>
    </w:p>
    <w:p>
      <w:pPr>
        <w:pStyle w:val="Normal"/>
        <w:numPr>
          <w:ilvl w:val="2"/>
          <w:numId w:val="12"/>
        </w:numPr>
        <w:jc w:val="both"/>
        <w:rPr>
          <w:b/>
          <w:b/>
          <w:sz w:val="24"/>
        </w:rPr>
      </w:pPr>
      <w:r>
        <w:rPr>
          <w:b/>
          <w:sz w:val="24"/>
        </w:rPr>
        <w:t>AB’nin Konumu</w:t>
      </w:r>
    </w:p>
    <w:p>
      <w:pPr>
        <w:pStyle w:val="Normal"/>
        <w:jc w:val="both"/>
        <w:rPr>
          <w:b/>
          <w:b/>
          <w:sz w:val="24"/>
        </w:rPr>
      </w:pPr>
      <w:r>
        <w:rPr>
          <w:b/>
          <w:sz w:val="24"/>
        </w:rPr>
      </w:r>
    </w:p>
    <w:p>
      <w:pPr>
        <w:pStyle w:val="Normal"/>
        <w:numPr>
          <w:ilvl w:val="3"/>
          <w:numId w:val="12"/>
        </w:numPr>
        <w:tabs>
          <w:tab w:val="clear" w:pos="708"/>
        </w:tabs>
        <w:ind w:left="0" w:hanging="0"/>
        <w:jc w:val="both"/>
        <w:rPr>
          <w:sz w:val="24"/>
        </w:rPr>
      </w:pPr>
      <w:r>
        <w:rPr>
          <w:sz w:val="24"/>
        </w:rPr>
        <w:t>Avrupa; daha düşük fiyatlar, daha iyi kalite ve daha fazla seçme imkanı gibi faydaları vatandaşlarına sunmak istiyorsa, telekomünikasyon sektörünü güçlü ve bağımsız bir yeniden yapılanmaya ihtiyacı vardır. Bu sektörde özel bir konu, hizmet sağlayanlar ve yeni rekabetçiler arasında muamele eşitliği ve şeffaflığı sağlamaktır. Bu piyasada düzenlemeye doğru yaklaşım evrimseldir.</w:t>
      </w:r>
    </w:p>
    <w:p>
      <w:pPr>
        <w:pStyle w:val="Normal"/>
        <w:numPr>
          <w:ilvl w:val="3"/>
          <w:numId w:val="12"/>
        </w:numPr>
        <w:tabs>
          <w:tab w:val="clear" w:pos="708"/>
        </w:tabs>
        <w:ind w:left="0" w:hanging="0"/>
        <w:jc w:val="both"/>
        <w:rPr>
          <w:sz w:val="24"/>
        </w:rPr>
      </w:pPr>
      <w:r>
        <w:rPr>
          <w:sz w:val="24"/>
        </w:rPr>
        <w:t xml:space="preserve">Etkin düzenleme sağlamanın ötesinde, düzenleyici sistemler adil iç-bağlantı, altyapı rekabeti,  ayrım yapmama ve evrensel hizmet sağlama gibi konuları garanti altına almalıdı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Hizmet vermeden sorumlu olanlarla yeni rekabetçiler arasında fiyat vadelerinin ve ara-bağlantı koşullarının şeffaf, objektif ve maliyete dayalı olması gerekir.   Bu şunları gerektirir :</w:t>
      </w:r>
    </w:p>
    <w:p>
      <w:pPr>
        <w:pStyle w:val="Normal"/>
        <w:jc w:val="both"/>
        <w:rPr>
          <w:sz w:val="24"/>
        </w:rPr>
      </w:pPr>
      <w:r>
        <w:rPr>
          <w:sz w:val="24"/>
        </w:rPr>
      </w:r>
    </w:p>
    <w:p>
      <w:pPr>
        <w:pStyle w:val="Normal"/>
        <w:numPr>
          <w:ilvl w:val="0"/>
          <w:numId w:val="3"/>
        </w:numPr>
        <w:jc w:val="both"/>
        <w:rPr>
          <w:sz w:val="24"/>
        </w:rPr>
      </w:pPr>
      <w:r>
        <w:rPr>
          <w:sz w:val="24"/>
        </w:rPr>
        <w:t>Ara-bağlantının bedeli hizmet verenin gerçek ve ilgili maliyetini yansıtmalıdır;</w:t>
      </w:r>
    </w:p>
    <w:p>
      <w:pPr>
        <w:pStyle w:val="Normal"/>
        <w:jc w:val="both"/>
        <w:rPr>
          <w:sz w:val="24"/>
        </w:rPr>
      </w:pPr>
      <w:r>
        <w:rPr>
          <w:sz w:val="24"/>
        </w:rPr>
      </w:r>
    </w:p>
    <w:p>
      <w:pPr>
        <w:pStyle w:val="Normal"/>
        <w:numPr>
          <w:ilvl w:val="0"/>
          <w:numId w:val="3"/>
        </w:numPr>
        <w:jc w:val="both"/>
        <w:rPr>
          <w:sz w:val="24"/>
        </w:rPr>
      </w:pPr>
      <w:r>
        <w:rPr>
          <w:sz w:val="24"/>
        </w:rPr>
        <w:t>Düzenleyici hesaplama ve dağıtım maliyetlerinin temelini belirler ve bağımsız denetlemeyi garanti altına alır;</w:t>
      </w:r>
    </w:p>
    <w:p>
      <w:pPr>
        <w:pStyle w:val="Normal"/>
        <w:jc w:val="both"/>
        <w:rPr>
          <w:sz w:val="24"/>
        </w:rPr>
      </w:pPr>
      <w:r>
        <w:rPr>
          <w:sz w:val="24"/>
        </w:rPr>
      </w:r>
    </w:p>
    <w:p>
      <w:pPr>
        <w:pStyle w:val="Normal"/>
        <w:numPr>
          <w:ilvl w:val="0"/>
          <w:numId w:val="3"/>
        </w:numPr>
        <w:jc w:val="both"/>
        <w:rPr>
          <w:sz w:val="24"/>
        </w:rPr>
      </w:pPr>
      <w:r>
        <w:rPr>
          <w:sz w:val="24"/>
        </w:rPr>
        <w:t xml:space="preserve">Ara-bağlı rekabetçiler, hizmet sağlayanın perakende işlemlerindeki gibi aynı olanaklarını ve toptan satış fiyatlarını kullanma hakkına sahip olmalıdır; </w:t>
      </w:r>
    </w:p>
    <w:p>
      <w:pPr>
        <w:pStyle w:val="Normal"/>
        <w:jc w:val="both"/>
        <w:rPr>
          <w:sz w:val="24"/>
        </w:rPr>
      </w:pPr>
      <w:r>
        <w:rPr>
          <w:sz w:val="24"/>
        </w:rPr>
      </w:r>
    </w:p>
    <w:p>
      <w:pPr>
        <w:pStyle w:val="Normal"/>
        <w:numPr>
          <w:ilvl w:val="0"/>
          <w:numId w:val="3"/>
        </w:numPr>
        <w:jc w:val="both"/>
        <w:rPr>
          <w:sz w:val="24"/>
        </w:rPr>
      </w:pPr>
      <w:r>
        <w:rPr>
          <w:sz w:val="24"/>
        </w:rPr>
        <w:t xml:space="preserve">Hizmet sağlayanın ara-bağlantı fiyat tekliflerinin yapısı, alternatif alt yapı yatırımlarından gelen yeni girişlerin hevesini kırmamalıdır;   </w:t>
      </w:r>
    </w:p>
    <w:p>
      <w:pPr>
        <w:pStyle w:val="Normal"/>
        <w:jc w:val="both"/>
        <w:rPr>
          <w:sz w:val="24"/>
        </w:rPr>
      </w:pPr>
      <w:r>
        <w:rPr>
          <w:sz w:val="24"/>
        </w:rPr>
      </w:r>
    </w:p>
    <w:p>
      <w:pPr>
        <w:pStyle w:val="Normal"/>
        <w:numPr>
          <w:ilvl w:val="0"/>
          <w:numId w:val="3"/>
        </w:numPr>
        <w:jc w:val="both"/>
        <w:rPr>
          <w:sz w:val="24"/>
        </w:rPr>
      </w:pPr>
      <w:r>
        <w:rPr>
          <w:sz w:val="24"/>
        </w:rPr>
        <w:t xml:space="preserve">Yeni girişlerin perakende pazarında etkin rekabetini sağlayabilmek için hizmet sağlayan maliyete dayalı arabağlanma fiyatlarında, yeterli marjlarda hizmet biçimleri sunmalıdır; </w:t>
      </w:r>
    </w:p>
    <w:p>
      <w:pPr>
        <w:pStyle w:val="Normal"/>
        <w:jc w:val="both"/>
        <w:rPr>
          <w:sz w:val="24"/>
        </w:rPr>
      </w:pPr>
      <w:r>
        <w:rPr>
          <w:sz w:val="24"/>
        </w:rPr>
      </w:r>
    </w:p>
    <w:p>
      <w:pPr>
        <w:pStyle w:val="Normal"/>
        <w:numPr>
          <w:ilvl w:val="0"/>
          <w:numId w:val="3"/>
        </w:numPr>
        <w:jc w:val="both"/>
        <w:rPr>
          <w:sz w:val="24"/>
        </w:rPr>
      </w:pPr>
      <w:r>
        <w:rPr>
          <w:sz w:val="24"/>
        </w:rPr>
        <w:t>Yeni rekabetçilerin, sadece  hizmet vermek için mutlaka gerekli olan olanaklara ödeme yaptırılmaları gerekir.</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Altyapı rekabeti; olanak yoksunluğunun sınırlamaları zorunlu kıldığı yerler hariç, rekabet etmek isteyen yeni girişlere müsait lisans sayısı üzerine hiçbir sınırlama getirilmemesini gerektirir. Lisans edinme için prosedür olabildiğince çok basılmalı ve mümkün olduğunca kolaylaştırılmış olmalıdır. </w:t>
      </w:r>
    </w:p>
    <w:p>
      <w:pPr>
        <w:pStyle w:val="Normal"/>
        <w:jc w:val="both"/>
        <w:rPr>
          <w:sz w:val="24"/>
        </w:rPr>
      </w:pPr>
      <w:r>
        <w:rPr>
          <w:sz w:val="24"/>
        </w:rPr>
      </w:r>
    </w:p>
    <w:p>
      <w:pPr>
        <w:pStyle w:val="Normal"/>
        <w:numPr>
          <w:ilvl w:val="3"/>
          <w:numId w:val="12"/>
        </w:numPr>
        <w:tabs>
          <w:tab w:val="clear" w:pos="708"/>
        </w:tabs>
        <w:ind w:left="0" w:hanging="0"/>
        <w:jc w:val="both"/>
        <w:rPr/>
      </w:pPr>
      <w:r>
        <w:rPr>
          <w:sz w:val="24"/>
        </w:rPr>
        <w:t xml:space="preserve">Tüketici tercihi ve etkin rekabette en büyük yardımcı, tüketicinin yerel telefon şirketini değiştirmeden uzun mesafe ve uluslararası konuşmalar yapmak için operatör seçebilmesidir. Numara taşınabilirliği de aynı önemdedir- tüketicinin telefon şirketini değiştirdiği zaman önceki telefonunu elde tutabilmesidir. Bir AB Yönergesi bunun 1 Ocak 2000 tarihinde yerleştirilmesini gerektiriyor, ancak bununla uyum tamamlanmaktan uzak görünüyo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Düzenleyici sistem, ayrımcı fiyatlandırma davranışlarına karşı  ve zorunlu müşterilere ve yeni rekabetçilere karşı egemen gücün kötüye kullanılmasını engelleme güvencesi sağlamalıdır. Hizmet sağlayan birinin, kendi şebekelerine girmeye çalışan değişik rekabetçiler arasında ayrım yapmasına izin verilmemelidir ve özellikle de hizmet sağlayanın, kendi perakende faaliyetlerinde rekabetçilerinkine kıyasla ayrıcalıklı muamelesine izin verilmemelidi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Piyasa oyuncuları ile istişarede, ara-bağlantı için; düzenleyici, standart fiyat ve başka koşullar ve şartlar oluşturmalı yada onaylamalıdır; fiyatlar diğer ülkelere karşı belirlenmelidir. Rekabet bir kez kurulduktan sonra, düzenleyici, fiyatları piyasa güçlerinin lehine belirlemekten vazgeçmelidi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Birkaç istisna dışında,  Avrupa düzenleyici çerçeveleri çok kısa süreler yürürlükte kalmıştır. Serbestleştirmeyle yapılan gelişmeler, çeşitli üye ülkelerde bunu yansıtmaktadır. Portekiz ve Yunanistan sırasıyla Ocak 2000’e ve 2001’e kadar, tam rekabetin sunumunda azalmalara maruz kalmışlardır.  Kısa bir süre önce yapılan ölçü belirleme uygulaması şunu göstermiştir: %64’lük Avrupa ortalamasına karşın, Birleşik Krallık tam serbestleştirme yolunda %95 ile en büyük gelişmeyi sağlamıştır. İtalya %57’lik skorla, azalmalara maruz kalmayan ülkeler arasında en düşük gelişmeyi göstermiştir; AB Yönergelerini uygulayan yasalar şimdi yerindedir ancak yetersizlikler durmaktadı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Serbestleştirmenin eksik kaldığı bir başka alan da şirket birleşmeleri ve birbirlerini satın alması sahasındadır. Birkaç üye devletin yasaları, ulusal telekomünikasyon şirketlerinin yabancı teklifçiler tarafından satın alınmasına  hala büyük yasaklamalar getirmektedir; bazı durumlarda, benzer satın almalar yasa dışıdı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Düzenleyici sistemin telekomünikasyon sektöründe sağlanan  hizmetin evrenselliğini garanti altına alması  şarttır. Burada bir konu, ülke çapında evrensel hizmetlerin sağlanması maliyetine, yeni girenlerin, ücra bölgeler ve daha fakir tüketiciler de dahil olmak üzere ülke çapında katkıda bulunmalarının istenip istenmeyeceğidir. Uygulamalar üye ülkelerde değişiklik göstermektedir.  Bu tür katkıların gerekli olduğu yerde, hizmetten sorumlu olanın evrensel hizmet sağlayan olmaktan edindiği faydalar dikkate alınarak, katkılar evrensel hizmet sağlamanın gerçek net maliyetine dayandırılmalıdır.</w:t>
      </w:r>
    </w:p>
    <w:p>
      <w:pPr>
        <w:pStyle w:val="Normal"/>
        <w:jc w:val="both"/>
        <w:rPr>
          <w:sz w:val="24"/>
        </w:rPr>
      </w:pPr>
      <w:r>
        <w:rPr>
          <w:sz w:val="24"/>
        </w:rPr>
      </w:r>
    </w:p>
    <w:p>
      <w:pPr>
        <w:pStyle w:val="Normal"/>
        <w:numPr>
          <w:ilvl w:val="2"/>
          <w:numId w:val="12"/>
        </w:numPr>
        <w:jc w:val="both"/>
        <w:rPr>
          <w:b/>
          <w:b/>
          <w:sz w:val="24"/>
        </w:rPr>
      </w:pPr>
      <w:r>
        <w:rPr>
          <w:b/>
          <w:sz w:val="24"/>
        </w:rPr>
        <w:t xml:space="preserve">Türkiye’deki Durum </w:t>
      </w:r>
    </w:p>
    <w:p>
      <w:pPr>
        <w:pStyle w:val="Normal"/>
        <w:jc w:val="both"/>
        <w:rPr>
          <w:b/>
          <w:b/>
          <w:sz w:val="24"/>
        </w:rPr>
      </w:pPr>
      <w:r>
        <w:rPr>
          <w:b/>
          <w:sz w:val="24"/>
        </w:rPr>
      </w:r>
    </w:p>
    <w:p>
      <w:pPr>
        <w:pStyle w:val="Normal"/>
        <w:numPr>
          <w:ilvl w:val="3"/>
          <w:numId w:val="12"/>
        </w:numPr>
        <w:tabs>
          <w:tab w:val="clear" w:pos="708"/>
        </w:tabs>
        <w:ind w:left="0" w:hanging="0"/>
        <w:jc w:val="both"/>
        <w:rPr>
          <w:sz w:val="24"/>
        </w:rPr>
      </w:pPr>
      <w:r>
        <w:rPr>
          <w:sz w:val="24"/>
        </w:rPr>
        <w:t>Türk telekomünikasyon sektöründe hem fiziksel altyapı hem de hizmet arzı anlamında birtakım ciddi gelişmeler olmuştur. Bu alanda temel politika ilkeleri şunları kapsamaktadır :</w:t>
      </w:r>
    </w:p>
    <w:p>
      <w:pPr>
        <w:pStyle w:val="Normal"/>
        <w:jc w:val="both"/>
        <w:rPr>
          <w:sz w:val="24"/>
        </w:rPr>
      </w:pPr>
      <w:r>
        <w:rPr>
          <w:sz w:val="24"/>
        </w:rPr>
      </w:r>
    </w:p>
    <w:p>
      <w:pPr>
        <w:pStyle w:val="Normal"/>
        <w:numPr>
          <w:ilvl w:val="0"/>
          <w:numId w:val="3"/>
        </w:numPr>
        <w:jc w:val="both"/>
        <w:rPr>
          <w:sz w:val="24"/>
        </w:rPr>
      </w:pPr>
      <w:r>
        <w:rPr>
          <w:sz w:val="24"/>
        </w:rPr>
        <w:t>Telefon hatlarının sayısını arttırmak;</w:t>
      </w:r>
    </w:p>
    <w:p>
      <w:pPr>
        <w:pStyle w:val="Normal"/>
        <w:jc w:val="both"/>
        <w:rPr>
          <w:sz w:val="24"/>
        </w:rPr>
      </w:pPr>
      <w:r>
        <w:rPr>
          <w:sz w:val="24"/>
        </w:rPr>
      </w:r>
    </w:p>
    <w:p>
      <w:pPr>
        <w:pStyle w:val="Normal"/>
        <w:numPr>
          <w:ilvl w:val="0"/>
          <w:numId w:val="3"/>
        </w:numPr>
        <w:jc w:val="both"/>
        <w:rPr>
          <w:sz w:val="24"/>
        </w:rPr>
      </w:pPr>
      <w:r>
        <w:rPr>
          <w:sz w:val="24"/>
        </w:rPr>
        <w:t>Şebeke altyapısının modern digital şebeke sistemleriyle genişletilmesi;</w:t>
      </w:r>
    </w:p>
    <w:p>
      <w:pPr>
        <w:pStyle w:val="Normal"/>
        <w:numPr>
          <w:ilvl w:val="0"/>
          <w:numId w:val="3"/>
        </w:numPr>
        <w:jc w:val="both"/>
        <w:rPr>
          <w:sz w:val="24"/>
        </w:rPr>
      </w:pPr>
      <w:r>
        <w:rPr>
          <w:sz w:val="24"/>
        </w:rPr>
        <w:t xml:space="preserve">Temel şebeke fiyatlarının tüketiciler için karşılanabilir düzeyde korunması; </w:t>
      </w:r>
    </w:p>
    <w:p>
      <w:pPr>
        <w:pStyle w:val="Normal"/>
        <w:jc w:val="both"/>
        <w:rPr>
          <w:sz w:val="24"/>
        </w:rPr>
      </w:pPr>
      <w:r>
        <w:rPr>
          <w:sz w:val="24"/>
        </w:rPr>
      </w:r>
    </w:p>
    <w:p>
      <w:pPr>
        <w:pStyle w:val="Normal"/>
        <w:numPr>
          <w:ilvl w:val="0"/>
          <w:numId w:val="3"/>
        </w:numPr>
        <w:jc w:val="both"/>
        <w:rPr>
          <w:sz w:val="24"/>
        </w:rPr>
      </w:pPr>
      <w:r>
        <w:rPr>
          <w:sz w:val="24"/>
        </w:rPr>
        <w:t>Türk-Telekom AŞ’nin karlılığını geliştirmek;</w:t>
      </w:r>
    </w:p>
    <w:p>
      <w:pPr>
        <w:pStyle w:val="Normal"/>
        <w:jc w:val="both"/>
        <w:rPr>
          <w:sz w:val="24"/>
        </w:rPr>
      </w:pPr>
      <w:r>
        <w:rPr>
          <w:sz w:val="24"/>
        </w:rPr>
      </w:r>
    </w:p>
    <w:p>
      <w:pPr>
        <w:pStyle w:val="Normal"/>
        <w:numPr>
          <w:ilvl w:val="0"/>
          <w:numId w:val="3"/>
        </w:numPr>
        <w:jc w:val="both"/>
        <w:rPr>
          <w:sz w:val="24"/>
        </w:rPr>
      </w:pPr>
      <w:r>
        <w:rPr>
          <w:sz w:val="24"/>
        </w:rPr>
        <w:t>Telekomünikasyon gereçleri pazarının geliştirilmesi;</w:t>
      </w:r>
    </w:p>
    <w:p>
      <w:pPr>
        <w:pStyle w:val="Normal"/>
        <w:jc w:val="both"/>
        <w:rPr>
          <w:sz w:val="24"/>
        </w:rPr>
      </w:pPr>
      <w:r>
        <w:rPr>
          <w:sz w:val="24"/>
        </w:rPr>
      </w:r>
    </w:p>
    <w:p>
      <w:pPr>
        <w:pStyle w:val="Normal"/>
        <w:numPr>
          <w:ilvl w:val="0"/>
          <w:numId w:val="3"/>
        </w:numPr>
        <w:jc w:val="both"/>
        <w:rPr>
          <w:sz w:val="24"/>
        </w:rPr>
      </w:pPr>
      <w:r>
        <w:rPr>
          <w:sz w:val="24"/>
        </w:rPr>
        <w:t>Katma değer hizmetleri için lisanslanma  tanıtımı;</w:t>
      </w:r>
    </w:p>
    <w:p>
      <w:pPr>
        <w:pStyle w:val="Normal"/>
        <w:jc w:val="both"/>
        <w:rPr>
          <w:sz w:val="24"/>
        </w:rPr>
      </w:pPr>
      <w:r>
        <w:rPr>
          <w:sz w:val="24"/>
        </w:rPr>
      </w:r>
    </w:p>
    <w:p>
      <w:pPr>
        <w:pStyle w:val="Normal"/>
        <w:numPr>
          <w:ilvl w:val="0"/>
          <w:numId w:val="3"/>
        </w:numPr>
        <w:jc w:val="both"/>
        <w:rPr>
          <w:sz w:val="24"/>
        </w:rPr>
      </w:pPr>
      <w:r>
        <w:rPr>
          <w:sz w:val="24"/>
        </w:rPr>
        <w:t>Yabancı sermaye ve uzmanlığının teşvik edilmesi;</w:t>
      </w:r>
    </w:p>
    <w:p>
      <w:pPr>
        <w:pStyle w:val="Normal"/>
        <w:jc w:val="both"/>
        <w:rPr>
          <w:sz w:val="24"/>
        </w:rPr>
      </w:pPr>
      <w:r>
        <w:rPr>
          <w:sz w:val="24"/>
        </w:rPr>
      </w:r>
    </w:p>
    <w:p>
      <w:pPr>
        <w:pStyle w:val="Normal"/>
        <w:numPr>
          <w:ilvl w:val="0"/>
          <w:numId w:val="3"/>
        </w:numPr>
        <w:jc w:val="both"/>
        <w:rPr>
          <w:sz w:val="24"/>
        </w:rPr>
      </w:pPr>
      <w:r>
        <w:rPr>
          <w:sz w:val="24"/>
        </w:rPr>
        <w:t>Telekomünikasyon hizmetlerinin serbestleştirilmesi.</w:t>
      </w:r>
    </w:p>
    <w:p>
      <w:pPr>
        <w:pStyle w:val="Normal"/>
        <w:jc w:val="both"/>
        <w:rPr>
          <w:sz w:val="24"/>
        </w:rPr>
      </w:pPr>
      <w:r>
        <w:rPr>
          <w:sz w:val="24"/>
        </w:rPr>
      </w:r>
    </w:p>
    <w:p>
      <w:pPr>
        <w:pStyle w:val="Normal"/>
        <w:numPr>
          <w:ilvl w:val="3"/>
          <w:numId w:val="12"/>
        </w:numPr>
        <w:tabs>
          <w:tab w:val="clear" w:pos="708"/>
        </w:tabs>
        <w:ind w:left="0" w:hanging="0"/>
        <w:jc w:val="both"/>
        <w:rPr/>
      </w:pPr>
      <w:r>
        <w:rPr>
          <w:sz w:val="24"/>
        </w:rPr>
        <w:t xml:space="preserve">Günümüzde, Türk-Telekom A.Ş; devlet tarafından sahip olunan bir ekonomik işletme, sesli telefon, teleks, faks iletimi ve özel – kiralık devre hizmetleri sağlamada tek operatördür. Telekomünikasyon Genel Müdürlüğü ve Kablosuz İletişim Genel Müdürlüğü, bu sektörde düzenleyici organ gibi hareket etmektedir. Adil rekabetin kurulmasında AB ve DTÖ düzenleyici çerçevesine uyum için; bağımsız bir düzenleyici yetkiliyi, lisans ve anlaşmaların kurallarını ve Türk- Telekom AŞ ile çalışanlarının statüsünün oluşturulmasını öngören bir taslak Telekomünikasyon Yasası üzerine çalışmalar devam etmektedir. </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Tüketicilerin çıkarlarını korumak için telekomünikasyon sektöründe rekabet piyasasının kurulmasına olan acil ihtiyaç en önemlisidir. Böylece serbestleşme, sektörün yeniden örgütlenmesinde özelleştirme kadar önem arz etmektedir. Bu çerçevede, Türkiye’nin DTÖ’ye yapacağı teklifte son tarih olarak verilen 2005 yılının 2003 yılına çekilmesi planlanmaktadır.</w:t>
      </w:r>
    </w:p>
    <w:p>
      <w:pPr>
        <w:pStyle w:val="Normal"/>
        <w:jc w:val="both"/>
        <w:rPr>
          <w:sz w:val="24"/>
        </w:rPr>
      </w:pPr>
      <w:r>
        <w:rPr>
          <w:sz w:val="24"/>
        </w:rPr>
      </w:r>
    </w:p>
    <w:p>
      <w:pPr>
        <w:pStyle w:val="Normal"/>
        <w:numPr>
          <w:ilvl w:val="3"/>
          <w:numId w:val="12"/>
        </w:numPr>
        <w:tabs>
          <w:tab w:val="clear" w:pos="708"/>
        </w:tabs>
        <w:ind w:left="0" w:hanging="0"/>
        <w:jc w:val="both"/>
        <w:rPr>
          <w:sz w:val="24"/>
        </w:rPr>
      </w:pPr>
      <w:r>
        <w:rPr>
          <w:sz w:val="24"/>
        </w:rPr>
        <w:t xml:space="preserve">Yeni Telekomünikasyon Yasasının, Türk Telekom’un özelleştirmesinden önce yürürlüğe konulması beklenmektedir. Düzenleyici ve işlevsel fonksiyonların birbirinden ayrılması telekomünikasyon pazarında rekabetin kurulması için şart kabul edilmektedir.  </w:t>
      </w:r>
    </w:p>
    <w:p>
      <w:pPr>
        <w:pStyle w:val="Normal"/>
        <w:jc w:val="both"/>
        <w:rPr>
          <w:sz w:val="24"/>
        </w:rPr>
      </w:pPr>
      <w:r>
        <w:rPr>
          <w:sz w:val="24"/>
        </w:rPr>
      </w:r>
    </w:p>
    <w:p>
      <w:pPr>
        <w:pStyle w:val="Normal"/>
        <w:numPr>
          <w:ilvl w:val="1"/>
          <w:numId w:val="12"/>
        </w:numPr>
        <w:jc w:val="both"/>
        <w:rPr>
          <w:b/>
          <w:b/>
          <w:sz w:val="24"/>
        </w:rPr>
      </w:pPr>
      <w:r>
        <w:rPr>
          <w:b/>
          <w:sz w:val="24"/>
        </w:rPr>
        <w:t xml:space="preserve">Kamu Hizmet Sektörü </w:t>
      </w:r>
    </w:p>
    <w:p>
      <w:pPr>
        <w:pStyle w:val="Normal"/>
        <w:jc w:val="both"/>
        <w:rPr>
          <w:b/>
          <w:b/>
          <w:sz w:val="24"/>
        </w:rPr>
      </w:pPr>
      <w:r>
        <w:rPr>
          <w:b/>
          <w:sz w:val="24"/>
        </w:rPr>
      </w:r>
    </w:p>
    <w:p>
      <w:pPr>
        <w:pStyle w:val="Normal"/>
        <w:numPr>
          <w:ilvl w:val="2"/>
          <w:numId w:val="12"/>
        </w:numPr>
        <w:jc w:val="both"/>
        <w:rPr>
          <w:b/>
          <w:b/>
          <w:sz w:val="24"/>
        </w:rPr>
      </w:pPr>
      <w:r>
        <w:rPr>
          <w:b/>
          <w:sz w:val="24"/>
        </w:rPr>
        <w:t>AB’nin Konumu</w:t>
      </w:r>
    </w:p>
    <w:p>
      <w:pPr>
        <w:pStyle w:val="Normal"/>
        <w:jc w:val="both"/>
        <w:rPr>
          <w:b/>
          <w:b/>
          <w:sz w:val="24"/>
        </w:rPr>
      </w:pPr>
      <w:r>
        <w:rPr>
          <w:b/>
          <w:sz w:val="24"/>
        </w:rPr>
      </w:r>
    </w:p>
    <w:p>
      <w:pPr>
        <w:pStyle w:val="Normal"/>
        <w:numPr>
          <w:ilvl w:val="3"/>
          <w:numId w:val="12"/>
        </w:numPr>
        <w:tabs>
          <w:tab w:val="clear" w:pos="708"/>
        </w:tabs>
        <w:ind w:left="0" w:hanging="0"/>
        <w:jc w:val="both"/>
        <w:rPr>
          <w:sz w:val="24"/>
        </w:rPr>
      </w:pPr>
      <w:r>
        <w:rPr>
          <w:sz w:val="24"/>
        </w:rPr>
        <w:t>Bu sektör gaz, elektrik ve su hizmetleri ve kanalizasyon onarımının sağlanmasını kapsamaktadır. Telekomünikasyon sektörüne etkisi olan çoğu unsur da kamu hizmet sektörü ile ilgilidir. Çoğu üye ülkede, telekomünikasyon sektörü gibi, bu sektör de daha çok kamu tekelinden rekabet piyasasına doğru bir geçiş sürecindedir. Yine  telekomünikasyon sektöründe olduğu gibi bu sürecin ulaştığı aşama üye ülkeler arasında çok geniş farklılıklar göstermektedir.</w:t>
      </w:r>
    </w:p>
    <w:p>
      <w:pPr>
        <w:pStyle w:val="Normal"/>
        <w:numPr>
          <w:ilvl w:val="3"/>
          <w:numId w:val="12"/>
        </w:numPr>
        <w:tabs>
          <w:tab w:val="clear" w:pos="708"/>
        </w:tabs>
        <w:ind w:left="0" w:hanging="0"/>
        <w:jc w:val="both"/>
        <w:rPr>
          <w:sz w:val="24"/>
        </w:rPr>
      </w:pPr>
      <w:r>
        <w:rPr>
          <w:sz w:val="24"/>
        </w:rPr>
        <w:t xml:space="preserve">Düzenleme çerçevesinin, özellikle aşağıdaki gereksinimleri dikkate alması gerekmektedir: </w:t>
      </w:r>
    </w:p>
    <w:p>
      <w:pPr>
        <w:pStyle w:val="Normal"/>
        <w:jc w:val="both"/>
        <w:rPr>
          <w:sz w:val="24"/>
        </w:rPr>
      </w:pPr>
      <w:r>
        <w:rPr>
          <w:sz w:val="24"/>
        </w:rPr>
      </w:r>
    </w:p>
    <w:p>
      <w:pPr>
        <w:pStyle w:val="Normal"/>
        <w:numPr>
          <w:ilvl w:val="0"/>
          <w:numId w:val="3"/>
        </w:numPr>
        <w:jc w:val="both"/>
        <w:rPr>
          <w:sz w:val="24"/>
        </w:rPr>
      </w:pPr>
      <w:r>
        <w:rPr>
          <w:sz w:val="24"/>
        </w:rPr>
        <w:t>Hizmet verenlerin egemen güçlerini kötüye kullanmalarının önlemesi gereği;</w:t>
      </w:r>
    </w:p>
    <w:p>
      <w:pPr>
        <w:pStyle w:val="Normal"/>
        <w:jc w:val="both"/>
        <w:rPr>
          <w:sz w:val="24"/>
        </w:rPr>
      </w:pPr>
      <w:r>
        <w:rPr>
          <w:sz w:val="24"/>
        </w:rPr>
      </w:r>
    </w:p>
    <w:p>
      <w:pPr>
        <w:pStyle w:val="Normal"/>
        <w:numPr>
          <w:ilvl w:val="0"/>
          <w:numId w:val="3"/>
        </w:numPr>
        <w:jc w:val="both"/>
        <w:rPr>
          <w:sz w:val="24"/>
        </w:rPr>
      </w:pPr>
      <w:r>
        <w:rPr>
          <w:sz w:val="24"/>
        </w:rPr>
        <w:t>Ayrımcılık yapılmamasının sağlanması gereği;</w:t>
      </w:r>
    </w:p>
    <w:p>
      <w:pPr>
        <w:pStyle w:val="Normal"/>
        <w:jc w:val="both"/>
        <w:rPr>
          <w:sz w:val="24"/>
        </w:rPr>
      </w:pPr>
      <w:r>
        <w:rPr>
          <w:sz w:val="24"/>
        </w:rPr>
      </w:r>
    </w:p>
    <w:p>
      <w:pPr>
        <w:pStyle w:val="Normal"/>
        <w:numPr>
          <w:ilvl w:val="0"/>
          <w:numId w:val="3"/>
        </w:numPr>
        <w:jc w:val="both"/>
        <w:rPr>
          <w:sz w:val="24"/>
        </w:rPr>
      </w:pPr>
      <w:r>
        <w:rPr>
          <w:sz w:val="24"/>
        </w:rPr>
        <w:t>Evrensel düzeyde hizmet sağlanmasının güvence altına alınması gereği;</w:t>
      </w:r>
    </w:p>
    <w:p>
      <w:pPr>
        <w:pStyle w:val="Normal"/>
        <w:jc w:val="both"/>
        <w:rPr>
          <w:sz w:val="24"/>
        </w:rPr>
      </w:pPr>
      <w:r>
        <w:rPr>
          <w:sz w:val="24"/>
        </w:rPr>
      </w:r>
    </w:p>
    <w:p>
      <w:pPr>
        <w:pStyle w:val="Normal"/>
        <w:numPr>
          <w:ilvl w:val="0"/>
          <w:numId w:val="3"/>
        </w:numPr>
        <w:jc w:val="both"/>
        <w:rPr>
          <w:sz w:val="24"/>
        </w:rPr>
      </w:pPr>
      <w:r>
        <w:rPr>
          <w:sz w:val="24"/>
        </w:rPr>
        <w:t>Düzenleyicilerin,  piyasa  güçlerinin  yararına, geri çekilerek adil rekabeti desteklemeleri gerekliliği;</w:t>
      </w:r>
    </w:p>
    <w:p>
      <w:pPr>
        <w:pStyle w:val="Normal"/>
        <w:jc w:val="both"/>
        <w:rPr>
          <w:sz w:val="24"/>
        </w:rPr>
      </w:pPr>
      <w:r>
        <w:rPr>
          <w:sz w:val="24"/>
        </w:rPr>
      </w:r>
    </w:p>
    <w:p>
      <w:pPr>
        <w:pStyle w:val="Normal"/>
        <w:numPr>
          <w:ilvl w:val="0"/>
          <w:numId w:val="3"/>
        </w:numPr>
        <w:jc w:val="both"/>
        <w:rPr>
          <w:sz w:val="24"/>
        </w:rPr>
      </w:pPr>
      <w:r>
        <w:rPr>
          <w:sz w:val="24"/>
        </w:rPr>
        <w:t xml:space="preserve">Ülkelerin iç pazarlarının yabancı işlemcilere, kazançlı veya başka biçimlerde açılması gerekliliği; </w:t>
      </w:r>
    </w:p>
    <w:p>
      <w:pPr>
        <w:pStyle w:val="Normal"/>
        <w:jc w:val="both"/>
        <w:rPr>
          <w:sz w:val="24"/>
        </w:rPr>
      </w:pPr>
      <w:r>
        <w:rPr>
          <w:sz w:val="24"/>
        </w:rPr>
      </w:r>
    </w:p>
    <w:p>
      <w:pPr>
        <w:pStyle w:val="Normal"/>
        <w:numPr>
          <w:ilvl w:val="0"/>
          <w:numId w:val="3"/>
        </w:numPr>
        <w:jc w:val="both"/>
        <w:rPr>
          <w:sz w:val="24"/>
        </w:rPr>
      </w:pPr>
      <w:r>
        <w:rPr>
          <w:sz w:val="24"/>
        </w:rPr>
        <w:t>Adil ara-bağlantının garanti altına alınması gerekliliği;</w:t>
      </w:r>
    </w:p>
    <w:p>
      <w:pPr>
        <w:pStyle w:val="Normal"/>
        <w:jc w:val="both"/>
        <w:rPr>
          <w:sz w:val="24"/>
        </w:rPr>
      </w:pPr>
      <w:r>
        <w:rPr>
          <w:sz w:val="24"/>
        </w:rPr>
      </w:r>
    </w:p>
    <w:p>
      <w:pPr>
        <w:pStyle w:val="Normal"/>
        <w:numPr>
          <w:ilvl w:val="0"/>
          <w:numId w:val="3"/>
        </w:numPr>
        <w:jc w:val="both"/>
        <w:rPr>
          <w:sz w:val="24"/>
        </w:rPr>
      </w:pPr>
      <w:r>
        <w:rPr>
          <w:sz w:val="24"/>
        </w:rPr>
        <w:t>Altyapı rekabetinin garanti altına alınması gerekliliği;</w:t>
      </w:r>
    </w:p>
    <w:p>
      <w:pPr>
        <w:pStyle w:val="Normal"/>
        <w:jc w:val="both"/>
        <w:rPr>
          <w:sz w:val="24"/>
        </w:rPr>
      </w:pPr>
      <w:r>
        <w:rPr>
          <w:sz w:val="24"/>
        </w:rPr>
      </w:r>
    </w:p>
    <w:p>
      <w:pPr>
        <w:pStyle w:val="Normal"/>
        <w:numPr>
          <w:ilvl w:val="0"/>
          <w:numId w:val="3"/>
        </w:numPr>
        <w:jc w:val="both"/>
        <w:rPr>
          <w:sz w:val="24"/>
        </w:rPr>
      </w:pPr>
      <w:r>
        <w:rPr>
          <w:sz w:val="24"/>
        </w:rPr>
        <w:t>Tüketicilere, düşük fiyatla ve daha geniş seçenekle, daha kaliteli hizmet sunmanın gerekliliği.</w:t>
      </w:r>
    </w:p>
    <w:p>
      <w:pPr>
        <w:pStyle w:val="Normal"/>
        <w:jc w:val="both"/>
        <w:rPr>
          <w:sz w:val="24"/>
        </w:rPr>
      </w:pPr>
      <w:r>
        <w:rPr>
          <w:sz w:val="24"/>
        </w:rPr>
      </w:r>
    </w:p>
    <w:p>
      <w:pPr>
        <w:pStyle w:val="Normal"/>
        <w:numPr>
          <w:ilvl w:val="2"/>
          <w:numId w:val="12"/>
        </w:numPr>
        <w:jc w:val="both"/>
        <w:rPr>
          <w:b/>
          <w:b/>
          <w:sz w:val="24"/>
        </w:rPr>
      </w:pPr>
      <w:r>
        <w:rPr>
          <w:b/>
          <w:sz w:val="24"/>
        </w:rPr>
        <w:t xml:space="preserve">Türkiye’deki Durum </w:t>
      </w:r>
    </w:p>
    <w:p>
      <w:pPr>
        <w:pStyle w:val="Normal"/>
        <w:jc w:val="both"/>
        <w:rPr>
          <w:b/>
          <w:b/>
          <w:sz w:val="24"/>
        </w:rPr>
      </w:pPr>
      <w:r>
        <w:rPr>
          <w:b/>
          <w:sz w:val="24"/>
        </w:rPr>
      </w:r>
    </w:p>
    <w:p>
      <w:pPr>
        <w:pStyle w:val="Normal"/>
        <w:numPr>
          <w:ilvl w:val="3"/>
          <w:numId w:val="12"/>
        </w:numPr>
        <w:tabs>
          <w:tab w:val="clear" w:pos="708"/>
        </w:tabs>
        <w:ind w:left="0" w:hanging="0"/>
        <w:jc w:val="both"/>
        <w:rPr>
          <w:sz w:val="24"/>
        </w:rPr>
      </w:pPr>
      <w:r>
        <w:rPr>
          <w:sz w:val="24"/>
        </w:rPr>
        <w:t>Enerji sektöründe rekabeti güçlendirmek için yasal ve kurumsal yeniden yapılandırma (özelleştirme) sürdürülmektedir.  Bu amaçla petrol ve elektrik sektörlerinin serbestleştirmesinde kayda değer gelişmeler sağlanmıştır. Elektrik sektöründe tekelleşmenin kaldırılması ve özelleştirme üç ayrı yasa aracılığıyla yürütülmektedir. (S. 3906, 3974, 4046)</w:t>
      </w:r>
    </w:p>
    <w:p>
      <w:pPr>
        <w:pStyle w:val="Normal"/>
        <w:jc w:val="both"/>
        <w:rPr>
          <w:sz w:val="24"/>
        </w:rPr>
      </w:pPr>
      <w:r>
        <w:rPr>
          <w:sz w:val="24"/>
        </w:rPr>
      </w:r>
    </w:p>
    <w:p>
      <w:pPr>
        <w:pStyle w:val="Normal"/>
        <w:numPr>
          <w:ilvl w:val="3"/>
          <w:numId w:val="12"/>
        </w:numPr>
        <w:tabs>
          <w:tab w:val="clear" w:pos="708"/>
        </w:tabs>
        <w:ind w:left="0" w:hanging="0"/>
        <w:jc w:val="both"/>
        <w:rPr>
          <w:color w:val="000000"/>
          <w:sz w:val="24"/>
        </w:rPr>
      </w:pPr>
      <w:r>
        <w:rPr>
          <w:color w:val="000000"/>
          <w:sz w:val="24"/>
        </w:rPr>
        <w:t>Elektrik  dağıtımı  söz  konusu  olduğunda  en  ucuz  maliyetle  etkili  ve  güvenilir  elektrik  stokunu  sağlamak  için  yabancı  ve yerli  özel  sermaye  ortaklığını  harekete  geçirmek  amacıyla  BOT  (Yap-İşlet-Devret),  BO  (Yap-İşlet),  TOR  (İşletme  Haklarının  Devri)  ve  otomatik  üretim  modelleri  uygulanmaktadır. BOT  modeli  çerçevesi  içinde  57  megavat  çıkış  kapasitesine  sahip  6  hidroelektrik  santral  özel  sektör  tarafından  işletilmektedir  ve  989  megavat  çıkış  kapasitesine  sahip  9  santral  daha  inşaat  halindedir. 2001—2003  dönemi  içerisinde  BO  modeli  kapsamında  5200  megavat  çıkış  kapasitesine  sahip  5  termik  elektrik  santralı  daha  inşa  edilecekt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Türkiye’de  elektrik  dağıtımı  29  bölge  içerisinde  sürdürülmektedir;  bunlardan  dört  tanesi  özel  sektöre  devredilmiştir. Diğer  25  bölge  ile  ilgili  olarak,  ihale  prosedürleri  20’si  için  tamamlanmıştır  ve  bunlardan  on  yedi  tanesinin  işletme  haklarının  devri  konusunda  anlaşma  sağlanmıştır. Türk  hükümetinin  nihai  hedefi  bütün  dağıtım  şebekelerini  serbestleştirmekt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Adil  rekabeti  teşvik  etmek,  kamu  ve  özel  sektör  faaliyetlerinin  koordinasyonunu  sağlamak  ve  ilgili  teknik / tüketici  hizmetleri  standartlarının  denetlenmesi  için  bağımsız  bir  düzenleyici  organın  oluşturulması  bu  hedefin  bir parçasıd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Doğal  Gaz  Kullanımı  Kararnamesi  ile  ilgili  olarak,  şehirlerde  doğal  gaz  dağıtımına  özel  sektörün  de  dahil  edilmesi  konusunda  hiçbir  sınırlama  bulunmamaktadır. Devletin  sahip  olduğu  bir  boru  hattı  anonim  şirketi  olan  BOTAŞ, şu  anda  doğal  gaz  ithalatı  ve  fiyatlandırmasında  yasal  bir  tekel  konumuna  sahiptir  ancak  gaz  piyasasının  serbestleştirilmesi  için  olan  çalışmalar  başlatılmıştır.</w:t>
      </w:r>
    </w:p>
    <w:p>
      <w:pPr>
        <w:pStyle w:val="Normal"/>
        <w:jc w:val="both"/>
        <w:rPr>
          <w:color w:val="000000"/>
          <w:sz w:val="24"/>
        </w:rPr>
      </w:pPr>
      <w:r>
        <w:rPr>
          <w:color w:val="000000"/>
          <w:sz w:val="24"/>
        </w:rPr>
      </w:r>
    </w:p>
    <w:p>
      <w:pPr>
        <w:pStyle w:val="Normal"/>
        <w:numPr>
          <w:ilvl w:val="1"/>
          <w:numId w:val="12"/>
        </w:numPr>
        <w:jc w:val="both"/>
        <w:rPr>
          <w:b/>
          <w:b/>
          <w:color w:val="000000"/>
          <w:sz w:val="24"/>
        </w:rPr>
      </w:pPr>
      <w:r>
        <w:rPr>
          <w:b/>
          <w:color w:val="000000"/>
          <w:sz w:val="24"/>
        </w:rPr>
        <w:t xml:space="preserve">Mali  Hizmetler  Sektörü  </w:t>
      </w:r>
    </w:p>
    <w:p>
      <w:pPr>
        <w:pStyle w:val="Normal"/>
        <w:jc w:val="both"/>
        <w:rPr>
          <w:b/>
          <w:b/>
          <w:color w:val="000000"/>
          <w:sz w:val="24"/>
        </w:rPr>
      </w:pPr>
      <w:r>
        <w:rPr>
          <w:b/>
          <w:color w:val="000000"/>
          <w:sz w:val="24"/>
        </w:rPr>
      </w:r>
    </w:p>
    <w:p>
      <w:pPr>
        <w:pStyle w:val="Normal"/>
        <w:numPr>
          <w:ilvl w:val="2"/>
          <w:numId w:val="12"/>
        </w:numPr>
        <w:jc w:val="both"/>
        <w:rPr>
          <w:b/>
          <w:b/>
          <w:color w:val="000000"/>
          <w:sz w:val="24"/>
        </w:rPr>
      </w:pPr>
      <w:r>
        <w:rPr>
          <w:b/>
          <w:color w:val="000000"/>
          <w:sz w:val="24"/>
        </w:rPr>
        <w:t>Avrupa  Birliği’nin  Konumu</w:t>
      </w:r>
    </w:p>
    <w:p>
      <w:pPr>
        <w:pStyle w:val="Normal"/>
        <w:jc w:val="both"/>
        <w:rPr>
          <w:b/>
          <w:b/>
          <w:color w:val="000000"/>
          <w:sz w:val="24"/>
        </w:rPr>
      </w:pPr>
      <w:r>
        <w:rPr>
          <w:b/>
          <w:color w:val="000000"/>
          <w:sz w:val="24"/>
        </w:rPr>
      </w:r>
    </w:p>
    <w:p>
      <w:pPr>
        <w:pStyle w:val="Normal"/>
        <w:numPr>
          <w:ilvl w:val="3"/>
          <w:numId w:val="12"/>
        </w:numPr>
        <w:tabs>
          <w:tab w:val="clear" w:pos="708"/>
        </w:tabs>
        <w:ind w:left="0" w:hanging="0"/>
        <w:jc w:val="both"/>
        <w:rPr>
          <w:color w:val="000000"/>
          <w:sz w:val="24"/>
        </w:rPr>
      </w:pPr>
      <w:r>
        <w:rPr>
          <w:color w:val="000000"/>
          <w:sz w:val="24"/>
        </w:rPr>
        <w:t>Mali  hizmetler,  bankacılık,  hisse  senedi  komisyonculuğu,  emeklilik  aylığı,  parasal  borç  verme,  kurum  finansmanı,  leasing  (finansal  kiralama),  fatura  faktoring,  yatırım  ve  mali  danışmanlık  hizmetlerini  içer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1973’ten  beri  mali  hizmetlerde  tek  bir  piyasa  yapılandırılmaktadır,  buna  rağmen  Komisyonun  da  kabul  ettiği  gibi,  AB’nin  mali  piyasaları  parçalı  durumdadır  ve  iş  dünyası  ve  tüketicilerin  her  ikisi  de  sınır-ötesi  finansal  kurumlara  doğrudan  erişimden  yoksundurla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Hata,  yıllar  boyunca  bir  dizi  yasama  teklifi  getiren  Komisyonda  değildir. Bu  teklifler  şunları  içerir:</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Kredi  kurumlarının  sona  erdirilmesi  ve  tasfiye  edilmesi  konusunda  bir  teklif;</w:t>
      </w:r>
    </w:p>
    <w:p>
      <w:pPr>
        <w:pStyle w:val="Normal"/>
        <w:jc w:val="both"/>
        <w:rPr>
          <w:color w:val="000000"/>
          <w:sz w:val="24"/>
        </w:rPr>
      </w:pPr>
      <w:r>
        <w:rPr>
          <w:color w:val="000000"/>
          <w:sz w:val="24"/>
        </w:rPr>
      </w:r>
    </w:p>
    <w:p>
      <w:pPr>
        <w:pStyle w:val="Normal"/>
        <w:numPr>
          <w:ilvl w:val="0"/>
          <w:numId w:val="3"/>
        </w:numPr>
        <w:jc w:val="both"/>
        <w:rPr/>
      </w:pPr>
      <w:r>
        <w:rPr>
          <w:color w:val="000000"/>
          <w:sz w:val="24"/>
        </w:rPr>
        <w:t>Sigorta  şirketlerinin  sona  erdirilmesi  ve  tasfiye  edilmesi  konusunda  bir  teklif;</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evralma  teklifleri  konusunda  13  numaralı  Şirketler  Kanunu  Yönergesi  için  bir  teklif;</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Avrupa  Şirketler  Kanunu; </w:t>
      </w:r>
    </w:p>
    <w:p>
      <w:pPr>
        <w:pStyle w:val="Normal"/>
        <w:jc w:val="both"/>
        <w:rPr>
          <w:color w:val="000000"/>
          <w:sz w:val="24"/>
        </w:rPr>
      </w:pPr>
      <w:r>
        <w:rPr>
          <w:color w:val="000000"/>
          <w:sz w:val="24"/>
        </w:rPr>
      </w:r>
    </w:p>
    <w:p>
      <w:pPr>
        <w:pStyle w:val="Normal"/>
        <w:numPr>
          <w:ilvl w:val="0"/>
          <w:numId w:val="3"/>
        </w:numPr>
        <w:jc w:val="both"/>
        <w:rPr/>
      </w:pPr>
      <w:r>
        <w:rPr>
          <w:color w:val="000000"/>
          <w:sz w:val="24"/>
        </w:rPr>
        <w:t>Transfer  Edilebilen  Menkul  Kıymetlere  Ortak  Yatırım  için  Taahütler  ile  ilgili  Yönergeler  için  iki  teklif;</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Finansal  hizmetlerin  uzak  satışları  konusunda  bir  Yönerge  için  bir  teklif; </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Elektronik  Para  konusunda  bir  Yönerge  için bir  teklif.</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Bu  önemli  teklifler  konusunda  siyasi  anlaşmaya  varılmasının  çoğu  zaman  imkansız  olduğu  görülmüştür. İlerleme  kaydedilmesini  engelleyen  engeller üç  kısımdan  oluşmaktadır:  Hukuki,  idari  ve  iş  usul  ve  uygulamaları. Genellikle  bunların  sonuncusu  aşılması  en  zor  olandır. Ev  sahibi  ülke  yetkilileri  kendi  iş  idaresi  kurallarını  uygulatma  konusunda  ısrarcı  ve  Üye  Ülkeler  de  birleştirici  yasamanın  benimsenmesi  konusunda  sabit  bir  şekilde  isteksizdirler. Ancak,  ev  sahibi  ülkelerin  iş  idaresi  kuralları  uygulamalarının  --örneğin,  Yatırım  Hizmet  Yönergesi  ile  ilgili  olarak--  entegre  menkul  kıymet  piyasalarının  ihtiyaçları  ile  ne  dereceye  kadar  uyumlu  olduğunun  yeniden  sorgulanması  gereklid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Benzer  şekilde,  aşılması  gerekli  günümüz  hukuki  ve  idari  engelleri,  piyasa  güçleri  tarafından  yönlendirilen  daha  iyi  bir  şekilde  entegre  olmuş  menkul  kıymet  ticareti  sistemlerini  engellemekte  ve  AB ölçeğindeki  sermaye  piyasalarına  ulaşılmasının  faydalarını  önlemektedir. Genel  anlamda,  aşağıdaki  faaliyetler  gereklidir:</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entegre  menkul  kıymet  ve  türev  piyasaları  için  ortak  kurallar;</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AB  ölçeğinde  sermaye  artırımı;</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mali  raporlama;</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estekleyici  emeklilik  fonları  için  Tek  Pazar  yapısı;</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teminat.</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Cardiff’teki  Avrupa  Konseyi  tarafından  onaylanan  “Risk  sermayesi,  AB’de  iş  yaratmak  için  bir  anahtar”  başlıklı  Komisyon  bildirisi,  Avrupa  risk  sermayesi  piyasalarının  gelişmemiş  yapısından  ortaya  çıkan,  yatırım  ve  iş  yaratma  konusunda  Avrupa  için  kaçan  fırsatlara  dikkat  çekmiştir.</w:t>
      </w:r>
    </w:p>
    <w:p>
      <w:pPr>
        <w:pStyle w:val="Normal"/>
        <w:numPr>
          <w:ilvl w:val="3"/>
          <w:numId w:val="12"/>
        </w:numPr>
        <w:tabs>
          <w:tab w:val="clear" w:pos="708"/>
        </w:tabs>
        <w:ind w:left="0" w:hanging="0"/>
        <w:jc w:val="both"/>
        <w:rPr>
          <w:color w:val="000000"/>
          <w:sz w:val="24"/>
        </w:rPr>
      </w:pPr>
      <w:r>
        <w:rPr>
          <w:color w:val="000000"/>
          <w:sz w:val="24"/>
        </w:rPr>
        <w:t>Karşılaştırılabilir,  şeffaf,  güvenilir  ve  zamanındaki  finansal  bilgiler  verimli  ve  entegre  bir  sermaye  piyasası  için  esastır. Karşılaştırılabilirliğin  olmaması,  finansal  beyanların  kredibilitesi  ile  ilgili  belirsizliklerden  dolayı  sınırlararası  yatırıma  olumsuz  etki  yapa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Ayrıca  Avrupa  banka  çevrelerine  de  yeni  bir  teşebbüs  kültürünün  yerleştirilmesi  gereklidir. Avrupa’daki  banka  kurumları  örneğin  ABD’dekilere  kıyasla  çok  daha  fazla  risk-karşıtıdırlar  ve  bunun  hem  yeni  şirket  oluşumu  hem  de  şirket  devamlılık  oranlarına  etkileri  küçük şirketlerin  daha  pahalı  ve  esnek  olmayan  finansmanlara  zorlanmasında  kolayca  görülebil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Diğer  alanlarda  olduğu  gibi,  Üye  Ülkelerin  risk-sermaye  piyasaları  geliştirme  konusunda  yaptıkları  ilerlemeler  büyük  ölçüde  değişiklik  göstermekted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Sınırlar arası  yeniden  yapılandırma  için  güvenilir  ve  şeffaf  bir  ortam  gereklidir. Bu  tedbir  değerlendirmelerin  tamamlanmış  olarak  bırakılmasından  --bu  durum  yeniden  yapılandırma  çalışmaları  için  haksız  olarak  gerçek  ya  da  potansiyel  engellerle  sonuçlanabilir--  kaçınmak  için  gerekli  herhangi  bir yetkilendirme  işleminin  objektif  ve  kamuya  açık  kriterlere  dayanması,  zaman  boyunca  istikrarlı  olması  zorunludu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Günümüzde,  AB  tedbir  kurallarının  yeni  istikrarsız  kaynakların  üstesinden gelebilecek  şekilde  uyarlanması  ya  da  son  derece  gelişmiş  olan  düzenleme/denetleme  uygulamasına  uygun hale  getirilmesi  çok  yavaş  olarak  gerçekleşmektedir. İşlemlerin  tamamlanmasının  üç  ya  da  dört  yıl  alması  alışılmadık  değild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Düzenleyici  yapı  sahtekarlık  ve  kötü  yönetime  karşı  tüketicileri  yeterli  koruma  sağlamayı  amaçlamalıdır. Ancak  şu  hatırdan  çıkartılmamalıdır  ki,  düzenleme  işlemleri  her  zaman  mali  hizmet  yeniliklerinin  arkasından  gelecektir.  Yeni  yapıların  üstesinden  gelebilecek  düzenleme  araçlarının  olmamasından  ötürü  finansal  piyasaların  gelişiminin  engellenmemesinin  sağlanması  önemlidir. Aynı  şekilde,  bu  alandaki  tüketici  koruma  yasaları  da  azınlıktaki  hilekar  yatırımcıların  yolsuzluklarını  ortaya  çıkarmaya  çalışmak  için  --genellikle  sonuçsuz  olur--  yasalar  uygun  yatırım  işlemlerini  engelleyecek  bir  şekilde  davranmamalıdır. Son  tahlilde,  bu  müşterinin  gerçek-uzun  vadeli  çıkarlarını  arttırmaz.</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12"/>
        </w:numPr>
        <w:jc w:val="both"/>
        <w:rPr>
          <w:b/>
          <w:b/>
          <w:color w:val="000000"/>
          <w:sz w:val="24"/>
        </w:rPr>
      </w:pPr>
      <w:r>
        <w:rPr>
          <w:b/>
          <w:color w:val="000000"/>
          <w:sz w:val="24"/>
        </w:rPr>
        <w:t>Türkiye’deki  Durum</w:t>
      </w:r>
    </w:p>
    <w:p>
      <w:pPr>
        <w:pStyle w:val="Normal"/>
        <w:jc w:val="both"/>
        <w:rPr>
          <w:b/>
          <w:b/>
          <w:color w:val="000000"/>
          <w:sz w:val="24"/>
        </w:rPr>
      </w:pPr>
      <w:r>
        <w:rPr>
          <w:b/>
          <w:color w:val="000000"/>
          <w:sz w:val="24"/>
        </w:rPr>
      </w:r>
    </w:p>
    <w:p>
      <w:pPr>
        <w:pStyle w:val="Normal"/>
        <w:numPr>
          <w:ilvl w:val="3"/>
          <w:numId w:val="12"/>
        </w:numPr>
        <w:tabs>
          <w:tab w:val="clear" w:pos="708"/>
        </w:tabs>
        <w:ind w:left="0" w:hanging="0"/>
        <w:jc w:val="both"/>
        <w:rPr>
          <w:color w:val="000000"/>
          <w:sz w:val="24"/>
        </w:rPr>
      </w:pPr>
      <w:r>
        <w:rPr>
          <w:color w:val="000000"/>
          <w:sz w:val="24"/>
        </w:rPr>
        <w:t>Bankacılık  hizmetleri  ile  ilgili  Türk  yasalarının  gerektirdiği  uygulamalar  GATS  taahhüt  listesinde  yer  almaktadır. Yabancı  bankaların  sektöre  girişlerinde  herhangi  bir  kısıtlama  olmadığından,  faaliyetlerini  sürdürmektedirler. Tek  Pazara  girilmesiyle  yabancı  bankaların  sayısında  artış  olması  beklenmektedir,  bu  da  rekabetin  ve  sektörün  etkisinin  daha  da  artması  ile  sonuçlanacaktır. Türk  bankacılık  sektörünün  temsilcileri,  yabancı  piyasalara  girmek  için  altyapının  uygun  olduğunu  düşünmektedirle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Avrupa  Birliği  ile  yapılacak  bir  anlaşma  rasyonel  bir  rekabet  niteliği  olan  bankacılık  sektörünün  oluşmasına  yardımcı  olacaktır. Fakat  bir  taraftan  Türk  bankaları  yabancı  rekabetin  beraberinde  getirdiği  değişimlere  ayak  uydurmak  zorunda  kalacaklar,  diğer  taraftan da  devlet,  sektörde  adil  rekabeti  sağlayacak  yasal  ve  ekonomik  altyapıyı oluşturma  ihtiyacı  duyacaktır. Anlaşmanın  sektörde  aşağıda  sıralanan  etkileri  oluşturması  beklenmektedir:</w:t>
      </w:r>
    </w:p>
    <w:p>
      <w:pPr>
        <w:pStyle w:val="Normal"/>
        <w:ind w:firstLine="708"/>
        <w:jc w:val="both"/>
        <w:rPr>
          <w:color w:val="000000"/>
          <w:sz w:val="24"/>
        </w:rPr>
      </w:pPr>
      <w:r>
        <w:rPr>
          <w:color w:val="000000"/>
          <w:sz w:val="24"/>
        </w:rPr>
      </w:r>
    </w:p>
    <w:p>
      <w:pPr>
        <w:pStyle w:val="Normal"/>
        <w:numPr>
          <w:ilvl w:val="0"/>
          <w:numId w:val="10"/>
        </w:numPr>
        <w:jc w:val="both"/>
        <w:rPr>
          <w:color w:val="000000"/>
          <w:sz w:val="24"/>
        </w:rPr>
      </w:pPr>
      <w:r>
        <w:rPr>
          <w:color w:val="000000"/>
          <w:sz w:val="24"/>
        </w:rPr>
        <w:t>Türkiye,  finans  sektörünü  ve  bankacılık  mevzuatını  Avrupa  Birliği  mevzuatı  ile  uyumlu  hale  getirmek  zorunda  kalacaktır;</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Bu  mevzuat  uyumunun  bir  sonucu  olarak,  şu  anda  Bankacılık  Kanunlarına  tabi  olmayan  kimi  kredi  kurumları  bu  kanunların  kapsamı  dahiline  alınacak,  böylece  farklı  mevzuatların  uygulanmasından  ortaya  çıkan  sakıncalar  ve  rekabetteki  çarpıklıklar  giderilecektir;</w:t>
      </w:r>
    </w:p>
    <w:p>
      <w:pPr>
        <w:pStyle w:val="Normal"/>
        <w:jc w:val="both"/>
        <w:rPr>
          <w:color w:val="000000"/>
          <w:sz w:val="24"/>
        </w:rPr>
      </w:pPr>
      <w:r>
        <w:rPr>
          <w:color w:val="000000"/>
          <w:sz w:val="24"/>
        </w:rPr>
      </w:r>
    </w:p>
    <w:p>
      <w:pPr>
        <w:pStyle w:val="Normal"/>
        <w:numPr>
          <w:ilvl w:val="0"/>
          <w:numId w:val="4"/>
        </w:numPr>
        <w:jc w:val="both"/>
        <w:rPr>
          <w:color w:val="000000"/>
          <w:sz w:val="24"/>
        </w:rPr>
      </w:pPr>
      <w:r>
        <w:rPr>
          <w:color w:val="000000"/>
          <w:sz w:val="24"/>
        </w:rPr>
        <w:t>Anlaşmanın  sonucu  olan  devlet  yardımı  rejimi  Devlet  tarafından  sahip  olunan  bankalar  tarafından  yol  açılan  haksız  rekabetin  önlenmesinde  etkili  olacak,  aynı  zamanda hükümetin  teşvik  politikasını  yeniden  yapılandırılmasını  zorunlu  kılacaktır;</w:t>
      </w:r>
    </w:p>
    <w:p>
      <w:pPr>
        <w:pStyle w:val="Normal"/>
        <w:jc w:val="both"/>
        <w:rPr>
          <w:color w:val="000000"/>
          <w:sz w:val="24"/>
        </w:rPr>
      </w:pPr>
      <w:r>
        <w:rPr>
          <w:color w:val="000000"/>
          <w:sz w:val="24"/>
        </w:rPr>
      </w:r>
    </w:p>
    <w:p>
      <w:pPr>
        <w:pStyle w:val="Normal"/>
        <w:jc w:val="both"/>
        <w:rPr>
          <w:color w:val="000000"/>
          <w:sz w:val="24"/>
        </w:rPr>
      </w:pPr>
      <w:r>
        <w:rPr>
          <w:color w:val="000000"/>
          <w:sz w:val="24"/>
        </w:rPr>
        <w:t>--Anlaşmanın  oluşturacağı  rekabetçi  ortam  şu  anki  limitsiz  mevduat  güvence  sistemini  uzun  vadede  sürdürülemez  hale  getirecektir;</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Devlet  tarafından  sahip  olunan  bankaların  özelleştirilmesi  aciliyet  kazanacaktır.</w:t>
      </w:r>
    </w:p>
    <w:p>
      <w:pPr>
        <w:pStyle w:val="Normal"/>
        <w:jc w:val="both"/>
        <w:rPr>
          <w:color w:val="000000"/>
          <w:sz w:val="24"/>
        </w:rPr>
      </w:pPr>
      <w:r>
        <w:rPr>
          <w:color w:val="000000"/>
          <w:sz w:val="24"/>
        </w:rPr>
      </w:r>
    </w:p>
    <w:p>
      <w:pPr>
        <w:pStyle w:val="Normal"/>
        <w:numPr>
          <w:ilvl w:val="3"/>
          <w:numId w:val="12"/>
        </w:numPr>
        <w:jc w:val="both"/>
        <w:rPr>
          <w:color w:val="000000"/>
          <w:sz w:val="24"/>
        </w:rPr>
      </w:pPr>
      <w:r>
        <w:rPr>
          <w:color w:val="000000"/>
          <w:sz w:val="24"/>
        </w:rPr>
        <w:t>Anlaşmanın  beklenen  diğer  sonuçları  aşağıdakileri  içerir;</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serbest  bir  rekabet  ortamında  karlılıkta  azalma;</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mali  aracılar  arasında  bankaların  göreceli  gücünde  azalma;</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bankalar  arasında  birleşme  ve  satın  almaların  hızlanması.</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Devlet  yetkililerinin  bu  endişelere,  yabancı  rekabete  karşı  bankacılık  sektörünü  güçlendirerek  ve  rekabet  gücünü  arttırarak  yaklaşması  beklenmektedir. Sektör  için  özellikle  önemli  olan  bir  nokta,  Türkiye’de  global  bankacılık  modeline  bir  geçiş  olması  ve  enflasyonun  frenlenmesi  konusundaki  politikaların  etkin  bir  şekilde  uygulanmasıd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Diğer taraftan,  Türk  bankalarının  AB  Üye  Ülkelerinde  faaliyet  göstermelerinin  önündeki  engellerin  kaldırılması  Türk  Bankacılık  sektörü  için  önemli  fırsatlar  ortaya  çıkaracaktır. Bu  yeni  fırsatların  avantajlarından  tam  olarak  yararlanabilmeleri  için  bankaların  kendi  ülke  piyasalarındaki  tam  bir  rekabete  hazırlıklı  olmaları  gereklidir. Daha  rekabetçi  olmalarını  sağlamak  için  bankaların  kurum  stratejilerini  gözden  geçirmeleri  önem  kazanacaktır. Bu  bağlamda  Türk  bankalarının  operasyonel  ve  yapısal  özelliklerini  yeni  rekabetçi  koşulların  ışığında  revize  etmeleri  kendilerine  avantaj  sağlayacakt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sz w:val="24"/>
        </w:rPr>
      </w:pPr>
      <w:r>
        <w:rPr>
          <w:sz w:val="24"/>
        </w:rPr>
        <w:t>Şu  anda,  Türk  hukukunda  yabancıların  Türk  sermaye  piyasasına  hizmet  sağlayıcı  olarak  girmeleri  konusunda  bazı  yasal  engeller  bulunmaktadır. Bu  engeller  izin  alma  ve  tescil    edilme  ile  ilgili  kimi  koşulları  içerir,  ancak  bunlar  Türk  ve  yabancılar  arasında  ayrım  gözetmeden  eşit  bir  şekilde  uygulanır. 4487  sayılı  Yasaya  göre  sermaye  piyasalarında  faaliyet  gösteren  şirketler  Sermaye  Piyasası  Kurulundan  izin  almak zorundadırlar. AB’de  bankalar  her  türlü  sermaye  piyasası  işlemini  yapma  iznine  sahipken,  bu  Türkiye’de  yalnızca  yasal  anlamda  bir aracı  şirket  ile  ortak  olmak  suretiyle  mümkündür. Menkul  kıymet  ticareti  yapmak  da  Sermaye  Piyasası  Kurulunun  iznine bağlıdır;  borsa  üyelerinin  temsilcileri  ve  yardımcıları  Türk  vatandaşı  olmak  zorundadır.</w:t>
      </w:r>
    </w:p>
    <w:p>
      <w:pPr>
        <w:pStyle w:val="Normal"/>
        <w:jc w:val="both"/>
        <w:rPr>
          <w:sz w:val="24"/>
        </w:rPr>
      </w:pPr>
      <w:r>
        <w:rPr>
          <w:sz w:val="24"/>
        </w:rPr>
      </w:r>
    </w:p>
    <w:p>
      <w:pPr>
        <w:pStyle w:val="Normal"/>
        <w:numPr>
          <w:ilvl w:val="3"/>
          <w:numId w:val="12"/>
        </w:numPr>
        <w:tabs>
          <w:tab w:val="clear" w:pos="708"/>
        </w:tabs>
        <w:ind w:left="0" w:hanging="0"/>
        <w:jc w:val="both"/>
        <w:rPr>
          <w:color w:val="000000"/>
          <w:sz w:val="24"/>
        </w:rPr>
      </w:pPr>
      <w:r>
        <w:rPr>
          <w:color w:val="000000"/>
          <w:sz w:val="24"/>
        </w:rPr>
        <w:t>Kurumsal  yatırım  firmaları  ile  ilgili  olarak,  yabancı  bankalar  yatırım  fonları  oluşturulabilir  ve  Türkiye’deki  şubeleri  aracılığıyla  yatırım  hisseleri  çıkarabilirler. Yabancı  yatırım  fonlarının  hisseleri  Türkiye’de  yalnızca  “Kurul  Tarafından  Kayıt  ve  Yabancı  Yatırım  Fon  Hisselerinin  Satışı  ile ilgili  İlkeler  Bülteni”  çerçevesinde  Kurul  tarafından  kaydedildikten  sonra  satılabilir. Derecelendirme  faaliyetleri  ile  ilgili  olarak,  Kurul  tarafından  onaylanmış  uluslararası  düzeyde  kabul  gören  derecelendirme  kuruluşları  Türkiye’de  firma kurmadan  ya  da  kurulu  derecelendirme  kuruluşları  ile  ortak  olmadan  ya  da  Türkiye’de  bir  şube,  acente  ya  da  büro  açmadan  derecelendirme  işlemleri  yapabilirle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 xml:space="preserve">Türkiye’deki  sermaye  piyasası  temsilcileri,  uluslar arası  düzeyde  deneyimli  olan  kurumların  piyasaya  girmelerinin  servis  kalitesi  ve  ürün  çeşitliliği  üzerinde  olumlu  bir  etkisi  olacağını  tahmin  etmektedirler. Ayrıca  bunun  kurumsal yatırımcı  tabanını  arttırması  ve  yabancı  sermaye  akışını  teşvik  etmesi  beklenmektedir. İşlem  hacmindeki  artış  ve  yerel  borsalardaki  likidite  hem  yerel  hem  de  global  yatırımcıları  ve  ilave  fonları  sermaye  piyasalarına  çekmelidir. Diğer  taraftan,  artan  rekabetin  bir  sonucu  olarak  hizmet  fiyatları  düşecek  ve  mevcut  yerel  aracı  firmalar  marjlarında  ve  piyasa  paylarında  eş  zamanlı  bir  azalma  ile  karşılaşacaklardır;  bu  faktörler  büyük  ölçüde  piyasaların  genişlemesi  ile  telafi  edilecektir. </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Türk  sermaye  piyasası  sektöründeki  oyuncular  da  diğer  ülkelerde  işlem  yaparken  bazı  problemlerle  karşılaşmakta  ve  hükümet  desteği  aramaktadırlar. İstanbul  Menkul  Kıymetler  Borsası’ndaki  problemler  temel  olarak  uyum  çalışmaları  ve  ortak  bir  işlem  platformu  tesis  etme  etrafında  olup,  tartışma  aşağıdakiler  üzerinde  odaklanmıştır:</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belirli  bir  ülkedeki  bir  işlemcinin,  diğer  ülkelerde  bir  tahsisat  temelinde  halka  arz  ya  da  satış  gibi  faaliyetlerde  bulunabilmesine  imkan  veren  karşılıklılık  prensibinin  getirilmesi;</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ortak  muhasebe  ve  bağımsız  denetleme  standartlarının  tesis  edilmesi;</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yatırımcının  korunması  ve  bilginin  halka  yayılması  ile  ilgili  standart  uygulamaların  tesis  edilmesi;</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menkul  kıymet  borsalarının,  çokuluslu  işlemler  ve  bilgi  değişiminin  denetlenmesi  ile  ilgili  olarak  birbirlerine  karşılıklı  yardım  etmelerinin  sağlanması.</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Türk  aracı  kurumlar  Türkiye  dışından  karşılaştıkları  problemlerle  ilgili  olarak  aşağıdaki  önlemlerin  alınmasını  beklediklerini  belirtmişlerdir:</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özellikle  vergi  yasaları,  şu  anda  faaliyette  bulunmadıkları  ülkelerde  çifte  vergilendirme  ile  ilgili  olarak  adaletli  uygulamaların  tesis  edilmesi  ve  mevcut  anlaşmaların  hükümlerinde  düzeltmeler;</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Türk  yatırım  fonlarının “Transfer  Edilebilen  Menkul  Kıymetlere  Ortak  Yatırım  için  Taahhütler”  için  olan  AB  düzenlemelerinin  kapsamına  dahil  edilmesi  ve  bu  fon  hisselerinin  belirlenen  piyasalarda satılabilmesinin  sağlanması.</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 xml:space="preserve">Faktoring  sektörü,  Türkiye’de  hızla  gelişmekte  olan  bir sektör  olmasına  rağmen,  tam  olarak  gelişmemiş  yasal  alt  yapıdan  dolayı  ulusal  ve  uluslararası  piyasalarda  haksız  rekabete  yol  açan  bazı  problemlere  sahiptir.  Bu  sorunlar  çözülürse,  Türkiye’deki  faktoring  önemli  bir  finansman  tekniği  olan  orta  ve  uzun  vadede,  Avrupa  Birliği  ülkelerinin  standartlarına  ulaşacaktır. Türkiye,  Avrupa  Birliği’ne  üye  olmanın  eşiğindedir. </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1998’in  sonunda, dünyadaki  faktoring  iş  hacmi  626.631  milyon  ABD  dolarına  ulaşmış  olup,  bunun  % 65’i  Batı  Avrupa  ülkelerinde  olmaktadır. Birçok  ülkedeki  faktoring  sektörü,  çoğu  önde  gelen  bir  Türk  bankası  ölçeğinde  olan  az  sayıda  firmalardan  oluşmaktadır. Bazı  Üye  Ülkelerde,  bankalar  banka  olarak  faktoring  işlemler  yapma  iznine  sahip  değildir,  diğerlerinde  ise  faktoring  firmaları  ile  aynı  koşullarda  işlem  yapma  hakları  vard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Türkiye’de  bankaların  bankacılık  kanunlarına,  faktoring  firmalarının  ise  545  sayılı  Kararnameye  tabi  olmasından  ötürü  yasal  yapı  rekabette  çarpıklık  oluşturmaktadır. Bu,  Banka  ve  Sigorta  Muamele  Vergisi  Kaynak  Kullanım  Destek  Fonu  bakımından  bankalar  ve  faktoring  şirketleri arasında  farklılıklar  doğmasına  neden  olmuştur. Bu  durum,  Banka  ve  Sigorta  İşlemleri  çözüldüğünde,  ölçeklerindeki  farklılığa  rağmen  Batı  Avrupa  firmaları  ile  rekabet  edebilecek  güce  kavuşacaklarına  inanmaktadır. Bu  durumda,  faktoring  sektörünün  Türk  ekonomisine  katkısı  önemli  oranlara  ulaşacakt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Leasing  sektörü  ve  faaliyetleri  Resmi  Gazete’de  26  Haziran  1985  tarihinde  yayınlanan  3226  sayılı  Finansal  Kiralama  Kanunu  ve  ilgili  yönetmeliklerine  tabidir. Bu  mevzuatın  çerçevesi  içinde,  AB  ülkelerinden  yatırımcıların  sektöre  girmeleri,  GATS  doğrultusunda  hizmet  sunmaları  ve  bu  hizmetlerden  yararlanmaları  konusunda  herhangi  bir  engel  bulunmamaktadır. Türk  leasing  şirketleri  ve  yabancı  leasing  şirketlerinin  Türkiye’de  açılan  şubeleri  için  gereken  sermaye  miktarları  kısa  vadede  eşitlenecekt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Orta  vadede,  leasing  sektörünün  para  sistemindeki  payını  arttırmak  ve  finansal  leasing  ile  yapılan  yatırımları  arttırmak  ve  böylece  Türkiye  ihracatı  ve  döviz  getiren  diğer  hizmetlerden  fayda  sağlamak  ve  uygulamada  karşılaşılan  problemleri  en  aza  indirgemek  için  mevcut  yasaların  güncelleştirilmesi  gerekmektedir.</w:t>
      </w:r>
    </w:p>
    <w:p>
      <w:pPr>
        <w:pStyle w:val="Normal"/>
        <w:jc w:val="both"/>
        <w:rPr>
          <w:color w:val="000000"/>
          <w:sz w:val="24"/>
        </w:rPr>
      </w:pPr>
      <w:r>
        <w:rPr>
          <w:color w:val="000000"/>
          <w:sz w:val="24"/>
        </w:rPr>
      </w:r>
    </w:p>
    <w:p>
      <w:pPr>
        <w:pStyle w:val="Normal"/>
        <w:numPr>
          <w:ilvl w:val="3"/>
          <w:numId w:val="12"/>
        </w:numPr>
        <w:jc w:val="both"/>
        <w:rPr>
          <w:color w:val="000000"/>
          <w:sz w:val="24"/>
        </w:rPr>
      </w:pPr>
      <w:r>
        <w:rPr>
          <w:color w:val="000000"/>
          <w:sz w:val="24"/>
        </w:rPr>
        <w:t xml:space="preserve">Uzun  vadede,  aşağıdaki  tedbirler  gereklidir: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banka  ortaklı  finansal  leasing  firmalarının  denetleme  şartlarını  bankacılık  yasaları  ile  aynı  çizgiye  getirerek,  finansal  leasing  firmalarının  oluşturulmasını  kolaylaştırma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sektörde  etkin  denetleme  sağlamak.</w:t>
      </w:r>
    </w:p>
    <w:p>
      <w:pPr>
        <w:pStyle w:val="Normal"/>
        <w:jc w:val="both"/>
        <w:rPr>
          <w:color w:val="000000"/>
          <w:sz w:val="24"/>
        </w:rPr>
      </w:pPr>
      <w:r>
        <w:rPr>
          <w:color w:val="000000"/>
          <w:sz w:val="24"/>
        </w:rPr>
      </w:r>
    </w:p>
    <w:p>
      <w:pPr>
        <w:pStyle w:val="Normal"/>
        <w:numPr>
          <w:ilvl w:val="1"/>
          <w:numId w:val="12"/>
        </w:numPr>
        <w:jc w:val="both"/>
        <w:rPr>
          <w:b/>
          <w:b/>
          <w:color w:val="000000"/>
          <w:sz w:val="24"/>
        </w:rPr>
      </w:pPr>
      <w:r>
        <w:rPr>
          <w:b/>
          <w:color w:val="000000"/>
          <w:sz w:val="24"/>
        </w:rPr>
        <w:t>Sigortacılık  Sektörü</w:t>
      </w:r>
    </w:p>
    <w:p>
      <w:pPr>
        <w:pStyle w:val="Normal"/>
        <w:jc w:val="both"/>
        <w:rPr>
          <w:b/>
          <w:b/>
          <w:color w:val="000000"/>
          <w:sz w:val="24"/>
        </w:rPr>
      </w:pPr>
      <w:r>
        <w:rPr>
          <w:b/>
          <w:color w:val="000000"/>
          <w:sz w:val="24"/>
        </w:rPr>
      </w:r>
    </w:p>
    <w:p>
      <w:pPr>
        <w:pStyle w:val="Normal"/>
        <w:numPr>
          <w:ilvl w:val="2"/>
          <w:numId w:val="12"/>
        </w:numPr>
        <w:jc w:val="both"/>
        <w:rPr>
          <w:b/>
          <w:b/>
          <w:color w:val="000000"/>
          <w:sz w:val="24"/>
        </w:rPr>
      </w:pPr>
      <w:r>
        <w:rPr>
          <w:b/>
          <w:color w:val="000000"/>
          <w:sz w:val="24"/>
        </w:rPr>
        <w:t>AB’nin  Konumu</w:t>
      </w:r>
    </w:p>
    <w:p>
      <w:pPr>
        <w:pStyle w:val="Normal"/>
        <w:jc w:val="both"/>
        <w:rPr>
          <w:b/>
          <w:b/>
          <w:color w:val="000000"/>
          <w:sz w:val="24"/>
        </w:rPr>
      </w:pPr>
      <w:r>
        <w:rPr>
          <w:b/>
          <w:color w:val="000000"/>
          <w:sz w:val="24"/>
        </w:rPr>
      </w:r>
    </w:p>
    <w:p>
      <w:pPr>
        <w:pStyle w:val="Normal"/>
        <w:numPr>
          <w:ilvl w:val="3"/>
          <w:numId w:val="12"/>
        </w:numPr>
        <w:tabs>
          <w:tab w:val="clear" w:pos="708"/>
        </w:tabs>
        <w:ind w:left="0" w:hanging="0"/>
        <w:jc w:val="both"/>
        <w:rPr>
          <w:color w:val="000000"/>
          <w:sz w:val="24"/>
        </w:rPr>
      </w:pPr>
      <w:r>
        <w:rPr>
          <w:color w:val="000000"/>
          <w:sz w:val="24"/>
        </w:rPr>
        <w:t>Sigortacılık  Sektöründe  Hizmet  Sağlama  Özgürlüğü  ve  Genel  Gelişme  Konusunda  Komisyonun  Açıklayıcı  Bildirisi  (C(1990)5046)  kuruluş  hakkı  ve  hizmet  sağlama  özgürlüğü  arasındaki  sınırları  aydınlatmaktadı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pPr>
      <w:r>
        <w:rPr>
          <w:color w:val="000000"/>
          <w:sz w:val="24"/>
        </w:rPr>
        <w:t>“</w:t>
      </w:r>
      <w:r>
        <w:rPr>
          <w:color w:val="000000"/>
          <w:sz w:val="24"/>
        </w:rPr>
        <w:t>Ortak  kuralları  izah  etmek  ve  açıklamak  için”  Komisyonun açıklayıcı  bir  belge  yayınlamak  ihtiyacı  hissetmesi,  yasal  durumun,  Komisyon  ve Konseyin  yasama  faaliyetlerinden  çok  Avrupa  Adalet  Divanı’nın  bir  dizi  kararı  ile  tesis  edilen  emsal  kararlar  tarafından belirlendiği  bu  alandaki,  karmaşaya  işaret  etmekted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Açıklayıcı  bildirinin  Birinci  Kısmı  hizmet  sağlama özgürlüğü  ve  kuruluş  hakkı  kavramlarının  kapsamlarını  tanımlar. Avrupa  Adalet  Divanı’nın  içtihat  hukuku  doğrultusunda,  hizmet  sağlamanın  geçici  yapısının  sağlayıcının  kuruluş  hakkı  altına  girmeden  söz  konusu  hizmetleri  sağlama  için  gerekli  olduğu  ölçüde  ev  sahibi  Üye  Ülkede  belirli  yapılarda  üst  yapılar  (bürolar,  ofisler,  vs)  tesis  edemeyeceği  anlamına  gelmediğini  vurgular. Bu  durumlarda  bağlanan  hizmetin  geçici  karakteri,  süresi,  periyodu  ve  sürekliliği  bakımından  değerlendirilmelidir.</w:t>
      </w:r>
    </w:p>
    <w:p>
      <w:pPr>
        <w:pStyle w:val="Normal"/>
        <w:jc w:val="both"/>
        <w:rPr>
          <w:color w:val="000000"/>
          <w:sz w:val="24"/>
        </w:rPr>
      </w:pPr>
      <w:r>
        <w:rPr>
          <w:color w:val="000000"/>
          <w:sz w:val="24"/>
        </w:rPr>
      </w:r>
    </w:p>
    <w:p>
      <w:pPr>
        <w:pStyle w:val="Normal"/>
        <w:numPr>
          <w:ilvl w:val="3"/>
          <w:numId w:val="12"/>
        </w:numPr>
        <w:tabs>
          <w:tab w:val="clear" w:pos="708"/>
        </w:tabs>
        <w:ind w:left="0" w:hanging="0"/>
        <w:jc w:val="both"/>
        <w:rPr>
          <w:color w:val="000000"/>
          <w:sz w:val="24"/>
        </w:rPr>
      </w:pPr>
      <w:r>
        <w:rPr>
          <w:color w:val="000000"/>
          <w:sz w:val="24"/>
        </w:rPr>
        <w:t xml:space="preserve">Buna  karşın,  Adalet  Divanı,  “diğer  bir  Üye  Ülkede  sürekli  varlık  gösteren,  söz  konusu  ülkedeki  bir  sigorta  taahhüdünün,  bu  varlık  bir  şube  ya  da  acente  şeklinde  olmayıp  yalnızca  taahhütte  bulunan  kendi  personeli  ya  da  bağımsız  bir  kişi  tarafından  idare edilen  bir  ofisi  içerse  dahi  Anlaşma  hükümleri  kapsamında  olduğuna”  karar  vermiştir.  (Komisyon—Almanya  davası  205/84) </w:t>
      </w:r>
    </w:p>
    <w:p>
      <w:pPr>
        <w:pStyle w:val="Normal"/>
        <w:jc w:val="both"/>
        <w:rPr/>
      </w:pPr>
      <w:r>
        <w:rPr>
          <w:color w:val="000000"/>
          <w:sz w:val="24"/>
        </w:rPr>
        <w:t xml:space="preserve">                   </w:t>
      </w:r>
      <w:r>
        <w:rPr>
          <w:i/>
          <w:color w:val="000000"/>
          <w:sz w:val="24"/>
        </w:rPr>
        <w:t xml:space="preserve">     </w:t>
      </w:r>
      <w:r>
        <w:rPr>
          <w:color w:val="000000"/>
          <w:sz w:val="24"/>
        </w:rPr>
        <w:t xml:space="preserve">              </w:t>
      </w:r>
    </w:p>
    <w:p>
      <w:pPr>
        <w:pStyle w:val="Normal"/>
        <w:numPr>
          <w:ilvl w:val="3"/>
          <w:numId w:val="5"/>
        </w:numPr>
        <w:tabs>
          <w:tab w:val="clear" w:pos="708"/>
        </w:tabs>
        <w:ind w:left="0" w:hanging="0"/>
        <w:jc w:val="both"/>
        <w:rPr>
          <w:color w:val="000000"/>
          <w:sz w:val="24"/>
        </w:rPr>
      </w:pPr>
      <w:r>
        <w:rPr>
          <w:color w:val="000000"/>
          <w:sz w:val="24"/>
        </w:rPr>
        <w:t xml:space="preserve">Bu, hizmetlerin sağlanması serbestisi altına girmek ile bunların yerleşme haklarını kapsayan durumlar arasında bir ayrım çizgisi çizmekte karşılaşılan zorluğu vurgulamaktadır. Bu durum; yapılacak olan ayrımı dahili yargıya bırakan Avrupa Adalet Divanı tarafından ortaya konulan “ortak fayda” kavramı ile tam olarak açıklanamamaktadır. </w:t>
      </w:r>
    </w:p>
    <w:p>
      <w:pPr>
        <w:pStyle w:val="Normal"/>
        <w:jc w:val="both"/>
        <w:rPr>
          <w:color w:val="000000"/>
          <w:sz w:val="24"/>
        </w:rPr>
      </w:pPr>
      <w:r>
        <w:rPr>
          <w:color w:val="000000"/>
          <w:sz w:val="24"/>
        </w:rPr>
      </w:r>
    </w:p>
    <w:p>
      <w:pPr>
        <w:pStyle w:val="Normal"/>
        <w:numPr>
          <w:ilvl w:val="3"/>
          <w:numId w:val="5"/>
        </w:numPr>
        <w:tabs>
          <w:tab w:val="clear" w:pos="708"/>
        </w:tabs>
        <w:ind w:left="0" w:hanging="0"/>
        <w:jc w:val="both"/>
        <w:rPr>
          <w:color w:val="000000"/>
          <w:sz w:val="24"/>
        </w:rPr>
      </w:pPr>
      <w:r>
        <w:rPr>
          <w:color w:val="000000"/>
          <w:sz w:val="24"/>
        </w:rPr>
        <w:t>Bu durum, işletmeler, tüketiciler ve aynı statüdeki Üye Devlet yetkilileri için belirsizlik yaratmaktadır. Bu; açıklayıcı bildirideki “Bu, üye ülkelere yeni yükümlülükler getirmez ve komisyonun kurum prensipleri ve hizmet sağlama özgürlükleriyle ilgili sonradan ortaya koyduğu açıklamalara ilişkin ön hükümler vermez.” cümlesi tarafından pek destek görmemektedir. Bir diğer deyişle, şu anda söz konusu olan karışık durumun değiştirilmesine yönelik olarak çok az fayda sağla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3"/>
          <w:numId w:val="5"/>
        </w:numPr>
        <w:tabs>
          <w:tab w:val="clear" w:pos="708"/>
        </w:tabs>
        <w:ind w:left="0" w:hanging="0"/>
        <w:jc w:val="both"/>
        <w:rPr/>
      </w:pPr>
      <w:r>
        <w:rPr>
          <w:color w:val="000000"/>
          <w:sz w:val="24"/>
        </w:rPr>
        <w:t>Bu sadece uygulama açısından değil, aynı zamanda anayasal olarak da memnun edici değildir.</w:t>
      </w:r>
      <w:r>
        <w:rPr>
          <w:b/>
          <w:color w:val="000000"/>
          <w:sz w:val="24"/>
          <w:u w:val="single"/>
        </w:rPr>
        <w:t xml:space="preserve"> Avrupa Adalet Divanı,</w:t>
      </w:r>
      <w:r>
        <w:rPr>
          <w:color w:val="000000"/>
          <w:sz w:val="24"/>
        </w:rPr>
        <w:t xml:space="preserve">            </w:t>
      </w:r>
    </w:p>
    <w:p>
      <w:pPr>
        <w:pStyle w:val="Normal"/>
        <w:jc w:val="both"/>
        <w:rPr>
          <w:color w:val="000000"/>
          <w:sz w:val="24"/>
        </w:rPr>
      </w:pPr>
      <w:r>
        <w:rPr>
          <w:color w:val="000000"/>
          <w:sz w:val="24"/>
        </w:rPr>
      </w:r>
    </w:p>
    <w:p>
      <w:pPr>
        <w:pStyle w:val="Normal"/>
        <w:numPr>
          <w:ilvl w:val="3"/>
          <w:numId w:val="5"/>
        </w:numPr>
        <w:tabs>
          <w:tab w:val="clear" w:pos="708"/>
        </w:tabs>
        <w:ind w:left="0" w:hanging="0"/>
        <w:jc w:val="both"/>
        <w:rPr>
          <w:color w:val="000000"/>
          <w:sz w:val="24"/>
        </w:rPr>
      </w:pPr>
      <w:r>
        <w:rPr>
          <w:color w:val="000000"/>
          <w:sz w:val="24"/>
        </w:rPr>
        <w:t xml:space="preserve">Bu şartlar altında, Komisyonun yaptığı gibi, Üçüncü Konsey Yönergesinin 92/49/EEC ve 92/96/EEC, sigortacılık sektöründeki tek pazarın oluşturulmasını tamamladığını söylemek çok zordur. </w:t>
      </w:r>
    </w:p>
    <w:p>
      <w:pPr>
        <w:pStyle w:val="Normal"/>
        <w:jc w:val="both"/>
        <w:rPr>
          <w:color w:val="000000"/>
          <w:sz w:val="24"/>
          <w:u w:val="single"/>
        </w:rPr>
      </w:pPr>
      <w:r>
        <w:rPr>
          <w:color w:val="000000"/>
          <w:sz w:val="24"/>
          <w:u w:val="single"/>
        </w:rPr>
      </w:r>
    </w:p>
    <w:p>
      <w:pPr>
        <w:pStyle w:val="Normal"/>
        <w:numPr>
          <w:ilvl w:val="2"/>
          <w:numId w:val="5"/>
        </w:numPr>
        <w:jc w:val="both"/>
        <w:rPr>
          <w:b/>
          <w:b/>
          <w:color w:val="000000"/>
          <w:sz w:val="24"/>
        </w:rPr>
      </w:pPr>
      <w:r>
        <w:rPr>
          <w:b/>
          <w:color w:val="000000"/>
          <w:sz w:val="24"/>
        </w:rPr>
        <w:t>Türkiye’deki durum</w:t>
      </w:r>
    </w:p>
    <w:p>
      <w:pPr>
        <w:pStyle w:val="Normal"/>
        <w:jc w:val="both"/>
        <w:rPr>
          <w:b/>
          <w:b/>
          <w:color w:val="000000"/>
          <w:sz w:val="24"/>
        </w:rPr>
      </w:pPr>
      <w:r>
        <w:rPr>
          <w:b/>
          <w:color w:val="000000"/>
          <w:sz w:val="24"/>
        </w:rPr>
      </w:r>
    </w:p>
    <w:p>
      <w:pPr>
        <w:pStyle w:val="Normal"/>
        <w:jc w:val="both"/>
        <w:rPr/>
      </w:pPr>
      <w:r>
        <w:rPr>
          <w:b/>
          <w:color w:val="000000"/>
          <w:sz w:val="24"/>
        </w:rPr>
        <w:t>3.4.2.1.</w:t>
      </w:r>
      <w:r>
        <w:rPr>
          <w:color w:val="000000"/>
          <w:sz w:val="24"/>
        </w:rPr>
        <w:t xml:space="preserve"> Türk Sigortacılık Sektörü, Hazine Müsteşarlığı tarafından düzenlenmekte ve denetlenmektedir. Tüm sigorta ve reasürans şirketleri, yerli ve yabancı olduklarına bakılmaksızın 7397 Sayılı Sigorta Murakabe Kanunu ve ilgili yönetmeliklere bağlıdır. </w:t>
      </w:r>
    </w:p>
    <w:p>
      <w:pPr>
        <w:pStyle w:val="Normal"/>
        <w:jc w:val="both"/>
        <w:rPr>
          <w:color w:val="000000"/>
          <w:sz w:val="24"/>
        </w:rPr>
      </w:pPr>
      <w:r>
        <w:rPr>
          <w:color w:val="000000"/>
          <w:sz w:val="24"/>
        </w:rPr>
      </w:r>
    </w:p>
    <w:p>
      <w:pPr>
        <w:pStyle w:val="Normal"/>
        <w:jc w:val="both"/>
        <w:rPr/>
      </w:pPr>
      <w:r>
        <w:rPr>
          <w:b/>
          <w:color w:val="000000"/>
          <w:sz w:val="24"/>
        </w:rPr>
        <w:t xml:space="preserve">3.4.2.2. </w:t>
      </w:r>
      <w:r>
        <w:rPr>
          <w:color w:val="000000"/>
          <w:sz w:val="24"/>
        </w:rPr>
        <w:t>Türkiye’de bir sigorta veya reasürans şirketinin kurulması, ön izne bağlıdır ve her defasında aynı meblağda ödenmiş sermaye gerektirmektedir; Müsteşarlıktan bir lisans alınmalıdır; şirketlerin çalışmayı niyet ettikleri her bir alan için ayrı ayrı lisans verilmektedir.</w:t>
      </w:r>
    </w:p>
    <w:p>
      <w:pPr>
        <w:pStyle w:val="Normal"/>
        <w:jc w:val="both"/>
        <w:rPr>
          <w:color w:val="000000"/>
          <w:sz w:val="24"/>
        </w:rPr>
      </w:pPr>
      <w:r>
        <w:rPr>
          <w:color w:val="000000"/>
          <w:sz w:val="24"/>
        </w:rPr>
      </w:r>
    </w:p>
    <w:p>
      <w:pPr>
        <w:pStyle w:val="Normal"/>
        <w:jc w:val="both"/>
        <w:rPr/>
      </w:pPr>
      <w:r>
        <w:rPr>
          <w:b/>
          <w:color w:val="000000"/>
          <w:sz w:val="24"/>
        </w:rPr>
        <w:t>3.4.2.3.</w:t>
      </w:r>
      <w:r>
        <w:rPr>
          <w:color w:val="000000"/>
          <w:sz w:val="24"/>
        </w:rPr>
        <w:t xml:space="preserve"> Topluluk mevzuatının temel ilkelerinin çoğu, ilgili Türk mevzuatında bulunmaktadır. Ayrıca, Topluluk Müktesebatına daha yakınlık sağlamak amacıyla ek değişikler yapılmaktadır. Daha fazla düzenlemeye ihtiyaç duyulan temel alanlar, motorlu araç kullanımı konusunda sivil sorumluluğa karşı sigortayı kapsayan yönergeler ve hayat sigortası dışındaki doğrudan sigorta işinin kaldırılması ve takip edilmesidir.</w:t>
      </w:r>
    </w:p>
    <w:p>
      <w:pPr>
        <w:pStyle w:val="Normal"/>
        <w:jc w:val="both"/>
        <w:rPr>
          <w:color w:val="000000"/>
          <w:sz w:val="24"/>
        </w:rPr>
      </w:pPr>
      <w:r>
        <w:rPr>
          <w:color w:val="000000"/>
          <w:sz w:val="24"/>
        </w:rPr>
      </w:r>
    </w:p>
    <w:p>
      <w:pPr>
        <w:pStyle w:val="Normal"/>
        <w:numPr>
          <w:ilvl w:val="1"/>
          <w:numId w:val="5"/>
        </w:numPr>
        <w:jc w:val="both"/>
        <w:rPr>
          <w:b/>
          <w:b/>
          <w:color w:val="000000"/>
          <w:sz w:val="24"/>
        </w:rPr>
      </w:pPr>
      <w:r>
        <w:rPr>
          <w:b/>
          <w:color w:val="000000"/>
          <w:sz w:val="24"/>
        </w:rPr>
        <w:t>Elektronik Ticaret</w:t>
      </w:r>
    </w:p>
    <w:p>
      <w:pPr>
        <w:pStyle w:val="Normal"/>
        <w:jc w:val="both"/>
        <w:rPr>
          <w:b/>
          <w:b/>
          <w:color w:val="000000"/>
          <w:sz w:val="24"/>
          <w:u w:val="single"/>
        </w:rPr>
      </w:pPr>
      <w:r>
        <w:rPr>
          <w:b/>
          <w:color w:val="000000"/>
          <w:sz w:val="24"/>
          <w:u w:val="single"/>
        </w:rPr>
      </w:r>
    </w:p>
    <w:p>
      <w:pPr>
        <w:pStyle w:val="Normal"/>
        <w:numPr>
          <w:ilvl w:val="2"/>
          <w:numId w:val="5"/>
        </w:numPr>
        <w:jc w:val="both"/>
        <w:rPr>
          <w:b/>
          <w:b/>
          <w:color w:val="000000"/>
          <w:sz w:val="24"/>
        </w:rPr>
      </w:pPr>
      <w:r>
        <w:rPr>
          <w:b/>
          <w:color w:val="000000"/>
          <w:sz w:val="24"/>
        </w:rPr>
        <w:t>AB’nin Konumu</w:t>
      </w:r>
    </w:p>
    <w:p>
      <w:pPr>
        <w:pStyle w:val="Normal"/>
        <w:jc w:val="both"/>
        <w:rPr>
          <w:b/>
          <w:b/>
          <w:color w:val="000000"/>
          <w:sz w:val="24"/>
        </w:rPr>
      </w:pPr>
      <w:r>
        <w:rPr>
          <w:b/>
          <w:color w:val="000000"/>
          <w:sz w:val="24"/>
        </w:rPr>
      </w:r>
    </w:p>
    <w:p>
      <w:pPr>
        <w:pStyle w:val="TextBody"/>
        <w:rPr/>
      </w:pPr>
      <w:r>
        <w:rPr>
          <w:color w:val="000000"/>
          <w:sz w:val="24"/>
        </w:rPr>
        <w:t>3.5.1.1.</w:t>
      </w:r>
      <w:r>
        <w:rPr>
          <w:b w:val="false"/>
          <w:color w:val="000000"/>
          <w:sz w:val="24"/>
        </w:rPr>
        <w:t xml:space="preserve"> Elektronik ticaret, iş çevresiyle ilgili hayatımızdaki en önemli değişimi temsil etmektedir. Elektronik ticaretin değişim üretme kapasitesi adeta sınırsızdır; şimdiden açıktır ki, gelecekte hızlı teknolojik ilerlemeler olmaya devam edecek ve bunlar ekonomik ve sosyal değişimi hızlandıracaktır. Bu değişikliklerin yapılması sırasında birçok problem yaşanacak olmasına rağmen  elektronik ticaret devam edecektir. Hükümetler ve yöneticiler için gerekli olan  tek yaklaşım bu süreci anlamak ve kabul etmektir.</w:t>
      </w:r>
    </w:p>
    <w:p>
      <w:pPr>
        <w:pStyle w:val="Normal"/>
        <w:jc w:val="both"/>
        <w:rPr>
          <w:b/>
          <w:b/>
          <w:color w:val="000000"/>
          <w:sz w:val="24"/>
        </w:rPr>
      </w:pPr>
      <w:r>
        <w:rPr>
          <w:b/>
          <w:color w:val="000000"/>
          <w:sz w:val="24"/>
        </w:rPr>
      </w:r>
    </w:p>
    <w:p>
      <w:pPr>
        <w:pStyle w:val="Normal"/>
        <w:jc w:val="both"/>
        <w:rPr/>
      </w:pPr>
      <w:r>
        <w:rPr>
          <w:b/>
          <w:color w:val="000000"/>
          <w:sz w:val="24"/>
        </w:rPr>
        <w:t>3.5.1.2.</w:t>
      </w:r>
      <w:r>
        <w:rPr>
          <w:color w:val="000000"/>
          <w:sz w:val="24"/>
        </w:rPr>
        <w:t xml:space="preserve"> 1999 yılının sonunda İnternet üzerinden perakende satışın oranı hala düşüktü; bu oran ABD’de %1,6, Birleşik Krallık’ta %0,8 ve diğer AB ülkelerinin çoğunda dikkate alınmayacak kadar düşük değerlerde idi. Yine de  bu düşük değerler bile, tüketici davranışları üzerinde şimdiden muazzam bir etki yapmaya başlıyor. Mağazalardan ekranlara olan göçün ilk aşamalarındayız. Elektronik ticaret ve diğer ticaret arasındaki tüm ayrım yersiz hale gelecektir;  elektronik ticaret diye bir şey kalmayacaktır çünkü tüm ticaret, elektronik ticaret olacaktır. Bunun başka yolu yoktur.</w:t>
      </w:r>
    </w:p>
    <w:p>
      <w:pPr>
        <w:pStyle w:val="Normal"/>
        <w:jc w:val="both"/>
        <w:rPr>
          <w:color w:val="000000"/>
          <w:sz w:val="24"/>
        </w:rPr>
      </w:pPr>
      <w:r>
        <w:rPr>
          <w:color w:val="000000"/>
          <w:sz w:val="24"/>
        </w:rPr>
      </w:r>
    </w:p>
    <w:p>
      <w:pPr>
        <w:pStyle w:val="Normal"/>
        <w:jc w:val="both"/>
        <w:rPr/>
      </w:pPr>
      <w:r>
        <w:rPr>
          <w:b/>
          <w:color w:val="000000"/>
          <w:sz w:val="24"/>
        </w:rPr>
        <w:t>3.5.1.3.</w:t>
      </w:r>
      <w:r>
        <w:rPr>
          <w:color w:val="000000"/>
          <w:sz w:val="24"/>
        </w:rPr>
        <w:t xml:space="preserve"> En ucuz fiyatlı internet araştırması yapan tüketicilerin fiyatlarda düşüş etkisi yaratması da olasıdır.   ABD’de yaşanan tecrübe,   gelecek 10 yıl zarfında fiyatları yıllık %0,5 düşüreceğini göstermektedir. Ticari dünya için iyi olan, internetin aynı zamanda şirketlerin tenzilatlı fiyat baskılarına üretim maliyetlerinin düşürülmesiyle yanıt verme imkanını sağlamasıdır. Sonuç olarak, elektronik ticaretin gelişmesiyle güçlenen ticari faaliyetler istihdamda esaslı bir artış yaratacaktır. </w:t>
      </w:r>
    </w:p>
    <w:p>
      <w:pPr>
        <w:pStyle w:val="Normal"/>
        <w:jc w:val="both"/>
        <w:rPr>
          <w:color w:val="000000"/>
          <w:sz w:val="24"/>
        </w:rPr>
      </w:pPr>
      <w:r>
        <w:rPr>
          <w:color w:val="000000"/>
          <w:sz w:val="24"/>
        </w:rPr>
      </w:r>
    </w:p>
    <w:p>
      <w:pPr>
        <w:pStyle w:val="Normal"/>
        <w:jc w:val="both"/>
        <w:rPr/>
      </w:pPr>
      <w:r>
        <w:rPr>
          <w:b/>
          <w:color w:val="000000"/>
          <w:sz w:val="24"/>
        </w:rPr>
        <w:t>3.5.1.4.</w:t>
      </w:r>
      <w:r>
        <w:rPr>
          <w:color w:val="000000"/>
          <w:sz w:val="24"/>
        </w:rPr>
        <w:t xml:space="preserve"> Ancak, faaliyette istihdam yaratma artışının yararları, sadece hükümetlerin oluşturulmuş olan yeni paradigmaları benimsediği ve kabul ettiği alanlarda hissedilecektir. Elektronik ticaret, diğer iş çeşitlerinden daha değişkendir. Elektronik ticaret, işlem yapabileceği en avantajlı alanlarda yer alabilir ve alacaktır; eğer AB veya Üye Devletlerin hükümetleri, internet kullanıcılarına ağır sınırlamalar ve bürokratik kurallar getirmeye teşebbüs ederlerse; böylece Avrupa, internetin sağladığı iş yaratma fırsatlarını kaçırmanın bedelini ödeyecektir.</w:t>
      </w:r>
    </w:p>
    <w:p>
      <w:pPr>
        <w:pStyle w:val="Normal"/>
        <w:jc w:val="both"/>
        <w:rPr>
          <w:color w:val="000000"/>
          <w:sz w:val="24"/>
        </w:rPr>
      </w:pPr>
      <w:r>
        <w:rPr>
          <w:color w:val="000000"/>
          <w:sz w:val="24"/>
        </w:rPr>
      </w:r>
    </w:p>
    <w:p>
      <w:pPr>
        <w:pStyle w:val="Normal"/>
        <w:numPr>
          <w:ilvl w:val="3"/>
          <w:numId w:val="5"/>
        </w:numPr>
        <w:tabs>
          <w:tab w:val="clear" w:pos="708"/>
        </w:tabs>
        <w:ind w:left="0" w:hanging="0"/>
        <w:jc w:val="both"/>
        <w:rPr/>
      </w:pPr>
      <w:r>
        <w:rPr>
          <w:color w:val="000000"/>
          <w:sz w:val="24"/>
        </w:rPr>
        <w:t>Bu, aynı şekilde,  vergilendirme için de geçerlidir. Elektronik ticareti vergilendirme çabası, AB’yi internetten izole etme riskini taşımaktadır. En mantıklı ve son analizlerdeki tek uygulanabilecek çözüm, menşe ülkedeki vergi prensibinin bütün işlemlerde geçerli tutulmasıdır. Büyük çapta sınırlar arası ticarete yol açacak olan ithalat resmini haczetmeye teşebbüs etmek kolay</w:t>
      </w:r>
      <w:r>
        <w:rPr>
          <w:color w:val="000000"/>
          <w:sz w:val="24"/>
          <w:u w:val="single"/>
        </w:rPr>
        <w:t xml:space="preserve"> </w:t>
      </w:r>
      <w:r>
        <w:rPr>
          <w:color w:val="000000"/>
          <w:sz w:val="24"/>
        </w:rPr>
        <w:t>uygulanamaz.</w:t>
      </w:r>
    </w:p>
    <w:p>
      <w:pPr>
        <w:pStyle w:val="Normal"/>
        <w:jc w:val="both"/>
        <w:rPr>
          <w:color w:val="000000"/>
          <w:sz w:val="24"/>
        </w:rPr>
      </w:pPr>
      <w:r>
        <w:rPr>
          <w:color w:val="000000"/>
          <w:sz w:val="24"/>
        </w:rPr>
      </w:r>
    </w:p>
    <w:p>
      <w:pPr>
        <w:pStyle w:val="Normal"/>
        <w:jc w:val="both"/>
        <w:rPr/>
      </w:pPr>
      <w:r>
        <w:rPr>
          <w:b/>
          <w:color w:val="000000"/>
          <w:sz w:val="24"/>
        </w:rPr>
        <w:t>3.5.1.6.</w:t>
      </w:r>
      <w:r>
        <w:rPr>
          <w:color w:val="000000"/>
          <w:sz w:val="24"/>
        </w:rPr>
        <w:t xml:space="preserve"> Tüketicinin korunması, internetle ilgili bir alandır. Bir taraftan elektronik ticaret yapanlar, kendilerini küresel yasal çerçeveye ve bu nedenle küresel yükümlülüklere maruz bırakılırlar. Diğer taraftan ticari faaliyetlerle ilgili normal risklere ek olarak, tüketiciler, kredi kartlarının hileli kullanımı ve güvenilir bilginin sızdırılması riskine maruz kalmaktadırlar. Yasal gelişmeler çoğunlukla, sanal ortamdaki değişim oranına ayak uyduramamaktadırlar. Uygulamada, mevcut bulunan kanunların birçoğu uygulanmaktadır; sorun, bu kanunların yeni ortamdan yeni perspektife  uygulanmasıdır. </w:t>
      </w:r>
    </w:p>
    <w:p>
      <w:pPr>
        <w:pStyle w:val="Normal"/>
        <w:jc w:val="both"/>
        <w:rPr>
          <w:color w:val="000000"/>
          <w:sz w:val="24"/>
        </w:rPr>
      </w:pPr>
      <w:r>
        <w:rPr>
          <w:color w:val="000000"/>
          <w:sz w:val="24"/>
        </w:rPr>
      </w:r>
    </w:p>
    <w:p>
      <w:pPr>
        <w:pStyle w:val="Normal"/>
        <w:jc w:val="both"/>
        <w:rPr/>
      </w:pPr>
      <w:r>
        <w:rPr>
          <w:b/>
          <w:color w:val="000000"/>
          <w:sz w:val="24"/>
        </w:rPr>
        <w:t>3.5.1.7.</w:t>
      </w:r>
      <w:r>
        <w:rPr>
          <w:color w:val="000000"/>
          <w:sz w:val="24"/>
        </w:rPr>
        <w:t xml:space="preserve">  İnternet, küresel çözümler gerektiren küresel bir pazardır. Şifreli bir şekilde gönderilen bilgilerin korunmasını gerektiren şifreleme süreci için yasal bir çerçevenin ve örgütlere şifreleme destek hizmetlerini sağlayacak uygun bir projenin oluşturulması gibi durumlarla ilgili internet kanunu, en geniş ölçekte uluslararası işbirliği doğrultusunda küresel temele dayalı geliştirilmelidir. Kısmi olarak bunu geliştirmek mümkün olmayacaktır; çünkü büyük çapta karışıklık yaratabilecek ve prensipsiz işadamları tarafından suistimal edilerek yasal boşluklara yol açabilecektir.</w:t>
      </w:r>
      <w:r>
        <w:rPr>
          <w:color w:val="000000"/>
          <w:sz w:val="24"/>
          <w:u w:val="single"/>
        </w:rPr>
        <w:t xml:space="preserve"> </w:t>
      </w:r>
    </w:p>
    <w:p>
      <w:pPr>
        <w:pStyle w:val="Normal"/>
        <w:jc w:val="both"/>
        <w:rPr>
          <w:color w:val="000000"/>
          <w:sz w:val="24"/>
          <w:u w:val="single"/>
        </w:rPr>
      </w:pPr>
      <w:r>
        <w:rPr>
          <w:color w:val="000000"/>
          <w:sz w:val="24"/>
          <w:u w:val="single"/>
        </w:rPr>
      </w:r>
    </w:p>
    <w:p>
      <w:pPr>
        <w:pStyle w:val="Normal"/>
        <w:jc w:val="both"/>
        <w:rPr/>
      </w:pPr>
      <w:r>
        <w:rPr>
          <w:b/>
          <w:color w:val="000000"/>
          <w:sz w:val="24"/>
        </w:rPr>
        <w:t>3.5.1.8.</w:t>
      </w:r>
      <w:r>
        <w:rPr>
          <w:color w:val="000000"/>
          <w:sz w:val="24"/>
        </w:rPr>
        <w:t xml:space="preserve"> Diğer bir mesele, hükümetlerin kendi vatandaşları veya diğer ülkelerin vatandaşlarıyla ilgili gizli bilgilerin mecburi olarak ifşa edilmesini sağlayacak yetkileri elde etmeye çalışabilmeleridir. Bu şartlarda hükümetlere bu tür güçler suçun denetlenmesi ve milli güvenliğin sağlanması açısından tam manasıyla sınırlandırılmalıdır.  </w:t>
      </w:r>
    </w:p>
    <w:p>
      <w:pPr>
        <w:pStyle w:val="Normal"/>
        <w:jc w:val="both"/>
        <w:rPr>
          <w:color w:val="000000"/>
          <w:sz w:val="24"/>
        </w:rPr>
      </w:pPr>
      <w:r>
        <w:rPr>
          <w:color w:val="000000"/>
          <w:sz w:val="24"/>
        </w:rPr>
      </w:r>
    </w:p>
    <w:p>
      <w:pPr>
        <w:pStyle w:val="Normal"/>
        <w:numPr>
          <w:ilvl w:val="2"/>
          <w:numId w:val="5"/>
        </w:numPr>
        <w:jc w:val="both"/>
        <w:rPr>
          <w:b/>
          <w:b/>
          <w:color w:val="000000"/>
          <w:sz w:val="24"/>
        </w:rPr>
      </w:pPr>
      <w:r>
        <w:rPr>
          <w:b/>
          <w:color w:val="000000"/>
          <w:sz w:val="24"/>
        </w:rPr>
        <w:t>Türkiye’deki durum</w:t>
      </w:r>
    </w:p>
    <w:p>
      <w:pPr>
        <w:pStyle w:val="Normal"/>
        <w:jc w:val="both"/>
        <w:rPr>
          <w:b/>
          <w:b/>
          <w:color w:val="000000"/>
          <w:sz w:val="24"/>
        </w:rPr>
      </w:pPr>
      <w:r>
        <w:rPr>
          <w:b/>
          <w:color w:val="000000"/>
          <w:sz w:val="24"/>
        </w:rPr>
      </w:r>
    </w:p>
    <w:p>
      <w:pPr>
        <w:pStyle w:val="Normal"/>
        <w:jc w:val="both"/>
        <w:rPr/>
      </w:pPr>
      <w:r>
        <w:rPr>
          <w:b/>
          <w:color w:val="000000"/>
          <w:sz w:val="24"/>
        </w:rPr>
        <w:t>3.5.2.1.</w:t>
      </w:r>
      <w:r>
        <w:rPr>
          <w:color w:val="000000"/>
          <w:sz w:val="24"/>
        </w:rPr>
        <w:t xml:space="preserve"> İnternetin Omurga Servisi olan Turnet, piyasadaki artan talebi karşılamayı başaramamıştır. Yüksek erişim ücretleri ve düşük hızlı internet hizmetleri, erişim talebi üzerinde olumsuz bir etki yapmaktadır. Bu sorunları azaltmak ve kamu sektörü ve eğitimde bu hizmetlerin tam kullanımını sağlamak için yeni bir Türk Telekom İnternetinin Omurga Servisi (TT-Net), 1999 yılında uygulamaya konulmuştu. </w:t>
      </w:r>
    </w:p>
    <w:p>
      <w:pPr>
        <w:pStyle w:val="Normal"/>
        <w:jc w:val="both"/>
        <w:rPr>
          <w:color w:val="000000"/>
          <w:sz w:val="24"/>
        </w:rPr>
      </w:pPr>
      <w:r>
        <w:rPr>
          <w:color w:val="000000"/>
          <w:sz w:val="24"/>
        </w:rPr>
      </w:r>
    </w:p>
    <w:p>
      <w:pPr>
        <w:pStyle w:val="Normal"/>
        <w:jc w:val="both"/>
        <w:rPr/>
      </w:pPr>
      <w:r>
        <w:rPr>
          <w:b/>
          <w:color w:val="000000"/>
          <w:sz w:val="24"/>
        </w:rPr>
        <w:t>3.5.2.2.</w:t>
      </w:r>
      <w:r>
        <w:rPr>
          <w:color w:val="000000"/>
          <w:sz w:val="24"/>
        </w:rPr>
        <w:t xml:space="preserve"> Temel amaç, ulaşılabilir, güvenilir, kaliteli hizmetler ve tüketicilere farklı seçenekler sunan telekomünikasyon, yayımcılık ve bilgi ağlarının kurulması ve geliştirilmesidir; amaç, dünyanın geri kalanıyla entegrenin sağlanması ve bilgi toplumuna dönüşümün kolaylaştırılmasıdır. </w:t>
      </w:r>
    </w:p>
    <w:p>
      <w:pPr>
        <w:pStyle w:val="Normal"/>
        <w:jc w:val="both"/>
        <w:rPr>
          <w:color w:val="000000"/>
          <w:sz w:val="24"/>
        </w:rPr>
      </w:pPr>
      <w:r>
        <w:rPr>
          <w:color w:val="000000"/>
          <w:sz w:val="24"/>
        </w:rPr>
      </w:r>
    </w:p>
    <w:p>
      <w:pPr>
        <w:pStyle w:val="Normal"/>
        <w:jc w:val="both"/>
        <w:rPr/>
      </w:pPr>
      <w:r>
        <w:rPr>
          <w:b/>
          <w:color w:val="000000"/>
          <w:sz w:val="24"/>
        </w:rPr>
        <w:t>3.5.2.3.</w:t>
      </w:r>
      <w:r>
        <w:rPr>
          <w:color w:val="000000"/>
          <w:sz w:val="24"/>
        </w:rPr>
        <w:t xml:space="preserve"> Şebeke genişlemesine ek olarak, genişletilmiş piyasa geçişini kesinleştirecek, altyapının sistemi planlamaları gerçekleştirilecektir. Yeni TT-Net İnternet Altyapısının, şu anda internet erişimlerinde yaşanan sorunları hafifletmesi beklenmektedir. </w:t>
      </w:r>
    </w:p>
    <w:p>
      <w:pPr>
        <w:pStyle w:val="Normal"/>
        <w:jc w:val="both"/>
        <w:rPr>
          <w:color w:val="000000"/>
          <w:sz w:val="24"/>
        </w:rPr>
      </w:pPr>
      <w:r>
        <w:rPr>
          <w:color w:val="000000"/>
          <w:sz w:val="24"/>
        </w:rPr>
      </w:r>
    </w:p>
    <w:p>
      <w:pPr>
        <w:pStyle w:val="Normal"/>
        <w:jc w:val="both"/>
        <w:rPr>
          <w:b/>
          <w:b/>
          <w:color w:val="000000"/>
          <w:sz w:val="24"/>
        </w:rPr>
      </w:pPr>
      <w:r>
        <w:rPr>
          <w:b/>
          <w:color w:val="000000"/>
          <w:sz w:val="24"/>
        </w:rPr>
        <w:t>3.6. Yasal ve mesleki hizmetle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6.1. AB’nin durumu</w:t>
      </w:r>
    </w:p>
    <w:p>
      <w:pPr>
        <w:pStyle w:val="Normal"/>
        <w:jc w:val="both"/>
        <w:rPr>
          <w:b/>
          <w:b/>
          <w:color w:val="000000"/>
          <w:sz w:val="24"/>
        </w:rPr>
      </w:pPr>
      <w:r>
        <w:rPr>
          <w:b/>
          <w:color w:val="000000"/>
          <w:sz w:val="24"/>
        </w:rPr>
      </w:r>
    </w:p>
    <w:p>
      <w:pPr>
        <w:pStyle w:val="Normal"/>
        <w:jc w:val="both"/>
        <w:rPr/>
      </w:pPr>
      <w:r>
        <w:rPr>
          <w:b/>
          <w:color w:val="000000"/>
          <w:sz w:val="24"/>
        </w:rPr>
        <w:t>3.6.1.1.</w:t>
      </w:r>
      <w:r>
        <w:rPr>
          <w:color w:val="000000"/>
          <w:sz w:val="24"/>
        </w:rPr>
        <w:t xml:space="preserve"> Genel olarak, yasal ve mesleki hizmetler, çoğu Üye Devletlerde iyi oluşturulmuştur ve aralarında ulusal düzeyde adil ve açık rekabet vardır. Avrupa düzeyindeki durum, hala tamamlanamamış mesleki vasıfların karşılıklı kabulü üzerine odaklanmıştır. Ayrıca vergilendirme alanında özellikle de KDV ile ilgili  kural dışı durumlar da söz konusudur; bunların sadece, yeni eksiksiz bir KDV sistemi ile çözümlenebilmesi muhtemeldir.</w:t>
      </w:r>
    </w:p>
    <w:p>
      <w:pPr>
        <w:pStyle w:val="Normal"/>
        <w:jc w:val="both"/>
        <w:rPr>
          <w:color w:val="000000"/>
          <w:sz w:val="24"/>
        </w:rPr>
      </w:pPr>
      <w:r>
        <w:rPr>
          <w:color w:val="000000"/>
          <w:sz w:val="24"/>
        </w:rPr>
      </w:r>
    </w:p>
    <w:p>
      <w:pPr>
        <w:pStyle w:val="Normal"/>
        <w:jc w:val="both"/>
        <w:rPr>
          <w:b/>
          <w:b/>
          <w:color w:val="000000"/>
          <w:sz w:val="24"/>
        </w:rPr>
      </w:pPr>
      <w:r>
        <w:rPr>
          <w:b/>
          <w:color w:val="000000"/>
          <w:sz w:val="24"/>
        </w:rPr>
        <w:t>3.6.2. Türkiye’deki durum</w:t>
      </w:r>
    </w:p>
    <w:p>
      <w:pPr>
        <w:pStyle w:val="Normal"/>
        <w:jc w:val="both"/>
        <w:rPr>
          <w:b/>
          <w:b/>
          <w:color w:val="000000"/>
          <w:sz w:val="24"/>
        </w:rPr>
      </w:pPr>
      <w:r>
        <w:rPr>
          <w:b/>
          <w:color w:val="000000"/>
          <w:sz w:val="24"/>
        </w:rPr>
      </w:r>
    </w:p>
    <w:p>
      <w:pPr>
        <w:pStyle w:val="Normal"/>
        <w:jc w:val="both"/>
        <w:rPr/>
      </w:pPr>
      <w:r>
        <w:rPr>
          <w:b/>
          <w:color w:val="000000"/>
          <w:sz w:val="24"/>
        </w:rPr>
        <w:t>3.6.2.1.</w:t>
      </w:r>
      <w:r>
        <w:rPr>
          <w:color w:val="000000"/>
          <w:sz w:val="24"/>
        </w:rPr>
        <w:t xml:space="preserve"> Türkiye, hizmetlerin serbestleştirilmesini iki yönde başlatmıştır: İlk  olarak, Dünya Ticaret Örgütü’nün himayesinde ve ikinci olarak da Nisan 1999’dan beri AB ile yapılan ikili görüşmeler doğrultusunda.  Bu görüşmelerin kapsamını, mesleki ve diğer ticaret hizmetleri içermektedir. AB içerisinde, mesleki vasıfların karşılıklı kabulü açısından kat edilecek biraz daha yol vardır. </w:t>
      </w:r>
    </w:p>
    <w:p>
      <w:pPr>
        <w:pStyle w:val="Normal"/>
        <w:jc w:val="both"/>
        <w:rPr>
          <w:color w:val="000000"/>
          <w:sz w:val="24"/>
        </w:rPr>
      </w:pPr>
      <w:r>
        <w:rPr>
          <w:color w:val="000000"/>
          <w:sz w:val="24"/>
        </w:rPr>
      </w:r>
    </w:p>
    <w:p>
      <w:pPr>
        <w:pStyle w:val="Normal"/>
        <w:jc w:val="both"/>
        <w:rPr>
          <w:b/>
          <w:b/>
          <w:color w:val="000000"/>
          <w:sz w:val="24"/>
        </w:rPr>
      </w:pPr>
      <w:r>
        <w:rPr>
          <w:b/>
          <w:color w:val="000000"/>
          <w:sz w:val="24"/>
        </w:rPr>
        <w:t>3.7. Deniz yolu, tren yolu ve karayolu taşımacılığı ve yardımcı hizmetler</w:t>
      </w:r>
    </w:p>
    <w:p>
      <w:pPr>
        <w:pStyle w:val="Normal"/>
        <w:jc w:val="both"/>
        <w:rPr>
          <w:b/>
          <w:b/>
          <w:color w:val="000000"/>
          <w:sz w:val="24"/>
        </w:rPr>
      </w:pPr>
      <w:r>
        <w:rPr>
          <w:b/>
          <w:color w:val="000000"/>
          <w:sz w:val="24"/>
        </w:rPr>
      </w:r>
    </w:p>
    <w:p>
      <w:pPr>
        <w:pStyle w:val="Normal"/>
        <w:jc w:val="both"/>
        <w:rPr/>
      </w:pPr>
      <w:r>
        <w:rPr>
          <w:b/>
          <w:color w:val="000000"/>
          <w:sz w:val="24"/>
        </w:rPr>
        <w:t>3.7.1.</w:t>
      </w:r>
      <w:r>
        <w:rPr>
          <w:color w:val="000000"/>
          <w:sz w:val="24"/>
        </w:rPr>
        <w:t xml:space="preserve"> Hem AB ve hem de Türk ekonomisi için çok önemli olan bu alanda, yerleşme hakları ve hizmetlerin sağlanması konusunda bir ayrım çizgisi çizilmesi gerekmektedir. Yerleşme hakkı, Taslak Anlaşma imzalandığı zaman etkili hale gelecektir fakat hizmetlerin sağlanması hakkı, topluluk müktesebatının konu ile ilgili bölümlerinin, taraflarca tatmin edici bir şekilde uygulandığına dair Katılım Konseyi kararına bağlı olacaktır.</w:t>
      </w:r>
    </w:p>
    <w:p>
      <w:pPr>
        <w:pStyle w:val="Normal"/>
        <w:jc w:val="both"/>
        <w:rPr>
          <w:color w:val="000000"/>
          <w:sz w:val="24"/>
        </w:rPr>
      </w:pPr>
      <w:r>
        <w:rPr>
          <w:color w:val="000000"/>
          <w:sz w:val="24"/>
        </w:rPr>
      </w:r>
    </w:p>
    <w:p>
      <w:pPr>
        <w:pStyle w:val="Normal"/>
        <w:jc w:val="both"/>
        <w:rPr/>
      </w:pPr>
      <w:r>
        <w:rPr>
          <w:b/>
          <w:color w:val="000000"/>
          <w:sz w:val="24"/>
        </w:rPr>
        <w:t>3.7.2.</w:t>
      </w:r>
      <w:r>
        <w:rPr>
          <w:color w:val="000000"/>
          <w:sz w:val="24"/>
        </w:rPr>
        <w:t xml:space="preserve"> AB bandıralı gemilerin yüklerinin Türkiye’ye serbest girişi ile ilgili süregelen bir dizi engel mevcuttur. Yerel gemi şirketleri için Türk yetkililerinin resmi ve gayri resmi tercih hakkı mevcuttur, fakat bu, AB gemi sahiplerinin Türkiye’de aktif olarak ticaret yapmalarını yasaklamamaktadır. Ancak eğer deniz ulaşım sektöründe gerçek ilerleme sağlanırsa, taslak anlaşma, gemi ticareti ve kuru ve likit yük ticaretindeki serbestleştirmenin yanı sıra deniz ulaşım sektöründeki “faydalanan taraflar” üzerine spesifik maddeler sağlamalı, diğer ülkelerle (Rusya, Ukrayna vs.) AB’nin gemi anlaşmaları maddeleri uyarınca daha kolay ve elverişli hale getirilmelidir.</w:t>
      </w:r>
      <w:r>
        <w:rPr>
          <w:color w:val="000000"/>
          <w:sz w:val="24"/>
          <w:u w:val="single"/>
        </w:rPr>
        <w:t xml:space="preserve"> </w:t>
      </w:r>
    </w:p>
    <w:p>
      <w:pPr>
        <w:pStyle w:val="Normal"/>
        <w:jc w:val="both"/>
        <w:rPr>
          <w:color w:val="000000"/>
          <w:sz w:val="24"/>
          <w:u w:val="single"/>
        </w:rPr>
      </w:pPr>
      <w:r>
        <w:rPr>
          <w:color w:val="000000"/>
          <w:sz w:val="24"/>
          <w:u w:val="single"/>
        </w:rPr>
      </w:r>
    </w:p>
    <w:p>
      <w:pPr>
        <w:pStyle w:val="Normal"/>
        <w:jc w:val="both"/>
        <w:rPr/>
      </w:pPr>
      <w:r>
        <w:rPr>
          <w:b/>
          <w:color w:val="000000"/>
          <w:sz w:val="24"/>
        </w:rPr>
        <w:t>3.7.3.</w:t>
      </w:r>
      <w:r>
        <w:rPr>
          <w:color w:val="000000"/>
          <w:sz w:val="24"/>
        </w:rPr>
        <w:t xml:space="preserve"> Türkiye, ray sektöründeki AB müktesebatının kabulü doğrultusunda, teknik standartlar mümkün olduğunca uyumlaştırılırken, hizmetlerin kalite ve verimliliklerinin arttırılması maksadıyla bir fizibilite çalışması temelinde idari ve işlemsel faaliyetlerin ayrılması için yasal ve kurumsal düzenlemeler üstlenerek çalışmalar başlatmıştır. </w:t>
      </w:r>
    </w:p>
    <w:p>
      <w:pPr>
        <w:pStyle w:val="Normal"/>
        <w:jc w:val="both"/>
        <w:rPr>
          <w:color w:val="000000"/>
          <w:sz w:val="24"/>
        </w:rPr>
      </w:pPr>
      <w:r>
        <w:rPr>
          <w:color w:val="000000"/>
          <w:sz w:val="24"/>
        </w:rPr>
      </w:r>
    </w:p>
    <w:p>
      <w:pPr>
        <w:pStyle w:val="Normal"/>
        <w:jc w:val="both"/>
        <w:rPr/>
      </w:pPr>
      <w:r>
        <w:rPr>
          <w:b/>
          <w:color w:val="000000"/>
          <w:sz w:val="24"/>
        </w:rPr>
        <w:t>3.7.4.</w:t>
      </w:r>
      <w:r>
        <w:rPr>
          <w:color w:val="000000"/>
          <w:sz w:val="24"/>
        </w:rPr>
        <w:t xml:space="preserve"> Türkiye, kısa ve orta vadede, deniz ticareti filosunun rekabet edemeyen yapısı nedeniyle ortaya çıkacak olan sorunları göğüslemek durumundadır. </w:t>
      </w:r>
    </w:p>
    <w:p>
      <w:pPr>
        <w:pStyle w:val="Normal"/>
        <w:jc w:val="both"/>
        <w:rPr>
          <w:color w:val="000000"/>
          <w:sz w:val="24"/>
        </w:rPr>
      </w:pPr>
      <w:r>
        <w:rPr>
          <w:color w:val="000000"/>
          <w:sz w:val="24"/>
        </w:rPr>
      </w:r>
    </w:p>
    <w:p>
      <w:pPr>
        <w:pStyle w:val="Normal"/>
        <w:jc w:val="both"/>
        <w:rPr/>
      </w:pPr>
      <w:r>
        <w:rPr>
          <w:b/>
          <w:color w:val="000000"/>
          <w:sz w:val="24"/>
        </w:rPr>
        <w:t>3.7.5.</w:t>
      </w:r>
      <w:r>
        <w:rPr>
          <w:color w:val="000000"/>
          <w:sz w:val="24"/>
        </w:rPr>
        <w:t xml:space="preserve"> Ek olarak büyük ölçüde yol ulaşımının organize yapısındaki yetersizlikler ve eksikliklerden çıkan sorunlar, özellikle milli sınırlar içerisinde yapılan yol ulaşımı ile ilgili zorluklardan kaynaklanıyor gibi görünmektedir. Bu bağlamda Türkiye, önerilen “Yol Ulaşım Kanunu” üzerine taslak halinde olan prosedürü hızlandırmalıdır. Ülkenin büyüklüğü ve  iç ve transit taşımacılıktaki hızlı artış, AB müktesebatının uygulanması için, özellikle piyasaya giriş ve emniyet kuralları için, gerekli yasal ve kurumsal düzenlemeler,  en azından yakın gelecek için; piyasanın geçişinde ve güvenlik kurallarında dikkate değer bir çatışmayı gündeme getirecektir. </w:t>
      </w:r>
    </w:p>
    <w:p>
      <w:pPr>
        <w:pStyle w:val="Normal"/>
        <w:jc w:val="both"/>
        <w:rPr>
          <w:color w:val="000000"/>
          <w:sz w:val="24"/>
        </w:rPr>
      </w:pPr>
      <w:r>
        <w:rPr>
          <w:color w:val="000000"/>
          <w:sz w:val="24"/>
        </w:rPr>
      </w:r>
    </w:p>
    <w:p>
      <w:pPr>
        <w:pStyle w:val="Normal"/>
        <w:jc w:val="both"/>
        <w:rPr/>
      </w:pPr>
      <w:r>
        <w:rPr>
          <w:b/>
          <w:color w:val="000000"/>
          <w:sz w:val="24"/>
        </w:rPr>
        <w:t>3.7.6.</w:t>
      </w:r>
      <w:r>
        <w:rPr>
          <w:color w:val="000000"/>
          <w:sz w:val="24"/>
        </w:rPr>
        <w:t xml:space="preserve"> 1999 Mart ayında, Avrupa Komisyonu ve Türkiye arasında yapılan üçüncü “strateji toplantısı”nda, Komisyon temsilcileri, tam bir temel oluşturan “Euromed Ulaşım Forumu” için Trans-Avrupa Ağları (TENs), Küresel Denizcilik Uydu Sistemleri, (GNSS) ve deniz ulaşımına katılımda Türkiye ile işbirliği yapabileceklerini belirttiler. Ayrıca bir TINT (Türkiye için Gerekli Ulaşım Altyapısı) planlanmaktadır.</w:t>
      </w:r>
    </w:p>
    <w:p>
      <w:pPr>
        <w:pStyle w:val="Normal"/>
        <w:jc w:val="both"/>
        <w:rPr>
          <w:color w:val="000000"/>
          <w:sz w:val="24"/>
        </w:rPr>
      </w:pPr>
      <w:r>
        <w:rPr>
          <w:color w:val="000000"/>
          <w:sz w:val="24"/>
        </w:rPr>
      </w:r>
    </w:p>
    <w:p>
      <w:pPr>
        <w:pStyle w:val="Normal"/>
        <w:numPr>
          <w:ilvl w:val="1"/>
          <w:numId w:val="11"/>
        </w:numPr>
        <w:jc w:val="both"/>
        <w:rPr>
          <w:b/>
          <w:b/>
          <w:color w:val="000000"/>
          <w:sz w:val="24"/>
        </w:rPr>
      </w:pPr>
      <w:r>
        <w:rPr>
          <w:b/>
          <w:color w:val="000000"/>
          <w:sz w:val="24"/>
        </w:rPr>
        <w:t>Yayın, Medya ve Eğlenc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8.1. AB’nin Konumu</w:t>
      </w:r>
    </w:p>
    <w:p>
      <w:pPr>
        <w:pStyle w:val="Normal"/>
        <w:jc w:val="both"/>
        <w:rPr>
          <w:b/>
          <w:b/>
          <w:color w:val="000000"/>
          <w:sz w:val="24"/>
        </w:rPr>
      </w:pPr>
      <w:r>
        <w:rPr>
          <w:b/>
          <w:color w:val="000000"/>
          <w:sz w:val="24"/>
        </w:rPr>
      </w:r>
    </w:p>
    <w:p>
      <w:pPr>
        <w:pStyle w:val="Normal"/>
        <w:jc w:val="both"/>
        <w:rPr/>
      </w:pPr>
      <w:r>
        <w:rPr>
          <w:b/>
          <w:color w:val="000000"/>
          <w:sz w:val="24"/>
        </w:rPr>
        <w:t xml:space="preserve">3.8.1.1. </w:t>
      </w:r>
      <w:r>
        <w:rPr>
          <w:color w:val="000000"/>
          <w:sz w:val="24"/>
        </w:rPr>
        <w:t xml:space="preserve">Bu alandaki düzenleyici rejim, Üye Devletler arasında önemli ölçüde farklılık arz etmektedir. Mevzuat, Avrupa düzeyinde gerçek kamu menfaatinin korunmasıyla sınırlandırılmalıdır. “Avrupa kültürü”nü korumak ya da desteklemek için program içeriğine kotalar koyma girişimleri, amacına ulaşamayacak ve  sansürle eşanlamlı olacaktır. </w:t>
      </w:r>
    </w:p>
    <w:p>
      <w:pPr>
        <w:pStyle w:val="Normal"/>
        <w:jc w:val="both"/>
        <w:rPr>
          <w:color w:val="000000"/>
          <w:sz w:val="24"/>
        </w:rPr>
      </w:pPr>
      <w:r>
        <w:rPr>
          <w:color w:val="000000"/>
          <w:sz w:val="24"/>
        </w:rPr>
      </w:r>
    </w:p>
    <w:p>
      <w:pPr>
        <w:pStyle w:val="Normal"/>
        <w:numPr>
          <w:ilvl w:val="2"/>
          <w:numId w:val="8"/>
        </w:numPr>
        <w:jc w:val="both"/>
        <w:rPr>
          <w:b/>
          <w:b/>
          <w:color w:val="000000"/>
          <w:sz w:val="24"/>
        </w:rPr>
      </w:pPr>
      <w:r>
        <w:rPr>
          <w:b/>
          <w:color w:val="000000"/>
          <w:sz w:val="24"/>
        </w:rPr>
        <w:t>Türkiye’deki durum</w:t>
      </w:r>
    </w:p>
    <w:p>
      <w:pPr>
        <w:pStyle w:val="Normal"/>
        <w:jc w:val="both"/>
        <w:rPr>
          <w:b/>
          <w:b/>
          <w:color w:val="000000"/>
          <w:sz w:val="24"/>
        </w:rPr>
      </w:pPr>
      <w:r>
        <w:rPr>
          <w:b/>
          <w:color w:val="000000"/>
          <w:sz w:val="24"/>
        </w:rPr>
      </w:r>
    </w:p>
    <w:p>
      <w:pPr>
        <w:pStyle w:val="Normal"/>
        <w:jc w:val="both"/>
        <w:rPr/>
      </w:pPr>
      <w:r>
        <w:rPr>
          <w:b/>
          <w:color w:val="000000"/>
          <w:sz w:val="24"/>
        </w:rPr>
        <w:t>3.8.2.1.</w:t>
      </w:r>
      <w:r>
        <w:rPr>
          <w:color w:val="000000"/>
          <w:sz w:val="24"/>
        </w:rPr>
        <w:t xml:space="preserve"> Türkiye’deki görsel-işitsel sektör, son yıllarda hızlı bir şekilde büyümektedir. Elektronik medya üzerindeki Devlet tekeli kaldırıldığından beri yayın kanalları, 3984 Sayılı “Radyo ve Televizyon Yayıncılığı” Kanunu ile bir rekabet ortamında faaliyet göstermektedirler. Türk özelleştirme politikaları çerçevesinde, kablolu TV hizmetlerini sağlayan Telekom’un özelleştirilmesi süreci devam etmektedir.</w:t>
      </w:r>
    </w:p>
    <w:p>
      <w:pPr>
        <w:pStyle w:val="Normal"/>
        <w:jc w:val="both"/>
        <w:rPr>
          <w:color w:val="000000"/>
          <w:sz w:val="24"/>
        </w:rPr>
      </w:pPr>
      <w:r>
        <w:rPr>
          <w:color w:val="000000"/>
          <w:sz w:val="24"/>
        </w:rPr>
      </w:r>
    </w:p>
    <w:p>
      <w:pPr>
        <w:pStyle w:val="Normal"/>
        <w:jc w:val="both"/>
        <w:rPr/>
      </w:pPr>
      <w:r>
        <w:rPr>
          <w:b/>
          <w:color w:val="000000"/>
          <w:sz w:val="24"/>
        </w:rPr>
        <w:t>3.8.2.2.</w:t>
      </w:r>
      <w:r>
        <w:rPr>
          <w:color w:val="000000"/>
          <w:sz w:val="24"/>
        </w:rPr>
        <w:t xml:space="preserve"> Görsel-işitsel alandaki ilgili Türk yasaları, “Avrupa görsel-işitsel ağların geliştirilmesini ve dağıtılmasını teşvik eden”, “görsel – işitsel sanayiindeki profesyonel eğitim programları”, “Avrupa kültür eyleminin geleceği”, “kültürel miras alanında bir Topluluk eylem programının oluşturulması” ve “Avrupa boyutuna sahip sanatsal ve kültürel faaliyetlere destek veren  bir program” üzerine Konsey Kararlarıyla uyumlaştırılması gerekmektedir. </w:t>
      </w:r>
    </w:p>
    <w:p>
      <w:pPr>
        <w:pStyle w:val="Normal"/>
        <w:jc w:val="both"/>
        <w:rPr>
          <w:color w:val="000000"/>
          <w:sz w:val="24"/>
        </w:rPr>
      </w:pPr>
      <w:r>
        <w:rPr>
          <w:color w:val="000000"/>
          <w:sz w:val="24"/>
        </w:rPr>
      </w:r>
    </w:p>
    <w:p>
      <w:pPr>
        <w:pStyle w:val="Normal"/>
        <w:jc w:val="both"/>
        <w:rPr/>
      </w:pPr>
      <w:r>
        <w:rPr>
          <w:b/>
          <w:color w:val="000000"/>
          <w:sz w:val="24"/>
        </w:rPr>
        <w:t>3.8.2.3.</w:t>
      </w:r>
      <w:r>
        <w:rPr>
          <w:color w:val="000000"/>
          <w:sz w:val="24"/>
        </w:rPr>
        <w:t xml:space="preserve"> “Televizyon yayıncılığı faaliyetlerinin takibi ile ilgili Üye Devletlerdeki idari eylem” üzerine Konsey Yönergesi, radyo ve televizyon teşekküllerinin ve yayıncılığının oluşturulması üzerine 3984 Sayılı Türk Kanunu ile uyum içerisindedir; müktesebatın geri kalanı için, yürürlükteki Türk yasaları uygun değildir. </w:t>
      </w:r>
    </w:p>
    <w:p>
      <w:pPr>
        <w:pStyle w:val="Normal"/>
        <w:jc w:val="both"/>
        <w:rPr>
          <w:color w:val="000000"/>
          <w:sz w:val="24"/>
        </w:rPr>
      </w:pPr>
      <w:r>
        <w:rPr>
          <w:color w:val="000000"/>
          <w:sz w:val="24"/>
        </w:rPr>
      </w:r>
    </w:p>
    <w:p>
      <w:pPr>
        <w:pStyle w:val="Normal"/>
        <w:jc w:val="both"/>
        <w:rPr/>
      </w:pPr>
      <w:r>
        <w:rPr>
          <w:b/>
          <w:color w:val="000000"/>
          <w:sz w:val="24"/>
        </w:rPr>
        <w:t>3.8.2.4.</w:t>
      </w:r>
      <w:r>
        <w:rPr>
          <w:color w:val="000000"/>
          <w:sz w:val="24"/>
        </w:rPr>
        <w:t xml:space="preserve"> Yasal çerçeveye uyum sağlamak için çaba sürdürüldüğünde ve bu, gerekli yapısal değişimlerle desteklendiğinde, Türkiye, kısa dönemden orta döneme görsel-işitsel sektörde AB’nin taleplerini karşılayabilecektir. </w:t>
      </w:r>
    </w:p>
    <w:p>
      <w:pPr>
        <w:pStyle w:val="Normal"/>
        <w:jc w:val="both"/>
        <w:rPr>
          <w:color w:val="000000"/>
          <w:sz w:val="24"/>
        </w:rPr>
      </w:pPr>
      <w:r>
        <w:rPr>
          <w:color w:val="000000"/>
          <w:sz w:val="24"/>
        </w:rPr>
      </w:r>
    </w:p>
    <w:p>
      <w:pPr>
        <w:pStyle w:val="Normal"/>
        <w:numPr>
          <w:ilvl w:val="0"/>
          <w:numId w:val="8"/>
        </w:numPr>
        <w:rPr>
          <w:b/>
          <w:b/>
          <w:color w:val="000000"/>
          <w:sz w:val="24"/>
        </w:rPr>
      </w:pPr>
      <w:r>
        <w:rPr>
          <w:b/>
          <w:color w:val="000000"/>
          <w:sz w:val="24"/>
        </w:rPr>
        <w:t>Türkiye’deki kamu ihaleleri</w:t>
      </w:r>
    </w:p>
    <w:p>
      <w:pPr>
        <w:pStyle w:val="Normal"/>
        <w:jc w:val="both"/>
        <w:rPr>
          <w:b/>
          <w:b/>
          <w:color w:val="000000"/>
          <w:sz w:val="24"/>
        </w:rPr>
      </w:pPr>
      <w:r>
        <w:rPr>
          <w:b/>
          <w:color w:val="000000"/>
          <w:sz w:val="24"/>
        </w:rPr>
      </w:r>
    </w:p>
    <w:p>
      <w:pPr>
        <w:pStyle w:val="Normal"/>
        <w:jc w:val="both"/>
        <w:rPr/>
      </w:pPr>
      <w:r>
        <w:rPr>
          <w:b/>
          <w:color w:val="000000"/>
          <w:sz w:val="24"/>
        </w:rPr>
        <w:t>4.1.</w:t>
      </w:r>
      <w:r>
        <w:rPr>
          <w:color w:val="000000"/>
          <w:sz w:val="24"/>
        </w:rPr>
        <w:t xml:space="preserve"> Türkiye’deki ihaleler, şu anda 2886 sayılı Devlet İhale Kanunu tarafından düzenlenmektedir. Bu kanunun temel ilkesi, en uygun iktisadi dönemlerde ve iyi bir zamanda açık, eşit ve şeffaf rekabet ilkeleri temelinde kamu kurumlarının gereksinimlerini tamamlamaktır. Kanunun, kamu arzına yabancı şirketlerin katılımı için yasal bir engelle ilgili hiçbir şartı kapsamamasına rağmen, yerli şirketlere, Bakanlar Kurulu kararıyla, yerli şirketlere yabancı şirketler karşısında daha avantajlı bir durumda olma fırsatı verebilir.</w:t>
      </w:r>
      <w:r>
        <w:rPr>
          <w:color w:val="000000"/>
          <w:sz w:val="24"/>
          <w:u w:val="single"/>
        </w:rPr>
        <w:t xml:space="preserve"> </w:t>
      </w:r>
    </w:p>
    <w:p>
      <w:pPr>
        <w:pStyle w:val="Normal"/>
        <w:jc w:val="both"/>
        <w:rPr>
          <w:color w:val="000000"/>
          <w:sz w:val="24"/>
          <w:u w:val="single"/>
        </w:rPr>
      </w:pPr>
      <w:r>
        <w:rPr>
          <w:color w:val="000000"/>
          <w:sz w:val="24"/>
          <w:u w:val="single"/>
        </w:rPr>
      </w:r>
    </w:p>
    <w:p>
      <w:pPr>
        <w:pStyle w:val="Normal"/>
        <w:jc w:val="both"/>
        <w:rPr/>
      </w:pPr>
      <w:r>
        <w:rPr>
          <w:b/>
          <w:color w:val="000000"/>
          <w:sz w:val="24"/>
        </w:rPr>
        <w:t>4.2.</w:t>
      </w:r>
      <w:r>
        <w:rPr>
          <w:color w:val="000000"/>
          <w:sz w:val="24"/>
        </w:rPr>
        <w:t xml:space="preserve"> Ulaştırma ve İskan Bakanlığı ve Maliye Bakanlığı, 2886 sayılı Kanununun, AB ve Dünya Ticaret Örgütü (WTO) normları dikkate alınarak  yeni bir kanun taslağının düzenlenmesi için bir çalışma başlatmıştır. Bu çalışmanın, Türkiye Büyük Millet Meclisi’nin yeni dönemi süresince tamamlanması beklenmektedir. </w:t>
      </w:r>
    </w:p>
    <w:p>
      <w:pPr>
        <w:pStyle w:val="Normal"/>
        <w:jc w:val="both"/>
        <w:rPr>
          <w:color w:val="000000"/>
          <w:sz w:val="24"/>
        </w:rPr>
      </w:pPr>
      <w:r>
        <w:rPr>
          <w:color w:val="000000"/>
          <w:sz w:val="24"/>
        </w:rPr>
      </w:r>
    </w:p>
    <w:p>
      <w:pPr>
        <w:pStyle w:val="Normal"/>
        <w:numPr>
          <w:ilvl w:val="0"/>
          <w:numId w:val="8"/>
        </w:numPr>
        <w:jc w:val="both"/>
        <w:rPr/>
      </w:pPr>
      <w:r>
        <w:rPr>
          <w:b/>
          <w:color w:val="000000"/>
          <w:sz w:val="24"/>
        </w:rPr>
        <w:t>Özet ve sonuçlar</w:t>
      </w:r>
    </w:p>
    <w:p>
      <w:pPr>
        <w:pStyle w:val="Normal"/>
        <w:jc w:val="both"/>
        <w:rPr>
          <w:b/>
          <w:b/>
          <w:color w:val="000000"/>
          <w:sz w:val="24"/>
        </w:rPr>
      </w:pPr>
      <w:r>
        <w:rPr>
          <w:b/>
          <w:color w:val="000000"/>
          <w:sz w:val="24"/>
        </w:rPr>
      </w:r>
    </w:p>
    <w:p>
      <w:pPr>
        <w:pStyle w:val="Normal"/>
        <w:jc w:val="both"/>
        <w:rPr/>
      </w:pPr>
      <w:r>
        <w:rPr>
          <w:b/>
          <w:color w:val="000000"/>
          <w:sz w:val="24"/>
        </w:rPr>
        <w:t xml:space="preserve">5.1. </w:t>
      </w:r>
      <w:r>
        <w:rPr>
          <w:color w:val="000000"/>
          <w:sz w:val="24"/>
        </w:rPr>
        <w:t>Taslak Anlaşma, Helsinki şartı sonrasında uygulanmakta olan Helsinki öncesi bir anlaşmadır. Anlaşma bu yüzden, Türkiye’nin Topluluk müktesebatının ilgili bölümlerine uymasını gerekmektedir. Bu, sadece kanunun kabulünü kapsamamakta fakat aynı zamanda etkili bir şekilde uygulanması için gerekli altyapının yaratılmasını da kapsamaktadır.</w:t>
      </w:r>
    </w:p>
    <w:p>
      <w:pPr>
        <w:pStyle w:val="Normal"/>
        <w:jc w:val="both"/>
        <w:rPr>
          <w:color w:val="000000"/>
          <w:sz w:val="24"/>
        </w:rPr>
      </w:pPr>
      <w:r>
        <w:rPr>
          <w:color w:val="000000"/>
          <w:sz w:val="24"/>
        </w:rPr>
      </w:r>
    </w:p>
    <w:p>
      <w:pPr>
        <w:pStyle w:val="Normal"/>
        <w:jc w:val="both"/>
        <w:rPr/>
      </w:pPr>
      <w:r>
        <w:rPr>
          <w:b/>
          <w:color w:val="000000"/>
          <w:sz w:val="24"/>
        </w:rPr>
        <w:t>5.1.1.</w:t>
      </w:r>
      <w:r>
        <w:rPr>
          <w:color w:val="000000"/>
          <w:sz w:val="24"/>
        </w:rPr>
        <w:t xml:space="preserve"> Kişilerin serbest dolaşımı, Anlaşmanın resmi bir bölümü değildir fakat bunun esas sonucudur ve Ankara Anlaşması’nda belirlenmiştir.</w:t>
      </w:r>
    </w:p>
    <w:p>
      <w:pPr>
        <w:pStyle w:val="Normal"/>
        <w:jc w:val="both"/>
        <w:rPr>
          <w:color w:val="000000"/>
          <w:sz w:val="24"/>
        </w:rPr>
      </w:pPr>
      <w:r>
        <w:rPr>
          <w:color w:val="000000"/>
          <w:sz w:val="24"/>
        </w:rPr>
      </w:r>
    </w:p>
    <w:p>
      <w:pPr>
        <w:pStyle w:val="Normal"/>
        <w:jc w:val="both"/>
        <w:rPr/>
      </w:pPr>
      <w:r>
        <w:rPr>
          <w:b/>
          <w:color w:val="000000"/>
          <w:sz w:val="24"/>
        </w:rPr>
        <w:t xml:space="preserve">5.2. </w:t>
      </w:r>
      <w:r>
        <w:rPr>
          <w:color w:val="000000"/>
          <w:sz w:val="24"/>
        </w:rPr>
        <w:t xml:space="preserve">İhale, Taslak Anlaşmada ihale hizmetlerin serbestleştirilmesine bağlanmıştır. Bunun anlamı, sözleşme taraflarının memleketlerinde oluşturulan şirketler, aynı muameleden ve ulusal şirketler gibi kamu ihalelerine aynı giriş hakkından faydalanacaktır. Bu, elektronik ticaretin geliştirilmesi kapsamında da görülmelidir. Artan bir şekilde, elektronik ihale girişlerinin çabuk çoğalması gibi kamu ihalelerinin de dahil olduğu ihaleler, elektronik ihaleler olacaktır. “Tercihli ulus” kavramı teknolojik gelişme tarafından alt edilmiştir. Bu alanda, şeffaflığın garanti altına alınması gerekmektedir. </w:t>
      </w:r>
    </w:p>
    <w:p>
      <w:pPr>
        <w:pStyle w:val="Normal"/>
        <w:jc w:val="both"/>
        <w:rPr>
          <w:color w:val="000000"/>
          <w:sz w:val="24"/>
        </w:rPr>
      </w:pPr>
      <w:r>
        <w:rPr>
          <w:color w:val="000000"/>
          <w:sz w:val="24"/>
        </w:rPr>
      </w:r>
    </w:p>
    <w:p>
      <w:pPr>
        <w:pStyle w:val="Normal"/>
        <w:jc w:val="both"/>
        <w:rPr/>
      </w:pPr>
      <w:r>
        <w:rPr>
          <w:b/>
          <w:color w:val="000000"/>
          <w:sz w:val="24"/>
        </w:rPr>
        <w:t>5.3.</w:t>
      </w:r>
      <w:r>
        <w:rPr>
          <w:color w:val="000000"/>
          <w:sz w:val="24"/>
        </w:rPr>
        <w:t xml:space="preserve"> Kuruluş hakkı ve sınırlar arası hizmetler sağlama hakkı arasında bir ayrım çizilmiştir. Gümrük Birliği doğrultusunda AB ve Türkiye arasında sanayi mallarının serbest dolaşımı mevcuttur. </w:t>
      </w:r>
    </w:p>
    <w:p>
      <w:pPr>
        <w:pStyle w:val="Normal"/>
        <w:jc w:val="both"/>
        <w:rPr>
          <w:color w:val="000000"/>
          <w:sz w:val="24"/>
        </w:rPr>
      </w:pPr>
      <w:r>
        <w:rPr>
          <w:color w:val="000000"/>
          <w:sz w:val="24"/>
        </w:rPr>
      </w:r>
    </w:p>
    <w:p>
      <w:pPr>
        <w:pStyle w:val="Normal"/>
        <w:jc w:val="both"/>
        <w:rPr/>
      </w:pPr>
      <w:r>
        <w:rPr>
          <w:b/>
          <w:color w:val="000000"/>
          <w:sz w:val="24"/>
        </w:rPr>
        <w:t>5.3.1.</w:t>
      </w:r>
      <w:r>
        <w:rPr>
          <w:color w:val="000000"/>
          <w:sz w:val="24"/>
        </w:rPr>
        <w:t xml:space="preserve"> Türkiye’nin adaylık durumu ışığında Taslak Anlaşma, Türkiye ile Tek Pazarda birleşmek için hazırlanmalıdır. Sonuç olarak, hizmetlerin oluşturulması ve sunulması serbestisinin ikili desteği üzerinde yükselen yeni bir yapı planlanmalıdır. Şimdiki Taslak, Türkiye’nin Tek Pazara entegrasyonunu sağlamamaktadır.</w:t>
      </w:r>
    </w:p>
    <w:p>
      <w:pPr>
        <w:pStyle w:val="Normal"/>
        <w:jc w:val="both"/>
        <w:rPr>
          <w:color w:val="000000"/>
          <w:sz w:val="24"/>
        </w:rPr>
      </w:pPr>
      <w:r>
        <w:rPr>
          <w:color w:val="000000"/>
          <w:sz w:val="24"/>
        </w:rPr>
      </w:r>
    </w:p>
    <w:p>
      <w:pPr>
        <w:pStyle w:val="Normal"/>
        <w:jc w:val="both"/>
        <w:rPr/>
      </w:pPr>
      <w:r>
        <w:rPr>
          <w:b/>
          <w:color w:val="000000"/>
          <w:sz w:val="24"/>
        </w:rPr>
        <w:t xml:space="preserve">5.3.2. </w:t>
      </w:r>
      <w:r>
        <w:rPr>
          <w:color w:val="000000"/>
          <w:sz w:val="24"/>
        </w:rPr>
        <w:t>Buna ek olarak, hizmet sağlanma serbestisine uygulamalı engeller yükleyen tarafların bulunması ihtimalini ortadan kaldırmak için “kilit personel” kavramı tanımlanmalıdır. Aynı şekilde Türk işadamı ve işkadınlarını etkileyen vize talepleri ile ilgili şimdiki sınırlayıcı uygulamalar, Anlaşmadan sağlanacak haklardan ve yararlardan tam olarak faydalanılmasına izin vermek için  kaldırılmalıdır.</w:t>
      </w:r>
    </w:p>
    <w:p>
      <w:pPr>
        <w:pStyle w:val="Normal"/>
        <w:jc w:val="both"/>
        <w:rPr>
          <w:color w:val="000000"/>
          <w:sz w:val="24"/>
        </w:rPr>
      </w:pPr>
      <w:r>
        <w:rPr>
          <w:color w:val="000000"/>
          <w:sz w:val="24"/>
        </w:rPr>
      </w:r>
    </w:p>
    <w:p>
      <w:pPr>
        <w:pStyle w:val="Normal"/>
        <w:jc w:val="both"/>
        <w:rPr/>
      </w:pPr>
      <w:r>
        <w:rPr>
          <w:b/>
          <w:color w:val="000000"/>
          <w:sz w:val="24"/>
        </w:rPr>
        <w:t xml:space="preserve">5.4. </w:t>
      </w:r>
      <w:r>
        <w:rPr>
          <w:color w:val="000000"/>
          <w:sz w:val="24"/>
        </w:rPr>
        <w:t>Düzenleyici sistemler esnek olmalıdır ve gereksiz müdahaleleri önlemelidir. Amaçları, etkili düzenlemeyi, adil rekabeti ve fark gözetmemeyi sağlamak olmalıdır. Kusursuz rekabetin bulunduğu sektörlerdeki düzenleyici rejim, diğer pazar aktörleri ve tüketicilere karşı ayrımcılığı önlemek, pazara giriş hakkını korumak, uygun olan yerlerde evrensel hizmet şartlarının sağlanması ve adil rekabetin geliştirilmesini desteklemek için Pazar aktörleri arasında bir “oyun alanı düzeyi”ni sağlamaya çabalamalıdır. Gerçek rekabete dayalı bir ortam kurulursa, “Pazar gücü” öncülüğünde standartlara ve en iyi pratiklere dayalı müşterek düzenleme sistemi kurulabilir.</w:t>
      </w:r>
    </w:p>
    <w:p>
      <w:pPr>
        <w:pStyle w:val="Normal"/>
        <w:jc w:val="both"/>
        <w:rPr>
          <w:color w:val="000000"/>
          <w:sz w:val="24"/>
        </w:rPr>
      </w:pPr>
      <w:r>
        <w:rPr>
          <w:color w:val="000000"/>
          <w:sz w:val="24"/>
        </w:rPr>
        <w:t xml:space="preserve"> </w:t>
      </w:r>
    </w:p>
    <w:p>
      <w:pPr>
        <w:pStyle w:val="Normal"/>
        <w:jc w:val="both"/>
        <w:rPr/>
      </w:pPr>
      <w:r>
        <w:rPr>
          <w:b/>
          <w:color w:val="000000"/>
          <w:sz w:val="24"/>
        </w:rPr>
        <w:t>5.4.1.</w:t>
      </w:r>
      <w:r>
        <w:rPr>
          <w:color w:val="000000"/>
          <w:sz w:val="24"/>
        </w:rPr>
        <w:t xml:space="preserve"> Özellikle elektronik ticaretin düzenlenmesi, piyasanın gelişimini engellememeli veya Avrupa şirketlerini veya vatandaşlarını, iş alanları yaratmak ve yaşam standartlarını geliştirmek için, piyasanın tüm potansiyelini kullanmada dezavantajlı bir duruma getirmemelidir.</w:t>
      </w:r>
    </w:p>
    <w:p>
      <w:pPr>
        <w:pStyle w:val="Normal"/>
        <w:jc w:val="both"/>
        <w:rPr>
          <w:color w:val="000000"/>
          <w:sz w:val="24"/>
        </w:rPr>
      </w:pPr>
      <w:r>
        <w:rPr>
          <w:color w:val="000000"/>
          <w:sz w:val="24"/>
        </w:rPr>
        <w:t xml:space="preserve"> </w:t>
      </w:r>
    </w:p>
    <w:p>
      <w:pPr>
        <w:pStyle w:val="Normal"/>
        <w:jc w:val="both"/>
        <w:rPr/>
      </w:pPr>
      <w:r>
        <w:rPr>
          <w:b/>
          <w:color w:val="000000"/>
          <w:sz w:val="24"/>
        </w:rPr>
        <w:t>5.5.</w:t>
      </w:r>
      <w:r>
        <w:rPr>
          <w:color w:val="000000"/>
          <w:sz w:val="24"/>
        </w:rPr>
        <w:t xml:space="preserve"> Serbestleştirme, tüketiciler için daha kaliteli hizmetler, daha düşük ücretler ve daha geniş seçeneklerle sonuçlanmalıdır. </w:t>
      </w:r>
    </w:p>
    <w:p>
      <w:pPr>
        <w:pStyle w:val="Normal"/>
        <w:rPr>
          <w:color w:val="000000"/>
          <w:sz w:val="24"/>
        </w:rPr>
      </w:pPr>
      <w:r>
        <w:rPr>
          <w:color w:val="000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615"/>
        </w:tabs>
        <w:ind w:left="615" w:hanging="61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200"/>
        </w:tabs>
        <w:ind w:left="1200" w:hanging="1200"/>
      </w:pPr>
      <w:rPr>
        <w:b/>
      </w:rPr>
    </w:lvl>
    <w:lvl w:ilvl="1">
      <w:start w:val="4"/>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5"/>
      <w:numFmt w:val="decimal"/>
      <w:lvlText w:val="%1.%2.%3.%4."/>
      <w:lvlJc w:val="left"/>
      <w:pPr>
        <w:tabs>
          <w:tab w:val="num" w:pos="1200"/>
        </w:tabs>
        <w:ind w:left="1200" w:hanging="1200"/>
      </w:pPr>
      <w:rPr>
        <w:b/>
      </w:rPr>
    </w:lvl>
    <w:lvl w:ilvl="4">
      <w:start w:val="1"/>
      <w:numFmt w:val="decimal"/>
      <w:lvlText w:val="%1.%2.%3.%4.%5."/>
      <w:lvlJc w:val="left"/>
      <w:pPr>
        <w:tabs>
          <w:tab w:val="num" w:pos="1200"/>
        </w:tabs>
        <w:ind w:left="1200" w:hanging="120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633"/>
        </w:tabs>
        <w:ind w:left="633" w:hanging="633"/>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27"/>
        </w:tabs>
        <w:ind w:left="427" w:hanging="427"/>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20:00Z</dcterms:created>
  <dc:creator>Q</dc:creator>
  <dc:description/>
  <dc:language>en-US</dc:language>
  <cp:lastModifiedBy>Yusuf Yasin</cp:lastModifiedBy>
  <cp:lastPrinted>2001-06-29T10:08:00Z</cp:lastPrinted>
  <dcterms:modified xsi:type="dcterms:W3CDTF">2001-06-29T10:33:00Z</dcterms:modified>
  <cp:revision>3</cp:revision>
  <dc:subject/>
  <dc:title>1</dc:title>
</cp:coreProperties>
</file>