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BodyText2"/>
        <w:rPr>
          <w:sz w:val="52"/>
        </w:rPr>
      </w:pPr>
      <w:r>
        <w:rPr>
          <w:sz w:val="52"/>
        </w:rPr>
        <w:t xml:space="preserve">Grup İçi İşlem </w:t>
      </w:r>
    </w:p>
    <w:p>
      <w:pPr>
        <w:pStyle w:val="BodyText2"/>
        <w:rPr>
          <w:sz w:val="52"/>
        </w:rPr>
      </w:pPr>
      <w:r>
        <w:rPr>
          <w:sz w:val="52"/>
        </w:rPr>
        <w:t xml:space="preserve">ve </w:t>
      </w:r>
    </w:p>
    <w:p>
      <w:pPr>
        <w:pStyle w:val="BodyText2"/>
        <w:rPr>
          <w:sz w:val="52"/>
        </w:rPr>
      </w:pPr>
      <w:r>
        <w:rPr>
          <w:sz w:val="52"/>
        </w:rPr>
        <w:t>Kullandırım Prensipleri</w:t>
      </w:r>
    </w:p>
    <w:p>
      <w:pPr>
        <w:pStyle w:val="BodyText2"/>
        <w:spacing w:lineRule="auto" w:line="360" w:before="120" w:after="120"/>
        <w:rPr>
          <w:sz w:val="52"/>
        </w:rPr>
      </w:pPr>
      <w:r>
        <w:rPr>
          <w:sz w:val="52"/>
        </w:rPr>
      </w:r>
    </w:p>
    <w:p>
      <w:pPr>
        <w:pStyle w:val="Normal"/>
        <w:rPr>
          <w:sz w:val="28"/>
        </w:rPr>
      </w:pPr>
      <w:r>
        <w:rPr>
          <w:sz w:val="28"/>
        </w:rPr>
      </w:r>
    </w:p>
    <w:p>
      <w:pPr>
        <w:pStyle w:val="Normal"/>
        <w:spacing w:before="120" w:after="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b/>
          <w:b/>
          <w:i/>
          <w:i/>
          <w:sz w:val="36"/>
        </w:rPr>
      </w:pPr>
      <w:r>
        <w:rPr>
          <w:b/>
          <w:i/>
          <w:sz w:val="36"/>
        </w:rPr>
        <w:t>Ortak Forum</w:t>
      </w:r>
    </w:p>
    <w:p>
      <w:pPr>
        <w:pStyle w:val="Heading4"/>
        <w:rPr>
          <w:sz w:val="32"/>
        </w:rPr>
      </w:pPr>
      <w:r>
        <w:rPr>
          <w:sz w:val="32"/>
        </w:rPr>
        <w:t>Basel  Bankacılık  Gözetim  Komitesi</w:t>
      </w:r>
    </w:p>
    <w:p>
      <w:pPr>
        <w:pStyle w:val="Normal"/>
        <w:jc w:val="center"/>
        <w:rPr>
          <w:b/>
          <w:b/>
          <w:sz w:val="32"/>
        </w:rPr>
      </w:pPr>
      <w:r>
        <w:rPr>
          <w:b/>
          <w:sz w:val="32"/>
        </w:rPr>
        <w:t>Uluslararası  Menkul  Kıymet  Komisyonları  Örgütü</w:t>
      </w:r>
    </w:p>
    <w:p>
      <w:pPr>
        <w:pStyle w:val="Normal"/>
        <w:jc w:val="center"/>
        <w:rPr>
          <w:b/>
          <w:b/>
          <w:sz w:val="32"/>
        </w:rPr>
      </w:pPr>
      <w:r>
        <w:rPr>
          <w:b/>
          <w:sz w:val="32"/>
        </w:rPr>
        <w:t>Uluslararası  Sigorta  Gözetimcileri  Birliği</w:t>
      </w:r>
    </w:p>
    <w:p>
      <w:pPr>
        <w:pStyle w:val="Heading4"/>
        <w:spacing w:before="120" w:after="0"/>
        <w:rPr>
          <w:b w:val="false"/>
          <w:b w:val="false"/>
          <w:sz w:val="32"/>
        </w:rPr>
      </w:pPr>
      <w:r>
        <w:rPr>
          <w:b w:val="false"/>
          <w:sz w:val="32"/>
        </w:rPr>
      </w:r>
    </w:p>
    <w:p>
      <w:pPr>
        <w:pStyle w:val="Normal"/>
        <w:rPr>
          <w:sz w:val="32"/>
        </w:rPr>
      </w:pPr>
      <w:r>
        <w:rPr>
          <w:sz w:val="32"/>
        </w:rPr>
      </w:r>
    </w:p>
    <w:p>
      <w:pPr>
        <w:pStyle w:val="Heading4"/>
        <w:spacing w:before="120" w:after="0"/>
        <w:rPr>
          <w:sz w:val="32"/>
        </w:rPr>
      </w:pPr>
      <w:r>
        <w:rPr>
          <w:sz w:val="32"/>
        </w:rPr>
        <w:t>Basel</w:t>
      </w:r>
    </w:p>
    <w:p>
      <w:pPr>
        <w:pStyle w:val="Normal"/>
        <w:jc w:val="center"/>
        <w:rPr>
          <w:b/>
          <w:b/>
          <w:sz w:val="32"/>
        </w:rPr>
      </w:pPr>
      <w:r>
        <w:rPr>
          <w:b/>
          <w:sz w:val="32"/>
        </w:rPr>
        <w:t>Aralık 1999</w:t>
      </w:r>
      <w:r>
        <w:br w:type="page"/>
      </w:r>
    </w:p>
    <w:p>
      <w:pPr>
        <w:pStyle w:val="Normal"/>
        <w:jc w:val="center"/>
        <w:rPr>
          <w:b/>
          <w:b/>
          <w:sz w:val="32"/>
        </w:rPr>
      </w:pPr>
      <w:r>
        <w:rPr>
          <w:b/>
          <w:sz w:val="32"/>
        </w:rPr>
      </w:r>
    </w:p>
    <w:p>
      <w:pPr>
        <w:pStyle w:val="Heading1"/>
        <w:jc w:val="center"/>
        <w:rPr/>
      </w:pPr>
      <w:r>
        <w:rPr/>
        <w:t>Grup İçi İşlem ve Kullandırım Prensipleri</w:t>
      </w:r>
    </w:p>
    <w:p>
      <w:pPr>
        <w:pStyle w:val="Normal"/>
        <w:jc w:val="both"/>
        <w:rPr/>
      </w:pPr>
      <w:r>
        <w:rPr/>
      </w:r>
    </w:p>
    <w:p>
      <w:pPr>
        <w:pStyle w:val="Heading1"/>
        <w:jc w:val="both"/>
        <w:rPr/>
      </w:pPr>
      <w:r>
        <w:rPr/>
        <w:t>Amaç</w:t>
      </w:r>
    </w:p>
    <w:p>
      <w:pPr>
        <w:pStyle w:val="Normal"/>
        <w:jc w:val="both"/>
        <w:rPr/>
      </w:pPr>
      <w:r>
        <w:rPr/>
      </w:r>
    </w:p>
    <w:p>
      <w:pPr>
        <w:pStyle w:val="Normal"/>
        <w:numPr>
          <w:ilvl w:val="0"/>
          <w:numId w:val="4"/>
        </w:numPr>
        <w:jc w:val="both"/>
        <w:rPr/>
      </w:pPr>
      <w:r>
        <w:rPr/>
        <w:t>Banka, aracı kurum ve sigorta gözetimcileri için, finansal grupların kendi aralarında ve içlerinde gerçekleştirdikleri işlemler ve bunların ihtiyati yönetim ve kontrolü yoluyla gözetim ve denetimi için ilkelerin belirlenmesi.</w:t>
      </w:r>
    </w:p>
    <w:p>
      <w:pPr>
        <w:pStyle w:val="Normal"/>
        <w:jc w:val="both"/>
        <w:rPr/>
      </w:pPr>
      <w:r>
        <w:rPr/>
      </w:r>
    </w:p>
    <w:p>
      <w:pPr>
        <w:pStyle w:val="Normal"/>
        <w:numPr>
          <w:ilvl w:val="0"/>
          <w:numId w:val="4"/>
        </w:numPr>
        <w:jc w:val="both"/>
        <w:rPr/>
      </w:pPr>
      <w:r>
        <w:rPr/>
        <w:t>Grup içi işlemler ve kullanım (GİK), bir grubun değişik parçaları arasındaki sinerjiyi güçlendirerek, maliyet verimliliği ve kar maksimizasyonu sağlayabilmekte, risk yönetimini iyileştirmekte ve sermaye ve finansmanın daha etkin kontrol edilebilmesine olanak tanımaktadır. Bu yararların sağlanması da çoğu kez, bu işlemleri ortaya çıkaran büyük grupların ana amacı durumundadır. Aynı zamanda bu işlemler, grup içinde bulaşma etkisi için potansiyel alanları temsil etmekte, sorunların çözümlenmesini daha sıkıntılı hale getirmektedir. Yararlar ve riskler arasındaki uygun dengenin bulunabilmesi hem gruplar hem de gözetimciler için büyük önem arz etmekte ve bu denge işlemlere ve işlemlerin türlerine göre değişebilmektedir.</w:t>
      </w:r>
    </w:p>
    <w:p>
      <w:pPr>
        <w:pStyle w:val="Normal"/>
        <w:jc w:val="both"/>
        <w:rPr/>
      </w:pPr>
      <w:r>
        <w:rPr/>
      </w:r>
    </w:p>
    <w:p>
      <w:pPr>
        <w:pStyle w:val="Heading1"/>
        <w:jc w:val="both"/>
        <w:rPr/>
      </w:pPr>
      <w:r>
        <w:rPr/>
        <w:t>Grup İçi İşlem ve Kullanımların Tanım ve Türleri</w:t>
      </w:r>
    </w:p>
    <w:p>
      <w:pPr>
        <w:pStyle w:val="Normal"/>
        <w:jc w:val="both"/>
        <w:rPr/>
      </w:pPr>
      <w:r>
        <w:rPr/>
      </w:r>
    </w:p>
    <w:p>
      <w:pPr>
        <w:pStyle w:val="Normal"/>
        <w:numPr>
          <w:ilvl w:val="0"/>
          <w:numId w:val="4"/>
        </w:numPr>
        <w:jc w:val="both"/>
        <w:rPr/>
      </w:pPr>
      <w:r>
        <w:rPr/>
        <w:t>Bu çalışma amaçları dahilinde, finansal grup, temel olarak finansal faaliyette bulunan ve bağlı kurumları bankacılık, aracılık veya sigortacılık işlemlerinden en az ikisi ile uğraşan gruptur. Her bir gözetim disiplini ilgili olduğu alanda bu işlemlere ilişkin bir görüş geliştirmiştir ve bu çalışma finansal gruplarda grup içi işlemlerin değerlendirilmesinde bu görüşlere yer vermektedir.</w:t>
      </w:r>
    </w:p>
    <w:p>
      <w:pPr>
        <w:pStyle w:val="Normal"/>
        <w:ind w:left="360" w:hanging="0"/>
        <w:jc w:val="both"/>
        <w:rPr/>
      </w:pPr>
      <w:r>
        <w:rPr/>
      </w:r>
    </w:p>
    <w:p>
      <w:pPr>
        <w:pStyle w:val="Normal"/>
        <w:numPr>
          <w:ilvl w:val="0"/>
          <w:numId w:val="4"/>
        </w:numPr>
        <w:jc w:val="both"/>
        <w:rPr/>
      </w:pPr>
      <w:r>
        <w:rPr/>
        <w:t>GİK’lar gruplar içinde yer alan kurumlar arası doğrudan ve dolaylı alacaklar haline gelmektedir. Bunlar çeşitli yollarla ortaya çıkabilirler:</w:t>
      </w:r>
    </w:p>
    <w:p>
      <w:pPr>
        <w:pStyle w:val="Normal"/>
        <w:jc w:val="both"/>
        <w:rPr/>
      </w:pPr>
      <w:r>
        <w:rPr/>
      </w:r>
    </w:p>
    <w:p>
      <w:pPr>
        <w:pStyle w:val="Normal"/>
        <w:numPr>
          <w:ilvl w:val="0"/>
          <w:numId w:val="5"/>
        </w:numPr>
        <w:jc w:val="both"/>
        <w:rPr/>
      </w:pPr>
      <w:r>
        <w:rPr/>
        <w:t xml:space="preserve">çapraz ortaklıklar, </w:t>
      </w:r>
    </w:p>
    <w:p>
      <w:pPr>
        <w:pStyle w:val="Normal"/>
        <w:numPr>
          <w:ilvl w:val="0"/>
          <w:numId w:val="5"/>
        </w:numPr>
        <w:jc w:val="both"/>
        <w:rPr/>
      </w:pPr>
      <w:r>
        <w:rPr/>
        <w:t>bir grup şirketin diğer bir grupla ya da diğer grubun adına başka bir grup şirketle ticari işlem gerçekleştirmesi,</w:t>
      </w:r>
    </w:p>
    <w:p>
      <w:pPr>
        <w:pStyle w:val="Normal"/>
        <w:numPr>
          <w:ilvl w:val="0"/>
          <w:numId w:val="5"/>
        </w:numPr>
        <w:jc w:val="both"/>
        <w:rPr/>
      </w:pPr>
      <w:r>
        <w:rPr/>
        <w:t>grup içinde kısa dönem likiditenin merkezi yönetimi,</w:t>
      </w:r>
    </w:p>
    <w:p>
      <w:pPr>
        <w:pStyle w:val="Normal"/>
        <w:numPr>
          <w:ilvl w:val="0"/>
          <w:numId w:val="5"/>
        </w:numPr>
        <w:jc w:val="both"/>
        <w:rPr/>
      </w:pPr>
      <w:r>
        <w:rPr/>
        <w:t>grup içinde yer alan diğer şirketlerden/şirketlere sağlanan garantiler, krediler ve taahhütler,</w:t>
      </w:r>
    </w:p>
    <w:p>
      <w:pPr>
        <w:pStyle w:val="Normal"/>
        <w:numPr>
          <w:ilvl w:val="0"/>
          <w:numId w:val="5"/>
        </w:numPr>
        <w:jc w:val="both"/>
        <w:rPr/>
      </w:pPr>
      <w:r>
        <w:rPr/>
        <w:t>emeklilik yada banko arkası hizmetler gibi yönetim ve diğer hizmet düzenlemelerinin karşılanması,</w:t>
      </w:r>
    </w:p>
    <w:p>
      <w:pPr>
        <w:pStyle w:val="Normal"/>
        <w:numPr>
          <w:ilvl w:val="0"/>
          <w:numId w:val="5"/>
        </w:numPr>
        <w:jc w:val="both"/>
        <w:rPr/>
      </w:pPr>
      <w:r>
        <w:rPr/>
        <w:t>ana ortaklara kullandırımlar (krediler ya da  taahhüt ve garantileri içeren bilanço dışı işlemler de dahil)</w:t>
      </w:r>
    </w:p>
    <w:p>
      <w:pPr>
        <w:pStyle w:val="Normal"/>
        <w:numPr>
          <w:ilvl w:val="0"/>
          <w:numId w:val="5"/>
        </w:numPr>
        <w:jc w:val="both"/>
        <w:rPr/>
      </w:pPr>
      <w:r>
        <w:rPr/>
        <w:t>müşteri varlıklarının diğer grup şirketlerine konmasından kaynaklanan kullanımlar,</w:t>
      </w:r>
    </w:p>
    <w:p>
      <w:pPr>
        <w:pStyle w:val="Normal"/>
        <w:numPr>
          <w:ilvl w:val="0"/>
          <w:numId w:val="5"/>
        </w:numPr>
        <w:jc w:val="both"/>
        <w:rPr/>
      </w:pPr>
      <w:r>
        <w:rPr/>
        <w:t>diğer grup şirketleri ile karşılıklı alım-satımlar,</w:t>
      </w:r>
    </w:p>
    <w:p>
      <w:pPr>
        <w:pStyle w:val="Normal"/>
        <w:numPr>
          <w:ilvl w:val="0"/>
          <w:numId w:val="5"/>
        </w:numPr>
        <w:jc w:val="both"/>
        <w:rPr/>
      </w:pPr>
      <w:r>
        <w:rPr/>
        <w:t>reasürans yoluyla risklerin transferi,</w:t>
      </w:r>
    </w:p>
    <w:p>
      <w:pPr>
        <w:pStyle w:val="Normal"/>
        <w:numPr>
          <w:ilvl w:val="0"/>
          <w:numId w:val="5"/>
        </w:numPr>
        <w:jc w:val="both"/>
        <w:rPr/>
      </w:pPr>
      <w:r>
        <w:rPr/>
        <w:t>üçüncü kişilerden kaynaklanan risklerin grup içine dağıtılmasını sağlayan işlem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nsipler</w:t>
      </w:r>
    </w:p>
    <w:p>
      <w:pPr>
        <w:pStyle w:val="Normal"/>
        <w:jc w:val="both"/>
        <w:rPr>
          <w:b/>
          <w:b/>
        </w:rPr>
      </w:pPr>
      <w:r>
        <w:rPr>
          <w:b/>
        </w:rPr>
      </w:r>
    </w:p>
    <w:p>
      <w:pPr>
        <w:pStyle w:val="Normal"/>
        <w:numPr>
          <w:ilvl w:val="0"/>
          <w:numId w:val="2"/>
        </w:numPr>
        <w:jc w:val="both"/>
        <w:rPr>
          <w:b/>
          <w:b/>
        </w:rPr>
      </w:pPr>
      <w:r>
        <w:rPr>
          <w:b/>
        </w:rPr>
        <w:t>Gözetimciler, doğrudan ya da düzenlemelerine tabi kurumlar aracılığıyla, grupların GİK’a ilişkin olanlar da  dahil olmak üzere, bir bütün olarak yeterli risk yönetim sistemlerine sahip olmalarını sağlayacak tedbirleri almalıdırlar. Gerektiğinde gözetim limitleri konması gibi uygun tedbirlerle bu uygulamaları güçlendirmelidirler.</w:t>
      </w:r>
    </w:p>
    <w:p>
      <w:pPr>
        <w:pStyle w:val="Normal"/>
        <w:jc w:val="both"/>
        <w:rPr>
          <w:b/>
          <w:b/>
        </w:rPr>
      </w:pPr>
      <w:r>
        <w:rPr>
          <w:b/>
        </w:rPr>
      </w:r>
    </w:p>
    <w:p>
      <w:pPr>
        <w:pStyle w:val="Normal"/>
        <w:numPr>
          <w:ilvl w:val="0"/>
          <w:numId w:val="2"/>
        </w:numPr>
        <w:jc w:val="both"/>
        <w:rPr>
          <w:b/>
          <w:b/>
        </w:rPr>
      </w:pPr>
      <w:r>
        <w:rPr>
          <w:b/>
        </w:rPr>
        <w:t>Gözetimciler, ilgili finansal grupların maddi GİK’larını düzenli olarak, gerektiğinde düzenli raporlar ya da başka yollarla, grubun tüm GİK’larının açık ve anlaşılır olmasını sağlayacak şekilde kontrol etmelidir.</w:t>
      </w:r>
    </w:p>
    <w:p>
      <w:pPr>
        <w:pStyle w:val="Normal"/>
        <w:jc w:val="both"/>
        <w:rPr>
          <w:b/>
          <w:b/>
        </w:rPr>
      </w:pPr>
      <w:r>
        <w:rPr>
          <w:b/>
        </w:rPr>
      </w:r>
    </w:p>
    <w:p>
      <w:pPr>
        <w:pStyle w:val="Normal"/>
        <w:numPr>
          <w:ilvl w:val="0"/>
          <w:numId w:val="2"/>
        </w:numPr>
        <w:jc w:val="both"/>
        <w:rPr>
          <w:b/>
          <w:b/>
        </w:rPr>
      </w:pPr>
      <w:r>
        <w:rPr>
          <w:b/>
        </w:rPr>
        <w:t>Gözetimciler GİK’ların kamuya açıklanmasını teşvik etmelidir.</w:t>
      </w:r>
    </w:p>
    <w:p>
      <w:pPr>
        <w:pStyle w:val="Normal"/>
        <w:jc w:val="both"/>
        <w:rPr>
          <w:b/>
          <w:b/>
        </w:rPr>
      </w:pPr>
      <w:r>
        <w:rPr>
          <w:b/>
        </w:rPr>
      </w:r>
    </w:p>
    <w:p>
      <w:pPr>
        <w:pStyle w:val="Normal"/>
        <w:numPr>
          <w:ilvl w:val="0"/>
          <w:numId w:val="2"/>
        </w:numPr>
        <w:jc w:val="both"/>
        <w:rPr>
          <w:b/>
          <w:b/>
        </w:rPr>
      </w:pPr>
      <w:r>
        <w:rPr>
          <w:b/>
        </w:rPr>
        <w:t xml:space="preserve">Gözetimciler karşılıklı hassasiyetlerin tam olarak anlaşılabilmesi için birbirleriyle yakın ilişki içinde olmalı, gerektiğinde gruptaki GİK’lara ilişkin olarak gerekli gözetimsel faaliyetlerde koordinasyona gitmelidir. </w:t>
      </w:r>
    </w:p>
    <w:p>
      <w:pPr>
        <w:pStyle w:val="Normal"/>
        <w:jc w:val="both"/>
        <w:rPr>
          <w:b/>
          <w:b/>
        </w:rPr>
      </w:pPr>
      <w:r>
        <w:rPr>
          <w:b/>
        </w:rPr>
      </w:r>
    </w:p>
    <w:p>
      <w:pPr>
        <w:pStyle w:val="Normal"/>
        <w:numPr>
          <w:ilvl w:val="0"/>
          <w:numId w:val="2"/>
        </w:numPr>
        <w:jc w:val="both"/>
        <w:rPr/>
      </w:pPr>
      <w:r>
        <w:rPr>
          <w:b/>
        </w:rPr>
        <w:t>Gözetimciler, kontrol edilen kurumlar ya da doğrudan ya da dolaylı olarak gruplar üzerinde yıkıcı etkisi olduğu düşünülen maddi GİK’larla etkin ve uygun yollarla mücadele etmelidirler.</w:t>
      </w:r>
    </w:p>
    <w:p>
      <w:pPr>
        <w:pStyle w:val="Normal"/>
        <w:jc w:val="both"/>
        <w:rPr>
          <w:b/>
          <w:b/>
        </w:rPr>
      </w:pPr>
      <w:r>
        <w:rPr>
          <w:b/>
        </w:rPr>
      </w:r>
    </w:p>
    <w:p>
      <w:pPr>
        <w:pStyle w:val="Normal"/>
        <w:jc w:val="both"/>
        <w:rPr>
          <w:b/>
          <w:b/>
        </w:rPr>
      </w:pPr>
      <w:r>
        <w:rPr>
          <w:b/>
        </w:rPr>
      </w:r>
    </w:p>
    <w:p>
      <w:pPr>
        <w:pStyle w:val="Normal"/>
        <w:jc w:val="both"/>
        <w:rPr>
          <w:b/>
          <w:b/>
        </w:rPr>
      </w:pPr>
      <w:r>
        <w:rPr>
          <w:b/>
        </w:rPr>
        <w:t>Çalışma Grubu Faaliyetleri</w:t>
      </w:r>
    </w:p>
    <w:p>
      <w:pPr>
        <w:pStyle w:val="Normal"/>
        <w:jc w:val="both"/>
        <w:rPr>
          <w:b/>
          <w:b/>
        </w:rPr>
      </w:pPr>
      <w:r>
        <w:rPr>
          <w:b/>
        </w:rPr>
      </w:r>
    </w:p>
    <w:p>
      <w:pPr>
        <w:pStyle w:val="Normal"/>
        <w:numPr>
          <w:ilvl w:val="0"/>
          <w:numId w:val="4"/>
        </w:numPr>
        <w:jc w:val="both"/>
        <w:rPr/>
      </w:pPr>
      <w:r>
        <w:rPr/>
        <w:t xml:space="preserve">Grup İçi işlemler ve Kullandırımlar ve Risk Çalışma Grubu GİK’lara ilişkin risk yönetimi konusunda iki anket ile veriye dayalı bir çalışma gerçekleştirmiştir: anketlerden biri gözetim, diğeri grup uygulamalarına ilişkindir. Çalışma grubu, GİK’ların yönetimi ile ilgili olarak 10 gruba anket uygulamıştır. Bunlardan 6’sı öncelikle bankacılık, ayrıca aracılık ve/veya sigorta, 2’si öncelikle sigortacılık, ayrıca bankacılık ve/veya aracılık, 1’i öncelikle aracılık ayrıca bankacılık, 1’i ise bankacılık ve sigortacılık faaliyeti yürütmektedir. </w:t>
      </w:r>
    </w:p>
    <w:p>
      <w:pPr>
        <w:pStyle w:val="Normal"/>
        <w:jc w:val="both"/>
        <w:rPr/>
      </w:pPr>
      <w:r>
        <w:rPr/>
      </w:r>
    </w:p>
    <w:p>
      <w:pPr>
        <w:pStyle w:val="Heading1"/>
        <w:jc w:val="both"/>
        <w:rPr/>
      </w:pPr>
      <w:r>
        <w:rPr/>
        <w:t>Gözetimsel Uygulamalar</w:t>
      </w:r>
    </w:p>
    <w:p>
      <w:pPr>
        <w:pStyle w:val="Normal"/>
        <w:jc w:val="both"/>
        <w:rPr/>
      </w:pPr>
      <w:r>
        <w:rPr/>
      </w:r>
    </w:p>
    <w:p>
      <w:pPr>
        <w:pStyle w:val="Normal"/>
        <w:numPr>
          <w:ilvl w:val="0"/>
          <w:numId w:val="4"/>
        </w:numPr>
        <w:jc w:val="both"/>
        <w:rPr/>
      </w:pPr>
      <w:r>
        <w:rPr/>
        <w:t>Grup içi işlemler ve kullanımların düzenlenmesi, o bölgedeki gözetim yapısına bağlıdır. Bazı gözetim yapılarında, i) iştirakler ve düzenlemeye tabi kardeş kuruluşlar arasındaki, ii) iştirakler ve ortak bir düzenlemeye tabi kardeş kuruluş arasındaki ve iii) aynı ülke içindeki aynı ya da benzer düzenlemelere tabi kardeş kurumlar arasındaki, grup içi işlemler ve kullandırımlar dikkate alınmamaktadır. Genelde, GİK düzenlemeleri düzenlemeye dahil bir kurumla düzenlemenin dışında kalan bir kurum arasındaki işlemlere yöneliktir. Sonuçta, düzenlemeye tabi bir sektördeki bir kurumla yine düzenlemeye tabi bir başka sektördeki bir başka kurum arasında gerçekleşen bir GİK muhtemelen her iki sektörün düzenlemelerinden kaynaklanan kısıtlamalara tabi olacaktır. GİK düzenlemeleri, dolayısıyla hemen her zaman düzenlemeye tabi bir kurumla, düzenleme dışındaki bağlı ortaklıklar ve holdingler arasındaki işlemlere uygulanmaktadır.</w:t>
      </w:r>
    </w:p>
    <w:p>
      <w:pPr>
        <w:pStyle w:val="Normal"/>
        <w:jc w:val="both"/>
        <w:rPr/>
      </w:pPr>
      <w:r>
        <w:rPr/>
      </w:r>
    </w:p>
    <w:p>
      <w:pPr>
        <w:pStyle w:val="Normal"/>
        <w:numPr>
          <w:ilvl w:val="0"/>
          <w:numId w:val="4"/>
        </w:numPr>
        <w:jc w:val="both"/>
        <w:rPr/>
      </w:pPr>
      <w:r>
        <w:rPr/>
        <w:t>Pek çok gözetim yapısı yıkıcı nitelikteki GİK’ı ortaya çıkmadan önce kısıtlamayı hedeflemektedir. Çabalar düzenlenen kurumun finansal yapısını bozacak zemin oluşturan GİK’a yoğunlaşmaktadır. Düzenlemede kullanılan araçlar arasında sermaye ya da gelirin doğrudan kaçışının önlenmesi, teminat aranması, transferlerin kısıtlanması, gözetimcilerin ön onaylarının talep edilmesi ve bazı tip transferlerin kısıtlanması yer almaktadır. Ayrıca pek çok gözetim yapısında grup içi işlem ve kullanımların makul şartlarla yapılması ya da en azından düzenlemeye tabi kurumun dezavantajına olmayacak şartlarla yapılması istenmektedir. Kimi gözetimciler GİK için, raporlama ya da finansal tabloların dipnotlarında kamuya açıklama talep etmektedir. Bazıları ise, inceleme amacıyla konsolide edilmiş bilanço ve gelir-gider tabloları ve tüm büyük iştiraklerden konsolide edilen tablolarını talep etmektedir.</w:t>
      </w:r>
    </w:p>
    <w:p>
      <w:pPr>
        <w:pStyle w:val="Normal"/>
        <w:jc w:val="both"/>
        <w:rPr/>
      </w:pPr>
      <w:r>
        <w:rPr/>
      </w:r>
    </w:p>
    <w:p>
      <w:pPr>
        <w:pStyle w:val="Heading1"/>
        <w:jc w:val="both"/>
        <w:rPr/>
      </w:pPr>
      <w:r>
        <w:rPr/>
        <w:t>Finansal Grupların Uygulamaları</w:t>
      </w:r>
    </w:p>
    <w:p>
      <w:pPr>
        <w:pStyle w:val="Normal"/>
        <w:jc w:val="both"/>
        <w:rPr/>
      </w:pPr>
      <w:r>
        <w:rPr/>
      </w:r>
    </w:p>
    <w:p>
      <w:pPr>
        <w:pStyle w:val="Normal"/>
        <w:numPr>
          <w:ilvl w:val="0"/>
          <w:numId w:val="4"/>
        </w:numPr>
        <w:jc w:val="both"/>
        <w:rPr/>
      </w:pPr>
      <w:r>
        <w:rPr/>
        <w:t>Anket yapılan 10 grupta, bazı gruplar sadece yasal düzenlemelerin sınırı içinde kalmaya özen göstermekte, bunun dışında GİK’ı pek önemsememektedir. Ayrıca, bu grup yönetimleri işlemin iki tarafındaki bilgi ve ortak kontrol nedeniyle bu işlemlerin kontrolünü gereksiz görmektedir. Ayrıca bazı gruplar GİK’ın iş çevrimleri yerine yasal kurumlar tarafından idare edilmesinin tutarsızlık olduğunu vurgulamaktadır.</w:t>
      </w:r>
    </w:p>
    <w:p>
      <w:pPr>
        <w:pStyle w:val="Normal"/>
        <w:jc w:val="both"/>
        <w:rPr/>
      </w:pPr>
      <w:r>
        <w:rPr/>
      </w:r>
    </w:p>
    <w:p>
      <w:pPr>
        <w:pStyle w:val="Normal"/>
        <w:numPr>
          <w:ilvl w:val="0"/>
          <w:numId w:val="4"/>
        </w:numPr>
        <w:jc w:val="both"/>
        <w:rPr/>
      </w:pPr>
      <w:r>
        <w:rPr/>
        <w:t>Diğer yandan bazı gruplar ise, GİK’ı yakından takip etmekte ve kullanımlara teminat gibi kısıtlamalar getirmektedir. Çalışma Grubu bu gruplardaki GİK’a gösterilen özenin gerisindeki nedenlerle ilgilenmiştir. Bazı firmalar için GİK yönetimi şirket yönetiminin ve iç denetimin önemli bir parçasıdır. Büyük, uluslararası alanda faaliyet gösteren bir finansal grubun, ölçeği, karmaşıklığı ve yasal kurumlarının sayısı dikkate alındığında, sermayenin kontrolü, fonlama ve diğer risk ve gelir transfer mekanizmaları, yönetimin bireysel bölgelerdeki veya yasal kurumlarındaki beklenmeyen yada aşırı faaliyetlerini kısıtlayıcı yada bu faaliyetlere ilişkin sinyal verici nitelik taşımaktadır. Bir başka nitelik ise, uygun maliyet muhasebesi ve nitelikli kar ve dolayısıyla grup içindeki yönetim teşvik sistemlerinde etkinliğin sağlanmasıdır. Bu nedenler gelecek bölümde anlatılacak olan gözetimcilerin ilgili oldukları alanlardan farklı olmakla beraber yine de, gözetimcilerin GİK’ı takip ve idarelerine yardımcı olacak GİK’ın iyi yönetimi, bilgi sistemlerinin ve yönetim raporlama sistemlerinin üretilmesi gibi yararlar sağlamaktadırlar.</w:t>
      </w:r>
    </w:p>
    <w:p>
      <w:pPr>
        <w:pStyle w:val="Normal"/>
        <w:jc w:val="both"/>
        <w:rPr/>
      </w:pPr>
      <w:r>
        <w:rPr/>
      </w:r>
    </w:p>
    <w:p>
      <w:pPr>
        <w:pStyle w:val="Heading1"/>
        <w:jc w:val="both"/>
        <w:rPr/>
      </w:pPr>
      <w:r>
        <w:rPr/>
        <w:t>Finansal Grupların Gözetiminde Analiz</w:t>
      </w:r>
    </w:p>
    <w:p>
      <w:pPr>
        <w:pStyle w:val="Normal"/>
        <w:jc w:val="both"/>
        <w:rPr/>
      </w:pPr>
      <w:r>
        <w:rPr/>
      </w:r>
    </w:p>
    <w:p>
      <w:pPr>
        <w:pStyle w:val="Normal"/>
        <w:numPr>
          <w:ilvl w:val="0"/>
          <w:numId w:val="4"/>
        </w:numPr>
        <w:jc w:val="both"/>
        <w:rPr/>
      </w:pPr>
      <w:r>
        <w:rPr/>
        <w:t>GİK’ı gözetimin konusu haline getiren, bu işlemlerin bir grup içinde düzenlemelere tabi kurumlara yarar yada zarar verebilecek nitelikte olmalarıdır.</w:t>
      </w:r>
    </w:p>
    <w:p>
      <w:pPr>
        <w:pStyle w:val="Normal"/>
        <w:jc w:val="both"/>
        <w:rPr/>
      </w:pPr>
      <w:r>
        <w:rPr/>
      </w:r>
    </w:p>
    <w:p>
      <w:pPr>
        <w:pStyle w:val="Normal"/>
        <w:numPr>
          <w:ilvl w:val="0"/>
          <w:numId w:val="4"/>
        </w:numPr>
        <w:jc w:val="both"/>
        <w:rPr/>
      </w:pPr>
      <w:r>
        <w:rPr/>
        <w:t>Büyük gruplar ana faaliyetlerini merkezileştirmekte ve GİK’a risk yönetimi, etkinliğin artırılması ve sermaye ve fon yönetimi amaçlarıyla girmektedirler. Büyük finansal grupların ortaya çıkışı ve işlemlerindeki karmaşıklık geniş alanda GİK’a neden olmuştur. Ortak Forum’un (Framework for Supervisory Information Sharing Paper) Gözetimsel Bilgi Paylaşım Raporu’nda da belirtildiği üzere, türev araç ya da hizmete karşı ücret sözleşmeleri gibi yeni önem kazanan türdeki GİK’lar organizasyon yapılarındaki değişimi, iş çevrimlerinin yönetim ve kontrolündeki evrimi yansıtmaktadır.</w:t>
      </w:r>
    </w:p>
    <w:p>
      <w:pPr>
        <w:pStyle w:val="Normal"/>
        <w:jc w:val="both"/>
        <w:rPr/>
      </w:pPr>
      <w:r>
        <w:rPr/>
      </w:r>
    </w:p>
    <w:p>
      <w:pPr>
        <w:pStyle w:val="Normal"/>
        <w:numPr>
          <w:ilvl w:val="0"/>
          <w:numId w:val="4"/>
        </w:numPr>
        <w:jc w:val="both"/>
        <w:rPr/>
      </w:pPr>
      <w:r>
        <w:rPr/>
        <w:t>Bu işlemlerin değişen yapısı ve önemi, düzenlemelere tabi kurumlar ya da müşteriler açısından dezavantaj yaratmalarının önüne geçilebilmesi için GİK’ların gözetimini daha da önemli hale getirmektedir. Genellikle GİK’lara ilişkin kaygılar aşağıda sayılan durumlarda ortaya çıkmaktadır:</w:t>
      </w:r>
    </w:p>
    <w:p>
      <w:pPr>
        <w:pStyle w:val="Normal"/>
        <w:jc w:val="both"/>
        <w:rPr/>
      </w:pPr>
      <w:r>
        <w:rPr/>
      </w:r>
    </w:p>
    <w:p>
      <w:pPr>
        <w:pStyle w:val="Normal"/>
        <w:numPr>
          <w:ilvl w:val="0"/>
          <w:numId w:val="3"/>
        </w:numPr>
        <w:ind w:left="360" w:hanging="0"/>
        <w:jc w:val="both"/>
        <w:rPr/>
      </w:pPr>
      <w:r>
        <w:rPr/>
        <w:t>GİK sonucunda düzenlemeye tabi kurumdan sermaye ya da gelirin uygun olmayan yollarla transfer edilmesi.</w:t>
      </w:r>
    </w:p>
    <w:p>
      <w:pPr>
        <w:pStyle w:val="Normal"/>
        <w:ind w:left="360" w:hanging="0"/>
        <w:jc w:val="both"/>
        <w:rPr/>
      </w:pPr>
      <w:r>
        <w:rPr/>
      </w:r>
    </w:p>
    <w:p>
      <w:pPr>
        <w:pStyle w:val="Normal"/>
        <w:numPr>
          <w:ilvl w:val="0"/>
          <w:numId w:val="3"/>
        </w:numPr>
        <w:ind w:left="360" w:hanging="0"/>
        <w:jc w:val="both"/>
        <w:rPr/>
      </w:pPr>
      <w:r>
        <w:rPr/>
        <w:t>GİK’ların çok yakın ilişki içinde faaliyet gösteren tarafların izin vermeyeceği ya da düzenlemeye tabi kurumlardan birinin dezavantajına olacak şartlar ve koşullar altında gerçekleşmiş olması.</w:t>
      </w:r>
    </w:p>
    <w:p>
      <w:pPr>
        <w:pStyle w:val="Normal"/>
        <w:jc w:val="both"/>
        <w:rPr/>
      </w:pPr>
      <w:r>
        <w:rPr/>
      </w:r>
    </w:p>
    <w:p>
      <w:pPr>
        <w:pStyle w:val="Normal"/>
        <w:numPr>
          <w:ilvl w:val="0"/>
          <w:numId w:val="3"/>
        </w:numPr>
        <w:ind w:left="360" w:hanging="0"/>
        <w:jc w:val="both"/>
        <w:rPr/>
      </w:pPr>
      <w:r>
        <w:rPr/>
        <w:t>GİK’ların grup içindeki bireysel kurumların ödeme gücünü, likiditesini ve karlılığını olumsuz olarak etkilemesi.</w:t>
      </w:r>
    </w:p>
    <w:p>
      <w:pPr>
        <w:pStyle w:val="Normal"/>
        <w:jc w:val="both"/>
        <w:rPr/>
      </w:pPr>
      <w:r>
        <w:rPr/>
      </w:r>
    </w:p>
    <w:p>
      <w:pPr>
        <w:pStyle w:val="Normal"/>
        <w:numPr>
          <w:ilvl w:val="0"/>
          <w:numId w:val="3"/>
        </w:numPr>
        <w:ind w:left="360" w:hanging="0"/>
        <w:jc w:val="both"/>
        <w:rPr/>
      </w:pPr>
      <w:r>
        <w:rPr/>
        <w:t xml:space="preserve">GİK’ların gözetimden kaçmak için (sermaye ya da diğer zorunluluklar) bir araç olarak kullanılması. </w:t>
      </w:r>
    </w:p>
    <w:p>
      <w:pPr>
        <w:pStyle w:val="Normal"/>
        <w:jc w:val="both"/>
        <w:rPr/>
      </w:pPr>
      <w:r>
        <w:rPr/>
      </w:r>
    </w:p>
    <w:p>
      <w:pPr>
        <w:pStyle w:val="Normal"/>
        <w:numPr>
          <w:ilvl w:val="0"/>
          <w:numId w:val="4"/>
        </w:numPr>
        <w:jc w:val="both"/>
        <w:rPr/>
      </w:pPr>
      <w:r>
        <w:rPr/>
        <w:t>GİK’lar hizmet ya da hizmet karşılığı ücret düzenlemesi şeklinde olabilmekte, tek bir noktadaki belli bir transferden ziyade devam eden bir süreci göstermektedir. Gözetimcilerin ve grupların bu işlemlerin değerini doğru değerlendirmesi, piyasa fiyatından farklı fiyatlarla ya da şartlarla, ya da müşterilerin ve/veya düzenlemeye tabi kurumların aleyhine gerçekleştirilip gerçekleştirilmediği konusunda karar vermesi gerekir. Aynı zamanda, bu işlemler geleneksel düzenleme yapılarından da kaçabilmektedirler. Gözetimciler bu işlemlerin grup içinde idare ve izlenmesinden genellikle düzenlemeye tabi olan kurumu sorumlu tutmaktadır.</w:t>
      </w:r>
    </w:p>
    <w:p>
      <w:pPr>
        <w:pStyle w:val="Normal"/>
        <w:jc w:val="both"/>
        <w:rPr/>
      </w:pPr>
      <w:r>
        <w:rPr/>
      </w:r>
    </w:p>
    <w:p>
      <w:pPr>
        <w:pStyle w:val="Normal"/>
        <w:numPr>
          <w:ilvl w:val="0"/>
          <w:numId w:val="4"/>
        </w:numPr>
        <w:jc w:val="both"/>
        <w:rPr/>
      </w:pPr>
      <w:r>
        <w:rPr/>
        <w:t>GİK’ların yaygınlaşması ve kompozisyonlarındaki değişiklik grup içindeki düzenlemeye tabi kurumların bulaşma etkisine açıklığını artırmakta ve dolayısıyla sıkıntıya düşen yada tasfiye olan bir grup içindeki düzenlemeye tabi bir kurumun sorun çözümü zorlaşmaktadır. Ülkelere ve yasal yapılara göre tasfiye süreçleri değişiklik gösterdiğinden, uluslararası faaliyet gösteren finansal gruplar için özellikle ifade edilen ikinci kaygı önem kazanmaktadır. Bu anlamda, GİK’lar sektörel ya da grup bazında bir tür oluşturacak ve grup ya da gözetimciler tarafından izlenemeyecek kadar bir büyüklüğe ulaşabilmektedir.</w:t>
      </w:r>
    </w:p>
    <w:p>
      <w:pPr>
        <w:pStyle w:val="Normal"/>
        <w:jc w:val="both"/>
        <w:rPr/>
      </w:pPr>
      <w:r>
        <w:rPr/>
      </w:r>
    </w:p>
    <w:p>
      <w:pPr>
        <w:pStyle w:val="Normal"/>
        <w:numPr>
          <w:ilvl w:val="0"/>
          <w:numId w:val="4"/>
        </w:numPr>
        <w:jc w:val="both"/>
        <w:rPr/>
      </w:pPr>
      <w:r>
        <w:rPr/>
        <w:t>Bir grup içindeki kurumlardan düzenlemelere tabi olanlardan, olmayan kardeş ya da diğer kurumlara, hisse satışları ya da diğer yollarla sermaye aktarılması (bu tür transferlerin tamamı zararlı olmamakla beraber), yani sermayenin düzenleme alanından çıkması gözetimin konusu içine girmektedir. Sermaye akışları ya da ikili/üçlü işlemler Ortak Forum’un Sermaye Yeterliliği İlkeleri Raporunda (Capital Adequacy Principles Paper) yer almaktadır. GİK’lardan kaynaklanan riskler bu işlemlerin sadece grup içinden taraflar yada başka gruplarla yapılmasından da etkilenmektedir, zira dışarıdan dahil olan taraflar gruba yeni riskler de taşıyabilmektedir. Düzenleme dışı kuruluşların GİK’larla ilgisi, gözetimcinin bu kurumlardan bilgi alması veya düzenlemeye dahil kurumlar aracılığıyla doğrudan veya dolaylı olarak bu kurumları etkilemesi şeklindedir.</w:t>
      </w:r>
    </w:p>
    <w:p>
      <w:pPr>
        <w:pStyle w:val="Normal"/>
        <w:jc w:val="both"/>
        <w:rPr/>
      </w:pPr>
      <w:r>
        <w:rPr/>
      </w:r>
    </w:p>
    <w:p>
      <w:pPr>
        <w:pStyle w:val="Normal"/>
        <w:numPr>
          <w:ilvl w:val="0"/>
          <w:numId w:val="4"/>
        </w:numPr>
        <w:jc w:val="both"/>
        <w:rPr/>
      </w:pPr>
      <w:r>
        <w:rPr/>
        <w:t>GİK’lara ilişkin gözetim politikası geliştirilmesinde, bireysel gözetimcilerin, gözetim kaygıları ve (büyük grupların bu işlemleri yüksek miktarlarda gerçekleştirme nedenleri olan) risk yönetiminde iyileştirme, sermayenin, finansman ve maliyet etkinliklerinin daha etkin kontrolü amaçları arasındaki dengeye özen göstermeleri gerekir. Bu dengenin sağlanması da, gözetimcilerin GİK’ların bir grup içindeki rolü ile beraber gözetimsel izlemenin gerekliliğini anlamalarına bağlıdır. Gözetimin yapısına göre izleme, raporlamadan yerinde incelemeye kadar değişik şekillerde olabilse de, etkin bir izlemenin sağlanması kaçınılmazdır.</w:t>
      </w:r>
    </w:p>
    <w:p>
      <w:pPr>
        <w:pStyle w:val="Normal"/>
        <w:jc w:val="both"/>
        <w:rPr/>
      </w:pPr>
      <w:r>
        <w:rPr/>
      </w:r>
    </w:p>
    <w:p>
      <w:pPr>
        <w:pStyle w:val="Normal"/>
        <w:numPr>
          <w:ilvl w:val="0"/>
          <w:numId w:val="4"/>
        </w:numPr>
        <w:jc w:val="both"/>
        <w:rPr>
          <w:color w:val="000000"/>
        </w:rPr>
      </w:pPr>
      <w:r>
        <w:rPr/>
        <w:t>GİK’ların çift taraflı olma niteliği nedeniyle, sektör düzeyinde düzenleme ve gözetimsel takip, GİK’lara ilişkin gözetim gereklerinin yerine getirilmesinin ana yöntemidir. GİK’ların izlenmesi, her bir gözetim rejiminde kısmen sermaye yeterliliği, analiz, finansal raporlama gibi bazı başka faktörlere de dayanmaktadır. Bu faktörler seçilen rejime göre farklılık göstermekle beraber, gözetimciler GİK’lara yaklaşımlarını sektörlere göre katıdan göreli esneğe kadar değişebilen bir biçimde şekillendirmekte ancak tüm yaklaşımlarda izlemenin bazı unsurları yer almaktadır. Bir büyük grubun tamamının ya da önemli bir kısmının konsolide gözetime dahil edildiği durumda, pek çok bölgede olduğu gibi, GİK’ların konsolide finansal tablolar ya da düzenli raporları aracılığıyla takibi, bu işlemlerin serbestçe yapılabilmesi için yeterli olacaktır. Ancak böyle bir yaklaşım farklı sektörlerin belirlenmiş gözetim kurallarını aşar nitelikte olmamalıdır.</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GİK’lara ilişkin gözetim rejimleri arasında önemli tutarsızlıklar olması halinde grupların gözetiminde etkinlik zayıflayabilecektir. Dolayısıyla, GİK’a ilişkin sektör stratejisi oluşturulurken önemli bir nokta; grup içi iki kurum arasındaki gözetim alanının, GİK düzenlemelerinin ayrıntılarının ve ana bölgelerdeki gözetim yaklaşımının iyi anlaşılmasıdır. Her bir işlem için grup içi kurumların her biri aynı düzenleme ve gözetime aynı derecede tabi midirler yoksa GİK için bazı kısıtlamalar var mıdır? Bu iki alandaki düzenleme yapısının kombinasyonu, GİK’dan kaynaklanan gözetimsel riskin düzey ve yapısını etkileyecektir. </w:t>
      </w:r>
    </w:p>
    <w:p>
      <w:pPr>
        <w:pStyle w:val="Normal"/>
        <w:jc w:val="both"/>
        <w:rPr>
          <w:color w:val="000000"/>
        </w:rPr>
      </w:pPr>
      <w:r>
        <w:rPr>
          <w:color w:val="000000"/>
        </w:rPr>
      </w:r>
    </w:p>
    <w:p>
      <w:pPr>
        <w:pStyle w:val="Normal"/>
        <w:numPr>
          <w:ilvl w:val="0"/>
          <w:numId w:val="4"/>
        </w:numPr>
        <w:jc w:val="both"/>
        <w:rPr>
          <w:color w:val="000000"/>
        </w:rPr>
      </w:pPr>
      <w:r>
        <w:rPr>
          <w:color w:val="000000"/>
        </w:rPr>
        <w:t>Dolayısıyla gözetimciler, GİK’ların düzenlemeye tabi kurumu nasıl etkilediğini anlayabilmek için tüm grubun risk yapısını anlamak arzusunda olacaklardır. Gözetimciler arasında işbirliği ve iletişim bu anlayışın geliştirilmesine katkı sağlayacaktır.</w:t>
      </w:r>
    </w:p>
    <w:p>
      <w:pPr>
        <w:pStyle w:val="Normal"/>
        <w:jc w:val="both"/>
        <w:rPr>
          <w:color w:val="000000"/>
        </w:rPr>
      </w:pPr>
      <w:r>
        <w:rPr>
          <w:color w:val="000000"/>
        </w:rPr>
      </w:r>
    </w:p>
    <w:p>
      <w:pPr>
        <w:pStyle w:val="Normal"/>
        <w:numPr>
          <w:ilvl w:val="0"/>
          <w:numId w:val="4"/>
        </w:numPr>
        <w:jc w:val="both"/>
        <w:rPr>
          <w:color w:val="000000"/>
        </w:rPr>
      </w:pPr>
      <w:r>
        <w:rPr>
          <w:color w:val="000000"/>
        </w:rPr>
        <w:t>Gözetim amaçlarının doğası nedeniyle grupların, bünyelerindeki düzenlemelere tabi kurumların genel risk yönetim sistemlerinin bir parçası olarak maddi GİK’ın ölçülmesi, izlenmesi ve denetlenmesine yer vermeleri kaçınılmazdır. İyi yönetime sahip grupların, iç denetim ve şirket yönetim nedenleriyle GİK’ın yönetimine önem verdikleri görülmektedir. GİK’a yönelik gözetimsel ilgi genellikle bulaşma ihtimali ve düzenlemeye tabi kurumun zayıflamasından kaynaklanırken, etkin iç denetim ve şirket yönetim yapıları GİK’ın idaresinde önemli araçlar olarak kabul edilmektedir. GİK üzerinde kontrollere sahip olan gruplarda, gözetimcinin bu işlemleri izlemek için isteyeceği bilgiler, muhtemelen grubun izleme sistemi tarafından zaten temin ediliyor olacaktır.</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Grubun iç kontrolü ve gözetimcilerin izlemesine ek olarak, kamuya açıklama yapılması da piyasa disiplinini artırarak GİK’ın etkin idaresine katkıda bulunacaktır. Grubun GİK’ını açıklaması iki amaca hizmet edecektir: öncelikle piyasanın diğer katılımcılarının, GİK’ını anlayan ve bunları etkin şekilde idare ederek gözetimcilerin sağlıklı risk yönetim sistemleri geliştirmelerine destek veren ve vermeyen organizasyonları birbirlerinden ayırt etmelerine yardımcı olacaktır. Açıklık sayesinde, kredi verenler grubun yasal kurumlarındaki gelişmelerin, alacakların geri ödemelerini nasıl etkileyeceğinden haberdar olabileceklerdir. İkinci olarak, açıklık gözetimcilerin grubun maddi GİK’ını anlamasına yardımcı olacaktır. Gözetimciler genellikle açıklığın daha ileri adımlardaki sorun ve tartışmaların ilk adımını oluşturduğunu düşünürken, bu tür bir yaklaşım finansal grubun diğer gözetim otoriteleri ile çalışmalarında üzerine düşen sorumlulukları/yükleri de azaltacaktır.</w:t>
      </w:r>
    </w:p>
    <w:p>
      <w:pPr>
        <w:pStyle w:val="Normal"/>
        <w:jc w:val="both"/>
        <w:rPr>
          <w:color w:val="000000"/>
        </w:rPr>
      </w:pPr>
      <w:r>
        <w:rPr>
          <w:color w:val="000000"/>
        </w:rPr>
      </w:r>
    </w:p>
    <w:p>
      <w:pPr>
        <w:pStyle w:val="Normal"/>
        <w:numPr>
          <w:ilvl w:val="0"/>
          <w:numId w:val="4"/>
        </w:numPr>
        <w:jc w:val="both"/>
        <w:rPr>
          <w:color w:val="000000"/>
        </w:rPr>
      </w:pPr>
      <w:r>
        <w:rPr>
          <w:color w:val="000000"/>
        </w:rPr>
        <w:t>Piyasa disiplininin sağlanması ancak açıklığın/açıklamaların zamanında, güvenilir, ilgili ve yeterli olması ile sağlanabilecektir. Birkaç finansal grubun finansal tabloları dahil edilerek küçük bir örnek grupla hazırlanan bir çalışmaya göre, GİK’a ilişkin açıklamalar çok düşük seviyededir ve özellikle yıllık faaliyet raporları aracılığıyla artırılabilir. Hatta sayısı artan GİK’lar yüklü miktarda bilgi yaratma potansiyeli taşımaktadırlar. Bu anlamda, zamanında ve normal finansal çevrimler dışında, grup içindeki temel kurumsal ilişkilerle ilgili detaylı bilgi sunumu yıllık ve diğer periyodik açıklamalara etkin ve yapıcı bir destek sağlayacaktır. Ayrıca nicel bilginin anlamlı hale gelebilmesi için GİK yönetimine ilişkin nitel bilgi gereklidir.</w:t>
      </w:r>
    </w:p>
    <w:p>
      <w:pPr>
        <w:pStyle w:val="Normal"/>
        <w:jc w:val="both"/>
        <w:rPr>
          <w:color w:val="000000"/>
        </w:rPr>
      </w:pPr>
      <w:r>
        <w:rPr>
          <w:color w:val="000000"/>
        </w:rPr>
      </w:r>
    </w:p>
    <w:p>
      <w:pPr>
        <w:pStyle w:val="Heading2"/>
        <w:rPr/>
      </w:pPr>
      <w:r>
        <w:rPr/>
        <w:t>Temel İlkeler</w:t>
      </w:r>
    </w:p>
    <w:p>
      <w:pPr>
        <w:pStyle w:val="Normal"/>
        <w:jc w:val="both"/>
        <w:rPr>
          <w:color w:val="000000"/>
        </w:rPr>
      </w:pPr>
      <w:r>
        <w:rPr>
          <w:color w:val="000000"/>
        </w:rPr>
      </w:r>
    </w:p>
    <w:p>
      <w:pPr>
        <w:pStyle w:val="Normal"/>
        <w:numPr>
          <w:ilvl w:val="0"/>
          <w:numId w:val="4"/>
        </w:numPr>
        <w:jc w:val="both"/>
        <w:rPr>
          <w:color w:val="000000"/>
        </w:rPr>
      </w:pPr>
      <w:r>
        <w:rPr>
          <w:color w:val="000000"/>
        </w:rPr>
        <w:t>Bir gruptaki GİK’a ilişkin gözetim stratejisi, gözetimcilerin finansal kurumlara sorunlu, yüksek miktardaki GİK’ını ve çok yakın bağlantılı olmayan işlemlerini kontrol ettirebilme güçlerini yansıtmaktadır. Bazı durumlarda, gözetimcilerin tüm grup çapında risk yönetimine ilişkin gözetim yapma otoritesi olacak, pek çok durumda da olmayacaktır. Ancak tüm durumlarda gözetimcilerin sektörlerarası maddi GİK’ları idare etmesini ve GİK’lara ilişkin risklerin nasıl yönetildiğini açıklayabilecek bilgileri toplaması ve kullanması için yeterli yetkiye sahip olmaları gereklidir. Ayrıca gözetimcilerin, limitler, kısıtlayıcı işlemler gibi ihtiyati düzenlemelerle manipülasyon ya da kötüye kullanım içeren GİK’larla mücadele edecek gücü olmalıdır. Gözetimcilerin yeterli yetkilerinin olmadığı yerlerde bunu sağlayacak ek yetkiler için girişimlerde bulunmaları gerekir.</w:t>
      </w:r>
    </w:p>
    <w:p>
      <w:pPr>
        <w:pStyle w:val="Normal"/>
        <w:ind w:left="360" w:hanging="0"/>
        <w:jc w:val="both"/>
        <w:rPr>
          <w:color w:val="000000"/>
        </w:rPr>
      </w:pPr>
      <w:r>
        <w:rPr>
          <w:color w:val="000000"/>
        </w:rPr>
      </w:r>
    </w:p>
    <w:p>
      <w:pPr>
        <w:pStyle w:val="TextBodyIndent"/>
        <w:rPr/>
      </w:pPr>
      <w:r>
        <w:rPr/>
        <w:t>I. Gözetimciler, GİK’a ilişkin olanlar da dahil olmak üzere grupların risk yönetimi için gerekli sistemlere sahip olduklarından emin olacak şekilde, doğrudan ya da düzenlemeye tabi kurumlar aracılığıyla gerekli adımları atmalıdırlar. Gerektiğinde, bu işlemlere gözetimsel limitler getirilmesi gibi tedbirleri de göz önünde bulundurmalıdırlar.</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GİK’a ilişkin pek çok kaygı ve özellikle bulaşma kaygısı grup içinde, iyi hazırlanmış iç kontrol politikaları ile bertaraf edilebilir. Gözetimciler finansal grupların GİK’ı ölçecek, izleyecek ve idare edecek bir yapıya sahip olmalarını beklemektedirler. Ayrıca finansal grupların GİK’ı izleme ve kontrol yöntemlerinin düzenlemeye tabi her bir kurumun finansal bütünlüğünü koruyacak şekilde olmasına dikkat edilmelidir. Gözetimciler, grupların GİK’ını idare edecek kontrol yöntemlerine sahip olduklarından emin olmak üzere düzenlemeye tabi kurumlar aracılığıyla gerekli adımları atmalıdırlar. Gözetimci kontrollerin yeterli olmadığını düşündüğü ya da GİK’ın manipülasyon ya da kötüye kullanım amaçlı olduğuna dair delilleri olduğunda, gözetimsel limitler ya da başka tedbirler düşünmelidir.</w:t>
      </w:r>
    </w:p>
    <w:p>
      <w:pPr>
        <w:pStyle w:val="Normal"/>
        <w:jc w:val="both"/>
        <w:rPr>
          <w:color w:val="000000"/>
        </w:rPr>
      </w:pPr>
      <w:r>
        <w:rPr>
          <w:color w:val="000000"/>
        </w:rPr>
      </w:r>
    </w:p>
    <w:p>
      <w:pPr>
        <w:pStyle w:val="Normal"/>
        <w:numPr>
          <w:ilvl w:val="0"/>
          <w:numId w:val="4"/>
        </w:numPr>
        <w:jc w:val="both"/>
        <w:rPr/>
      </w:pPr>
      <w:r>
        <w:rPr>
          <w:color w:val="000000"/>
        </w:rPr>
        <w:t>GİK’a ilişkin etkin bir risk yönetim mekanizması için ilk adım, yönetim kurulu ya da uygun başka bir organ</w:t>
      </w:r>
      <w:r>
        <w:rPr>
          <w:rStyle w:val="FootnoteCharacters"/>
          <w:rStyle w:val="FootnoteAnchor"/>
          <w:color w:val="000000"/>
        </w:rPr>
        <w:footnoteReference w:id="2"/>
      </w:r>
      <w:r>
        <w:rPr>
          <w:color w:val="000000"/>
        </w:rPr>
        <w:t xml:space="preserve"> tarafından kabul edilen politika ve yöntemler ve düzenlemeye tabi her bir kurumun yönetim kurulu ve yönetim kademeleri tarafından kabul edilen izlemedir. Yöntem, maddi GİK’ın ölçüm ve izlenmesine ilişkin bütünleştirilmiş bir yapıya sahip olmalıdır ki; çift taraflı işlemlerin her iki tarafı da hem düzenlemeye tabi kurum düzeyinde hem de grup düzeyinde incelenebilsin. Yönetim bilgi ve raporlama sistemleri de etkin bir risk yönetimi için kaçınılmazdır. Sonuç olarak; ölçülebilir riskler kadar ölçülemeyen risklere de dikkat gösterilmesi gerekmektedir.</w:t>
      </w:r>
    </w:p>
    <w:p>
      <w:pPr>
        <w:pStyle w:val="Normal"/>
        <w:jc w:val="both"/>
        <w:rPr>
          <w:color w:val="000000"/>
        </w:rPr>
      </w:pPr>
      <w:r>
        <w:rPr>
          <w:color w:val="000000"/>
        </w:rPr>
      </w:r>
    </w:p>
    <w:p>
      <w:pPr>
        <w:pStyle w:val="Normal"/>
        <w:numPr>
          <w:ilvl w:val="0"/>
          <w:numId w:val="4"/>
        </w:numPr>
        <w:jc w:val="both"/>
        <w:rPr>
          <w:color w:val="000000"/>
        </w:rPr>
      </w:pPr>
      <w:r>
        <w:rPr>
          <w:color w:val="000000"/>
        </w:rPr>
        <w:t>Farklı sektörlerden kurumlar birleşip, finansal gruplar geliştikçe, GİK’ın potansiyel büyüklüğü, hacmi ve karmaşıklığı artabilecektir. Teklif edilen birleşme ve genişlemeleri değerlendirirken gözetimcilerin, maddi GİK idaresine ilişkin planları grup bazında değerlendirmeleri gerekmektedir.</w:t>
      </w:r>
    </w:p>
    <w:p>
      <w:pPr>
        <w:pStyle w:val="Normal"/>
        <w:jc w:val="both"/>
        <w:rPr>
          <w:color w:val="000000"/>
        </w:rPr>
      </w:pPr>
      <w:r>
        <w:rPr>
          <w:color w:val="000000"/>
        </w:rPr>
      </w:r>
    </w:p>
    <w:p>
      <w:pPr>
        <w:pStyle w:val="TextBodyIndent"/>
        <w:rPr/>
      </w:pPr>
      <w:r>
        <w:rPr/>
        <w:t>II. Gözetimcilerin, düzenlemeye tabi finansal kurumun maddi GİK’larını, zamanında, düzenli raporlama ya da başka yollarla ve finansal grubun GİK’ının anlaşılmasına yardımcı olacak şekilde izlemesi gereklidir.</w:t>
      </w:r>
    </w:p>
    <w:p>
      <w:pPr>
        <w:pStyle w:val="Normal"/>
        <w:jc w:val="both"/>
        <w:rPr>
          <w:color w:val="000000"/>
        </w:rPr>
      </w:pPr>
      <w:r>
        <w:rPr>
          <w:color w:val="000000"/>
        </w:rPr>
      </w:r>
    </w:p>
    <w:p>
      <w:pPr>
        <w:pStyle w:val="Normal"/>
        <w:numPr>
          <w:ilvl w:val="0"/>
          <w:numId w:val="4"/>
        </w:numPr>
        <w:jc w:val="both"/>
        <w:rPr/>
      </w:pPr>
      <w:r>
        <w:rPr>
          <w:color w:val="000000"/>
        </w:rPr>
        <w:t xml:space="preserve">Gözetimciler, grubun şirket yönetim ve iç kontrol mekanizmalarının yapı ve </w:t>
      </w:r>
      <w:r>
        <w:rPr>
          <w:color w:val="000000"/>
          <w:spacing w:val="-2"/>
        </w:rPr>
        <w:t>kapsamına bağlı olarak maddi GİK’ı yönlendirebilirler. Gözetimcilerin</w:t>
      </w:r>
      <w:r>
        <w:rPr>
          <w:color w:val="000000"/>
        </w:rPr>
        <w:t xml:space="preserve"> belirlenmiş bir kuralı aşan GİK’la ilgili olarak, hem bireysel hem de konsolide bazda düzenli olarak bilgilendirilmeleri veya bu bilgilere erişimlerinin sağlanması gerekir. Bununla gözetimcilerin GİK’ı tam olarak inceleyebilmeleri için hem konsolide hem de konsolide edilmemiş finansal bilgilere ulaşabilmelerinin gerekli olduğu vurgulanmaktadır. </w:t>
      </w:r>
    </w:p>
    <w:p>
      <w:pPr>
        <w:pStyle w:val="Normal"/>
        <w:jc w:val="both"/>
        <w:rPr/>
      </w:pPr>
      <w:r>
        <w:rPr/>
      </w:r>
    </w:p>
    <w:p>
      <w:pPr>
        <w:pStyle w:val="Normal"/>
        <w:numPr>
          <w:ilvl w:val="0"/>
          <w:numId w:val="4"/>
        </w:numPr>
        <w:jc w:val="both"/>
        <w:rPr/>
      </w:pPr>
      <w:r>
        <w:rPr/>
        <w:t>Tüm maddi işlemlerin düzenlendiği, iş bağlantıları ve diğer faaliyetlerin yasal kurumlara uyum gösterdiği ve pek az gözetimsel kaygının bulunduğu finansal gruplar da mevcuttur. Ancak, diğer durumlarda özelikle grubun düzenlemelere tabi olmayan önemli kurumları bulunduğunda ya da yasal kurumsal yapıdan oldukça farklı bir organizasyona sahip olduğunda, finansal grubun düzenlemeye tabi kurumlarınca ya da grubun tamamınca, GİK’ın etkin bir şekilde idare edilmesi büyük önem taşıyacaktır. Gözetimciler maddi GİK’ın hem boyutlarını hem de idaresini dikkatle izlemelidirler.</w:t>
      </w:r>
    </w:p>
    <w:p>
      <w:pPr>
        <w:pStyle w:val="Normal"/>
        <w:jc w:val="both"/>
        <w:rPr/>
      </w:pPr>
      <w:r>
        <w:rPr/>
      </w:r>
    </w:p>
    <w:p>
      <w:pPr>
        <w:pStyle w:val="Normal"/>
        <w:numPr>
          <w:ilvl w:val="0"/>
          <w:numId w:val="4"/>
        </w:numPr>
        <w:jc w:val="both"/>
        <w:rPr/>
      </w:pPr>
      <w:r>
        <w:rPr/>
        <w:t>Farklı finansal sektörlerde, sermaye düzenlemeleri konusunda farklı yaklaşımlar ve muhasebe kuralları düzenleme alanında arbitraj için fırsatları artırmaktadır. Gözetimcilerin finansal grup içinde böyle fırsatlar doğuran GİK’ı tanımlarken özellikle dikkatli olmaları gerekmektedir.</w:t>
      </w:r>
    </w:p>
    <w:p>
      <w:pPr>
        <w:pStyle w:val="Normal"/>
        <w:jc w:val="both"/>
        <w:rPr/>
      </w:pPr>
      <w:r>
        <w:rPr/>
      </w:r>
    </w:p>
    <w:p>
      <w:pPr>
        <w:pStyle w:val="Normal"/>
        <w:numPr>
          <w:ilvl w:val="0"/>
          <w:numId w:val="4"/>
        </w:numPr>
        <w:jc w:val="both"/>
        <w:rPr/>
      </w:pPr>
      <w:r>
        <w:rPr/>
        <w:t>GİK’lar geliştikçe, bu işlemlerin raporlaması da gelişmeli, bu gelişim, bu yeni yapılanmalarla ilgili olarak yeni fırsat ve riskleri de dikkate almalıdır.</w:t>
      </w:r>
    </w:p>
    <w:p>
      <w:pPr>
        <w:pStyle w:val="Normal"/>
        <w:jc w:val="both"/>
        <w:rPr/>
      </w:pPr>
      <w:r>
        <w:rPr/>
      </w:r>
    </w:p>
    <w:p>
      <w:pPr>
        <w:pStyle w:val="Normal"/>
        <w:ind w:firstLine="360"/>
        <w:jc w:val="both"/>
        <w:rPr>
          <w:b/>
          <w:b/>
        </w:rPr>
      </w:pPr>
      <w:r>
        <w:rPr>
          <w:b/>
        </w:rPr>
        <w:t>III. Gözetimciler GİK’ın kamuya açıklanmasını teşvik etmelidirler.</w:t>
      </w:r>
    </w:p>
    <w:p>
      <w:pPr>
        <w:pStyle w:val="Normal"/>
        <w:jc w:val="both"/>
        <w:rPr>
          <w:b/>
          <w:b/>
        </w:rPr>
      </w:pPr>
      <w:r>
        <w:rPr>
          <w:b/>
        </w:rPr>
      </w:r>
    </w:p>
    <w:p>
      <w:pPr>
        <w:pStyle w:val="Normal"/>
        <w:numPr>
          <w:ilvl w:val="0"/>
          <w:numId w:val="4"/>
        </w:numPr>
        <w:jc w:val="both"/>
        <w:rPr/>
      </w:pPr>
      <w:r>
        <w:rPr/>
        <w:t xml:space="preserve">GİK sözkonusu olduğunda, GİK’ların kamuya açıklanması, grup içindeki farklı kurumlar arasındaki ilişkilere ışık tutarak piyasa disiplinini artıracaktır. Etkin bir kamuya açıklık ile piyasa katılımcılarının GİK’lardan kaynaklanan riskleri etkin şekilde yöneten grupları ödüllendirmeleri ve bunu yapmayanları cezalandırmaları mümkün olacak, dolayısıyla gözetimciler tarafından verilen mesajlar bir kez daha vurgulanmış olacaktır. Piyasa disiplininin etkin olabilmesi için açıklamaların zamanında, güvenilir, ilgili ve yeterli olması gerekir. Bir finansal grup içinde olası GİK’ın çeşitliliği göz önünde bulundurulursa, kamuya yapılan açıklamalar sadece GİK’ın miktarlarını göstermekle kalmamalı, raporu okuyanın grubun işlemlerini daha iyi anlamasını sağlayacak nitelikte olmalıdır. Yani; grubun önemli GİK’da nicel bilgilerin yanısıra kapsam, önem ve idare gibi </w:t>
      </w:r>
      <w:r>
        <w:rPr>
          <w:color w:val="000000"/>
        </w:rPr>
        <w:t>nitel</w:t>
      </w:r>
      <w:r>
        <w:rPr/>
        <w:t xml:space="preserve"> bilgilerin açıklanmasında da bir genişlemeye/artırma gidilmelidir. Ayrıca, kamuya açıklık gözetimsel takibi ve risk tespitini kolaylaştırmakta ve gözetimcilerin maddi konuları daha detaylı inceleyebilmesine olanak tanımaktadır.</w:t>
      </w:r>
    </w:p>
    <w:p>
      <w:pPr>
        <w:pStyle w:val="Normal"/>
        <w:jc w:val="both"/>
        <w:rPr/>
      </w:pPr>
      <w:r>
        <w:rPr/>
      </w:r>
    </w:p>
    <w:p>
      <w:pPr>
        <w:pStyle w:val="Normal"/>
        <w:numPr>
          <w:ilvl w:val="0"/>
          <w:numId w:val="4"/>
        </w:numPr>
        <w:jc w:val="both"/>
        <w:rPr/>
      </w:pPr>
      <w:r>
        <w:rPr/>
        <w:t>Burada GİK’ın açıklanması ile ilgili olarak gizli bilgilerin yada müşteri sırlarını nedensiz şekilde ihlal edecek müşteri bilgilerinin açıklanması kastedilmemektedir.</w:t>
      </w:r>
    </w:p>
    <w:p>
      <w:pPr>
        <w:pStyle w:val="Normal"/>
        <w:jc w:val="both"/>
        <w:rPr/>
      </w:pPr>
      <w:r>
        <w:rPr/>
      </w:r>
    </w:p>
    <w:p>
      <w:pPr>
        <w:pStyle w:val="TextBody"/>
        <w:ind w:left="360" w:hanging="0"/>
        <w:rPr/>
      </w:pPr>
      <w:r>
        <w:rPr/>
        <w:t>IV. Gözetimciler birbirlerinin alanlarını daha iyi kavrayabilmek için beraberce çalışmalı ve gerektiğinde GİK’larla ilgili olarak alınacak bir gözetim kararında işbirliği yapmalıdırlar.</w:t>
      </w:r>
    </w:p>
    <w:p>
      <w:pPr>
        <w:pStyle w:val="Normal"/>
        <w:jc w:val="both"/>
        <w:rPr/>
      </w:pPr>
      <w:r>
        <w:rPr/>
      </w:r>
    </w:p>
    <w:p>
      <w:pPr>
        <w:pStyle w:val="Normal"/>
        <w:numPr>
          <w:ilvl w:val="0"/>
          <w:numId w:val="4"/>
        </w:numPr>
        <w:jc w:val="both"/>
        <w:rPr/>
      </w:pPr>
      <w:r>
        <w:rPr/>
        <w:t>GİK’la ilgili gözetim metotlarının ve bunların gerisindeki mantığın daha iyi anlaşılması, bu işlemler sonucunda grupların yaşadığı sıkıntıların daha iyi tespit edilmesini kolaylaştıracaktır. Dolayısıyla gözetimciler arasında bilgi paylaşımı ve işbirliği önem taşımaktadır. GİK’lara ilişkin olarak yasal alan veya sektör kesişmeleri gözetimciler arasında kurulacak iletişimle halledilebilecektir.</w:t>
      </w:r>
    </w:p>
    <w:p>
      <w:pPr>
        <w:pStyle w:val="Normal"/>
        <w:jc w:val="both"/>
        <w:rPr/>
      </w:pPr>
      <w:r>
        <w:rPr/>
      </w:r>
    </w:p>
    <w:p>
      <w:pPr>
        <w:pStyle w:val="Normal"/>
        <w:numPr>
          <w:ilvl w:val="0"/>
          <w:numId w:val="4"/>
        </w:numPr>
        <w:jc w:val="both"/>
        <w:rPr/>
      </w:pPr>
      <w:r>
        <w:rPr/>
        <w:t>Sektörler arasında bilgi değişimine olanak sağlayacak kanallar genel olarak kurulu durumdadır. Ortak Forum sektörler arasında bilgi paylaşımının esaslarını “Gözetimsel Bilgi Paylaşım Esasları (Principles for Supervisory Information Sharing Paper)” ve “Koordinatör Belgesi (The Coordinator Paper)” isimli raporlarda belirlemiştir. Bu belgeler, Ortak Forum paketindeki diğer belgeler ile beraber, gözetimcilerin finansal grupların gözetiminde birbirleriyle daha yakın ve etkin şekilde çalışabilmelerine yardımcı olacak ilke ve teknikleri belirlemektedir.</w:t>
      </w:r>
    </w:p>
    <w:p>
      <w:pPr>
        <w:pStyle w:val="Normal"/>
        <w:jc w:val="both"/>
        <w:rPr/>
      </w:pPr>
      <w:r>
        <w:rPr/>
      </w:r>
    </w:p>
    <w:p>
      <w:pPr>
        <w:pStyle w:val="Normal"/>
        <w:numPr>
          <w:ilvl w:val="0"/>
          <w:numId w:val="4"/>
        </w:numPr>
        <w:jc w:val="both"/>
        <w:rPr/>
      </w:pPr>
      <w:r>
        <w:rPr/>
        <w:t>GİK düzenlemelerine gözetim yaklaşımını etkileyen en önemli noktalardan biri, finansal grubun yasal yapısı ile beraber grubun faaliyette bulunduğu yerlerdeki yasal yapıdır. Finansal senaryoların bozulmasında, düzenlemeye tabi finansal grupların hangi noktada tehlikeye girdiğini, tasfiye ya da iflasını belirleyecek olan, her bir yasal kurumun tasfiye ve iflas rejimleri olacaktır. Gözetimcilerin bu rejimlerin sıkıntılı bir grup içindeki düzenlemeye tabi kurumlar üzerindeki etkilerini tespit edebilmeleri ve gerektiğinde diğer gözetim yetkilileri ile işbirliği yapabilmeleri için iflas/tasfiye rejimlerindeki farklılıklardan haberdar olmaları gerekir.</w:t>
      </w:r>
    </w:p>
    <w:p>
      <w:pPr>
        <w:pStyle w:val="Normal"/>
        <w:jc w:val="both"/>
        <w:rPr/>
      </w:pPr>
      <w:r>
        <w:rPr/>
      </w:r>
    </w:p>
    <w:p>
      <w:pPr>
        <w:pStyle w:val="TextBody"/>
        <w:ind w:left="360" w:hanging="0"/>
        <w:rPr/>
      </w:pPr>
      <w:r>
        <w:rPr/>
        <w:t>V. Gözetimciler, doğrudan yada tamamen grubu etkileyerek düzenlemeye tabi kurumlar üzerinde yıkıcı etki yaptığı düşünülen maddi GİK’ı etkin ve uygun bir şekilde ele almalıdırlar.</w:t>
      </w:r>
    </w:p>
    <w:p>
      <w:pPr>
        <w:pStyle w:val="Normal"/>
        <w:jc w:val="both"/>
        <w:rPr/>
      </w:pPr>
      <w:r>
        <w:rPr/>
      </w:r>
    </w:p>
    <w:p>
      <w:pPr>
        <w:pStyle w:val="Normal"/>
        <w:numPr>
          <w:ilvl w:val="0"/>
          <w:numId w:val="4"/>
        </w:numPr>
        <w:jc w:val="both"/>
        <w:rPr/>
      </w:pPr>
      <w:r>
        <w:rPr/>
        <w:t xml:space="preserve">Gözetim rejimlerinin pek çoğu zararlı GİK’ı yasaklayacak şekilde dizayn edilmiştir. Eğer yasaklanan bir işlem gerçekleştirilir ya da bir finansal grup finansal istikrarını sıkıntıya sokacak bir GİK işlemi gerçekleştirirse, gözetimcilerin düzenlemeye tabi kurum nezdinde gerekli tedbirleri almaları gerekir. Yasaklı işlemin iptal edilmesi veya işlemin tekrar etmeyecek şekilde sonlandırılması, GİK işlemlerinde geleceğe dönük değişiklikler yapılması ya da farklı ihtiyati tedbirler alınması olası gözetim tedbirlerine örnek olarak verilebilir. Ayrıca, GİK’a müdahale için yetkilerinin yeterli olmadığı durumlarda gözetimciler, </w:t>
      </w:r>
      <w:r>
        <w:rPr>
          <w:color w:val="000000"/>
        </w:rPr>
        <w:t xml:space="preserve">ikna </w:t>
      </w:r>
      <w:r>
        <w:rPr/>
        <w:t>yolunu da kullanabilirler. Firmanın düzenlemeye tabi kurumları arasında GİK’lar kesiştiğinde ilgili gözetimciler (ve tabii ana gözetimci</w:t>
      </w:r>
      <w:r>
        <w:rPr>
          <w:rStyle w:val="FootnoteCharacters"/>
          <w:rStyle w:val="FootnoteAnchor"/>
        </w:rPr>
        <w:footnoteReference w:id="3"/>
      </w:r>
      <w:r>
        <w:rPr/>
        <w:t>) arasında işbirliği sağlanması önem arz etmektedir.</w:t>
      </w:r>
    </w:p>
    <w:p>
      <w:pPr>
        <w:pStyle w:val="Normal"/>
        <w:jc w:val="both"/>
        <w:rPr/>
      </w:pPr>
      <w:r>
        <w:rPr/>
      </w:r>
    </w:p>
    <w:sectPr>
      <w:footerReference w:type="default" r:id="rId2"/>
      <w:footerReference w:type="first" r:id="rId3"/>
      <w:footnotePr>
        <w:numFmt w:val="decimal"/>
      </w:footnotePr>
      <w:type w:val="nextPage"/>
      <w:pgSz w:w="11906" w:h="16838"/>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nansal kurumlara ilişkin, kurumsal yönetim bölgeden bölgeye farklılık göstermektedir. Bazı ülkelerde yönetim kurulu, yönetim kademelerinin (genel ve alt yönetim) gözetilmesi fonksiyonunun tamamından değilse bile ana kısmından sorumludur. Bu, kurulun idari bir fonksiyonu olmadığı anlamına gelmektedir. Diğer ülkelerde ise tam tersine kurul finansal kurumun nasıl yönetileceğine ilişkin genel yapının ortaya konmasında daha geniş yetkilere sahiptir.</w:t>
      </w:r>
    </w:p>
  </w:footnote>
  <w:footnote w:id="3">
    <w:p>
      <w:pPr>
        <w:pStyle w:val="Footnote"/>
        <w:jc w:val="both"/>
        <w:rPr/>
      </w:pPr>
      <w:r>
        <w:rPr>
          <w:rStyle w:val="FootnoteCharacters"/>
        </w:rPr>
        <w:footnoteRef/>
      </w:r>
      <w:r>
        <w:rPr/>
        <w:t xml:space="preserve"> </w:t>
      </w:r>
      <w:r>
        <w:rPr/>
        <w:t>Bu raporun amacı dahilinde “ana gözetimci” ‘grup içindeki baskın ya da kardeş düzenlemeye tabi kurumun bilanço varlıkları, gelirler yada iflas işlemleri gibi alanlardaki gözetimcisini’ ifade etmektedir. “Finansal Grupların Gözetimi (Supervision of Financial Conglomerates)” Finansal Gruplar Ortak Forumu tarafından hazırlanan belgeler, Şubat 1999, sayfa 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60" w:after="0"/>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color w:val="000000"/>
    </w:rPr>
  </w:style>
  <w:style w:type="paragraph" w:styleId="Footnote">
    <w:name w:val="Footnote Text"/>
    <w:basedOn w:val="Normal"/>
    <w:pPr/>
    <w:rPr>
      <w:sz w:val="20"/>
    </w:rPr>
  </w:style>
  <w:style w:type="paragraph" w:styleId="BodyText2">
    <w:name w:val="Body Text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6:57:00Z</dcterms:created>
  <dc:creator>AydinA</dc:creator>
  <dc:description/>
  <dc:language>en-US</dc:language>
  <cp:lastModifiedBy>yusufyasin</cp:lastModifiedBy>
  <dcterms:modified xsi:type="dcterms:W3CDTF">2001-05-02T06:57:00Z</dcterms:modified>
  <cp:revision>2</cp:revision>
  <dc:subject/>
  <dc:title>Grup İçi İşlem Ve Gösterim Esasları</dc:title>
</cp:coreProperties>
</file>