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tr-TR"/>
        </w:rPr>
      </w:pPr>
      <w:r>
        <w:rPr>
          <w:lang w:val="tr-TR"/>
        </w:rPr>
      </w:r>
    </w:p>
    <w:p>
      <w:pPr>
        <w:pStyle w:val="Heading4"/>
        <w:rPr>
          <w:lang w:val="tr-TR"/>
        </w:rPr>
      </w:pPr>
      <w:r>
        <w:rPr>
          <w:lang w:val="tr-TR"/>
        </w:rPr>
        <w:t>Risk Yoğunlaşma Prensipleri</w:t>
      </w:r>
    </w:p>
    <w:p>
      <w:pPr>
        <w:pStyle w:val="Normal"/>
        <w:jc w:val="center"/>
        <w:rPr>
          <w:rFonts w:ascii="Times New Roman" w:hAnsi="Times New Roman" w:cs="Times New Roman"/>
          <w:b/>
          <w:b/>
          <w:sz w:val="26"/>
          <w:lang w:val="tr-TR"/>
        </w:rPr>
      </w:pPr>
      <w:r>
        <w:rPr>
          <w:rFonts w:cs="Times New Roman" w:ascii="Times New Roman" w:hAnsi="Times New Roman"/>
          <w:b/>
          <w:sz w:val="26"/>
          <w:lang w:val="tr-TR"/>
        </w:rPr>
      </w:r>
    </w:p>
    <w:p>
      <w:pPr>
        <w:pStyle w:val="Normal"/>
        <w:jc w:val="center"/>
        <w:rPr>
          <w:rFonts w:ascii="Times New Roman" w:hAnsi="Times New Roman" w:cs="Times New Roman"/>
          <w:b/>
          <w:b/>
          <w:sz w:val="36"/>
          <w:lang w:val="tr-TR"/>
        </w:rPr>
      </w:pPr>
      <w:r>
        <w:rPr>
          <w:rFonts w:cs="Times New Roman" w:ascii="Times New Roman" w:hAnsi="Times New Roman"/>
          <w:b/>
          <w:sz w:val="26"/>
          <w:lang w:val="tr-TR"/>
        </w:rPr>
        <w:t>Basel Bankacılık Gözetim ve Denetim Komitesi-(Aralık 1999</w:t>
      </w:r>
      <w:r>
        <w:rPr>
          <w:rFonts w:cs="Times New Roman" w:ascii="Times New Roman" w:hAnsi="Times New Roman"/>
          <w:b/>
          <w:sz w:val="26"/>
        </w:rPr>
        <w:t>)*</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Risk Yoğunlaşma Prensipleri</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Amaç</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 xml:space="preserve">1. Risk yoğunlaşma prensipleri ile bankacılık, menkul kıymet ve sigorta sektörlerinin denetim otoritelerine mali ortaklıklarda ihtiyatlı yönetim ve risk yoğunlaşmalarının kontrolüne yönelik düzenleme ve denetim unsurlarının belirlenmesi hedeflenmekted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2. Mali ortaklıkların bünyesinde çeşitli sektörler yer aldığından riskin dağılması söz konusudur. Bununla birlikte, grup düzeyinde yeni risk yoğunlaşmaları meydana gelebilmektedir. Özellikle mali ortaklık içindeki farklı işletmeler aynı veya benzer risk faktörlerine maruz kalabildikleri gibi, daha önce birbiriyle ilişkisi olmayan risk faktörleri kriz durumlarında birbiri ile çakışabilmekted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Risk Yoğunlaşmalarının Türleri ve Tanımı</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 xml:space="preserve">3. Bu çalışmanın amacına uygun olarak mali ortaklık; temel faaliyeti mali işler olan ve bu ortaklıkların düzenlemeye tabi tutulan işletmeleri esas olarak sigortacılık, bankacılık ve menkul kıymet sektörlerinden en az ikisinde faaliyet gösteren kurumlar olarak tanımlanmaktadır. Her denetim disiplini ilgili olduğu sektörde risk yoğunlaşması üzerine belli bir bakış açısı geliştirmiştir.  Bu çalışmada bir mali ortaklıkta risk yoğunlaşma denetimine ilişkin yol gösterici prensipler ele alınmaktadı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b/>
          <w:b/>
          <w:sz w:val="24"/>
          <w:lang w:val="tr-TR"/>
        </w:rPr>
      </w:pPr>
      <w:r>
        <w:rPr>
          <w:rFonts w:cs="Times New Roman" w:ascii="Times New Roman" w:hAnsi="Times New Roman"/>
          <w:sz w:val="24"/>
          <w:lang w:val="tr-TR"/>
        </w:rPr>
        <w:t xml:space="preserve">4. Risk yoğunlaşması, bir mali kurumun sağlıklı bir şekilde çalışmasını ve temel faaliyetlerini sürdürmesini tehdit edebilecek zararların oluşma ihtimaline maruz kalması şeklinde tanımlanmaktadır. Risk yoğunlaşmaları, mali işlemlerin yürütülmesi esnasında mali ortaklıkların ayrı ayrı aktif, pasif ve bilanço dışı hesaplarından kaynaklanabileceği gibi, bu hesapların tümünden de kaynaklanabilir. Risk yoğunlaşması aşağıda belirtildiği üzere çeşitli şekillerde ortaya çıkabilmektedir: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numPr>
          <w:ilvl w:val="0"/>
          <w:numId w:val="3"/>
        </w:numPr>
        <w:tabs>
          <w:tab w:val="left" w:pos="720" w:leader="none"/>
        </w:tabs>
        <w:spacing w:lineRule="auto" w:line="360"/>
        <w:ind w:left="720" w:hanging="360"/>
        <w:jc w:val="both"/>
        <w:rPr>
          <w:rFonts w:ascii="Times New Roman" w:hAnsi="Times New Roman" w:cs="Times New Roman"/>
          <w:sz w:val="24"/>
          <w:lang w:val="tr-TR"/>
        </w:rPr>
      </w:pPr>
      <w:r>
        <w:rPr>
          <w:rFonts w:cs="Times New Roman" w:ascii="Times New Roman" w:hAnsi="Times New Roman"/>
          <w:sz w:val="24"/>
          <w:lang w:val="tr-TR"/>
        </w:rPr>
        <w:t>Bireysel işletmeler</w:t>
      </w:r>
    </w:p>
    <w:p>
      <w:pPr>
        <w:pStyle w:val="Normal"/>
        <w:numPr>
          <w:ilvl w:val="0"/>
          <w:numId w:val="3"/>
        </w:numPr>
        <w:tabs>
          <w:tab w:val="left" w:pos="720" w:leader="none"/>
        </w:tabs>
        <w:spacing w:lineRule="auto" w:line="360"/>
        <w:ind w:left="720" w:hanging="360"/>
        <w:jc w:val="both"/>
        <w:rPr>
          <w:rFonts w:ascii="Times New Roman" w:hAnsi="Times New Roman" w:cs="Times New Roman"/>
          <w:sz w:val="24"/>
          <w:lang w:val="tr-TR"/>
        </w:rPr>
      </w:pPr>
      <w:r>
        <w:rPr>
          <w:rFonts w:cs="Times New Roman" w:ascii="Times New Roman" w:hAnsi="Times New Roman"/>
          <w:sz w:val="24"/>
          <w:lang w:val="tr-TR"/>
        </w:rPr>
        <w:t>Bireysel işletmeler veya ilgili kurumlar</w:t>
      </w:r>
    </w:p>
    <w:p>
      <w:pPr>
        <w:pStyle w:val="Normal"/>
        <w:numPr>
          <w:ilvl w:val="0"/>
          <w:numId w:val="3"/>
        </w:numPr>
        <w:tabs>
          <w:tab w:val="left" w:pos="720" w:leader="none"/>
        </w:tabs>
        <w:spacing w:lineRule="auto" w:line="360"/>
        <w:ind w:left="720" w:hanging="360"/>
        <w:jc w:val="both"/>
        <w:rPr>
          <w:rFonts w:ascii="Times New Roman" w:hAnsi="Times New Roman" w:cs="Times New Roman"/>
          <w:sz w:val="24"/>
          <w:lang w:val="tr-TR"/>
        </w:rPr>
      </w:pPr>
      <w:r>
        <w:rPr>
          <w:rFonts w:cs="Times New Roman" w:ascii="Times New Roman" w:hAnsi="Times New Roman"/>
          <w:sz w:val="24"/>
          <w:lang w:val="tr-TR"/>
        </w:rPr>
        <w:t>Belli coğrafik bölgelerdeki işletmeler</w:t>
      </w:r>
    </w:p>
    <w:p>
      <w:pPr>
        <w:pStyle w:val="Normal"/>
        <w:numPr>
          <w:ilvl w:val="0"/>
          <w:numId w:val="3"/>
        </w:numPr>
        <w:tabs>
          <w:tab w:val="left" w:pos="720" w:leader="none"/>
        </w:tabs>
        <w:spacing w:lineRule="auto" w:line="360"/>
        <w:ind w:left="720" w:hanging="360"/>
        <w:jc w:val="both"/>
        <w:rPr>
          <w:rFonts w:ascii="Times New Roman" w:hAnsi="Times New Roman" w:cs="Times New Roman"/>
          <w:sz w:val="24"/>
          <w:lang w:val="tr-TR"/>
        </w:rPr>
      </w:pPr>
      <w:r>
        <w:rPr>
          <w:rFonts w:cs="Times New Roman" w:ascii="Times New Roman" w:hAnsi="Times New Roman"/>
          <w:sz w:val="24"/>
          <w:lang w:val="tr-TR"/>
        </w:rPr>
        <w:t>Endüstriyel sektörler</w:t>
      </w:r>
    </w:p>
    <w:p>
      <w:pPr>
        <w:pStyle w:val="Normal"/>
        <w:numPr>
          <w:ilvl w:val="0"/>
          <w:numId w:val="3"/>
        </w:numPr>
        <w:tabs>
          <w:tab w:val="left" w:pos="720" w:leader="none"/>
        </w:tabs>
        <w:spacing w:lineRule="auto" w:line="360"/>
        <w:ind w:left="720" w:hanging="360"/>
        <w:jc w:val="both"/>
        <w:rPr>
          <w:rFonts w:ascii="Times New Roman" w:hAnsi="Times New Roman" w:cs="Times New Roman"/>
          <w:sz w:val="24"/>
          <w:lang w:val="tr-TR"/>
        </w:rPr>
      </w:pPr>
      <w:r>
        <w:rPr>
          <w:rFonts w:cs="Times New Roman" w:ascii="Times New Roman" w:hAnsi="Times New Roman"/>
          <w:sz w:val="24"/>
          <w:lang w:val="tr-TR"/>
        </w:rPr>
        <w:t>Ürün bazında</w:t>
      </w:r>
    </w:p>
    <w:p>
      <w:pPr>
        <w:pStyle w:val="Normal"/>
        <w:numPr>
          <w:ilvl w:val="0"/>
          <w:numId w:val="3"/>
        </w:numPr>
        <w:tabs>
          <w:tab w:val="left" w:pos="720" w:leader="none"/>
        </w:tabs>
        <w:spacing w:lineRule="auto" w:line="360"/>
        <w:ind w:left="720" w:hanging="360"/>
        <w:jc w:val="both"/>
        <w:rPr>
          <w:rFonts w:ascii="Times New Roman" w:hAnsi="Times New Roman" w:cs="Times New Roman"/>
          <w:sz w:val="24"/>
          <w:lang w:val="tr-TR"/>
        </w:rPr>
      </w:pPr>
      <w:r>
        <w:rPr>
          <w:rFonts w:cs="Times New Roman" w:ascii="Times New Roman" w:hAnsi="Times New Roman"/>
          <w:sz w:val="24"/>
          <w:lang w:val="tr-TR"/>
        </w:rPr>
        <w:t>Hizmet sağlayıcılar; örneğin arka ofis (back office) hizmetleri</w:t>
      </w:r>
    </w:p>
    <w:p>
      <w:pPr>
        <w:pStyle w:val="Normal"/>
        <w:numPr>
          <w:ilvl w:val="0"/>
          <w:numId w:val="3"/>
        </w:numPr>
        <w:tabs>
          <w:tab w:val="left" w:pos="720" w:leader="none"/>
        </w:tabs>
        <w:ind w:left="720" w:hanging="360"/>
        <w:jc w:val="both"/>
        <w:rPr>
          <w:rFonts w:ascii="Times New Roman" w:hAnsi="Times New Roman" w:cs="Times New Roman"/>
          <w:b/>
          <w:b/>
          <w:sz w:val="24"/>
          <w:lang w:val="tr-TR"/>
        </w:rPr>
      </w:pPr>
      <w:r>
        <w:rPr>
          <w:rFonts w:cs="Times New Roman" w:ascii="Times New Roman" w:hAnsi="Times New Roman"/>
          <w:sz w:val="24"/>
          <w:lang w:val="tr-TR"/>
        </w:rPr>
        <w:t>Doğal felaket ve yıkımla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pBdr>
          <w:top w:val="single" w:sz="4" w:space="1" w:color="000000"/>
        </w:pBdr>
        <w:jc w:val="both"/>
        <w:rPr>
          <w:rFonts w:ascii="Times New Roman" w:hAnsi="Times New Roman" w:cs="Times New Roman"/>
          <w:sz w:val="24"/>
          <w:lang w:val="tr-TR"/>
        </w:rPr>
      </w:pPr>
      <w:r>
        <w:rPr>
          <w:rFonts w:cs="Times New Roman" w:ascii="Times New Roman" w:hAnsi="Times New Roman"/>
          <w:sz w:val="24"/>
          <w:lang w:val="tr-TR"/>
        </w:rPr>
      </w:r>
    </w:p>
    <w:p>
      <w:pPr>
        <w:pStyle w:val="Normal"/>
        <w:pBdr>
          <w:top w:val="single" w:sz="4" w:space="1" w:color="000000"/>
        </w:pBdr>
        <w:jc w:val="both"/>
        <w:rPr/>
      </w:pPr>
      <w:r>
        <w:rPr>
          <w:rFonts w:cs="Times New Roman" w:ascii="Times New Roman" w:hAnsi="Times New Roman"/>
          <w:lang w:val="tr-TR"/>
        </w:rPr>
        <w:t>*Türkiye Bankalar Birliği, Bankacılık ve Araştırma Grubu tarafından derlenmişti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Prensiple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i/>
          <w:i/>
          <w:sz w:val="24"/>
          <w:lang w:val="tr-TR"/>
        </w:rPr>
      </w:pPr>
      <w:r>
        <w:rPr>
          <w:rFonts w:cs="Times New Roman" w:ascii="Times New Roman" w:hAnsi="Times New Roman"/>
          <w:i/>
          <w:sz w:val="24"/>
          <w:lang w:val="tr-TR"/>
        </w:rPr>
        <w:t>I. Denetim otoriteleri, mali ortaklıkların gerekli risk yönetim prosedür ve</w:t>
      </w:r>
      <w:r>
        <w:rPr>
          <w:rFonts w:cs="Times New Roman" w:ascii="Times New Roman" w:hAnsi="Times New Roman"/>
          <w:i/>
          <w:color w:val="FF0000"/>
          <w:sz w:val="24"/>
          <w:lang w:val="tr-TR"/>
        </w:rPr>
        <w:t xml:space="preserve"> </w:t>
      </w:r>
      <w:r>
        <w:rPr>
          <w:rFonts w:cs="Times New Roman" w:ascii="Times New Roman" w:hAnsi="Times New Roman"/>
          <w:i/>
          <w:sz w:val="24"/>
          <w:lang w:val="tr-TR"/>
        </w:rPr>
        <w:t>süreçlerini uygulaması için doğrudan veya düzenleme kurumları aracılığı ile önlem almalıdır. Gerektiğinde, denetim otoriteleri söz konusu sürecin etkin işlemesi için denetime ilişkin limitler getirmek türünde uygun önlemler almalıdır.</w:t>
      </w:r>
      <w:r>
        <w:rPr>
          <w:rFonts w:cs="Times New Roman" w:ascii="Times New Roman" w:hAnsi="Times New Roman"/>
          <w:i/>
          <w:color w:val="FF0000"/>
          <w:sz w:val="24"/>
          <w:lang w:val="tr-TR"/>
        </w:rPr>
        <w:t xml:space="preserve">    </w:t>
      </w:r>
    </w:p>
    <w:p>
      <w:pPr>
        <w:pStyle w:val="Normal"/>
        <w:jc w:val="both"/>
        <w:rPr>
          <w:rFonts w:ascii="Times New Roman" w:hAnsi="Times New Roman" w:cs="Times New Roman"/>
          <w:i/>
          <w:i/>
          <w:color w:val="FF0000"/>
          <w:sz w:val="24"/>
          <w:lang w:val="tr-TR"/>
        </w:rPr>
      </w:pPr>
      <w:r>
        <w:rPr>
          <w:rFonts w:cs="Times New Roman" w:ascii="Times New Roman" w:hAnsi="Times New Roman"/>
          <w:i/>
          <w:color w:val="FF0000"/>
          <w:sz w:val="24"/>
          <w:lang w:val="tr-TR"/>
        </w:rPr>
      </w:r>
    </w:p>
    <w:p>
      <w:pPr>
        <w:pStyle w:val="TextBody"/>
        <w:rPr>
          <w:i/>
          <w:i/>
          <w:lang w:val="tr-TR"/>
        </w:rPr>
      </w:pPr>
      <w:r>
        <w:rPr>
          <w:i/>
          <w:lang w:val="tr-TR"/>
        </w:rPr>
        <w:t xml:space="preserve">II. Denetim otoriteleri risk yoğunlaşmalarını, zamanında izlemelidir. Bu çerçevede denetim otoriteleri mali ortaklılıklardan düzenli raporlama yapmalarını isteyebileceği gibi başka yöntemler de uygulayabilmektedir.  </w:t>
      </w:r>
    </w:p>
    <w:p>
      <w:pPr>
        <w:pStyle w:val="Normal"/>
        <w:jc w:val="both"/>
        <w:rPr>
          <w:rFonts w:ascii="Times New Roman" w:hAnsi="Times New Roman" w:cs="Times New Roman"/>
          <w:i/>
          <w:i/>
          <w:sz w:val="24"/>
          <w:lang w:val="tr-TR"/>
        </w:rPr>
      </w:pPr>
      <w:r>
        <w:rPr>
          <w:rFonts w:cs="Times New Roman" w:ascii="Times New Roman" w:hAnsi="Times New Roman"/>
          <w:i/>
          <w:sz w:val="24"/>
          <w:lang w:val="tr-TR"/>
        </w:rPr>
      </w:r>
    </w:p>
    <w:p>
      <w:pPr>
        <w:pStyle w:val="Normal"/>
        <w:jc w:val="both"/>
        <w:rPr/>
      </w:pPr>
      <w:r>
        <w:rPr>
          <w:rFonts w:cs="Times New Roman" w:ascii="Times New Roman" w:hAnsi="Times New Roman"/>
          <w:i/>
          <w:sz w:val="24"/>
          <w:lang w:val="tr-TR"/>
        </w:rPr>
        <w:t>III. Denetim otoriteleri risk yoğunlaşmaları ile ilgili olarak kamuoyu</w:t>
      </w:r>
      <w:r>
        <w:rPr>
          <w:rFonts w:cs="Times New Roman" w:ascii="Times New Roman" w:hAnsi="Times New Roman"/>
          <w:i/>
          <w:color w:val="FF0000"/>
          <w:sz w:val="24"/>
          <w:lang w:val="tr-TR"/>
        </w:rPr>
        <w:t xml:space="preserve"> </w:t>
      </w:r>
      <w:r>
        <w:rPr>
          <w:rFonts w:cs="Times New Roman" w:ascii="Times New Roman" w:hAnsi="Times New Roman"/>
          <w:i/>
          <w:sz w:val="24"/>
          <w:lang w:val="tr-TR"/>
        </w:rPr>
        <w:t xml:space="preserve">bilgilendirilmelerinin yapılmasını teşvik etmelidir. </w:t>
      </w:r>
    </w:p>
    <w:p>
      <w:pPr>
        <w:pStyle w:val="Normal"/>
        <w:jc w:val="both"/>
        <w:rPr>
          <w:rFonts w:ascii="Times New Roman" w:hAnsi="Times New Roman" w:cs="Times New Roman"/>
          <w:i/>
          <w:i/>
          <w:sz w:val="24"/>
          <w:lang w:val="tr-TR"/>
        </w:rPr>
      </w:pPr>
      <w:r>
        <w:rPr>
          <w:rFonts w:cs="Times New Roman" w:ascii="Times New Roman" w:hAnsi="Times New Roman"/>
          <w:i/>
          <w:sz w:val="24"/>
          <w:lang w:val="tr-TR"/>
        </w:rPr>
      </w:r>
    </w:p>
    <w:p>
      <w:pPr>
        <w:pStyle w:val="Normal"/>
        <w:jc w:val="both"/>
        <w:rPr/>
      </w:pPr>
      <w:r>
        <w:rPr>
          <w:rFonts w:cs="Times New Roman" w:ascii="Times New Roman" w:hAnsi="Times New Roman"/>
          <w:i/>
          <w:sz w:val="24"/>
          <w:lang w:val="tr-TR"/>
        </w:rPr>
        <w:t xml:space="preserve">IV. Denetim otoriteleri mali ortaklık içinde risk yoğunlaşmalarının izlenmesi hususunda  birbirleriyle işbirliği içinde çalışmalıdır.  </w:t>
      </w:r>
    </w:p>
    <w:p>
      <w:pPr>
        <w:pStyle w:val="Normal"/>
        <w:jc w:val="both"/>
        <w:rPr>
          <w:rFonts w:ascii="Times New Roman" w:hAnsi="Times New Roman" w:cs="Times New Roman"/>
          <w:i/>
          <w:i/>
          <w:sz w:val="24"/>
          <w:lang w:val="tr-TR"/>
        </w:rPr>
      </w:pPr>
      <w:r>
        <w:rPr>
          <w:rFonts w:cs="Times New Roman" w:ascii="Times New Roman" w:hAnsi="Times New Roman"/>
          <w:i/>
          <w:sz w:val="24"/>
          <w:lang w:val="tr-TR"/>
        </w:rPr>
      </w:r>
    </w:p>
    <w:p>
      <w:pPr>
        <w:pStyle w:val="TextBody"/>
        <w:rPr/>
      </w:pPr>
      <w:r>
        <w:rPr>
          <w:i/>
          <w:lang w:val="tr-TR"/>
        </w:rPr>
        <w:t xml:space="preserve">V. Denetim otoriteleri düzenlemeye tabi tutulan şirketleri zarara uğratacak risk yoğunlaşmalarını dikkatli bir şekilde ele almalıdır.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 xml:space="preserve">  </w:t>
      </w:r>
    </w:p>
    <w:p>
      <w:pPr>
        <w:pStyle w:val="Heading1"/>
        <w:rPr>
          <w:rFonts w:ascii="Times New Roman" w:hAnsi="Times New Roman" w:cs="Times New Roman"/>
          <w:lang w:val="tr-TR"/>
        </w:rPr>
      </w:pPr>
      <w:r>
        <w:rPr>
          <w:rFonts w:cs="Times New Roman" w:ascii="Times New Roman" w:hAnsi="Times New Roman"/>
          <w:lang w:val="tr-TR"/>
        </w:rPr>
        <w:t>Çalışma Grubunun Faaliyetleri</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5. "Grup İçi İşlemleri ve Riske Maruz Kalma Durumları ile Risk Yoğunlaşmaları Hakkındaki Çalışma Grubu" risk yoğunlaşmalarının yönetimine ilişkin iki sorudan oluşan bir anket yapmıştır. Birinci soru denetim, ikinci soru ise mali ortaklık uygulamalarına ilişkindir. Bu anketlerin sonuçları aşağıda sunulmaktadır. Çalışma grubu, on mali ortaklığın risk yoğunlaşmalarına ilişkin yönetim</w:t>
      </w:r>
      <w:r>
        <w:rPr>
          <w:rFonts w:cs="Times New Roman" w:ascii="Times New Roman" w:hAnsi="Times New Roman"/>
          <w:color w:val="FF0000"/>
          <w:sz w:val="24"/>
          <w:lang w:val="tr-TR"/>
        </w:rPr>
        <w:t xml:space="preserve"> </w:t>
      </w:r>
      <w:r>
        <w:rPr>
          <w:rFonts w:cs="Times New Roman" w:ascii="Times New Roman" w:hAnsi="Times New Roman"/>
          <w:sz w:val="24"/>
          <w:lang w:val="tr-TR"/>
        </w:rPr>
        <w:t xml:space="preserve">uygulamalarını araştırmıştır. Bunlardan altısı sigorta ve menkul kıymet sektöründe de faaliyet gösteren bankacılık sektörünün mali  ortaklık, ikisi bankacılık ve menkul kıymet faaliyetinde bulunan sigorta sektörünün  ağırlıkta olduğu mali ortaklık, biri bankacılık faaliyetinde de bulunan menkul kıymet sektörünün ağırlıkta olduğu mali ortaklık ve birisi de bankacılık ve sigorta sektöründe faaliyet gösteren kompleks bir mali ortaklıktır.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Heading1"/>
        <w:rPr>
          <w:rFonts w:ascii="Times New Roman" w:hAnsi="Times New Roman" w:cs="Times New Roman"/>
          <w:lang w:val="tr-TR"/>
        </w:rPr>
      </w:pPr>
      <w:r>
        <w:rPr>
          <w:rFonts w:cs="Times New Roman" w:ascii="Times New Roman" w:hAnsi="Times New Roman"/>
          <w:lang w:val="tr-TR"/>
        </w:rPr>
        <w:t>Denetim Uygulamalarının İncelenmesi</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6. Mali ortaklıklar içindeki yoğunlaşmalarla ilgili denetimsel bakış açısı ile mali ortaklıkların kendilerinin bu üç  büyük sektördeki (bankacılık, sigorta ve menkul kıymetler sektörü)  risk yoğunlaşmalarına bakış açısı paralellik göstermekted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7. Kredi, ülke, piyasa ve reasürans riskleri gibi sektör düzeyindeki riskler, denetim otoritelerinin en fazla dikkat ettikleri risklerdir</w:t>
      </w:r>
      <w:r>
        <w:rPr>
          <w:rFonts w:cs="Times New Roman" w:ascii="Times New Roman" w:hAnsi="Times New Roman"/>
          <w:color w:val="FF0000"/>
          <w:sz w:val="24"/>
          <w:lang w:val="tr-TR"/>
        </w:rPr>
        <w:t>.</w:t>
      </w:r>
      <w:r>
        <w:rPr>
          <w:rFonts w:cs="Times New Roman" w:ascii="Times New Roman" w:hAnsi="Times New Roman"/>
          <w:sz w:val="24"/>
          <w:lang w:val="tr-TR"/>
        </w:rPr>
        <w:t xml:space="preserve"> Denetim araçları ve yöntemleri ise her sektördeki denetim otoritesinin tarihsel alışkanlıklarını yansıtmaktadır. Bu nedenle, denetim araçları ve yöntemleri çeşitli sektörlerde farklılık göstermektedir.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8. Sigorta sektöründe yoğunlaşmalar sigorta şirketinin aktifleri, pasifleri ve bilanço dışı risklerinden (gelecekteki sigorta haklarından kaynaklanan riskler de dahil olmak üzere</w:t>
      </w:r>
      <w:r>
        <w:rPr>
          <w:rStyle w:val="EndnoteCharacters"/>
          <w:rStyle w:val="EndnoteAnchor"/>
          <w:rFonts w:cs="Times New Roman" w:ascii="Times New Roman" w:hAnsi="Times New Roman"/>
          <w:sz w:val="24"/>
          <w:lang w:val="tr-TR"/>
        </w:rPr>
        <w:endnoteReference w:id="2"/>
      </w:r>
      <w:r>
        <w:rPr>
          <w:rFonts w:cs="Times New Roman" w:ascii="Times New Roman" w:hAnsi="Times New Roman"/>
          <w:sz w:val="24"/>
          <w:lang w:val="tr-TR"/>
        </w:rPr>
        <w:t>) kaynaklanmaktadır. Denetim otoriteleri riskin çeşitlendirilmesini teşvik etmek  ve şirketlerin risk yoğunlaşmalarını önlemek üzere şirketlerin aracılık yüklenimi ve reasürans politikalarına sahip olmalarını teşvik etmek için çeşitli uygulamalara başvurmaktadır. Diğer denetim yaklaşımları, denetim limitleri, ek teknik koşullar için zorunluluklar, yatırımlar üzerindeki teknik kısıtlamalar ve reasürans programının yeterliliğinin izlenmesi gibi hususları içermektedir. Bir çok sigorta denetim otoritesi raporlama yapılmasını denetim sürecinin ayrılmaz bir parçası olarak görmektedir. Bu bağlamda sigorta şirketlerinin belli kurallara göre belirlenmiş limitlere yaklaşması  durumunda daha sık raporlama gereği ortaya çıkmaktadır. Denetim otoriteleri sigortacıların aynı zamanda risk yoğunlaşmalarını yönetecek ve kontrol edecek politika ve prosedürleri uygulamaları zorunlu  kılmakta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BodyText2"/>
        <w:ind w:firstLine="720"/>
        <w:rPr/>
      </w:pPr>
      <w:r>
        <w:rPr>
          <w:lang w:val="tr-TR"/>
        </w:rPr>
        <w:t xml:space="preserve">9. Bankacılık sektörü denetim otoriteleri ulusal denetim çerçevesinde büyük riskler için de kılavuz hazırlamışlardır. Bu kılavuzlar denetim otoritelerinin tek bir işletme veya işletme grupları için nicel limitler oluşturmasını teşvik etmektedir. Ayrıca, bazı yargı otoriteleri getirdikleri düzenlemeler ile yatırımlar için  nicel limitler uygulayabilmektedir. Genellikle, denetim otoriteleri bankaların risk kontrollerini yönetmek ve kontrol etmek için prosedürler oluşturmalarını ve bunların uygulanmasından yönetim kurulu ve üst düzeyin sorumlu tutulmasını öngörmektedir.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10.</w:t>
      </w:r>
      <w:r>
        <w:rPr>
          <w:rFonts w:cs="Times New Roman" w:ascii="Times New Roman" w:hAnsi="Times New Roman"/>
          <w:b/>
          <w:sz w:val="24"/>
          <w:lang w:val="tr-TR"/>
        </w:rPr>
        <w:t xml:space="preserve"> </w:t>
      </w:r>
      <w:r>
        <w:rPr>
          <w:rFonts w:cs="Times New Roman" w:ascii="Times New Roman" w:hAnsi="Times New Roman"/>
          <w:sz w:val="24"/>
          <w:lang w:val="tr-TR"/>
        </w:rPr>
        <w:t>Menkul kıymet sektöründe denetim otoriteleri, firmaların iç kontrol ve risk yönetimi ile ilgili sağlam düzenlemeler oluşturmaları koşulunu getirmektedir. Bu hususlar katı likidite ve kredi yükümlülükleri ile desteklenmektedir.</w:t>
      </w:r>
      <w:r>
        <w:rPr>
          <w:rFonts w:cs="Times New Roman" w:ascii="Times New Roman" w:hAnsi="Times New Roman"/>
          <w:b/>
          <w:sz w:val="24"/>
          <w:lang w:val="tr-TR"/>
        </w:rPr>
        <w:t xml:space="preserve"> </w:t>
      </w:r>
      <w:r>
        <w:rPr>
          <w:rFonts w:cs="Times New Roman" w:ascii="Times New Roman" w:hAnsi="Times New Roman"/>
          <w:sz w:val="24"/>
          <w:lang w:val="tr-TR"/>
        </w:rPr>
        <w:t xml:space="preserve">Bazı yasal durumlarda menkul kıymet firmaları bankalara uygulanan zorunluluklara tabi tutulabilmektedir. Denetim otoriteleri bu yükümlülüklerin yerine getirilmesinden yönetim kurulunu ve üst düzey yöneticileri sorumlu tutmaktadır. Firmanın belli bir riske karşı yüksek oranda riske maruz kalma durumu olduğu durumlarda denetim otoriteleri ilave sermaye şartları getirebilmekted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11. Üç sektördeki (sigorta, bankacılık, menkul kıymetler) denetim otoriteleri ve yöneticiler mali kurumların aktifleri, pasifleri veya ticari faaliyetlerindeki risklerin çeşitlendirmediği takdirde zarar kaybına uğrayabileceklerini bilmektedir. Bu çerçevede denetim otoriteleri firmaların risk yoğunlaşmalarını izlemelerini teşvik etmek amacıyla düzenlemeler yapmakta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BodyText2"/>
        <w:ind w:firstLine="720"/>
        <w:rPr/>
      </w:pPr>
      <w:r>
        <w:rPr>
          <w:lang w:val="tr-TR"/>
        </w:rPr>
        <w:t xml:space="preserve">12. Denetim otoriteleri üç sektörde de risk yoğunlaşmalarına dair ihtiyatlı yönetiminin risk yönetiminin ayrılmaz bir parçası olduğunun bilincindedir. Bu nedenle, denetim otoriteleri mali kurumların risk yoğunlaşmalarını ölçmek, izlemek ve yönetmek için kapsamlı sistemler oluşturmalarını beklemektedir. Denetim otoriteleri mali ortaklıkların denetiminde mali kurumların risk yoğunlaşmalarını kontrol etmek ve izlemek için kendi belirledikleri risk yönetim süreçlerini esas almaktadır. Bu amaçla, denetim otoriteleri denetim prensipleri yayınlamakta veya kurumların genel ve özel riske maruz kalma durumlarını kontrol etmeleri ve izlemeleri amacıyla iç politika ve prosedür oluşturmalarını zorunlu kılmaktadı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b/>
          <w:b/>
          <w:sz w:val="24"/>
          <w:lang w:val="tr-TR"/>
        </w:rPr>
      </w:pPr>
      <w:r>
        <w:rPr>
          <w:rFonts w:cs="Times New Roman" w:ascii="Times New Roman" w:hAnsi="Times New Roman"/>
          <w:sz w:val="24"/>
          <w:lang w:val="tr-TR"/>
        </w:rPr>
        <w:t xml:space="preserve">13. Yaşanan deneyimler mali kurumların ve denetim otoritelerinin risk yoğunlaşma kavramlarını zaman içinde genişletmeleri gerektiğini göstermiştir.  Son yıllarda mali kurumlar ve denetim otoriteleri risklerin kesişmesine büyük önem vermektedir. Çünkü piyasa, kredi ve ülke riskleri kesiştiğinde büyük tek bir işlem veya işlem grupları ciddi ölçüde zarar yaratabilmektedir. Sonuç olarak denetim otoriteleri mali ortaklık içinde tek büyük bir riskten kaynaklanan yoğunlaşmaya odaklanabileceği gibi, birden fazla sektördeki risklerin kesişmesinden de meydana gelen yoğunlaşmalar üzerinde de durabilirler.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 xml:space="preserve">Mali Ortaklıkların Risk Yoğunlaşma Yönetimi Uygulamaları </w:t>
      </w:r>
    </w:p>
    <w:p>
      <w:pPr>
        <w:pStyle w:val="Normal"/>
        <w:tabs>
          <w:tab w:val="clear" w:pos="720"/>
          <w:tab w:val="left" w:pos="142" w:leader="none"/>
        </w:tabs>
        <w:jc w:val="both"/>
        <w:rPr>
          <w:rFonts w:ascii="Times New Roman" w:hAnsi="Times New Roman" w:cs="Times New Roman"/>
          <w:b/>
          <w:b/>
          <w:sz w:val="24"/>
          <w:lang w:val="tr-TR"/>
        </w:rPr>
      </w:pPr>
      <w:r>
        <w:rPr>
          <w:rFonts w:cs="Times New Roman" w:ascii="Times New Roman" w:hAnsi="Times New Roman"/>
          <w:b/>
          <w:sz w:val="24"/>
          <w:lang w:val="tr-TR"/>
        </w:rPr>
      </w:r>
    </w:p>
    <w:p>
      <w:pPr>
        <w:pStyle w:val="Normal"/>
        <w:tabs>
          <w:tab w:val="left" w:pos="720" w:leader="none"/>
        </w:tabs>
        <w:jc w:val="both"/>
        <w:rPr/>
      </w:pPr>
      <w:r>
        <w:rPr>
          <w:rFonts w:cs="Times New Roman" w:ascii="Times New Roman" w:hAnsi="Times New Roman"/>
          <w:sz w:val="24"/>
          <w:lang w:val="tr-TR"/>
        </w:rPr>
        <w:tab/>
        <w:t xml:space="preserve">14. Mali ortaklıklar ile ilgili araştırma önemli bir gelişmeye işaret etmektedir. Mali ortaklıklar risk yoğunlaşmalarını grup düzeyinde izlemekle birlikte, bazı durumlarda bankacılık, sigorta ve menkul kıymet sektörlerini birlikte ele alabilmektedirler. Bununla birlikte küçük mali ortaklıkların büyük çoğunluğu risk yoğunlaşmalarını sektör düzeyinde izlemektedir. Geçmişte, risk yoğunlaşmaları  tamamıyla sektör düzeyinde izlenmekteydi. Bunun sonucunda yoğunlaşmaları izlemek üzere oluşturulan risk yönetim ve iç kontrol sistemleri daha çok sektör düzeyinde gelişmişt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left" w:pos="720" w:leader="none"/>
          <w:tab w:val="left" w:pos="3828" w:leader="none"/>
        </w:tabs>
        <w:jc w:val="both"/>
        <w:rPr/>
      </w:pPr>
      <w:r>
        <w:rPr>
          <w:rFonts w:cs="Times New Roman" w:ascii="Times New Roman" w:hAnsi="Times New Roman"/>
          <w:sz w:val="24"/>
          <w:lang w:val="tr-TR"/>
        </w:rPr>
        <w:tab/>
        <w:t xml:space="preserve">15. Bazı mali ortaklıklar ortak işletmeler ve endüstri sektörlerindeki riskleri incelemelerine ek olarak, mali ortaklık düzeyinde risk yoğunlaşma değerlendirmelerini yaparken riskler arasındaki korelasyonu ve bu risklerin kesişmesini de incelemekted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left" w:pos="720" w:leader="none"/>
        </w:tabs>
        <w:jc w:val="both"/>
        <w:rPr/>
      </w:pPr>
      <w:r>
        <w:rPr>
          <w:rFonts w:cs="Times New Roman" w:ascii="Times New Roman" w:hAnsi="Times New Roman"/>
          <w:sz w:val="24"/>
          <w:lang w:val="tr-TR"/>
        </w:rPr>
        <w:tab/>
        <w:t xml:space="preserve">16. Mali ortaklıklarda risk yoğunlaşmalarını kontrol etmek için alınan önlemler kurumun düzenlemesine ilişkin, yerine getirilmesi gerekli zorunluluklar ile uyum göstermektedir. Bu durum aynı zamanda bir çok denetimsel bakış açısını da yansıtmaktadır. Mali kurumlar kontrol edilmeyen bir risk yoğunlaşmasının, onların piyasadaki rekabet güçlerini zayıflatacağını, bunun da tüketicinin, yatırımcının ve/veya mevduat sahibinin kuruma olan güvenini sarsacağının bilincindedirle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17. Mali ortaklıklarda yönetim kurulu veya ana şirkette yüksek düzeydeki ilgili komite, mali ortaklığın risk yönetimi hakkındaki politikalarını onaylamakla, üst düzey yöneticiler ise bu politikaları geliştirmek ve uygulamakla yükümlüdür. Bazı durumlarda bu fonksiyonların tümü tek bir organda da toplanabilir. Risk yöneticileri, söz konusu politikalarla uyumu kontrol etmek için üst düzey yöneticilerden oluşan bir komiteye risk yoğunlaşmalarını içeren bir rapor hazırlamaktadır. Çoğu durumda ise  önceden belirlenen limitlerin aşılması halinde üst düzey yöneticilerin onayı gerek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18. Bilgi ve iletişim teknolojisindeki gelişmeler firmalara risklerini her düzeyde izlemelerine olanak sağlamıştır. Bilgi işletim sistemleri ancak sektör düzeyinde mevcuttur. Örneğin sigorta sektöründe bir çok firmanın aracılık limitleri riskin türüne göre oluşmakta ve izlenmektedir. Böylelikle hem riskler sınırlanmakta, hem de risklerin çeşitlendirilmesi sağlanmaktadır. Benzer kapasitedeki sistemler bankacılık ve menkul kıymet sektörlerinde de geliştirilmiştir. Ancak sigorta ve bankacılık/menkul kıymet sektörlerindeki  riskleri birlikte izleyen mali ortaklıklar bu süreci manuel  şekilde gerçekleştirmektedir. Çünkü bu sektörler arasında riski ölçmek ve izlemek için geliştirilen sistemler farklılık göster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19. Mali ortaklıklar risk yoğunlaşmalarını belirlemek, ölçmek, izlemek ve kontrol etmek için analitik teknikler geliştirmektedir. Bazı mali ortaklıkların en çok kullandıkları teknikler daha çok modellere dayanan stres testleri ve senaryo analizleridir. Bu teknikler piyasa değerlerindeki büyük değişimlerde, kredibilitenin düşmesi halinde ve düzenlemeye tabi tutulmuş işletmelerdeki ya da mali ortaklığın tümündeki sorunların olumsuz etkilerinin değerlendirmesinde kullanılmaktadır. Senaryolar tarihsel deneyimleri ya da bir firmanın risk yöneticilerinin tanımladığı belli zayıflıkları göstermektedir. Stres testi ise belli risk faktörlerindeki değişimlerden meydana gelebilecek zararların sistematik olarak test edilmesini içermekted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20. Bazı mali ortaklıkların korelasyonların risk üzerindeki etkisine büyük önem vermesi neticesinde stres testleri riskler arasındaki korelasyonların değerlendirilmesinde  önemli bir unsur haline gelmiştir. Asya’da ve başka gelişmekte olan ülkelerde 1998 yılında yaşanan krizler, önceden ara1arında korelasyon olmayan fiyat hareketlerinin, kriz anında aralarında yüksek oranda korelasyon oluşması nedeniyle üç sektörde riske maruz kalma durumlarını etkilediğini göstermekted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b/>
          <w:b/>
          <w:color w:val="FF0000"/>
          <w:sz w:val="24"/>
          <w:lang w:val="tr-TR"/>
        </w:rPr>
      </w:pPr>
      <w:r>
        <w:rPr>
          <w:rFonts w:cs="Times New Roman" w:ascii="Times New Roman" w:hAnsi="Times New Roman"/>
          <w:sz w:val="24"/>
          <w:lang w:val="tr-TR"/>
        </w:rPr>
        <w:t>21. Mali ortaklıkların risk yönetiminde stres testi ve senaryo analizi teşvik edilmelidir. Stres testi bilgilerin birbirleriyle uyumlu olmasını ve çeşitli pozisyonların bir çok şekilde analiz edilmesini sağlayan kapsamlı bir işletim bilgi sistemini gerektirmektedir. Stres testinin önemli unsurları otomatik olarak değil, sağlam hükümlere dayanarak oluşturulur. Söz konusu hükümler yeni ürünlerin anlaşılması, korelasyonların analiz edilmesini ve testin sonuçlarının yorumlanmasını içermektedir</w:t>
      </w:r>
      <w:r>
        <w:rPr>
          <w:rFonts w:cs="Times New Roman" w:ascii="Times New Roman" w:hAnsi="Times New Roman"/>
          <w:color w:val="FF0000"/>
          <w:sz w:val="24"/>
          <w:lang w:val="tr-TR"/>
        </w:rPr>
        <w:t>.</w:t>
      </w:r>
    </w:p>
    <w:p>
      <w:pPr>
        <w:pStyle w:val="Normal"/>
        <w:jc w:val="both"/>
        <w:rPr>
          <w:rFonts w:ascii="Times New Roman" w:hAnsi="Times New Roman" w:cs="Times New Roman"/>
          <w:b/>
          <w:b/>
          <w:color w:val="FF0000"/>
          <w:sz w:val="24"/>
          <w:lang w:val="tr-TR"/>
        </w:rPr>
      </w:pPr>
      <w:r>
        <w:rPr>
          <w:rFonts w:cs="Times New Roman" w:ascii="Times New Roman" w:hAnsi="Times New Roman"/>
          <w:b/>
          <w:color w:val="FF0000"/>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Mali Ortaklıkların Denetimine İlişkin Hususların Analizi</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BodyText2"/>
        <w:ind w:firstLine="720"/>
        <w:rPr/>
      </w:pPr>
      <w:r>
        <w:rPr>
          <w:lang w:val="tr-TR"/>
        </w:rPr>
        <w:t xml:space="preserve">22. Risk yoğunlaşmaları üç sektörde de zararların en önemli sebebi olarak görüldüğünden, denetim otoriteleri, mali ortaklıklardaki risk yoğunlaşması potansiyeli, riskin tek sahipli mali ortaklık altında yer alan sektörlere dağıtılması avantajına karşı dengelenmelidir. Normal piyasa koşulları altında, diğer piyasalardaki konjonktürel etkiler, ticari faaliyetteki iniş-çıkışları dengelemektedir. Ayrıca belli ölçüdeki risk yoğunlaşmaları, iyi oluşturulmuş ticaret stratejilerinin, ürünlerde özelleşmeye gidilmesinin, belli bir müşteri grubunun hedeflenmesi gibi sebeplerin  kaçınılmaz sonucudur. Buradan bütün risk yoğunlaşmalarının her zaman kötü olmadığı sonucu ortaya çıkmaktadı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420"/>
        <w:jc w:val="both"/>
        <w:rPr/>
      </w:pPr>
      <w:r>
        <w:rPr>
          <w:rFonts w:cs="Times New Roman" w:ascii="Times New Roman" w:hAnsi="Times New Roman"/>
          <w:sz w:val="24"/>
          <w:lang w:val="tr-TR"/>
        </w:rPr>
        <w:t xml:space="preserve">    </w:t>
      </w:r>
      <w:r>
        <w:rPr>
          <w:rFonts w:cs="Times New Roman" w:ascii="Times New Roman" w:hAnsi="Times New Roman"/>
          <w:sz w:val="24"/>
          <w:lang w:val="tr-TR"/>
        </w:rPr>
        <w:t>23. Risk yoğunlaşmaları üç sektörde de meydana gelen zararların önemli bir sebebini oluşturduğundan, denetim otoriteleri sektör düzeyindeki risk yoğunlaşmalarını, mali ortaklık düzeyindeki risk yoğunlaşmalarına karşı dengelemek durumundadır. Mali ortaklıklarda risk yoğunlaşmalarının oluşmasını açıklayabilmek için öncelikle zararların nasıl oluştuğunu belirlemek gerekmektedir. Bunlardan bazıları aşağıda belirtilmiş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4"/>
        </w:numPr>
        <w:tabs>
          <w:tab w:val="left" w:pos="720" w:leader="none"/>
        </w:tabs>
        <w:ind w:left="420" w:hanging="360"/>
        <w:jc w:val="both"/>
        <w:rPr/>
      </w:pPr>
      <w:r>
        <w:rPr>
          <w:rFonts w:cs="Times New Roman" w:ascii="Times New Roman" w:hAnsi="Times New Roman"/>
          <w:sz w:val="24"/>
          <w:lang w:val="tr-TR"/>
        </w:rPr>
        <w:t xml:space="preserve">Mali ortaklıklarda meydana gelen zararlar sektör bazında meydana gelen zararların toplamından oluşmaktadır. (örneğin, tahvil, bono, aynı borçlu ile yatırım yapmak gibi). Meydana gelen zararlar sadece sermayeyi olumsuz etkilemekle kalmayıp, kurumun kısa dönemli likidite pozisyonunu da ciddi şekilde etkilemektedir. </w:t>
      </w:r>
    </w:p>
    <w:p>
      <w:pPr>
        <w:pStyle w:val="Normal"/>
        <w:ind w:left="60" w:hanging="0"/>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2"/>
        </w:numPr>
        <w:ind w:left="420" w:hanging="360"/>
        <w:jc w:val="both"/>
        <w:rPr/>
      </w:pPr>
      <w:r>
        <w:rPr>
          <w:rFonts w:cs="Times New Roman" w:ascii="Times New Roman" w:hAnsi="Times New Roman"/>
          <w:sz w:val="24"/>
          <w:lang w:val="tr-TR"/>
        </w:rPr>
        <w:t>Zararlar aynı zamanda risk faktörlerinin kesiştiğini de göstermektedir. Örneğin,  döviz kurunun değer yitirmesinden dolayı türev veya döviz kuru sözleşmelerinden kaynaklanan zararlar, aynı fiyat hareketlerinin işletmenin geri ödeme kapasitesini veya işletmenin yer aldığı ülkenin mali istikrarını olumsuz etkilemesi ile risk daha da yoğunlaşmaktadır.</w:t>
      </w:r>
    </w:p>
    <w:p>
      <w:pPr>
        <w:pStyle w:val="Normal"/>
        <w:ind w:left="60" w:hanging="0"/>
        <w:jc w:val="both"/>
        <w:rPr>
          <w:rFonts w:ascii="Times New Roman" w:hAnsi="Times New Roman" w:cs="Times New Roman"/>
          <w:sz w:val="24"/>
          <w:lang w:val="tr-TR"/>
        </w:rPr>
      </w:pPr>
      <w:r>
        <w:rPr>
          <w:rFonts w:cs="Times New Roman" w:ascii="Times New Roman" w:hAnsi="Times New Roman"/>
          <w:sz w:val="24"/>
          <w:lang w:val="tr-TR"/>
        </w:rPr>
        <w:t xml:space="preserve">   </w:t>
      </w:r>
    </w:p>
    <w:p>
      <w:pPr>
        <w:pStyle w:val="Normal"/>
        <w:numPr>
          <w:ilvl w:val="0"/>
          <w:numId w:val="2"/>
        </w:numPr>
        <w:ind w:left="420" w:hanging="360"/>
        <w:jc w:val="both"/>
        <w:rPr/>
      </w:pPr>
      <w:r>
        <w:rPr>
          <w:rFonts w:cs="Times New Roman" w:ascii="Times New Roman" w:hAnsi="Times New Roman"/>
          <w:sz w:val="24"/>
          <w:lang w:val="tr-TR"/>
        </w:rPr>
        <w:t xml:space="preserve">Zararlar daha çok önceden belirlenen korelasyonların bozulmasından kaynaklanmaktadır. </w:t>
      </w:r>
    </w:p>
    <w:p>
      <w:pPr>
        <w:pStyle w:val="Normal"/>
        <w:ind w:left="60" w:hanging="0"/>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Sonuç olarak zararlar, mali ortaklık içindeki sektörlerin toplam risklerinden kaynaklanmaktadır. Daha karmaşık risk yoğunlaşmaları ise korelasyondan veya risklerin kesişmesinden kaynaklanmakta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24. Ayrıca, risk yoğunlaşmaları sektör düzeyinde sınırlandırılsa bile, mali ortaklık içinde etki yaratabilmektedir. Mali ortaklık içinde yer alan bir işletmedeki risk yoğunlaşmasından kaynaklanan sorunlar, grup içi işlemlerden veya başka sebeplerden kaynaklanabilir. Örneğin mali ortaklığın menkul kıymet sektöründe ciddi zarara uğraması, mali ortaklığın bankacılık faaliyetlerinde de likidite veya piyasaya ilişkin başka sorunlar yaşamasına sebep olabilmektedir. Çünkü menkul kıymet sektörü ve  bankacılık sektörü arasında yakın bir mali ilişki bulunmaktadı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b/>
          <w:b/>
          <w:sz w:val="24"/>
          <w:lang w:val="tr-TR"/>
        </w:rPr>
      </w:pPr>
      <w:r>
        <w:rPr>
          <w:rFonts w:cs="Times New Roman" w:ascii="Times New Roman" w:hAnsi="Times New Roman"/>
          <w:sz w:val="24"/>
          <w:lang w:val="tr-TR"/>
        </w:rPr>
        <w:t xml:space="preserve">25. Mali ortaklıklarda büyük zararların ortaya çıkması halinde ticaretin olumsuz etkilenmesi ihtimalinin yüksek olması, denetim otoritelerini risk yoğunlaşmalarını tanımlamaya, izlemeye, işletme stratejisinin yeterli olup olmadığını belirlemeye itmektedir. Bu husus özellikle sektör düzeyinde başlamaktadır. Ancak mali ortaklık düzeyindeki risk yoğunlaşmaları sektörel düzeydeki denetimin etkinliğini etkilediği hususu göz önünde bulundurulmalıdır.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 xml:space="preserve">26. Denetim otoritelerinin mali ortaklıkların düzenlemeye tabi tutulan işletmelerinin denetim otoriteleri ile işbirliği içinde olması, mali ortaklıklardaki bütün risk profilinin belirlenmesinde etkili olacaktır.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 xml:space="preserve">27. Risk yoğunlaşmalarının grup bazında bilinme ihtiyacı denetim otoritelerinin gerekli bilgiye ulaşmasının önemini ortaya koymaktadır. Denetim otoriteleri hangi denetim sistemi olursa olsun mali ortaklıklar içindeki, düzenlemeye tabi tutulmayan işletmelerde dahil olmak üzere, risk yoğunlaşmaları hakkında gerekli bilgiye  ulaşabilmelidir. Ayrıca, sektör bazında denetim yapan otoriteler gelecekte sektörler arasında risk yoğunlaşmalarının ölçülmesi yöntemlerinde uyum sağlanmasından faydalanabilirler. Bu nedenle denetim otoriteleri arasında bilgi paylaşımı çok önemlidir. Denetim otoritelerinin işbirliği hakkındaki muhtemel yaklaşımlar Ortak Forum'un “Denetime İlişkin Bilgilerin Paylaşılması Prensipleri Çalışması" ve "Koordinatör Çalışması" konulu raporlarında ele alınmaktadı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28. Mali ortaklıklar geliştikçe, bu ortaklıkların bünyesinde yer alan risk yoğunlaşmalarının karmaşıklığı da artmakta ve bu nedenle risk yönetimi hakkında bilgi talebi büyümektedir. Risk yoğunlaşmalarının tabiatının değişmesiyle hem mali ortaklıklar hem de denetim otoriteleri risk tanımlamalarına ve izlemelerine olan yaklaşımlarını geliştirmek durumundadır. Bu nedenle denetim otoriteleri mali ortaklıkların risk yönetiminin geniş bir programı olarak risk yoğunlaşmalarının ölçülmesi, izlenmesi, yönetilmesi ve kontrol edilebilmesi için gerekli sistemin oluşturulması gerektiği görüşündedir. Buna karşılık olarak denetim otoriteleri denetimleri esnasında mali ortaklıkların kullandıkları yöntem ve sistemler hakkında tam olarak bilgi sahibi olmalıdı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29. Mali ortaklıkların risk yönetimi ve denetim otoritelerinin görüşlerine ek olarak kamuoyu bilgilendirmeleri, piyasa disiplinini artırarak risk yoğunlaşmalarının güvenilir bir şekilde yönetilmesine katkıda bulunabilmektedir.  Mali ortaklıkların risk yoğunlaşmaları hakkında yaptıkları kamuoyu bilgilendirmeleri iki amaca hizmet etmekted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6"/>
        </w:numPr>
        <w:jc w:val="both"/>
        <w:rPr/>
      </w:pPr>
      <w:r>
        <w:rPr>
          <w:rFonts w:cs="Times New Roman" w:ascii="Times New Roman" w:hAnsi="Times New Roman"/>
          <w:sz w:val="24"/>
          <w:lang w:val="tr-TR"/>
        </w:rPr>
        <w:t xml:space="preserve">Piyasa katılımcılarının risk yoğunlaşmalarını güvenilir şekilde yöneten ve yönetmeyen sektörler arasında ayırım yapmalarını sağlayarak, piyasa disiplinini artırabilir. Bu nedenle de söz konusu kamuoyu bilgilendirmeleri denetim otoritelerinin sağlam risk yönetim prensiplerini uygulamalarına yardımcı olabil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5"/>
        </w:numPr>
        <w:jc w:val="both"/>
        <w:rPr/>
      </w:pPr>
      <w:r>
        <w:rPr>
          <w:rFonts w:cs="Times New Roman" w:ascii="Times New Roman" w:hAnsi="Times New Roman"/>
          <w:sz w:val="24"/>
          <w:lang w:val="tr-TR"/>
        </w:rPr>
        <w:t xml:space="preserve">Bilgilendirmeler, denetim otoritelerinin mali ortaklıklardaki risk yoğunlaşmalarını anlamalarını sağlamaktadır. Denetim otoriteleri bu bilgilendirmeleri ilerideki soruların ve tartışmaların başlangıç noktası olarak görürken, bu tür bilgilendirmeler çeşitli denetimlerden geçen mali ortaklıkların yükünü azaltabilmektedir.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30.</w:t>
      </w:r>
      <w:r>
        <w:rPr>
          <w:rFonts w:cs="Times New Roman" w:ascii="Times New Roman" w:hAnsi="Times New Roman"/>
          <w:b/>
          <w:sz w:val="24"/>
          <w:lang w:val="tr-TR"/>
        </w:rPr>
        <w:t xml:space="preserve"> </w:t>
      </w:r>
      <w:r>
        <w:rPr>
          <w:rFonts w:cs="Times New Roman" w:ascii="Times New Roman" w:hAnsi="Times New Roman"/>
          <w:sz w:val="24"/>
          <w:lang w:val="tr-TR"/>
        </w:rPr>
        <w:t>Piyasa disiplini sadece kamuoyu bilgilendirmelerinin zamanında, doğru, yeterli ve güvenilir olması durumunda etkin olabilmektedir. Mali ortaklıkların küçük bir kısmı tarafından yayımlanan mali bilançolar incelendiğinde, risk yoğunlaşmaları hakkındaki bilgilendirmelerinin çok az olduğu görülmekte ve genişletilmesi gereği ortaya çıkmaktadır. Mali ortaklıkların periyodik olarak yayımladıkları raporların dışında risk yoğunlaşmaları hakkında detaylı bilgi sunmaları, 1998 krizinde görüldüğü üzere çok etkili ve yapıcı olmuştur. Buradan da anlaşılacağı üzere mali ortaklıklar risk yoğunlaşmaları hakkındaki bilgilendirmelerini genişletmeli, diğer yandan gerektiğinde sunulmak üzere ilave bilgileri sunmak için hazır olmalıdır.</w:t>
      </w:r>
    </w:p>
    <w:p>
      <w:pPr>
        <w:pStyle w:val="Heading5"/>
        <w:rPr>
          <w:rFonts w:ascii="Times New Roman" w:hAnsi="Times New Roman" w:cs="Times New Roman"/>
          <w:sz w:val="24"/>
          <w:lang w:val="tr-TR"/>
        </w:rPr>
      </w:pPr>
      <w:r>
        <w:rPr>
          <w:rFonts w:cs="Times New Roman"/>
          <w:sz w:val="24"/>
          <w:lang w:val="tr-TR"/>
        </w:rPr>
      </w:r>
    </w:p>
    <w:p>
      <w:pPr>
        <w:pStyle w:val="Heading5"/>
        <w:rPr>
          <w:lang w:val="tr-TR"/>
        </w:rPr>
      </w:pPr>
      <w:r>
        <w:rPr>
          <w:lang w:val="tr-TR"/>
        </w:rPr>
        <w:t>Rehber Prensiple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31. Bazı durumlarda denetim otoriteleri mali ortaklıklarda risk yönetimini denetlemek için gereğinden fazla yetkiye sahip olabilir. Çoğu durumda ise durum böyle değildir. Denetim otoriteleri her zaman sektörler arasında risk yoğunlaşmalarını  ve bu risklerin nasıl yönetildiğini izleyebilecek ölçüde bilgiye sahip olmalıdır. Denetim otoriteleri kendilerinin sektör düzeyinde düzenlemeye tabi tutulan kurumun sorunlu risk yoğunlaşmalarını izlemek için gerekli otoriteye sahip olup olmadıklarını belirlemelidir. Denetim otoriteleri gerekli yetkilere sahip olmadığında, ihtiyaçları olan ilave otoriteyi elde etmenin yollarını aramalı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i/>
          <w:sz w:val="24"/>
          <w:lang w:val="tr-TR"/>
        </w:rPr>
        <w:t>I. Denetim otoriteleri, mali ortaklıkların gerekli risk yönetim prosedür ve</w:t>
      </w:r>
      <w:r>
        <w:rPr>
          <w:rFonts w:cs="Times New Roman" w:ascii="Times New Roman" w:hAnsi="Times New Roman"/>
          <w:i/>
          <w:color w:val="FF0000"/>
          <w:sz w:val="24"/>
          <w:lang w:val="tr-TR"/>
        </w:rPr>
        <w:t xml:space="preserve"> </w:t>
      </w:r>
      <w:r>
        <w:rPr>
          <w:rFonts w:cs="Times New Roman" w:ascii="Times New Roman" w:hAnsi="Times New Roman"/>
          <w:i/>
          <w:sz w:val="24"/>
          <w:lang w:val="tr-TR"/>
        </w:rPr>
        <w:t>süreçlerini uygulaması için doğrudan veya düzenleme kurumları aracılığı ile önlem almalıdır. Gerektiğinde, denetim otoriteleri söz konusu sürecin etkin işlemesi için denetime ilişkin limitler getirmek türünde uygun önlemler almalıdır.</w:t>
      </w:r>
      <w:r>
        <w:rPr>
          <w:rFonts w:cs="Times New Roman" w:ascii="Times New Roman" w:hAnsi="Times New Roman"/>
          <w:i/>
          <w:color w:val="FF0000"/>
          <w:sz w:val="24"/>
          <w:lang w:val="tr-TR"/>
        </w:rPr>
        <w:t xml:space="preserve">  </w:t>
      </w:r>
    </w:p>
    <w:p>
      <w:pPr>
        <w:pStyle w:val="Normal"/>
        <w:jc w:val="both"/>
        <w:rPr>
          <w:rFonts w:ascii="Times New Roman" w:hAnsi="Times New Roman" w:cs="Times New Roman"/>
          <w:b/>
          <w:b/>
          <w:sz w:val="24"/>
          <w:lang w:val="tr-TR"/>
        </w:rPr>
      </w:pPr>
      <w:r>
        <w:rPr>
          <w:rFonts w:cs="Times New Roman" w:ascii="Times New Roman" w:hAnsi="Times New Roman"/>
          <w:b/>
          <w:color w:val="FF0000"/>
          <w:sz w:val="24"/>
          <w:lang w:val="tr-TR"/>
        </w:rPr>
        <w:t xml:space="preserve">  </w:t>
      </w:r>
    </w:p>
    <w:p>
      <w:pPr>
        <w:pStyle w:val="Normal"/>
        <w:ind w:firstLine="720"/>
        <w:jc w:val="both"/>
        <w:rPr/>
      </w:pPr>
      <w:r>
        <w:rPr>
          <w:rFonts w:cs="Times New Roman" w:ascii="Times New Roman" w:hAnsi="Times New Roman"/>
          <w:sz w:val="24"/>
          <w:lang w:val="tr-TR"/>
        </w:rPr>
        <w:t>32. Risk yoğunlaşmalarının denetimi ile ilgili sorunları, iyi bir risk yönetimi ve iç kontrol politikaları ile azaltmak mümkündür. Risk yoğunlaşmalarının hem yasal bir kurumda hem de mali ortaklıkların farklı sektörlerinde izlenmesi gerekmektedir. Denetim otoriteleri mali ortaklıkların gerekli risk yönetim prosedür ve</w:t>
      </w:r>
      <w:r>
        <w:rPr>
          <w:rFonts w:cs="Times New Roman" w:ascii="Times New Roman" w:hAnsi="Times New Roman"/>
          <w:color w:val="FF0000"/>
          <w:sz w:val="24"/>
          <w:lang w:val="tr-TR"/>
        </w:rPr>
        <w:t xml:space="preserve"> </w:t>
      </w:r>
      <w:r>
        <w:rPr>
          <w:rFonts w:cs="Times New Roman" w:ascii="Times New Roman" w:hAnsi="Times New Roman"/>
          <w:sz w:val="24"/>
          <w:lang w:val="tr-TR"/>
        </w:rPr>
        <w:t>süreçlerini uygulaması için</w:t>
      </w:r>
      <w:r>
        <w:rPr>
          <w:rFonts w:cs="Times New Roman" w:ascii="Times New Roman" w:hAnsi="Times New Roman"/>
          <w:b/>
          <w:sz w:val="24"/>
          <w:lang w:val="tr-TR"/>
        </w:rPr>
        <w:t xml:space="preserve"> </w:t>
      </w:r>
      <w:r>
        <w:rPr>
          <w:rFonts w:cs="Times New Roman" w:ascii="Times New Roman" w:hAnsi="Times New Roman"/>
          <w:sz w:val="24"/>
          <w:lang w:val="tr-TR"/>
        </w:rPr>
        <w:t xml:space="preserve">doğrudan veya düzenleme kurumları aracılığı ile önlem almalıdır. Örneğin, denetim otoritesi kontrollerin yeterli olmadığını görmesi halinde denetimle ilgili sınırlamalar koymalıdı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33. Sağlam bir risk yönetimi süreci yönetim kurulu veya uygun bir organ tarafından onaylanan politika ve prosedürlerle başlamalıdır. Söz konusu süreçte mali ortaklıkların risk yoğunlaşmalarının, riskleri izleme ve ölçmek için gerekli sorumluluklarının açıkça belirlenmesi gerekmektedir. Sağlam bir risk yönetimi yaklaşımı için kapsamlı işletme bilgisi ve raporlama sistemleri gereklidir. Sonuç olarak ölçülebilir ve ölçülemeyen riskler için gerekli önem verilmelid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34. Ayrıca farklı sektörlerden mali kurumlar birleştikçe ve mali ortaklıklar değiştikçe yeni muhtemel risk yoğunlaşma türleri oluşmaktadır. Gelecekte gerçekleştirilmesi düşünülen birleşme ve genişlemeleri değerlendirirken, denetim otoriteleri grup düzeyinde  risk yoğunlaşmalarının yönetilmesi için gerekli muhasebe işletim planlarını gözönünde bulundurmalıdı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TextBody"/>
        <w:rPr>
          <w:i/>
          <w:i/>
          <w:lang w:val="tr-TR"/>
        </w:rPr>
      </w:pPr>
      <w:r>
        <w:rPr>
          <w:i/>
          <w:lang w:val="tr-TR"/>
        </w:rPr>
        <w:t xml:space="preserve">II. Denetim otoriteleri risk yoğunlaşmalarını, zamanında izlemelidir. Bu çerçevede denetim otoriteleri mali ortaklılıklardan düzenli raporlama yapmalarını isteyebileceği gibi başka yöntemler de uygulayabilmektedir.  </w:t>
      </w:r>
    </w:p>
    <w:p>
      <w:pPr>
        <w:pStyle w:val="Normal"/>
        <w:jc w:val="both"/>
        <w:rPr>
          <w:rFonts w:ascii="Times New Roman" w:hAnsi="Times New Roman" w:cs="Times New Roman"/>
          <w:b/>
          <w:b/>
          <w:i/>
          <w:i/>
          <w:sz w:val="24"/>
          <w:lang w:val="tr-TR"/>
        </w:rPr>
      </w:pPr>
      <w:r>
        <w:rPr>
          <w:rFonts w:cs="Times New Roman" w:ascii="Times New Roman" w:hAnsi="Times New Roman"/>
          <w:b/>
          <w:i/>
          <w:sz w:val="24"/>
          <w:lang w:val="tr-TR"/>
        </w:rPr>
      </w:r>
    </w:p>
    <w:p>
      <w:pPr>
        <w:pStyle w:val="Normal"/>
        <w:ind w:firstLine="720"/>
        <w:jc w:val="both"/>
        <w:rPr/>
      </w:pPr>
      <w:r>
        <w:rPr>
          <w:rFonts w:cs="Times New Roman" w:ascii="Times New Roman" w:hAnsi="Times New Roman"/>
          <w:sz w:val="24"/>
          <w:lang w:val="tr-TR"/>
        </w:rPr>
        <w:t xml:space="preserve">35. Denetim otoriteleri risk yoğunlaşmaları hakkında düzenli olarak bilgi sahibi olmalıdır. Otoriteler bu süreci kolaylaştırmak için denetim limitleri veya yapısal denetim kriterleri getirebilirler. Mali ortaklık organizasyonlarının dinamik yapısı ve risk profillerinin ne kadar hızlı değiştiği göz önünde bulundurulduğunda izleme ve denetimin çok sık yapılmasının gerekli olduğu ortaya çıkmaktadır.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pPr>
      <w:r>
        <w:rPr>
          <w:rFonts w:cs="Times New Roman" w:ascii="Times New Roman" w:hAnsi="Times New Roman"/>
          <w:i/>
          <w:sz w:val="24"/>
          <w:lang w:val="tr-TR"/>
        </w:rPr>
        <w:t>III. Denetim otoriteleri risk yoğunlaşmaları ile ilgili olarak kamuoyu</w:t>
      </w:r>
      <w:r>
        <w:rPr>
          <w:rFonts w:cs="Times New Roman" w:ascii="Times New Roman" w:hAnsi="Times New Roman"/>
          <w:i/>
          <w:color w:val="FF0000"/>
          <w:sz w:val="24"/>
          <w:lang w:val="tr-TR"/>
        </w:rPr>
        <w:t xml:space="preserve"> </w:t>
      </w:r>
      <w:r>
        <w:rPr>
          <w:rFonts w:cs="Times New Roman" w:ascii="Times New Roman" w:hAnsi="Times New Roman"/>
          <w:i/>
          <w:sz w:val="24"/>
          <w:lang w:val="tr-TR"/>
        </w:rPr>
        <w:t xml:space="preserve">bilgilendirilmelerinin yapılmasını teşvik etmelidir. </w:t>
      </w:r>
    </w:p>
    <w:p>
      <w:pPr>
        <w:pStyle w:val="Normal"/>
        <w:ind w:firstLine="720"/>
        <w:jc w:val="both"/>
        <w:rPr/>
      </w:pPr>
      <w:r>
        <w:rPr>
          <w:rFonts w:cs="Times New Roman" w:ascii="Times New Roman" w:hAnsi="Times New Roman"/>
          <w:sz w:val="24"/>
          <w:lang w:val="tr-TR"/>
        </w:rPr>
        <w:t>36. Risk yoğunlaşmaları hakkında grup düzeyinde kamuoyu bilgilendirilmesi yapılması piyasa disiplininin teşvik edilmesinde etkilidir. Etkin kamuoyu bilgilendirmeleri piyasa katılımcılarının mali ortaklıklardaki riskleri etkin bir şekilde yönetmelerini, yönetmeyenlerin  ise cezalandırılmalarını sağlamaktadır. Piyasa disiplinin etkin olması için kamuoyu bilgilendirilmeleri zamanında, güvenilir ve yeterli olmalıdır. Mali ortaklıklardaki risk yoğunlaşmalarının çeşitliliği ve karmaşıklığı göz önünde bulundurulduğunda, bilgilendirmelerin genişletilmesi periyodik mali raporlarda özellikle de yıllık raporlarda risk yoğunlaşmalarının aralığının genişletmesini gerekli kılmaktadır. Ayrıca kamuoyu bilgilendirilmeleri denetim incelemelerini ve risk değerlemelerini kolaylaştırabil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 xml:space="preserve">37. Risk yoğunlaşmaları hakkındaki bilgilendirmelerde tescilli bilgi veya müşteriler hakkında bilgi yer almamalıdı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i/>
          <w:sz w:val="24"/>
          <w:lang w:val="tr-TR"/>
        </w:rPr>
        <w:t xml:space="preserve">IV. Denetim otoriteleri mali ortaklık içinde risk yoğunlaşmalarının izlenmesi hususunda  birbirleriyle işbirliği içinde çalışmalıdır.  </w:t>
      </w:r>
    </w:p>
    <w:p>
      <w:pPr>
        <w:pStyle w:val="Normal"/>
        <w:jc w:val="both"/>
        <w:rPr>
          <w:rFonts w:ascii="Times New Roman" w:hAnsi="Times New Roman" w:cs="Times New Roman"/>
          <w:i/>
          <w:i/>
          <w:sz w:val="24"/>
          <w:lang w:val="tr-TR"/>
        </w:rPr>
      </w:pPr>
      <w:r>
        <w:rPr>
          <w:rFonts w:cs="Times New Roman" w:ascii="Times New Roman" w:hAnsi="Times New Roman"/>
          <w:i/>
          <w:sz w:val="24"/>
          <w:lang w:val="tr-TR"/>
        </w:rPr>
      </w:r>
    </w:p>
    <w:p>
      <w:pPr>
        <w:pStyle w:val="Normal"/>
        <w:ind w:firstLine="720"/>
        <w:jc w:val="both"/>
        <w:rPr/>
      </w:pPr>
      <w:r>
        <w:rPr>
          <w:rFonts w:cs="Times New Roman" w:ascii="Times New Roman" w:hAnsi="Times New Roman"/>
          <w:sz w:val="24"/>
          <w:lang w:val="tr-TR"/>
        </w:rPr>
        <w:t xml:space="preserve">38. Risk yoğunlaşmaları mali ortaklıklarının bir çok bölümündeki riske maruz kalma durumlarından kaynaklanabilmektedir. Denetim otoritelerinin bu yoğunlaşmaları etkin bir şekilde değerlendirme, izleme ve kontrol etmeleri için, sektörel deneyimleri yanında diğer denetim otoriteleri tarafından kullanılan teknikleri de iyi bir şekilde anlamaları gerekmektedir. Ayrıca denetim otoriteleri diğer sektörler ve yargılama otoriteleri ile işbirliği içinde olabil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39. Genellikle sektörler arasında bilgi değişimine izin veren kanallar kurulmaktadır. Ortak Forum’un "Denetime İlişkin Bilgilerin Paylaşılması Prensipleri Çalışması" ve "Koordinatör Çalışması" konulu raporlarında sektörler arasında bilgi paylaşımını sağlayan prensipler oluşturulmuştur. Bu raporlar Ortak Forum paketinde yer alan diğer raporlarla birlikte, denetim otoritelerinin mali ortaklıkları denetime tabi tuttukları sırada diğer denetim otoriteleri arasında koordinasyon sağlamaktadır.  </w:t>
      </w:r>
    </w:p>
    <w:p>
      <w:pPr>
        <w:pStyle w:val="TextBody"/>
        <w:rPr>
          <w:rFonts w:ascii="Times New Roman" w:hAnsi="Times New Roman" w:cs="Times New Roman"/>
          <w:sz w:val="24"/>
          <w:lang w:val="tr-TR"/>
        </w:rPr>
      </w:pPr>
      <w:r>
        <w:rPr>
          <w:rFonts w:cs="Times New Roman"/>
          <w:sz w:val="24"/>
          <w:lang w:val="tr-TR"/>
        </w:rPr>
      </w:r>
    </w:p>
    <w:p>
      <w:pPr>
        <w:pStyle w:val="TextBody"/>
        <w:rPr/>
      </w:pPr>
      <w:r>
        <w:rPr>
          <w:i/>
          <w:lang w:val="tr-TR"/>
        </w:rPr>
        <w:t xml:space="preserve">V. Denetim otoriteleri düzenlemeye tabi tutulan şirketleri zarara uğratacak risk yoğunlaşmalarını dikkatli şekilde ele almalıdır. </w:t>
      </w:r>
    </w:p>
    <w:p>
      <w:pPr>
        <w:pStyle w:val="Normal"/>
        <w:jc w:val="both"/>
        <w:rPr>
          <w:rFonts w:ascii="Times New Roman" w:hAnsi="Times New Roman" w:cs="Times New Roman"/>
          <w:i/>
          <w:i/>
          <w:sz w:val="24"/>
          <w:lang w:val="tr-TR"/>
        </w:rPr>
      </w:pPr>
      <w:r>
        <w:rPr>
          <w:rFonts w:cs="Times New Roman" w:ascii="Times New Roman" w:hAnsi="Times New Roman"/>
          <w:i/>
          <w:sz w:val="24"/>
          <w:lang w:val="tr-TR"/>
        </w:rPr>
      </w:r>
    </w:p>
    <w:p>
      <w:pPr>
        <w:pStyle w:val="Normal"/>
        <w:ind w:firstLine="720"/>
        <w:jc w:val="both"/>
        <w:rPr/>
      </w:pPr>
      <w:r>
        <w:rPr>
          <w:rFonts w:cs="Times New Roman" w:ascii="Times New Roman" w:hAnsi="Times New Roman"/>
          <w:sz w:val="24"/>
          <w:lang w:val="tr-TR"/>
        </w:rPr>
        <w:t>40. Mali ortaklık, istikrarını tehlikeye düşürecek şekilde risk yoğunlaşmalarına maruz kaldığı takdirde denetim otoriteleri uygun önlemleri almalıdır. Bazı durumlarda  denetim otoriteleri önleyici tedbirler almayı da seçebilir. Örneğin, gerekli yetkilere sahip denetim otoriteleri risk yoğunlaşmaları için sektörler arası limitler belirlenmesini göz önünde bulundurabilir. Bu limitlerin aşılması durumunda ise denetim otoritelerinin mali ortaklıklardaki işletmelerin varlığını sürdürmesine yönelik olarak müdahale etmeleri söz konusu olabilmektedir. Böyle bir sorun ortaya çıktığında denetimsel müdahale süreci, söz konusu sorunun yönetimin ve yönetim kurulunun dikkatine çekilmesiyle başlamaktadır. Denetim otoriteleri genellikle düzenlemeye tabi tuttukları işletmelerde düzeltici faaliyetlere başlarken, diğer mali ortaklıklar içindeki faaliyetleri de yoğunlaşmayı azaltmaya yönelik olabilir. Risk yoğunlaşmaları düzenlemeye tabi tutulan işletmelerde meydana geldiği durumlarda, bu işletmelerin denetim otoriteleri (ana denetim otoritesiyle birlikte) arasındaki işbirliği önem kazanmaktadır</w:t>
      </w:r>
      <w:r>
        <w:rPr>
          <w:rStyle w:val="EndnoteCharacters"/>
          <w:rStyle w:val="EndnoteAnchor"/>
          <w:rFonts w:cs="Times New Roman" w:ascii="Times New Roman" w:hAnsi="Times New Roman"/>
          <w:sz w:val="24"/>
          <w:lang w:val="tr-TR"/>
        </w:rPr>
        <w:endnoteReference w:id="3"/>
      </w:r>
      <w:r>
        <w:rPr>
          <w:rFonts w:cs="Times New Roman" w:ascii="Times New Roman" w:hAnsi="Times New Roman"/>
          <w:sz w:val="24"/>
          <w:lang w:val="tr-TR"/>
        </w:rPr>
        <w:t xml:space="preserve">. </w:t>
      </w:r>
      <w:r>
        <w:rPr>
          <w:rFonts w:cs="Times New Roman" w:ascii="Times New Roman" w:hAnsi="Times New Roman"/>
          <w:color w:val="FF0000"/>
          <w:sz w:val="24"/>
          <w:lang w:val="tr-TR"/>
        </w:rPr>
        <w:t xml:space="preserve"> </w:t>
      </w:r>
    </w:p>
    <w:p>
      <w:pPr>
        <w:pStyle w:val="Normal"/>
        <w:ind w:firstLine="720"/>
        <w:jc w:val="both"/>
        <w:rPr>
          <w:rFonts w:ascii="Times New Roman" w:hAnsi="Times New Roman" w:cs="Times New Roman"/>
          <w:color w:val="FF0000"/>
          <w:sz w:val="24"/>
          <w:lang w:val="tr-TR"/>
        </w:rPr>
      </w:pPr>
      <w:r>
        <w:rPr>
          <w:rFonts w:cs="Times New Roman" w:ascii="Times New Roman" w:hAnsi="Times New Roman"/>
          <w:color w:val="FF0000"/>
          <w:sz w:val="24"/>
          <w:lang w:val="tr-TR"/>
        </w:rPr>
      </w:r>
    </w:p>
    <w:p>
      <w:pPr>
        <w:pStyle w:val="Normal"/>
        <w:rPr>
          <w:rFonts w:ascii="Times New Roman" w:hAnsi="Times New Roman" w:cs="Times New Roman"/>
          <w:b/>
          <w:b/>
          <w:sz w:val="24"/>
          <w:lang w:val="tr-TR"/>
        </w:rPr>
      </w:pPr>
      <w:r>
        <w:rPr>
          <w:rFonts w:cs="Times New Roman" w:ascii="Times New Roman" w:hAnsi="Times New Roman"/>
          <w:b/>
          <w:sz w:val="24"/>
          <w:lang w:val="tr-TR"/>
        </w:rPr>
        <w:t>Dipnotlar</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18" w:right="1418" w:gutter="0" w:header="1134" w:top="1701" w:footer="851" w:bottom="1304"/>
      <w:pgNumType w:start="86"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16"/>
          <w:lang w:val="tr-TR"/>
        </w:rPr>
        <w:t xml:space="preserve"> </w:t>
      </w:r>
      <w:r>
        <w:rPr>
          <w:rFonts w:cs="Times New Roman" w:ascii="Times New Roman" w:hAnsi="Times New Roman"/>
          <w:sz w:val="16"/>
          <w:lang w:val="tr-TR"/>
        </w:rPr>
        <w:t xml:space="preserve">Sigorta şirketlerinin bilanço dışı yükümlülükleri bilinen zararları ve gelecekteki talepleri göstermektedir. Gelecekteki taleplerin yapılmasıyla yönetim artık risk yoğunlaşmasını değiştirmek için risk çeşitlendirmesi yapamayacağının bilincindedir. </w:t>
      </w:r>
    </w:p>
  </w:endnote>
  <w:endnote w:id="3">
    <w:p>
      <w:pPr>
        <w:pStyle w:val="Endnote"/>
        <w:rPr/>
      </w:pPr>
      <w:r>
        <w:rPr>
          <w:rStyle w:val="EndnoteCharacters"/>
        </w:rPr>
        <w:endnoteRef/>
      </w:r>
      <w:r>
        <w:rPr>
          <w:rFonts w:cs="Times New Roman" w:ascii="Times New Roman" w:hAnsi="Times New Roman"/>
          <w:sz w:val="16"/>
          <w:lang w:val="tr-TR"/>
        </w:rPr>
        <w:t xml:space="preserve"> </w:t>
      </w:r>
      <w:r>
        <w:rPr>
          <w:rFonts w:cs="Times New Roman" w:ascii="Times New Roman" w:hAnsi="Times New Roman"/>
          <w:sz w:val="16"/>
          <w:lang w:val="tr-TR"/>
        </w:rPr>
        <w:t xml:space="preserve">Bu çalışmanın amacına yönelik olarak “ana denetim otoritesi” kavramından genellikle ana veya mali ortaklık içinde düzenlemeye tabi hakim kuruluşun ilgili olduğu denetim otoritesi anlaşılmaktadı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3</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4</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6</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sel Kom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lang w:val="tr-TR"/>
      </w:rPr>
    </w:pPr>
    <w:r>
      <w:rPr>
        <w:rFonts w:cs="Times New Roman" w:ascii="Times New Roman" w:hAnsi="Times New Roman"/>
        <w:lang w:val="tr-T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val="tr-TR"/>
      </w:rPr>
    </w:pPr>
    <w:r>
      <w:rPr>
        <w:rFonts w:cs="Times New Roman" w:ascii="Times New Roman" w:hAnsi="Times New Roman"/>
        <w:lang w:val="tr-TR"/>
      </w:rPr>
      <w:t>Bankacılar Dergisi, Sayı 36,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ebdings" w:hAnsi="Webdings" w:cs="Web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auto"/>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sz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i/>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Comic Sans MS" w:hAnsi="Comic Sans MS" w:cs="Comic Sans MS"/>
      <w:b/>
    </w:rPr>
  </w:style>
  <w:style w:type="character" w:styleId="WW8Num28z1">
    <w:name w:val="WW8Num28z1"/>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3z0">
    <w:name w:val="WW8Num33z0"/>
    <w:qFormat/>
    <w:rPr>
      <w:rFonts w:ascii="Symbol" w:hAnsi="Symbol" w:cs="Symbol"/>
      <w:color w:val="auto"/>
      <w:sz w:val="24"/>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b/>
      <w:sz w:val="16"/>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3z0">
    <w:name w:val="WW8Num53z0"/>
    <w:qFormat/>
    <w:rPr>
      <w:b w:val="false"/>
      <w:i w:val="false"/>
    </w:rPr>
  </w:style>
  <w:style w:type="character" w:styleId="WW8Num54z0">
    <w:name w:val="WW8Num54z0"/>
    <w:qFormat/>
    <w:rPr>
      <w:rFonts w:ascii="Arial" w:hAnsi="Arial" w:cs="Arial"/>
      <w:b w:val="false"/>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Arial" w:hAnsi="Arial" w:cs="Arial"/>
      <w:b/>
      <w:i w:val="false"/>
      <w:sz w:val="28"/>
    </w:rPr>
  </w:style>
  <w:style w:type="character" w:styleId="WW8Num66z0">
    <w:name w:val="WW8Num66z0"/>
    <w:qFormat/>
    <w:rPr/>
  </w:style>
  <w:style w:type="character" w:styleId="WW8Num67z0">
    <w:name w:val="WW8Num67z0"/>
    <w:qFormat/>
    <w:rPr>
      <w:rFonts w:ascii="Arial" w:hAnsi="Arial" w:cs="Arial"/>
      <w:b/>
      <w:i w:val="false"/>
      <w:sz w:val="32"/>
    </w:rPr>
  </w:style>
  <w:style w:type="character" w:styleId="WW8Num67z1">
    <w:name w:val="WW8Num67z1"/>
    <w:qFormat/>
    <w:rPr>
      <w:rFonts w:ascii="Arial" w:hAnsi="Arial" w:cs="Arial"/>
      <w:b/>
      <w:i w:val="false"/>
      <w:sz w:val="28"/>
    </w:rPr>
  </w:style>
  <w:style w:type="character" w:styleId="WW8Num67z2">
    <w:name w:val="WW8Num67z2"/>
    <w:qFormat/>
    <w:rPr>
      <w:rFonts w:ascii="Arial" w:hAnsi="Arial" w:cs="Arial"/>
      <w:b/>
      <w:i w:val="false"/>
      <w:sz w:val="24"/>
    </w:rPr>
  </w:style>
  <w:style w:type="character" w:styleId="WW8Num67z3">
    <w:name w:val="WW8Num67z3"/>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i w:val="false"/>
      <w:u w:val="single"/>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Arial" w:hAnsi="Arial" w:cs="Arial"/>
      <w:b w:val="false"/>
      <w:i w:val="false"/>
      <w:sz w:val="22"/>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sz w:val="20"/>
    </w:rPr>
  </w:style>
  <w:style w:type="character" w:styleId="WW8Num148z0">
    <w:name w:val="WW8Num148z0"/>
    <w:qFormat/>
    <w:rPr/>
  </w:style>
  <w:style w:type="character" w:styleId="WW8Num149z0">
    <w:name w:val="WW8Num149z0"/>
    <w:qFormat/>
    <w:rPr>
      <w:rFonts w:ascii="Times New Roman" w:hAnsi="Times New Roman" w:cs="Times New Roman"/>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outline w:val="false"/>
      <w:shadow w:val="false"/>
      <w:imprint/>
      <w:color w:val="00FFFF"/>
      <w:sz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ebdings" w:hAnsi="Webdings" w:cs="Webdings"/>
      <w:sz w:val="24"/>
    </w:rPr>
  </w:style>
  <w:style w:type="character" w:styleId="WW8Num189z0">
    <w:name w:val="WW8Num189z0"/>
    <w:qFormat/>
    <w:rPr/>
  </w:style>
  <w:style w:type="character" w:styleId="WW8Num190z0">
    <w:name w:val="WW8Num190z0"/>
    <w:qFormat/>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St114z0">
    <w:name w:val="WW8NumSt114z0"/>
    <w:qFormat/>
    <w:rPr>
      <w:rFonts w:ascii="Wingdings" w:hAnsi="Wingdings" w:cs="Wingdings"/>
      <w:b w:val="false"/>
      <w:i w:val="false"/>
      <w:sz w:val="22"/>
      <w:u w:val="none"/>
    </w:rPr>
  </w:style>
  <w:style w:type="character" w:styleId="WW8NumSt137z0">
    <w:name w:val="WW8NumSt1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28"/>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color w:val="auto"/>
    </w:rPr>
  </w:style>
  <w:style w:type="paragraph" w:styleId="BodyText3">
    <w:name w:val="Body Text 3"/>
    <w:basedOn w:val="Normal"/>
    <w:qFormat/>
    <w:pPr/>
    <w:rPr>
      <w:rFonts w:ascii="Times New Roman" w:hAnsi="Times New Roman" w:cs="Times New Roman"/>
      <w:b/>
    </w:rPr>
  </w:style>
  <w:style w:type="paragraph" w:styleId="H4">
    <w:name w:val="H4"/>
    <w:basedOn w:val="Normal"/>
    <w:next w:val="Normal"/>
    <w:qFormat/>
    <w:pPr>
      <w:keepNext w:val="true"/>
      <w:numPr>
        <w:ilvl w:val="0"/>
        <w:numId w:val="7"/>
      </w:numPr>
      <w:spacing w:before="20" w:after="20"/>
      <w:jc w:val="both"/>
      <w:outlineLvl w:val="4"/>
    </w:pPr>
    <w:rPr>
      <w:b/>
      <w:color w:val="auto"/>
      <w:sz w:val="22"/>
      <w:lang w:val="tr-TR" w:eastAsia="tr-TR"/>
    </w:rPr>
  </w:style>
  <w:style w:type="paragraph" w:styleId="TextBodyIndent">
    <w:name w:val="Body Text Indent"/>
    <w:basedOn w:val="Normal"/>
    <w:pPr>
      <w:ind w:firstLine="720"/>
      <w:jc w:val="both"/>
    </w:pPr>
    <w:rPr>
      <w:rFonts w:ascii="Times New Roman" w:hAnsi="Times New Roman" w:cs="Times New Roman"/>
      <w:sz w:val="24"/>
      <w:lang w:val="tr-TR"/>
    </w:rPr>
  </w:style>
  <w:style w:type="paragraph" w:styleId="Endnote">
    <w:name w:val="Endnote Text"/>
    <w:basedOn w:val="Normal"/>
    <w:pPr/>
    <w:rPr/>
  </w:style>
  <w:style w:type="paragraph" w:styleId="BodyTextIndent2">
    <w:name w:val="Body Text Indent 2"/>
    <w:basedOn w:val="Normal"/>
    <w:qFormat/>
    <w:pPr>
      <w:ind w:firstLine="720"/>
      <w:jc w:val="both"/>
    </w:pPr>
    <w:rPr>
      <w:rFonts w:ascii="Times New Roman" w:hAnsi="Times New Roman" w:cs="Times New Roman"/>
      <w:color w:val="FF0000"/>
      <w:sz w:val="24"/>
    </w:rPr>
  </w:style>
  <w:style w:type="paragraph" w:styleId="Subtitle">
    <w:name w:val="Subtitle"/>
    <w:basedOn w:val="Normal"/>
    <w:next w:val="TextBody"/>
    <w:qFormat/>
    <w:pPr>
      <w:jc w:val="both"/>
    </w:pPr>
    <w:rPr>
      <w:rFonts w:ascii="Times New Roman" w:hAnsi="Times New Roman" w:cs="Times New Roman"/>
      <w:b/>
      <w:color w:val="auto"/>
      <w:sz w:val="24"/>
      <w:lang w:val="tr-T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1:56:00Z</dcterms:created>
  <dc:creator>MALPARSLAN</dc:creator>
  <dc:description/>
  <dc:language>en-US</dc:language>
  <cp:lastModifiedBy>AlparslanM</cp:lastModifiedBy>
  <cp:lastPrinted>2001-04-04T15:59:00Z</cp:lastPrinted>
  <dcterms:modified xsi:type="dcterms:W3CDTF">2001-04-05T06:36:00Z</dcterms:modified>
  <cp:revision>69</cp:revision>
  <dc:subject/>
  <dc:title> </dc:title>
</cp:coreProperties>
</file>