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lang w:val="tr-TR"/>
        </w:rPr>
      </w:pPr>
      <w:r>
        <w:rPr>
          <w:lang w:val="tr-TR"/>
        </w:rPr>
        <w:t>BANKALARDA İÇ DENETİM SİSTEMLERİ</w:t>
      </w:r>
    </w:p>
    <w:p>
      <w:pPr>
        <w:pStyle w:val="Heading2"/>
        <w:rPr>
          <w:u w:val="single"/>
          <w:lang w:val="tr-TR"/>
        </w:rPr>
      </w:pPr>
      <w:r>
        <w:rPr>
          <w:u w:val="single"/>
          <w:lang w:val="tr-TR"/>
        </w:rPr>
      </w:r>
    </w:p>
    <w:p>
      <w:pPr>
        <w:pStyle w:val="Normal"/>
        <w:jc w:val="both"/>
        <w:rPr>
          <w:lang w:val="tr-TR"/>
        </w:rPr>
      </w:pPr>
      <w:r>
        <w:rPr>
          <w:lang w:val="tr-TR"/>
        </w:rPr>
      </w:r>
    </w:p>
    <w:p>
      <w:pPr>
        <w:pStyle w:val="Heading2"/>
        <w:jc w:val="both"/>
        <w:rPr>
          <w:b w:val="false"/>
          <w:b w:val="false"/>
          <w:i/>
          <w:i/>
          <w:lang w:val="tr-TR"/>
        </w:rPr>
      </w:pPr>
      <w:r>
        <w:rPr>
          <w:b w:val="false"/>
          <w:i/>
          <w:lang w:val="tr-TR"/>
        </w:rPr>
        <w:t>Sunum</w:t>
      </w:r>
    </w:p>
    <w:p>
      <w:pPr>
        <w:pStyle w:val="Normal"/>
        <w:jc w:val="both"/>
        <w:rPr>
          <w:b/>
          <w:b/>
          <w:i/>
          <w:i/>
          <w:lang w:val="tr-TR"/>
        </w:rPr>
      </w:pPr>
      <w:r>
        <w:rPr>
          <w:b/>
          <w:i/>
          <w:lang w:val="tr-TR"/>
        </w:rPr>
      </w:r>
    </w:p>
    <w:p>
      <w:pPr>
        <w:pStyle w:val="Heading2"/>
        <w:jc w:val="both"/>
        <w:rPr>
          <w:b w:val="false"/>
          <w:b w:val="false"/>
          <w:lang w:val="tr-TR"/>
        </w:rPr>
      </w:pPr>
      <w:r>
        <w:rPr>
          <w:b w:val="false"/>
          <w:lang w:val="tr-TR"/>
        </w:rPr>
        <w:t>I. Giriş</w:t>
      </w:r>
    </w:p>
    <w:p>
      <w:pPr>
        <w:pStyle w:val="Heading2"/>
        <w:jc w:val="both"/>
        <w:rPr>
          <w:b w:val="false"/>
          <w:b w:val="false"/>
          <w:lang w:val="tr-TR"/>
        </w:rPr>
      </w:pPr>
      <w:r>
        <w:rPr>
          <w:b w:val="false"/>
          <w:lang w:val="tr-TR"/>
        </w:rPr>
      </w:r>
    </w:p>
    <w:p>
      <w:pPr>
        <w:pStyle w:val="Heading2"/>
        <w:jc w:val="both"/>
        <w:rPr>
          <w:b w:val="false"/>
          <w:b w:val="false"/>
          <w:lang w:val="tr-TR"/>
        </w:rPr>
      </w:pPr>
      <w:r>
        <w:rPr>
          <w:b w:val="false"/>
          <w:lang w:val="tr-TR"/>
        </w:rPr>
        <w:t>II. Bankalarda İç Denetimin Sisteminin  Önemi ve Amaçları</w:t>
      </w:r>
    </w:p>
    <w:p>
      <w:pPr>
        <w:pStyle w:val="Heading2"/>
        <w:jc w:val="both"/>
        <w:rPr>
          <w:b w:val="false"/>
          <w:b w:val="false"/>
          <w:lang w:val="tr-TR"/>
        </w:rPr>
      </w:pPr>
      <w:r>
        <w:rPr>
          <w:b w:val="false"/>
          <w:lang w:val="tr-TR"/>
        </w:rPr>
      </w:r>
    </w:p>
    <w:p>
      <w:pPr>
        <w:pStyle w:val="Heading2"/>
        <w:jc w:val="both"/>
        <w:rPr>
          <w:b w:val="false"/>
          <w:b w:val="false"/>
          <w:lang w:val="tr-TR"/>
        </w:rPr>
      </w:pPr>
      <w:r>
        <w:rPr>
          <w:b w:val="false"/>
          <w:lang w:val="tr-TR"/>
        </w:rPr>
        <w:t>III. İç Denetim Sisteminin Temel Unsurları</w:t>
      </w:r>
    </w:p>
    <w:p>
      <w:pPr>
        <w:pStyle w:val="Heading2"/>
        <w:jc w:val="both"/>
        <w:rPr>
          <w:b w:val="false"/>
          <w:b w:val="false"/>
          <w:lang w:val="tr-TR"/>
        </w:rPr>
      </w:pPr>
      <w:r>
        <w:rPr>
          <w:b w:val="false"/>
          <w:lang w:val="tr-TR"/>
        </w:rPr>
      </w:r>
    </w:p>
    <w:p>
      <w:pPr>
        <w:pStyle w:val="Normal"/>
        <w:numPr>
          <w:ilvl w:val="0"/>
          <w:numId w:val="2"/>
        </w:numPr>
        <w:jc w:val="both"/>
        <w:rPr/>
      </w:pPr>
      <w:r>
        <w:rPr/>
        <w:t>Banka Yönetiminin Gözetimdeki Rolü ve Kurum İçi Denetim Kültürü</w:t>
      </w:r>
    </w:p>
    <w:p>
      <w:pPr>
        <w:pStyle w:val="Normal"/>
        <w:jc w:val="both"/>
        <w:rPr/>
      </w:pPr>
      <w:r>
        <w:rPr/>
      </w:r>
    </w:p>
    <w:p>
      <w:pPr>
        <w:pStyle w:val="Normal"/>
        <w:numPr>
          <w:ilvl w:val="0"/>
          <w:numId w:val="9"/>
        </w:numPr>
        <w:jc w:val="both"/>
        <w:rPr/>
      </w:pPr>
      <w:r>
        <w:rPr/>
        <w:t>Banka Yönetim Kurulu</w:t>
      </w:r>
    </w:p>
    <w:p>
      <w:pPr>
        <w:pStyle w:val="Normal"/>
        <w:numPr>
          <w:ilvl w:val="0"/>
          <w:numId w:val="9"/>
        </w:numPr>
        <w:jc w:val="both"/>
        <w:rPr/>
      </w:pPr>
      <w:r>
        <w:rPr/>
        <w:t>Üst Düzey Yönetim</w:t>
      </w:r>
    </w:p>
    <w:p>
      <w:pPr>
        <w:pStyle w:val="Normal"/>
        <w:numPr>
          <w:ilvl w:val="0"/>
          <w:numId w:val="9"/>
        </w:numPr>
        <w:jc w:val="both"/>
        <w:rPr/>
      </w:pPr>
      <w:r>
        <w:rPr/>
        <w:t>Kurum İçi Denetim Kültürü</w:t>
      </w:r>
    </w:p>
    <w:p>
      <w:pPr>
        <w:pStyle w:val="Normal"/>
        <w:jc w:val="both"/>
        <w:rPr/>
      </w:pPr>
      <w:r>
        <w:rPr/>
      </w:r>
    </w:p>
    <w:p>
      <w:pPr>
        <w:pStyle w:val="Normal"/>
        <w:numPr>
          <w:ilvl w:val="0"/>
          <w:numId w:val="2"/>
        </w:numPr>
        <w:jc w:val="both"/>
        <w:rPr/>
      </w:pPr>
      <w:r>
        <w:rPr/>
        <w:t xml:space="preserve">Risk Tanıma ve Değerlendirme </w:t>
      </w:r>
    </w:p>
    <w:p>
      <w:pPr>
        <w:pStyle w:val="Normal"/>
        <w:numPr>
          <w:ilvl w:val="0"/>
          <w:numId w:val="2"/>
        </w:numPr>
        <w:jc w:val="both"/>
        <w:rPr/>
      </w:pPr>
      <w:r>
        <w:rPr/>
        <w:t>Denetim Faaliyetleri ve Fonksiyonel Ayrım</w:t>
      </w:r>
    </w:p>
    <w:p>
      <w:pPr>
        <w:pStyle w:val="Normal"/>
        <w:numPr>
          <w:ilvl w:val="0"/>
          <w:numId w:val="2"/>
        </w:numPr>
        <w:jc w:val="both"/>
        <w:rPr/>
      </w:pPr>
      <w:r>
        <w:rPr/>
        <w:t>Bilgi ve İletişim Sistemi</w:t>
      </w:r>
    </w:p>
    <w:p>
      <w:pPr>
        <w:pStyle w:val="Normal"/>
        <w:numPr>
          <w:ilvl w:val="0"/>
          <w:numId w:val="2"/>
        </w:numPr>
        <w:jc w:val="both"/>
        <w:rPr/>
      </w:pPr>
      <w:r>
        <w:rPr/>
        <w:t xml:space="preserve">İzleme Faaliyetleri ve Denetim Sisteminde Hataların Düzeltilmesi  </w:t>
      </w:r>
    </w:p>
    <w:p>
      <w:pPr>
        <w:pStyle w:val="Heading2"/>
        <w:jc w:val="both"/>
        <w:rPr>
          <w:b w:val="false"/>
          <w:b w:val="false"/>
          <w:lang w:val="tr-TR"/>
        </w:rPr>
      </w:pPr>
      <w:r>
        <w:rPr>
          <w:b w:val="false"/>
          <w:lang w:val="tr-TR"/>
        </w:rPr>
      </w:r>
    </w:p>
    <w:p>
      <w:pPr>
        <w:pStyle w:val="Heading2"/>
        <w:jc w:val="left"/>
        <w:rPr>
          <w:b w:val="false"/>
          <w:b w:val="false"/>
          <w:lang w:val="tr-TR"/>
        </w:rPr>
      </w:pPr>
      <w:r>
        <w:rPr>
          <w:b w:val="false"/>
          <w:lang w:val="tr-TR"/>
        </w:rPr>
        <w:t xml:space="preserve">IV. Banka Gözetim ve Denetim Otoritesinin Banka İç Denetim Sistemini </w:t>
      </w:r>
    </w:p>
    <w:p>
      <w:pPr>
        <w:pStyle w:val="Heading2"/>
        <w:jc w:val="left"/>
        <w:rPr>
          <w:b w:val="false"/>
          <w:b w:val="false"/>
          <w:lang w:val="tr-TR"/>
        </w:rPr>
      </w:pPr>
      <w:r>
        <w:rPr>
          <w:b w:val="false"/>
          <w:lang w:val="tr-TR"/>
        </w:rPr>
        <w:t xml:space="preserve">      </w:t>
      </w:r>
      <w:r>
        <w:rPr>
          <w:b w:val="false"/>
          <w:lang w:val="tr-TR"/>
        </w:rPr>
        <w:t>Değerlendirmesi</w:t>
      </w:r>
    </w:p>
    <w:p>
      <w:pPr>
        <w:pStyle w:val="Heading2"/>
        <w:jc w:val="both"/>
        <w:rPr>
          <w:b w:val="false"/>
          <w:b w:val="false"/>
          <w:lang w:val="tr-TR"/>
        </w:rPr>
      </w:pPr>
      <w:r>
        <w:rPr>
          <w:b w:val="false"/>
          <w:lang w:val="tr-TR"/>
        </w:rPr>
      </w:r>
    </w:p>
    <w:p>
      <w:pPr>
        <w:pStyle w:val="Heading2"/>
        <w:jc w:val="both"/>
        <w:rPr>
          <w:b w:val="false"/>
          <w:b w:val="false"/>
          <w:lang w:val="tr-TR"/>
        </w:rPr>
      </w:pPr>
      <w:r>
        <w:rPr>
          <w:b w:val="false"/>
          <w:lang w:val="tr-TR"/>
        </w:rPr>
        <w:t xml:space="preserve">V. Bağımsız Denetçilerin Rolü ve Sorumlulukları </w:t>
      </w:r>
    </w:p>
    <w:p>
      <w:pPr>
        <w:pStyle w:val="Heading2"/>
        <w:jc w:val="both"/>
        <w:rPr>
          <w:b w:val="false"/>
          <w:b w:val="false"/>
          <w:lang w:val="tr-TR"/>
        </w:rPr>
      </w:pPr>
      <w:r>
        <w:rPr>
          <w:b w:val="false"/>
          <w:lang w:val="tr-TR"/>
        </w:rPr>
      </w:r>
    </w:p>
    <w:p>
      <w:pPr>
        <w:pStyle w:val="Heading2"/>
        <w:jc w:val="both"/>
        <w:rPr>
          <w:b w:val="false"/>
          <w:b w:val="false"/>
          <w:lang w:val="tr-TR"/>
        </w:rPr>
      </w:pPr>
      <w:r>
        <w:rPr>
          <w:b w:val="false"/>
          <w:lang w:val="tr-TR"/>
        </w:rPr>
      </w:r>
    </w:p>
    <w:p>
      <w:pPr>
        <w:pStyle w:val="Heading2"/>
        <w:jc w:val="both"/>
        <w:rPr>
          <w:b w:val="false"/>
          <w:b w:val="false"/>
          <w:lang w:val="tr-TR"/>
        </w:rPr>
      </w:pPr>
      <w:r>
        <w:rPr>
          <w:b w:val="false"/>
          <w:lang w:val="tr-TR"/>
        </w:rPr>
      </w:r>
    </w:p>
    <w:p>
      <w:pPr>
        <w:pStyle w:val="Heading2"/>
        <w:jc w:val="both"/>
        <w:rPr>
          <w:b w:val="false"/>
          <w:b w:val="false"/>
          <w:lang w:val="tr-TR"/>
        </w:rPr>
      </w:pPr>
      <w:r>
        <w:rPr>
          <w:b w:val="false"/>
          <w:lang w:val="tr-TR"/>
        </w:rPr>
      </w:r>
    </w:p>
    <w:p>
      <w:pPr>
        <w:pStyle w:val="Heading2"/>
        <w:jc w:val="both"/>
        <w:rPr>
          <w:lang w:val="tr-TR"/>
        </w:rPr>
      </w:pPr>
      <w:r>
        <w:rPr>
          <w:lang w:val="tr-TR"/>
        </w:rPr>
      </w:r>
    </w:p>
    <w:p>
      <w:pPr>
        <w:pStyle w:val="Heading2"/>
        <w:jc w:val="both"/>
        <w:rPr>
          <w:lang w:val="tr-TR"/>
        </w:rPr>
      </w:pPr>
      <w:r>
        <w:rPr>
          <w:lang w:val="tr-TR"/>
        </w:rPr>
      </w:r>
    </w:p>
    <w:p>
      <w:pPr>
        <w:pStyle w:val="Heading2"/>
        <w:jc w:val="both"/>
        <w:rPr>
          <w:lang w:val="tr-TR"/>
        </w:rPr>
      </w:pPr>
      <w:r>
        <w:rPr>
          <w:lang w:val="tr-TR"/>
        </w:rPr>
      </w:r>
      <w:r>
        <w:br w:type="page"/>
      </w:r>
    </w:p>
    <w:p>
      <w:pPr>
        <w:pStyle w:val="Heading2"/>
        <w:rPr>
          <w:lang w:val="tr-TR"/>
        </w:rPr>
      </w:pPr>
      <w:r>
        <w:rPr>
          <w:lang w:val="tr-TR"/>
        </w:rPr>
        <w:t>Bankalarda İç Denetim Sistemleri</w:t>
      </w:r>
    </w:p>
    <w:p>
      <w:pPr>
        <w:pStyle w:val="Normal"/>
        <w:rPr>
          <w:lang w:val="tr-TR"/>
        </w:rPr>
      </w:pPr>
      <w:r>
        <w:rPr>
          <w:lang w:val="tr-TR"/>
        </w:rPr>
      </w:r>
    </w:p>
    <w:p>
      <w:pPr>
        <w:pStyle w:val="Heading2"/>
        <w:jc w:val="both"/>
        <w:rPr>
          <w:lang w:val="tr-TR"/>
        </w:rPr>
      </w:pPr>
      <w:r>
        <w:rPr>
          <w:lang w:val="tr-TR"/>
        </w:rPr>
        <w:t>Sunum</w:t>
      </w:r>
    </w:p>
    <w:p>
      <w:pPr>
        <w:pStyle w:val="Normal"/>
        <w:jc w:val="both"/>
        <w:rPr/>
      </w:pPr>
      <w:r>
        <w:rPr/>
        <w:t xml:space="preserve"> </w:t>
      </w:r>
    </w:p>
    <w:p>
      <w:pPr>
        <w:pStyle w:val="Normal"/>
        <w:numPr>
          <w:ilvl w:val="0"/>
          <w:numId w:val="14"/>
        </w:numPr>
        <w:jc w:val="both"/>
        <w:rPr/>
      </w:pPr>
      <w:r>
        <w:rPr/>
        <w:t xml:space="preserve">Bankacılıkta gözetim ve risk yönetimi konusunda sürdürülen çalışmalar çerçevesinde Basle Bankacılık Gözetim Komitesi iç denetim sistemlerinin değerlendirilmesine ilişkin olarak bir dizi prensip oluşturmuştur. Etkin bir iç denetim sistemi, banka yönetiminin en önemli unsuru ve aynı zamanda bankacılık faaliyetlerinin tam ve güvenli olarak sürdürülmesi için gerekli bir yapıdır. Güçlü bir iç denetim sistemi bankanın amaçlarına ulaşılması, uzun dönemli kar hedeflerinin gerçekleştirilmesi ve güvenilir mali ve idari raporlamanın sürdürülmesi için gereklidir. İç denetim sistemi aynı zamanda bankaların hem ilgili yasa ve yönetmeliklere hem de kendi politika ve yöntemlerine uyumlu olarak faaliyet göstermesine ve  bankanın ticari itibarını olumsuz etkileyebilecek beklenmedik risklerin en aza indirilmesine yardımcı olur. Bu dokümanda   üye ülkelerdeki banka iç denetim sistemlerine ilişkin uygulamalar ve Komite'nin daha önce yaptığı çalışmalara paralel olarak iç denetime ilişkin temel prensipler tanımlanmıştır. </w:t>
      </w:r>
    </w:p>
    <w:p>
      <w:pPr>
        <w:pStyle w:val="Normal"/>
        <w:jc w:val="both"/>
        <w:rPr/>
      </w:pPr>
      <w:r>
        <w:rPr/>
      </w:r>
    </w:p>
    <w:p>
      <w:pPr>
        <w:pStyle w:val="Normal"/>
        <w:numPr>
          <w:ilvl w:val="0"/>
          <w:numId w:val="14"/>
        </w:numPr>
        <w:jc w:val="both"/>
        <w:rPr/>
      </w:pPr>
      <w:r>
        <w:rPr/>
        <w:t>Basle Bankacılık Gözetim Komitesi bankalarda etkin iç denetimin önemi konusundaki çalışmalarını üye ülkelerin bankacılık gözetim ve denetim otoriteleriyle  birlikte yürütmektedir. Bankalarda iç denetim konusu, pek çok bankanın önemli miktarlardaki zararları neticesinde daha da önem kazanmıştır. Banka zararlarına yol açan problemler analiz edildiğinde, etkin bir iç denetim sisteminin olmasıyla bu gibi zararların önlenebileceği sonucu ortaya çıkmıştır. İç denetim sistemi bankayı zarara uğratabilecek problemlerin çok daha önce farkedilmesine ve böylece olası zararların önlenmesine imkan vermektedir. Komite iç denetim prensiplerin oluşturulmasında üye ülkelerdeki problemli bankaların durumlarını değerlendirerek yaptığı tespitleri dikkate almıştır.</w:t>
      </w:r>
    </w:p>
    <w:p>
      <w:pPr>
        <w:pStyle w:val="Normal"/>
        <w:jc w:val="both"/>
        <w:rPr/>
      </w:pPr>
      <w:r>
        <w:rPr/>
      </w:r>
    </w:p>
    <w:p>
      <w:pPr>
        <w:pStyle w:val="Normal"/>
        <w:jc w:val="both"/>
        <w:rPr/>
      </w:pPr>
      <w:r>
        <w:rPr/>
      </w:r>
    </w:p>
    <w:p>
      <w:pPr>
        <w:pStyle w:val="Normal"/>
        <w:numPr>
          <w:ilvl w:val="0"/>
          <w:numId w:val="14"/>
        </w:numPr>
        <w:jc w:val="both"/>
        <w:rPr/>
      </w:pPr>
      <w:r>
        <w:rPr/>
        <w:t>Bu prensiplerin genel kabul görmesi ve gözetim ve denetim otoritelerince bankaların iç denetim sistemleri değerlendirilirken uyguladıkları yöntem ve prosedürlerde bu prensiplerin dikkate alınması  beklenmektedir. Üye ülkelerdeki bankacılık gözetim ve denetim otoritelerinin uygulamaları, yerinde ve uzaktan denetim teknikleri gibi faktörler ile bağımsız denetçilerin banka gözetiminde ne ölçüde kullanıldığına bağlı olarak farklılık göstermekle birlikte, Basle Gözetim Komitesi'nin tüm üyeleri bu dokümanda ifade edilen prensiplerin bankaların iç denetim sistemlerinin değerlendirilmesinde kullanılması gerektiği konusunda hemfikirdirler.</w:t>
      </w:r>
    </w:p>
    <w:p>
      <w:pPr>
        <w:pStyle w:val="Normal"/>
        <w:jc w:val="both"/>
        <w:rPr/>
      </w:pPr>
      <w:r>
        <w:rPr/>
      </w:r>
    </w:p>
    <w:p>
      <w:pPr>
        <w:pStyle w:val="Normal"/>
        <w:numPr>
          <w:ilvl w:val="0"/>
          <w:numId w:val="14"/>
        </w:numPr>
        <w:jc w:val="both"/>
        <w:rPr/>
      </w:pPr>
      <w:r>
        <w:rPr/>
        <w:t>Basle Gözetim Komitesi, banka iç denetim sistemlerinin etkin olarak gözetiminde bu prensiplerin kullanılmasını yaygınlaştırmak üzere kılavuz niteliğindeki bu dokümanı tüm ülkelerin gözetim ve denetim otoritelerine göndermektedir. Böylelikle Komite, iç denetimin bankaların ihtiyatlı faaliyetlerinin sürdürülmesi ve bütün olarak finansal sistemde istikrarın sağlanması için taşıdığı önemi belirtmek istemiştir. Komite bu dokümanda yer alan kuralların tamamıyla uygulanmayacağının farkında olmakla birlikte, bütünüyle uygulanabilmesi için bankaları yönlendirmeye çalışmaktadır.</w:t>
      </w:r>
    </w:p>
    <w:p>
      <w:pPr>
        <w:pStyle w:val="Normal"/>
        <w:jc w:val="both"/>
        <w:rPr/>
      </w:pPr>
      <w:r>
        <w:rPr/>
      </w:r>
    </w:p>
    <w:p>
      <w:pPr>
        <w:pStyle w:val="Normal"/>
        <w:numPr>
          <w:ilvl w:val="0"/>
          <w:numId w:val="14"/>
        </w:numPr>
        <w:jc w:val="both"/>
        <w:rPr/>
      </w:pPr>
      <w:r>
        <w:rPr/>
        <w:t>Basle Gözetim Komitesi'nin iç denetim konusunda da yer verdiği faiz riski, türev ürünler gibi özel bankacılık faaliyetlerini içine alan konulardaki çalışmaları yayımlanmıştır. Ancak, bu dokümanda  bankaların bilanço, bilanço dışı ve  konsolide bazda iç denetim sistemlerinin değerlendirilmesine yönelik genel bir çerçeve çizilmiştir, özel bankacılık faaliyetlerine ilişkin detaylar verilmemiştir.</w:t>
      </w:r>
    </w:p>
    <w:p>
      <w:pPr>
        <w:pStyle w:val="Normal"/>
        <w:jc w:val="both"/>
        <w:rPr/>
      </w:pPr>
      <w:r>
        <w:rPr/>
      </w:r>
    </w:p>
    <w:p>
      <w:pPr>
        <w:pStyle w:val="Normal"/>
        <w:numPr>
          <w:ilvl w:val="0"/>
          <w:numId w:val="14"/>
        </w:numPr>
        <w:jc w:val="both"/>
        <w:rPr/>
      </w:pPr>
      <w:r>
        <w:rPr/>
        <w:t xml:space="preserve">Dokümanın birinci bölümünde Komite çalışmalarına ilişkin ön bilgi verilirken, ikinci bölümde bankalarda iç denetimin rolü ve amaçlarına yer verilmiştir. Üç ve dördüncü bölümlerde ise banka gözetim ve denetim otoritelerinin  bankaların iç denetim sistemlerini değerlendirirken dikkate almaları gereken prensipler ayrıntılı olarak açıklanmıştır. </w:t>
      </w:r>
      <w:r>
        <w:br w:type="page"/>
      </w:r>
    </w:p>
    <w:p>
      <w:pPr>
        <w:pStyle w:val="Normal"/>
        <w:jc w:val="center"/>
        <w:rPr>
          <w:b/>
          <w:b/>
        </w:rPr>
      </w:pPr>
      <w:r>
        <w:rPr>
          <w:b/>
        </w:rPr>
        <w:t>İç Denetim Sisteminin Değerlendirilmesine İlişkin Prensipler</w:t>
      </w:r>
    </w:p>
    <w:p>
      <w:pPr>
        <w:pStyle w:val="Normal"/>
        <w:rPr>
          <w:b/>
          <w:b/>
          <w:i/>
          <w:i/>
        </w:rPr>
      </w:pPr>
      <w:r>
        <w:rPr>
          <w:b/>
          <w:i/>
        </w:rPr>
      </w:r>
    </w:p>
    <w:p>
      <w:pPr>
        <w:pStyle w:val="Heading3"/>
        <w:rPr>
          <w:lang w:val="tr-TR"/>
        </w:rPr>
      </w:pPr>
      <w:r>
        <w:rPr>
          <w:i/>
          <w:lang w:val="tr-TR"/>
        </w:rPr>
        <w:t>Banka Yönetiminin sorumlulukları ve Kurum İçi Denetim Kültürü</w:t>
      </w:r>
    </w:p>
    <w:p>
      <w:pPr>
        <w:pStyle w:val="Normal"/>
        <w:rPr>
          <w:lang w:val="tr-TR"/>
        </w:rPr>
      </w:pPr>
      <w:r>
        <w:rPr>
          <w:lang w:val="tr-TR"/>
        </w:rPr>
      </w:r>
    </w:p>
    <w:p>
      <w:pPr>
        <w:pStyle w:val="Normal"/>
        <w:numPr>
          <w:ilvl w:val="0"/>
          <w:numId w:val="18"/>
        </w:numPr>
        <w:jc w:val="both"/>
        <w:rPr/>
      </w:pPr>
      <w:bookmarkStart w:id="0" w:name="OLE_LINK1"/>
      <w:bookmarkEnd w:id="0"/>
      <w:r>
        <w:rPr/>
        <w:t xml:space="preserve">Banka yönetim kurulu, bankanın tüm faaliyetlerine ilişkin önemli politika ve stratejilerin onaylanması ve periyodik olarak incelemek; bankanın taşıdığı temel riskleri bilmek ve bu risklere ilişkin kabul edilebilir asgari ve azami sınırları belirlemek ve üst düzey yönetimin söz konusu riskleri tespit etmesi, ölçmesi, yönetmesi ve kontrol etmesi konusunda gerekli tedbirler almasını temin etmek; bankanın kurumsal yapısını onaylamak; ve üst düzey yönetimin iç denetim sisteminin işlerliğini izlemesini sağlamaktan sorumludur. Banka Yötetim Kurulu uygun ve etkin bir iç denetim sisteminin kurulması ve sürdürülmesinden nihai olarak sorumludur. </w:t>
      </w:r>
    </w:p>
    <w:p>
      <w:pPr>
        <w:pStyle w:val="Normal"/>
        <w:jc w:val="both"/>
        <w:rPr/>
      </w:pPr>
      <w:r>
        <w:rPr/>
      </w:r>
    </w:p>
    <w:p>
      <w:pPr>
        <w:pStyle w:val="Normal"/>
        <w:numPr>
          <w:ilvl w:val="0"/>
          <w:numId w:val="18"/>
        </w:numPr>
        <w:jc w:val="both"/>
        <w:rPr/>
      </w:pPr>
      <w:bookmarkStart w:id="1" w:name="OLE_LINK1"/>
      <w:bookmarkEnd w:id="1"/>
      <w:r>
        <w:rPr/>
        <w:t>Banka üst düzey yönetimi, yönetim kurulu tarafından onaylanan politika ve stratejilerin yürütülmesi; bankanın taşıdığı risklerin tespit edilmesi, ölçülmesi, izlenmesi ve kontrol edilmesi için gerekli yöntemlerin geliştirilmesi; yetki ve sorumlulukların açık olarak paylaşıldığı bir kurum yapısının sürdürülmesi ve  görev ve sorumlulukların etkin olarak yerine getirilmesinin takip edilmesi; uygun iç denetim politikalarının oluşturulması, iç denetim sisteminin etkinliğinin ve uygunluğunun izlenmesinden sorumludur.</w:t>
      </w:r>
    </w:p>
    <w:p>
      <w:pPr>
        <w:pStyle w:val="Normal"/>
        <w:jc w:val="both"/>
        <w:rPr/>
      </w:pPr>
      <w:r>
        <w:rPr/>
      </w:r>
    </w:p>
    <w:p>
      <w:pPr>
        <w:pStyle w:val="Normal"/>
        <w:numPr>
          <w:ilvl w:val="0"/>
          <w:numId w:val="18"/>
        </w:numPr>
        <w:jc w:val="both"/>
        <w:rPr/>
      </w:pPr>
      <w:r>
        <w:rPr/>
        <w:t>Banka yönetim kurulu ve üst düzey yönetimi, mesleki ve ahlaki yüksek standartların geliştirilmesinden ve bankada  her seviyedeki personelin iç denetim önemini anlamasını sağlayacak kurum içi denetim kültürünün oluşturulmasından sorumludur. Banka bünyesindeki her çalışan iç denetim sisteminin işleyişinde kendi rolünü anlamalı ve bu işleve katılmalıdır.</w:t>
      </w:r>
    </w:p>
    <w:p>
      <w:pPr>
        <w:pStyle w:val="Normal"/>
        <w:rPr/>
      </w:pPr>
      <w:r>
        <w:rPr/>
      </w:r>
    </w:p>
    <w:p>
      <w:pPr>
        <w:pStyle w:val="Heading3"/>
        <w:rPr>
          <w:i/>
          <w:i/>
          <w:lang w:val="tr-TR"/>
        </w:rPr>
      </w:pPr>
      <w:r>
        <w:rPr>
          <w:i/>
          <w:lang w:val="tr-TR"/>
        </w:rPr>
        <w:t xml:space="preserve">Risk Tanıma ve Değerlendirme </w:t>
      </w:r>
    </w:p>
    <w:p>
      <w:pPr>
        <w:pStyle w:val="Normal"/>
        <w:rPr>
          <w:i/>
          <w:i/>
          <w:lang w:val="tr-TR"/>
        </w:rPr>
      </w:pPr>
      <w:r>
        <w:rPr>
          <w:i/>
          <w:lang w:val="tr-TR"/>
        </w:rPr>
      </w:r>
    </w:p>
    <w:p>
      <w:pPr>
        <w:pStyle w:val="Normal"/>
        <w:numPr>
          <w:ilvl w:val="0"/>
          <w:numId w:val="15"/>
        </w:numPr>
        <w:jc w:val="both"/>
        <w:rPr/>
      </w:pPr>
      <w:r>
        <w:rPr/>
        <w:t>Etkin bir iç denetim sistemi, banka amaçlarına ulaşılmasını engelleyebilecek materyal risklerin tespit edilmesini ve değerlendirilmesini gerektirir. Risklerin değerlendirilmesinde bankanın ve konsolide bazda banka grubunun  karşı karşıya olduğu tüm riskler (kredi riski, ülke riski, transfer riski, piyasa riski, faiz riski, likidite riski, faaliyet riski, yasal  risk, itibar riski vb.) dikkate alınmalıdır. İç denetimlerin, yeni ya da daha önceden test edilmemiş risklere yönlendirilmek üzere yeniden yapılandırılması gerekebilir.</w:t>
      </w:r>
    </w:p>
    <w:p>
      <w:pPr>
        <w:pStyle w:val="Normal"/>
        <w:rPr>
          <w:i/>
          <w:i/>
        </w:rPr>
      </w:pPr>
      <w:r>
        <w:rPr>
          <w:i/>
        </w:rPr>
      </w:r>
    </w:p>
    <w:p>
      <w:pPr>
        <w:pStyle w:val="Heading9"/>
        <w:rPr/>
      </w:pPr>
      <w:r>
        <w:rPr/>
        <w:t>Denetim Faaliyetleri ve Fonksiyonel Ayrım</w:t>
      </w:r>
    </w:p>
    <w:p>
      <w:pPr>
        <w:pStyle w:val="Normal"/>
        <w:rPr/>
      </w:pPr>
      <w:r>
        <w:rPr/>
      </w:r>
    </w:p>
    <w:p>
      <w:pPr>
        <w:pStyle w:val="Normal"/>
        <w:numPr>
          <w:ilvl w:val="0"/>
          <w:numId w:val="20"/>
        </w:numPr>
        <w:jc w:val="both"/>
        <w:rPr/>
      </w:pPr>
      <w:r>
        <w:rPr/>
        <w:t>Denetim faaliyetleri bankanın günlük faaliyetlerinin ayrılmaz bir parçası olmalıdır. Etkin iç denetim sistemi bankanın tüm seviyelerinde denetim faaliyetinin tanımlandığı uygun bir denetim yapısının kurulmasını gerektirir. Denetim faaliyetleri içinde; üst düzey incelemeler, farklı birim ve bölümlere ilişkin uygun denetim faaliyetleri, fiziki denetimler, belirlenen asgari ve azami limitlere uygunluğun denetimi ve uygun olmayanların takibi, yetki ve onay sistemi ile doğrulama ve mutabakat sistemi yer almalıdır.</w:t>
      </w:r>
    </w:p>
    <w:p>
      <w:pPr>
        <w:pStyle w:val="Normal"/>
        <w:jc w:val="both"/>
        <w:rPr/>
      </w:pPr>
      <w:r>
        <w:rPr/>
      </w:r>
    </w:p>
    <w:p>
      <w:pPr>
        <w:pStyle w:val="Normal"/>
        <w:numPr>
          <w:ilvl w:val="0"/>
          <w:numId w:val="20"/>
        </w:numPr>
        <w:jc w:val="both"/>
        <w:rPr/>
      </w:pPr>
      <w:r>
        <w:rPr/>
        <w:t>Etkin iç denetim sistemi banka faaliyetlerine ilişkin uygun fonksiyonel ayrımların olmasını, farklı yetki ve sorumlulukların çakışmamasını gerektirir. Muhtemel çıkar çatışmalarının olabileceği faaliyet alanları belirlenerek, en aza indirilmeli ve bağımsız izlemeye tabi olmalıdır.</w:t>
      </w:r>
    </w:p>
    <w:p>
      <w:pPr>
        <w:pStyle w:val="Normal"/>
        <w:jc w:val="both"/>
        <w:rPr>
          <w:i/>
          <w:i/>
        </w:rPr>
      </w:pPr>
      <w:r>
        <w:rPr>
          <w:i/>
        </w:rPr>
      </w:r>
    </w:p>
    <w:p>
      <w:pPr>
        <w:pStyle w:val="Heading3"/>
        <w:rPr>
          <w:i/>
          <w:i/>
          <w:lang w:val="tr-TR"/>
        </w:rPr>
      </w:pPr>
      <w:r>
        <w:rPr>
          <w:i/>
          <w:lang w:val="tr-TR"/>
        </w:rPr>
        <w:t>Bilgi Erişim ve İletişim Sistemi</w:t>
      </w:r>
    </w:p>
    <w:p>
      <w:pPr>
        <w:pStyle w:val="Normal"/>
        <w:rPr>
          <w:i/>
          <w:i/>
          <w:lang w:val="tr-TR"/>
        </w:rPr>
      </w:pPr>
      <w:r>
        <w:rPr>
          <w:i/>
          <w:lang w:val="tr-TR"/>
        </w:rPr>
      </w:r>
    </w:p>
    <w:p>
      <w:pPr>
        <w:pStyle w:val="Normal"/>
        <w:numPr>
          <w:ilvl w:val="0"/>
          <w:numId w:val="20"/>
        </w:numPr>
        <w:jc w:val="both"/>
        <w:rPr/>
      </w:pPr>
      <w:r>
        <w:rPr/>
        <w:t>Etkin iç denetim sistemi, bankanın mali yapısına ve faaliyetlerine ilişkin tam ve kapsamlı bilgi ve aynı zamanda banka karar alma sürecinde etkili olabilecek dış piyasadaki gelişmelere ve koşullara ilişkin bilgiyi gerektirir. Bilginin güvenilir, zamanında erişilebilir ve uygun formatta olması gerekmektedir.</w:t>
      </w:r>
    </w:p>
    <w:p>
      <w:pPr>
        <w:pStyle w:val="Normal"/>
        <w:jc w:val="both"/>
        <w:rPr/>
      </w:pPr>
      <w:r>
        <w:rPr/>
      </w:r>
    </w:p>
    <w:p>
      <w:pPr>
        <w:pStyle w:val="Normal"/>
        <w:numPr>
          <w:ilvl w:val="0"/>
          <w:numId w:val="17"/>
        </w:numPr>
        <w:jc w:val="both"/>
        <w:rPr/>
      </w:pPr>
      <w:r>
        <w:rPr/>
        <w:t>Etkin iç denetim sistemi, bankanın tüm önemli  faaliyetleri hakkında güvenilir bilgi sistemlerinin olmasını gerektirir. Bilginin elektronik ortamda saklanılması ve kullanılmasına imkan veren bilgi sistemleri  aynı zamanda güvenilir olmalı, bağımsız olarak izlenmeli ve değişen koşullara uygun düzenlemeler yapılarak desteklenmelidir.</w:t>
      </w:r>
    </w:p>
    <w:p>
      <w:pPr>
        <w:pStyle w:val="Normal"/>
        <w:jc w:val="both"/>
        <w:rPr/>
      </w:pPr>
      <w:r>
        <w:rPr/>
      </w:r>
    </w:p>
    <w:p>
      <w:pPr>
        <w:pStyle w:val="Normal"/>
        <w:numPr>
          <w:ilvl w:val="0"/>
          <w:numId w:val="17"/>
        </w:numPr>
        <w:jc w:val="both"/>
        <w:rPr/>
      </w:pPr>
      <w:r>
        <w:rPr/>
        <w:t>Etkin iç denetim sistemi, tüm banka personelinin kendilerine ait görev ve sorumluluklara ilişkin kural ve prosedürleri bilmelerini ve bunlara bağlı kalmalarını temin edecek ve bilgilerin ilgili personele ulaşmasına imkan verecek şekilde etkin iletişim kanallarının olmasını gerektirir.</w:t>
      </w:r>
    </w:p>
    <w:p>
      <w:pPr>
        <w:pStyle w:val="Normal"/>
        <w:jc w:val="both"/>
        <w:rPr/>
      </w:pPr>
      <w:r>
        <w:rPr/>
      </w:r>
    </w:p>
    <w:p>
      <w:pPr>
        <w:pStyle w:val="Heading4"/>
        <w:rPr>
          <w:i/>
          <w:i/>
          <w:sz w:val="24"/>
          <w:lang w:val="tr-TR"/>
        </w:rPr>
      </w:pPr>
      <w:r>
        <w:rPr>
          <w:i/>
          <w:sz w:val="24"/>
          <w:lang w:val="tr-TR"/>
        </w:rPr>
        <w:t>İzleme Faaliyetleri ve Denetim Sisteminde Hataların Düzeltilmesi</w:t>
      </w:r>
    </w:p>
    <w:p>
      <w:pPr>
        <w:pStyle w:val="Normal"/>
        <w:rPr>
          <w:i/>
          <w:i/>
          <w:sz w:val="24"/>
          <w:lang w:val="tr-TR"/>
        </w:rPr>
      </w:pPr>
      <w:r>
        <w:rPr>
          <w:i/>
          <w:sz w:val="24"/>
          <w:lang w:val="tr-TR"/>
        </w:rPr>
      </w:r>
    </w:p>
    <w:p>
      <w:pPr>
        <w:pStyle w:val="Normal"/>
        <w:numPr>
          <w:ilvl w:val="0"/>
          <w:numId w:val="17"/>
        </w:numPr>
        <w:jc w:val="both"/>
        <w:rPr/>
      </w:pPr>
      <w:r>
        <w:rPr/>
        <w:t>Bankanın iç denetim sisteminin etkinliği aralıksız olarak izlenmelidir. Temel risklerin izlenmesi bankanın günlük faaliyetlerinin içinde yer almalı ve banka yönetimi ve banka müfettişleri tarafından yapılacak periyodik değerlendirmelerin bir parçası olmalıdır.</w:t>
      </w:r>
    </w:p>
    <w:p>
      <w:pPr>
        <w:pStyle w:val="Normal"/>
        <w:jc w:val="both"/>
        <w:rPr/>
      </w:pPr>
      <w:r>
        <w:rPr/>
      </w:r>
    </w:p>
    <w:p>
      <w:pPr>
        <w:pStyle w:val="Normal"/>
        <w:numPr>
          <w:ilvl w:val="0"/>
          <w:numId w:val="17"/>
        </w:numPr>
        <w:jc w:val="both"/>
        <w:rPr/>
      </w:pPr>
      <w:r>
        <w:rPr/>
        <w:t>İç denetim sisteminin, bağımsız ve uygun eğitime sahip banka müfettişlerince yürütülecek etkin ve kapsamlı kontrolünün yapılması gerekir. Banka müfettişlerince yürütülen kontrol faaliyetleri iç denetim sisteminin önemli bir parçasıdır ve doğrudan yönetim kurulu, teftiş kurulu ve üst düzey yönetime rapor edilmelidir.</w:t>
      </w:r>
    </w:p>
    <w:p>
      <w:pPr>
        <w:pStyle w:val="Normal"/>
        <w:jc w:val="both"/>
        <w:rPr/>
      </w:pPr>
      <w:r>
        <w:rPr/>
      </w:r>
    </w:p>
    <w:p>
      <w:pPr>
        <w:pStyle w:val="Normal"/>
        <w:numPr>
          <w:ilvl w:val="0"/>
          <w:numId w:val="17"/>
        </w:numPr>
        <w:jc w:val="both"/>
        <w:rPr>
          <w:i/>
          <w:i/>
        </w:rPr>
      </w:pPr>
      <w:r>
        <w:rPr/>
        <w:t>Banka yönetimi, banka müfettişleri ya da denetimden sorumlu diğer banka personeli tarafından tespit edilen iç denetime ilişkin hata ve eksiklikler zamanında uygun yönetim birimlerine rapor edilmeli ve ivedilikle ele alınmalıdır.</w:t>
      </w:r>
    </w:p>
    <w:p>
      <w:pPr>
        <w:pStyle w:val="Normal"/>
        <w:jc w:val="both"/>
        <w:rPr>
          <w:i/>
          <w:i/>
        </w:rPr>
      </w:pPr>
      <w:r>
        <w:rPr>
          <w:i/>
        </w:rPr>
      </w:r>
    </w:p>
    <w:p>
      <w:pPr>
        <w:pStyle w:val="Heading5"/>
        <w:spacing w:before="0" w:after="0"/>
        <w:rPr>
          <w:b/>
          <w:b/>
          <w:i/>
          <w:i/>
        </w:rPr>
      </w:pPr>
      <w:r>
        <w:rPr>
          <w:b/>
          <w:i/>
        </w:rPr>
        <w:t>Gözetim ve Denetim Otoritelerince İç Denetim Sistemlerinin Değerlendirilmesi</w:t>
      </w:r>
    </w:p>
    <w:p>
      <w:pPr>
        <w:pStyle w:val="Normal"/>
        <w:jc w:val="both"/>
        <w:rPr>
          <w:b/>
          <w:b/>
          <w:i/>
          <w:i/>
        </w:rPr>
      </w:pPr>
      <w:r>
        <w:rPr>
          <w:b/>
          <w:i/>
        </w:rPr>
      </w:r>
    </w:p>
    <w:p>
      <w:pPr>
        <w:pStyle w:val="Normal"/>
        <w:numPr>
          <w:ilvl w:val="0"/>
          <w:numId w:val="17"/>
        </w:numPr>
        <w:jc w:val="both"/>
        <w:rPr/>
      </w:pPr>
      <w:r>
        <w:rPr/>
        <w:t>Bankacılık gözetim ve denetim otoritesi, büyüklüğüne bakılmaksızın tüm bankalardan, faaliyet yapısı ve kapsamı ile bilanço ve bilanço dışı işlemlerinde taşıdıkları risklere uyumlu ve değişen koşullara cevap verebilecek nitelikte bir iç denetim sistemine sahip olmasını istemelidir. Banka gözetim ve denetim otoritesi, bankanın taşıdığı riskler açısından (örneğin; yukarıdaki  prensiplere uygun özelliklerin tamamının taşınmaması gibi) yeterli ve etkin bir iç denetim sisteminin bulunmadığının belirlenmesi durumunda gerekli düzenleyici tedbirleri almalıdır.</w:t>
      </w:r>
    </w:p>
    <w:p>
      <w:pPr>
        <w:pStyle w:val="Normal"/>
        <w:jc w:val="both"/>
        <w:rPr>
          <w:b/>
          <w:b/>
        </w:rPr>
      </w:pPr>
      <w:r>
        <w:rPr>
          <w:b/>
        </w:rPr>
      </w:r>
    </w:p>
    <w:p>
      <w:pPr>
        <w:pStyle w:val="Normal"/>
        <w:jc w:val="both"/>
        <w:rPr>
          <w:b/>
          <w:b/>
        </w:rPr>
      </w:pPr>
      <w:r>
        <w:rPr>
          <w:b/>
        </w:rPr>
        <w:t>I. Giriş</w:t>
      </w:r>
    </w:p>
    <w:p>
      <w:pPr>
        <w:pStyle w:val="Normal"/>
        <w:jc w:val="both"/>
        <w:rPr>
          <w:b/>
          <w:b/>
        </w:rPr>
      </w:pPr>
      <w:r>
        <w:rPr>
          <w:b/>
        </w:rPr>
      </w:r>
    </w:p>
    <w:p>
      <w:pPr>
        <w:pStyle w:val="Normal"/>
        <w:numPr>
          <w:ilvl w:val="0"/>
          <w:numId w:val="11"/>
        </w:numPr>
        <w:jc w:val="both"/>
        <w:rPr/>
      </w:pPr>
      <w:r>
        <w:rPr/>
        <w:t>Basle Gözetim Komitesi iç denetim sistemlerindeki temel eksikliklerin neler olduğunu tespit edebilmek için  bankacılıkta yaşanan güncel sorunları incelemektedir. Bu incelemeler sonucu tüm banka yönetici ve idarecilerinin, banka müfettişleri ile bağımsız dış denetçilerin ve gözetim ve denetim otoritelerinin iç denetim sistemlerinin güçlendirilmesi ve etkin olarak işlerliliğinin sağlanması konusuna daha fazla önem vermeleri gerektiğini ortaya koymaktadır. Son zamanlarda pek çok problemli banka örneğinde görüldüğü üzere, yetersiz  iç denetimler banka için önemli kayıplara yol açabilmektedir.</w:t>
      </w:r>
    </w:p>
    <w:p>
      <w:pPr>
        <w:pStyle w:val="Normal"/>
        <w:jc w:val="both"/>
        <w:rPr/>
      </w:pPr>
      <w:r>
        <w:rPr/>
      </w:r>
    </w:p>
    <w:p>
      <w:pPr>
        <w:pStyle w:val="Normal"/>
        <w:numPr>
          <w:ilvl w:val="0"/>
          <w:numId w:val="11"/>
        </w:numPr>
        <w:jc w:val="both"/>
        <w:rPr/>
      </w:pPr>
      <w:r>
        <w:rPr/>
        <w:t>Problemli bankalarda görüldüğü gibi iç denetimde etkinliğin ve sürekliliğin olmaması durumu  beş ayrı alt başlıkta incelenebilir:</w:t>
      </w:r>
    </w:p>
    <w:p>
      <w:pPr>
        <w:pStyle w:val="Normal"/>
        <w:jc w:val="both"/>
        <w:rPr/>
      </w:pPr>
      <w:r>
        <w:rPr/>
      </w:r>
    </w:p>
    <w:p>
      <w:pPr>
        <w:pStyle w:val="Normal"/>
        <w:numPr>
          <w:ilvl w:val="0"/>
          <w:numId w:val="7"/>
        </w:numPr>
        <w:ind w:left="405" w:hanging="360"/>
        <w:jc w:val="both"/>
        <w:rPr/>
      </w:pPr>
      <w:r>
        <w:rPr>
          <w:i/>
        </w:rPr>
        <w:t>Banka yönetimin yeterli yetki ve sorumlulukları taşımaması ve banka içinde güçlü bir denetim kültürünün oluşturulamamış olması.</w:t>
      </w:r>
      <w:r>
        <w:rPr/>
        <w:t xml:space="preserve"> İstinasız önemli miktarlardaki kayıplara uğrayan bankalarda, banka yönetiminin iç denetim kültürü konusuna  gerekli önemi vermediği ve bu konuda gevşek davrandığı, banka yönetim kurulu ve üst düzey yönetimin yetersiz gözetimi ve açık bir görev ve sorumluluk paylaşımının yapılmadığı yönetim yapısının bulunduğu görülmektedir. Problemli bankalarda ayrıca güçlü bir gözetim yapısının sürdürülmesi ve yüksek denetim bilincine sahip olunması konusunda yönetimin yeterli teşviki yapmadığı da görülmektedir.</w:t>
      </w:r>
    </w:p>
    <w:p>
      <w:pPr>
        <w:pStyle w:val="Normal"/>
        <w:jc w:val="both"/>
        <w:rPr/>
      </w:pPr>
      <w:r>
        <w:rPr/>
      </w:r>
    </w:p>
    <w:p>
      <w:pPr>
        <w:pStyle w:val="Normal"/>
        <w:numPr>
          <w:ilvl w:val="0"/>
          <w:numId w:val="7"/>
        </w:numPr>
        <w:ind w:left="405" w:hanging="360"/>
        <w:jc w:val="both"/>
        <w:rPr/>
      </w:pPr>
      <w:r>
        <w:rPr>
          <w:i/>
        </w:rPr>
        <w:t>Genel bankacılık faaliyetleriyle ilgili risklerin tespit ve değerlendirilmesinin yeterli düzeyde yapılmaması.</w:t>
      </w:r>
      <w:r>
        <w:rPr/>
        <w:t xml:space="preserve"> Önemli maddi kayıplara uğrayan bir çok bankanın yeni ürünlere ve hizmetlere ilişkin risklerin tespit edilmesi ve değerlendirilmesi konusunu ihmal ettiği ya da risk değerlendirme yöntemlerini değişen koşullara göre yenilemediği görülmektedir. Son zamanlardaki problemli banka vakaları, geleneksel ya da bilinen ürünlere ilişkin olarak yeterli olan iç denetim sistemlerinin daha kapsamlı ve karmaşık ürünlere karşısında yetersiz kaldığına işaret etmektedir.</w:t>
      </w:r>
    </w:p>
    <w:p>
      <w:pPr>
        <w:pStyle w:val="Normal"/>
        <w:jc w:val="both"/>
        <w:rPr>
          <w:i/>
          <w:i/>
        </w:rPr>
      </w:pPr>
      <w:r>
        <w:rPr>
          <w:i/>
        </w:rPr>
      </w:r>
    </w:p>
    <w:p>
      <w:pPr>
        <w:pStyle w:val="Normal"/>
        <w:numPr>
          <w:ilvl w:val="0"/>
          <w:numId w:val="7"/>
        </w:numPr>
        <w:ind w:left="405" w:hanging="360"/>
        <w:jc w:val="both"/>
        <w:rPr/>
      </w:pPr>
      <w:r>
        <w:rPr>
          <w:i/>
        </w:rPr>
        <w:t>Fonksiyonların, onay ve mutabakat yetkilerinin ayrımı ve faaliyet performansının incelenmesi gibi denetim yapısı ve faaliyetlerinin önemli unsurlarını oluşturan konularda yetersiz ya da başarısız olunması.</w:t>
      </w:r>
      <w:r>
        <w:rPr>
          <w:b/>
        </w:rPr>
        <w:t xml:space="preserve"> </w:t>
      </w:r>
      <w:r>
        <w:rPr/>
        <w:t>Özellikle bankalarda fonksiyonel ayrımın olmaması bankaların önemli miktarlardaki kayıplarının arkasındaki  temel faktörlerden</w:t>
      </w:r>
      <w:r>
        <w:rPr>
          <w:b/>
        </w:rPr>
        <w:t xml:space="preserve"> </w:t>
      </w:r>
      <w:r>
        <w:rPr/>
        <w:t>birisidir.</w:t>
      </w:r>
    </w:p>
    <w:p>
      <w:pPr>
        <w:pStyle w:val="Normal"/>
        <w:jc w:val="both"/>
        <w:rPr/>
      </w:pPr>
      <w:r>
        <w:rPr/>
      </w:r>
    </w:p>
    <w:p>
      <w:pPr>
        <w:pStyle w:val="Normal"/>
        <w:numPr>
          <w:ilvl w:val="0"/>
          <w:numId w:val="7"/>
        </w:numPr>
        <w:ind w:left="405" w:hanging="360"/>
        <w:jc w:val="both"/>
        <w:rPr/>
      </w:pPr>
      <w:r>
        <w:rPr>
          <w:i/>
        </w:rPr>
        <w:t>Banka yönetim seviyelerinde yeterli bilgi iletişiminin olmaması özellikle de yukarı yönlü iletişim problemlerinin bulunması.</w:t>
      </w:r>
      <w:r>
        <w:rPr/>
        <w:t xml:space="preserve">  Banka faaliyetlerinin etkin olarak sürdürülmesi için tüm banka politika ve prosedürlerinin personele iletilmesi gerekmektedir. Bazı banka zararları, ilgili banka personelinin banka politikaları hakkında bilgi sahibi olmamasına ya da bu politikaların yeterince anlaşılamamış olmasına bağlı olarak gerçekleşmiştir. Çoğu problemli banka örneğinde, kurum içi iletişim kanalları ile yukarı yönlü iletilmesi gereken yanlış uygulamalara ilişkin bilginin, problemler ortaya çıkmadan önce yönetim kurulu ya da üst düzey yönetime iletilmediği görülmektedir. Diğer örneklerde ise  yönetim birimlerince hazırlanan raporlarda tam ve doğru bilginin verilmemiş olduğu ve bunun banka durumu hakkında yanlış bir izlenime yol açtığı görülmüştür.</w:t>
      </w:r>
    </w:p>
    <w:p>
      <w:pPr>
        <w:pStyle w:val="Normal"/>
        <w:jc w:val="both"/>
        <w:rPr/>
      </w:pPr>
      <w:r>
        <w:rPr/>
        <w:t xml:space="preserve">   </w:t>
      </w:r>
    </w:p>
    <w:p>
      <w:pPr>
        <w:pStyle w:val="Normal"/>
        <w:numPr>
          <w:ilvl w:val="0"/>
          <w:numId w:val="7"/>
        </w:numPr>
        <w:ind w:left="405" w:hanging="360"/>
        <w:jc w:val="both"/>
        <w:rPr/>
      </w:pPr>
      <w:r>
        <w:rPr>
          <w:i/>
        </w:rPr>
        <w:t>Yetersiz kalan ya da  etkin olarak sürdürülmeyen denetim ve izleme faaliyetleri.</w:t>
      </w:r>
      <w:r>
        <w:rPr>
          <w:b/>
        </w:rPr>
        <w:t xml:space="preserve"> </w:t>
      </w:r>
      <w:r>
        <w:rPr/>
        <w:t xml:space="preserve">Birçok örnekte, bağımsız denetçilerin problemli bankaların iç denetimlerindeki zayıflıkların tespit edilmesi ve raporlanması konusunda yeterli özen göstermedikleri görülmüştür. </w:t>
      </w:r>
    </w:p>
    <w:p>
      <w:pPr>
        <w:pStyle w:val="Normal"/>
        <w:rPr/>
      </w:pPr>
      <w:r>
        <w:rPr/>
      </w:r>
    </w:p>
    <w:p>
      <w:pPr>
        <w:pStyle w:val="Normal"/>
        <w:numPr>
          <w:ilvl w:val="0"/>
          <w:numId w:val="11"/>
        </w:numPr>
        <w:jc w:val="both"/>
        <w:rPr/>
      </w:pPr>
      <w:r>
        <w:rPr/>
        <w:t xml:space="preserve">Bu dokümanda yer alan iç denetim prensipleri oluşturulurken bir çok büyük banka, menkul kıymet şirketi, finans-dışı kurum ve denetçilerinin tecrübelerinden yararlanılmıştır. Ayrıca bu prensipler banka gözetim ve denetim otoritelerinin banka risk yönetimi ve iç denetim işlevi konusundaki çalışmalarıyla paralellik taşımaktadır. Bankada etkin bir iç denetim sisteminin oluşturulması ve banka çalışanlarının bu konuda bilgilendirilmesini ve sorumluluklarını anlamasını sağlamak banka yönetim kurulu ve üst düzey yönetimin sorumluluğundadır. Diğer yanda, banka yönetim kurulu ve üst düzey yönetimin iç denetim işlevindeki rolleri,  bankacılık gözetim ve denetim otoriteleri tarafından değerlendirilir.  </w:t>
      </w:r>
    </w:p>
    <w:p>
      <w:pPr>
        <w:pStyle w:val="Normal"/>
        <w:jc w:val="both"/>
        <w:rPr/>
      </w:pPr>
      <w:r>
        <w:rPr/>
      </w:r>
    </w:p>
    <w:p>
      <w:pPr>
        <w:pStyle w:val="Normal"/>
        <w:jc w:val="both"/>
        <w:rPr>
          <w:b/>
          <w:b/>
        </w:rPr>
      </w:pPr>
      <w:r>
        <w:rPr>
          <w:b/>
        </w:rPr>
        <w:t xml:space="preserve">II. İç Denetim Sisteminin Önemi ve Amaçları   </w:t>
      </w:r>
    </w:p>
    <w:p>
      <w:pPr>
        <w:pStyle w:val="Normal"/>
        <w:rPr>
          <w:b/>
          <w:b/>
        </w:rPr>
      </w:pPr>
      <w:r>
        <w:rPr>
          <w:b/>
        </w:rPr>
      </w:r>
    </w:p>
    <w:p>
      <w:pPr>
        <w:pStyle w:val="Normal"/>
        <w:numPr>
          <w:ilvl w:val="0"/>
          <w:numId w:val="11"/>
        </w:numPr>
        <w:jc w:val="both"/>
        <w:rPr/>
      </w:pPr>
      <w:r>
        <w:rPr/>
        <w:t>İç denetim, banka yönetim kurulu, üst düzey yönetim ve diğer banka personelinin içinde yer aldığı bir işlevdir. Sadece beli bir zamana ilişkin bir politika ya da uygulama değil, bankanın her seviyesinde süreklilik gösteren bir faaliyettir. Banka yönetim kurulu ve üst düzey yönetimi etkin bir iç denetim sisteminin yürütülmesine ilişkin banka içi  kültürünün oluşturulmasından, etkinliğinin sürdürülmesinden ve izlenmesinden sorumludur. Ancak tüm banka personelinin de denetim işlevine katılımı gerekmektedir. İç denetimin işlevinin amaçları şöyle sıralanabilir;</w:t>
      </w:r>
    </w:p>
    <w:p>
      <w:pPr>
        <w:pStyle w:val="Normal"/>
        <w:numPr>
          <w:ilvl w:val="0"/>
          <w:numId w:val="7"/>
        </w:numPr>
        <w:tabs>
          <w:tab w:val="left" w:pos="720" w:leader="none"/>
        </w:tabs>
        <w:ind w:left="720" w:hanging="360"/>
        <w:rPr/>
      </w:pPr>
      <w:r>
        <w:rPr/>
        <w:t>Faaliyetlerin verimliliği ve etkinliği, (performans amaçları)</w:t>
      </w:r>
    </w:p>
    <w:p>
      <w:pPr>
        <w:pStyle w:val="Normal"/>
        <w:numPr>
          <w:ilvl w:val="0"/>
          <w:numId w:val="7"/>
        </w:numPr>
        <w:tabs>
          <w:tab w:val="left" w:pos="720" w:leader="none"/>
        </w:tabs>
        <w:ind w:left="720" w:hanging="360"/>
        <w:rPr/>
      </w:pPr>
      <w:r>
        <w:rPr/>
        <w:t xml:space="preserve">Mali ve idari  konulara ait bilginin güvenirliliği, bütünlüğü ve zamanlaması (bilgi sistemlerine ilişkin amaçlar),  </w:t>
      </w:r>
    </w:p>
    <w:p>
      <w:pPr>
        <w:pStyle w:val="Normal"/>
        <w:numPr>
          <w:ilvl w:val="0"/>
          <w:numId w:val="7"/>
        </w:numPr>
        <w:tabs>
          <w:tab w:val="left" w:pos="720" w:leader="none"/>
        </w:tabs>
        <w:ind w:left="720" w:hanging="360"/>
        <w:rPr/>
      </w:pPr>
      <w:r>
        <w:rPr/>
        <w:t>Mevcut yasalara ve düzenlemelere uygunluk.</w:t>
      </w:r>
    </w:p>
    <w:p>
      <w:pPr>
        <w:pStyle w:val="Normal"/>
        <w:rPr/>
      </w:pPr>
      <w:r>
        <w:rPr/>
      </w:r>
    </w:p>
    <w:p>
      <w:pPr>
        <w:pStyle w:val="Normal"/>
        <w:numPr>
          <w:ilvl w:val="0"/>
          <w:numId w:val="11"/>
        </w:numPr>
        <w:jc w:val="both"/>
        <w:rPr/>
      </w:pPr>
      <w:r>
        <w:rPr/>
        <w:t>İç denetimin performansa ilişkin amaçları, banka kaynaklarının etkin ve verimli olarak kullanılması ve olası zararların önlenmesidir. İç denetim işlevi ile tüm banka personelinin banka çıkarlarını kişisel ya da diğer her türlü çıkarın üstünde tutarak, birlik ve beraberlik içinde banka amaçları doğrultusunda etkin olarak çalışması  amaçlanır.</w:t>
      </w:r>
    </w:p>
    <w:p>
      <w:pPr>
        <w:pStyle w:val="Normal"/>
        <w:rPr/>
      </w:pPr>
      <w:r>
        <w:rPr/>
      </w:r>
    </w:p>
    <w:p>
      <w:pPr>
        <w:pStyle w:val="Normal"/>
        <w:numPr>
          <w:ilvl w:val="0"/>
          <w:numId w:val="11"/>
        </w:numPr>
        <w:jc w:val="both"/>
        <w:rPr/>
      </w:pPr>
      <w:r>
        <w:rPr/>
        <w:t>Bilgi sistemlerine ilişkin temel amaç, banka karar organlarına güvenilir ve doğru bilgi ile raporların zamanında temin edilmesidir. Aynı zamanda yıl sonu bilanço verileri ve diğer mali rakamların ve hissedarlara, gözetim ve denetim otoritelerine ve diğer üçüncü kişilere verilen raporların doğru ve güvenilir olması amaçlanmaktadır.</w:t>
      </w:r>
    </w:p>
    <w:p>
      <w:pPr>
        <w:pStyle w:val="Normal"/>
        <w:jc w:val="both"/>
        <w:rPr/>
      </w:pPr>
      <w:r>
        <w:rPr/>
      </w:r>
    </w:p>
    <w:p>
      <w:pPr>
        <w:pStyle w:val="BodyText2"/>
        <w:numPr>
          <w:ilvl w:val="0"/>
          <w:numId w:val="11"/>
        </w:numPr>
        <w:jc w:val="both"/>
        <w:rPr/>
      </w:pPr>
      <w:r>
        <w:rPr/>
        <w:t xml:space="preserve">Tüm banka faaliyetlerinin ilgili yasal düzenlemelere, gözetim ve denetim otoritelerinin belirlediği standartlara ve bankanın politika ve yöntemlerine uygun olması amaçlanır. Banka itibarının korunması için söz konusu esaslara uygunluk önemlidir. </w:t>
      </w:r>
    </w:p>
    <w:p>
      <w:pPr>
        <w:pStyle w:val="Normal"/>
        <w:jc w:val="both"/>
        <w:rPr>
          <w:b/>
          <w:b/>
        </w:rPr>
      </w:pPr>
      <w:r>
        <w:rPr>
          <w:b/>
        </w:rPr>
      </w:r>
    </w:p>
    <w:p>
      <w:pPr>
        <w:pStyle w:val="Normal"/>
        <w:jc w:val="both"/>
        <w:rPr>
          <w:b/>
          <w:b/>
        </w:rPr>
      </w:pPr>
      <w:r>
        <w:rPr>
          <w:b/>
        </w:rPr>
        <w:t>III. İç Denetim Sisteminin Temel Unsurları</w:t>
      </w:r>
    </w:p>
    <w:p>
      <w:pPr>
        <w:pStyle w:val="Normal"/>
        <w:rPr>
          <w:b/>
          <w:b/>
        </w:rPr>
      </w:pPr>
      <w:r>
        <w:rPr>
          <w:b/>
        </w:rPr>
      </w:r>
    </w:p>
    <w:p>
      <w:pPr>
        <w:pStyle w:val="Normal"/>
        <w:numPr>
          <w:ilvl w:val="0"/>
          <w:numId w:val="11"/>
        </w:numPr>
        <w:jc w:val="both"/>
        <w:rPr/>
      </w:pPr>
      <w:r>
        <w:rPr/>
        <w:t>Başlangıçta dolandırıcılık, suistimal ve hata olasılıklarını en aza indirmek için öngörülen bir işlev olan iç denetimin kapsamı zamanla daha da genişlemiş ve bir bankanın karşılaşabileceği her türlü riski ortaya çıkarabilen bir sistem haline gelmiştir. Banka amaçlarının gerçekleştirilmesi ve faaliyetlerinin sürdürülebilmesi için iç denetim sistemi önem arz etmektedir.</w:t>
      </w:r>
    </w:p>
    <w:p>
      <w:pPr>
        <w:pStyle w:val="Normal"/>
        <w:rPr/>
      </w:pPr>
      <w:r>
        <w:rPr/>
      </w:r>
    </w:p>
    <w:p>
      <w:pPr>
        <w:pStyle w:val="Normal"/>
        <w:numPr>
          <w:ilvl w:val="0"/>
          <w:numId w:val="11"/>
        </w:numPr>
        <w:rPr/>
      </w:pPr>
      <w:r>
        <w:rPr/>
        <w:t>İç denetim sistemi birbirleriyle ilişkili beş temel unsurdan oluşmaktadır.</w:t>
      </w:r>
    </w:p>
    <w:p>
      <w:pPr>
        <w:pStyle w:val="Normal"/>
        <w:rPr/>
      </w:pPr>
      <w:r>
        <w:rPr/>
      </w:r>
    </w:p>
    <w:p>
      <w:pPr>
        <w:pStyle w:val="Normal"/>
        <w:numPr>
          <w:ilvl w:val="0"/>
          <w:numId w:val="19"/>
        </w:numPr>
        <w:rPr/>
      </w:pPr>
      <w:r>
        <w:rPr/>
        <w:t>Banka yönetiminin gözetim faaliyetleri ve kurum içi denetim kültürü</w:t>
      </w:r>
    </w:p>
    <w:p>
      <w:pPr>
        <w:pStyle w:val="Normal"/>
        <w:numPr>
          <w:ilvl w:val="0"/>
          <w:numId w:val="19"/>
        </w:numPr>
        <w:rPr/>
      </w:pPr>
      <w:r>
        <w:rPr/>
        <w:t>Risk tanıma ve değerlendirme</w:t>
      </w:r>
    </w:p>
    <w:p>
      <w:pPr>
        <w:pStyle w:val="Normal"/>
        <w:numPr>
          <w:ilvl w:val="0"/>
          <w:numId w:val="19"/>
        </w:numPr>
        <w:rPr/>
      </w:pPr>
      <w:r>
        <w:rPr/>
        <w:t>Denetim faaliyetleri ve fonksiyonel ayrım</w:t>
      </w:r>
    </w:p>
    <w:p>
      <w:pPr>
        <w:pStyle w:val="Normal"/>
        <w:numPr>
          <w:ilvl w:val="0"/>
          <w:numId w:val="19"/>
        </w:numPr>
        <w:rPr/>
      </w:pPr>
      <w:r>
        <w:rPr/>
        <w:t xml:space="preserve">Bilgi erişim sistemi ve kurum içi iletişim </w:t>
      </w:r>
    </w:p>
    <w:p>
      <w:pPr>
        <w:pStyle w:val="Normal"/>
        <w:numPr>
          <w:ilvl w:val="0"/>
          <w:numId w:val="19"/>
        </w:numPr>
        <w:rPr/>
      </w:pPr>
      <w:r>
        <w:rPr/>
        <w:t>İzleme faaliyetleri ve iç denetim sisteminde hataların düzeltilmesi</w:t>
      </w:r>
    </w:p>
    <w:p>
      <w:pPr>
        <w:pStyle w:val="Normal"/>
        <w:rPr/>
      </w:pPr>
      <w:r>
        <w:rPr/>
      </w:r>
    </w:p>
    <w:p>
      <w:pPr>
        <w:pStyle w:val="Normal"/>
        <w:jc w:val="both"/>
        <w:rPr/>
      </w:pPr>
      <w:r>
        <w:rPr/>
        <w:t xml:space="preserve">Önemli miktarlarda zararı olan bankalarda gözlenen problemler bu unsurlar kapsamında sıralanabilir. Banka iç denetim işlevindeki performans, bilgi sistemleri ile yasal ve diğer düzenlemelere uygunluğuna ilişkin amaçların gerçekleştirilmesi yukarıdaki beş temel unsurun etkin olarak çalışmasına bağlıdır. </w:t>
      </w:r>
    </w:p>
    <w:p>
      <w:pPr>
        <w:pStyle w:val="Normal"/>
        <w:rPr/>
      </w:pPr>
      <w:r>
        <w:rPr/>
      </w:r>
    </w:p>
    <w:p>
      <w:pPr>
        <w:pStyle w:val="Heading2"/>
        <w:numPr>
          <w:ilvl w:val="0"/>
          <w:numId w:val="13"/>
        </w:numPr>
        <w:rPr>
          <w:lang w:val="tr-TR"/>
        </w:rPr>
      </w:pPr>
      <w:r>
        <w:rPr>
          <w:lang w:val="tr-TR"/>
        </w:rPr>
        <w:t>Banka Yönetiminin Gözetimdeki ve Kurum İçi Denetim Kültürü</w:t>
      </w:r>
    </w:p>
    <w:p>
      <w:pPr>
        <w:pStyle w:val="Normal"/>
        <w:rPr>
          <w:b/>
          <w:b/>
          <w:lang w:val="tr-TR"/>
        </w:rPr>
      </w:pPr>
      <w:r>
        <w:rPr>
          <w:b/>
          <w:lang w:val="tr-TR"/>
        </w:rPr>
      </w:r>
    </w:p>
    <w:p>
      <w:pPr>
        <w:pStyle w:val="Normal"/>
        <w:numPr>
          <w:ilvl w:val="0"/>
          <w:numId w:val="4"/>
        </w:numPr>
        <w:rPr>
          <w:b/>
          <w:b/>
        </w:rPr>
      </w:pPr>
      <w:r>
        <w:rPr>
          <w:b/>
        </w:rPr>
        <w:t xml:space="preserve">Yönetim Kurulu </w:t>
      </w:r>
    </w:p>
    <w:p>
      <w:pPr>
        <w:pStyle w:val="Normal"/>
        <w:rPr>
          <w:b/>
          <w:b/>
        </w:rPr>
      </w:pPr>
      <w:r>
        <w:rPr>
          <w:b/>
        </w:rPr>
      </w:r>
    </w:p>
    <w:p>
      <w:pPr>
        <w:pStyle w:val="Normal"/>
        <w:jc w:val="both"/>
        <w:rPr>
          <w:i/>
          <w:i/>
        </w:rPr>
      </w:pPr>
      <w:r>
        <w:rPr>
          <w:i/>
        </w:rPr>
        <w:t xml:space="preserve">1. Prensip: Banka yönetim kurulu, bankanın tüm faaliyetlerine ilişkin önemli politika ve stratejilerin onaylanması ve periyodik olarak incelemek; bankanın taşıdığı temel riskleri bilmek ve bu risklere ilişkin kabul edilebilir asgari ve azami sınırları belirlemek ve üst düzey yönetimin söz konusu riskleri tespit etmesi, ölçmesi, yönetmesi ve kontrol etmesi konusunda gerekli tedbirler almasını temin etmek; bankanın kurumsal yapısını onaylamak; ve üst düzey yönetimin iç denetim sisteminin işlerliğini izlemesini sağlamaktan sorumludur. Banka Yötetim Kurulu uygun ve etkin bir iç denetim sisteminin kurulması ve sürdürülmesinden nihai olarak sorumludur. </w:t>
      </w:r>
    </w:p>
    <w:p>
      <w:pPr>
        <w:pStyle w:val="TextBody"/>
        <w:rPr>
          <w:b/>
          <w:b/>
          <w:i/>
          <w:i/>
        </w:rPr>
      </w:pPr>
      <w:r>
        <w:rPr>
          <w:b/>
          <w:i/>
        </w:rPr>
      </w:r>
    </w:p>
    <w:p>
      <w:pPr>
        <w:pStyle w:val="TextBody"/>
        <w:numPr>
          <w:ilvl w:val="0"/>
          <w:numId w:val="5"/>
        </w:numPr>
        <w:rPr/>
      </w:pPr>
      <w:r>
        <w:rPr/>
        <w:t>Banka yönetim kurulu, üst düzey yönetimi yönlendirir, yol gösterir ve gözler. Bankanın kurumsal yapısı ve faaliyetlerine ilişkin temel politika ve stratejilerin onaylanmasından ve incelenmesinden yönetim kurulu sorumludur. Tam ve etkin bir iç denetim sisteminin kurulması ve yürütülmesinde nihai sorumluluk  banka yönetim kurulunundur. Kurul üyeleri bankanın taşıdığı riskler ve sürdürdüğü faaliyetlerle ilgili bilgiler ve sunulan raporların değerlendirilmesinde tarafsız davranmalı, bilgi sahibi olmalı ve durumu sorgulamalıdır. Olanaklı olduğu sürece, yönetim kurulu üyeleri bankanın günlük faaliyetlerinden sorumlu olmayan bağımsız kişiler olmalıdır. Etkin iletişim kanalları ve yeterli mali, yasal ve iç denetim faaliyetleri ile desteklen güçlü bir yönetim kurulu, iç denetim sisteminin etkinliğini azaltabilecek problemlerin çözümlenmesinde ve gerekli düzenleyici tedbirlerin alınmasında  önemli bir rol oynar.</w:t>
      </w:r>
      <w:r>
        <w:rPr>
          <w:b/>
        </w:rPr>
        <w:t xml:space="preserve"> </w:t>
      </w:r>
    </w:p>
    <w:p>
      <w:pPr>
        <w:pStyle w:val="TextBody"/>
        <w:rPr>
          <w:b/>
          <w:b/>
        </w:rPr>
      </w:pPr>
      <w:r>
        <w:rPr>
          <w:b/>
        </w:rPr>
      </w:r>
    </w:p>
    <w:p>
      <w:pPr>
        <w:pStyle w:val="Normal"/>
        <w:numPr>
          <w:ilvl w:val="0"/>
          <w:numId w:val="5"/>
        </w:numPr>
        <w:jc w:val="both"/>
        <w:rPr/>
      </w:pPr>
      <w:r>
        <w:rPr/>
        <w:t>Yönetim kurulu, iç denetim sisteminin etkinliğine ilişkin konularda üst düzey yönetimle  düzenli toplantılar yapmalı, üst düzey yönetimin ve iç ve bağımsız dış denetçilerin kurumun iç denetim sistemine ilişkin değerlendirmelerini düzenli olarak incelemeli, bağımsız denetçilerin, gözetim ve denetim otoritelerinin iç denetimin güçlendirilmesine ilişkin yönetime yaptıkları öneri ve tavsiyelere uyulup uyulmadığını kontrol etmeli, banka stratejileri ile mevcut risk limitlerinin uygunluğunu periyodik olarak incelemelidir.</w:t>
      </w:r>
    </w:p>
    <w:p>
      <w:pPr>
        <w:pStyle w:val="Normal"/>
        <w:jc w:val="both"/>
        <w:rPr/>
      </w:pPr>
      <w:r>
        <w:rPr/>
      </w:r>
    </w:p>
    <w:p>
      <w:pPr>
        <w:pStyle w:val="Normal"/>
        <w:numPr>
          <w:ilvl w:val="0"/>
          <w:numId w:val="5"/>
        </w:numPr>
        <w:jc w:val="both"/>
        <w:rPr/>
      </w:pPr>
      <w:r>
        <w:rPr/>
        <w:t>Bir çok ülkede bankaların başvurduğu yöntemlerden birisi de banka içi denetim işlevinin yürütülmesi konusunda yönetim kuruluna danışmanlık edecek bağımsız bir denetim komitesinin oluşturulmasıdır. Söz konusu komite, banka yöneticilerinin yerine erişilen bilgilerin ve hazırlanan raporların detaylı olarak incelenmesi işlevini üstlenir. Mali raporlama ve iç denetim sisteminin gözetiminden sorumludur. Söz konusu komite ayrıca banka teftiş kurulunu doğrudan danışabileceği ve bağımsız dış denetçilerin ilk etapta temasa geçebileceği bir yapı olup, banka teftiş kurulu faaliyetlerinin izlenmesinden sorumludur. Söz konusu komite üyeleri mali raporlama ve iç denetim konusunda bilgi sahibi olmalı ve üyeleri banka yöneticileri dışından olmamalıdır (örneğin, banka yada bağlı kuruluşlarının işvereni olmadığı yönetim kurulu üyeleri komite üyesi olabilir). Ancak böyle bir komitenin oluşturulması yasal olarak tek karar alma organı olan yönetim kurulunun yetki ve sorumluluklarının devri anlamına gelmemelidir.</w:t>
      </w:r>
    </w:p>
    <w:p>
      <w:pPr>
        <w:pStyle w:val="Normal"/>
        <w:rPr/>
      </w:pPr>
      <w:r>
        <w:rPr/>
      </w:r>
    </w:p>
    <w:p>
      <w:pPr>
        <w:pStyle w:val="Normal"/>
        <w:numPr>
          <w:ilvl w:val="0"/>
          <w:numId w:val="4"/>
        </w:numPr>
        <w:rPr>
          <w:b/>
          <w:b/>
        </w:rPr>
      </w:pPr>
      <w:r>
        <w:rPr>
          <w:b/>
        </w:rPr>
        <w:t>Banka Üst Düzey Yönetimi</w:t>
      </w:r>
    </w:p>
    <w:p>
      <w:pPr>
        <w:pStyle w:val="Normal"/>
        <w:rPr>
          <w:b/>
          <w:b/>
        </w:rPr>
      </w:pPr>
      <w:r>
        <w:rPr>
          <w:b/>
        </w:rPr>
      </w:r>
    </w:p>
    <w:p>
      <w:pPr>
        <w:pStyle w:val="Normal"/>
        <w:jc w:val="both"/>
        <w:rPr>
          <w:i/>
          <w:i/>
        </w:rPr>
      </w:pPr>
      <w:r>
        <w:rPr>
          <w:i/>
        </w:rPr>
        <w:t>2. Prensip  : Banka üst düzey yönetimi, yönetim kurulu tarafından onaylanan politika ve stratejilerin yürütülmesi; bankanın taşıdığı risklerin tespit edilmesi, ölçülmesi, izlenmesi ve kontrol edilmesi için gerekli yöntemlerin geliştirilmesi; yetki ve sorumlulukların açık olarak paylaşıldığı bir kurum yapısının sürdürülmesi ve  görev ve sorumlulukların etkin olarak yerine getirilmesinin takip edilmesi; uygun iç denetim politikalarının oluşturulması, iç denetim sisteminin etkinliğinin ve uygunluğunun izlenmesinden sorumludur.</w:t>
      </w:r>
    </w:p>
    <w:p>
      <w:pPr>
        <w:pStyle w:val="TextBody"/>
        <w:rPr>
          <w:b/>
          <w:b/>
          <w:i/>
          <w:i/>
        </w:rPr>
      </w:pPr>
      <w:r>
        <w:rPr>
          <w:b/>
          <w:i/>
        </w:rPr>
      </w:r>
    </w:p>
    <w:p>
      <w:pPr>
        <w:pStyle w:val="Normal"/>
        <w:numPr>
          <w:ilvl w:val="0"/>
          <w:numId w:val="5"/>
        </w:numPr>
        <w:jc w:val="both"/>
        <w:rPr/>
      </w:pPr>
      <w:r>
        <w:rPr/>
        <w:t xml:space="preserve">Banka üst düzey yönetimi, banka politika ve stratejilerine ilişkin yönetim kurulu kararlarının uygulanması ve etkin bir iç denetim sisteminin kurulmasından sorumludur. Üst düzey yöneticileri iç denetimle ilgili daha detaylı politika ve prosedürlerin oluşturulması konusunda özel birimleri görevlendirebilir. Görev delegasyonu yönetimin esasını oluşturur ancak üst yönetimince görevlendirilen yöneticilerin uygun yöntem ve kuralları geliştirip, uygulamasının izlenmesi önem taşımaktadır. </w:t>
      </w:r>
    </w:p>
    <w:p>
      <w:pPr>
        <w:pStyle w:val="Normal"/>
        <w:rPr/>
      </w:pPr>
      <w:r>
        <w:rPr/>
      </w:r>
    </w:p>
    <w:p>
      <w:pPr>
        <w:pStyle w:val="BodyText2"/>
        <w:numPr>
          <w:ilvl w:val="0"/>
          <w:numId w:val="5"/>
        </w:numPr>
        <w:rPr/>
      </w:pPr>
      <w:r>
        <w:rPr/>
        <w:t xml:space="preserve">İç denetim sistemine uygunluk, raporlamaya ilişkin yetki ve sorumlulukların dağılımını açıkça gösteren etkin iletişim kanallarına ve bilgi donanımına sahip bir organizasyon yapısına bağlıdır. Yetki ve sorumlulukların dağılımı raporlama işlevinde herhangi bir aksamaya yol açamamalı ve tüm birimlerin ve faaliyetlerin yönetimin kontrolünde olmasına imkan vermelidir.      </w:t>
      </w:r>
    </w:p>
    <w:p>
      <w:pPr>
        <w:pStyle w:val="Normal"/>
        <w:jc w:val="both"/>
        <w:rPr/>
      </w:pPr>
      <w:r>
        <w:rPr/>
      </w:r>
    </w:p>
    <w:p>
      <w:pPr>
        <w:pStyle w:val="Normal"/>
        <w:numPr>
          <w:ilvl w:val="0"/>
          <w:numId w:val="5"/>
        </w:numPr>
        <w:jc w:val="both"/>
        <w:rPr/>
      </w:pPr>
      <w:r>
        <w:rPr/>
        <w:t xml:space="preserve">Denetime ilişkin faaliyetlerin eğitimli ve gerekli altyapı ve teknik özelliklere sahip personel tarafından yürütülmesi için üst düzey yönetim düzenleyici tedbirleri almalıdır. Denetim işlevinde yer alan tüm personel, çalışmalarından dolayı uygun bir teşvik programına tabi olmalıdır. </w:t>
      </w:r>
    </w:p>
    <w:p>
      <w:pPr>
        <w:pStyle w:val="Normal"/>
        <w:rPr/>
      </w:pPr>
      <w:r>
        <w:rPr/>
      </w:r>
    </w:p>
    <w:p>
      <w:pPr>
        <w:pStyle w:val="Normal"/>
        <w:rPr/>
      </w:pPr>
      <w:r>
        <w:rPr/>
      </w:r>
    </w:p>
    <w:p>
      <w:pPr>
        <w:pStyle w:val="Normal"/>
        <w:numPr>
          <w:ilvl w:val="0"/>
          <w:numId w:val="4"/>
        </w:numPr>
        <w:rPr>
          <w:b/>
          <w:b/>
        </w:rPr>
      </w:pPr>
      <w:r>
        <w:rPr>
          <w:b/>
        </w:rPr>
        <w:t>Denetim Kültürü</w:t>
      </w:r>
    </w:p>
    <w:p>
      <w:pPr>
        <w:pStyle w:val="Normal"/>
        <w:rPr>
          <w:b/>
          <w:b/>
        </w:rPr>
      </w:pPr>
      <w:r>
        <w:rPr>
          <w:b/>
        </w:rPr>
      </w:r>
    </w:p>
    <w:p>
      <w:pPr>
        <w:pStyle w:val="Normal"/>
        <w:jc w:val="both"/>
        <w:rPr>
          <w:i/>
          <w:i/>
        </w:rPr>
      </w:pPr>
      <w:r>
        <w:rPr>
          <w:i/>
        </w:rPr>
        <w:t>3. Prensip: Banka yönetim kurulu ve üst düzey yönetimi, mesleki ve ahlaki yüksek standartların geliştirilmesinden ve bankada  her seviyedeki personelin iç denetim önemini anlamasını sağlayacak kurum içi denetim kültürünün oluşturulmasından sorumludur. Banka bünyesindeki her çalışan iç denetim sisteminin işleyişinde kendi rolünü anlamalı ve bu işleve katılmalıdır.</w:t>
      </w:r>
    </w:p>
    <w:p>
      <w:pPr>
        <w:pStyle w:val="Normal"/>
        <w:rPr>
          <w:b/>
          <w:b/>
          <w:i/>
          <w:i/>
        </w:rPr>
      </w:pPr>
      <w:r>
        <w:rPr>
          <w:b/>
          <w:i/>
        </w:rPr>
      </w:r>
    </w:p>
    <w:p>
      <w:pPr>
        <w:pStyle w:val="Normal"/>
        <w:numPr>
          <w:ilvl w:val="0"/>
          <w:numId w:val="5"/>
        </w:numPr>
        <w:jc w:val="both"/>
        <w:rPr/>
      </w:pPr>
      <w:r>
        <w:rPr/>
        <w:t>Güçlü bir denetim kültürünün varlığı etkin denetim sisteminin en önemli unsurudur. Banka yönetim kurulu ve üst düzey yönetim tutum ve davranışları ile iç denetimin önemini tüm banka personeline anlatmalıdırlar. Bu da hem kurum içinde hem de kurum dışında sürdürülen banka faaliyetlerinde etik kuralların uygulanmasını gerektirir. Yönetim kurulu ve üst düzey yönetimin tutum ve davranışları, banka denetim kültürüne ilişkin etik kuralları ve bunlarda bütünlüğün sağlanmasını doğrudan etkiler.</w:t>
      </w:r>
    </w:p>
    <w:p>
      <w:pPr>
        <w:pStyle w:val="Normal"/>
        <w:rPr/>
      </w:pPr>
      <w:r>
        <w:rPr/>
      </w:r>
    </w:p>
    <w:p>
      <w:pPr>
        <w:pStyle w:val="Normal"/>
        <w:numPr>
          <w:ilvl w:val="0"/>
          <w:numId w:val="5"/>
        </w:numPr>
        <w:jc w:val="both"/>
        <w:rPr>
          <w:b/>
          <w:b/>
        </w:rPr>
      </w:pPr>
      <w:r>
        <w:rPr/>
        <w:t xml:space="preserve">İç denetim, farklı sorumluluklar taşımakla birlikte tüm banka personelinin içinde yer aldığı bir işlevdir. Tüm banka personeli iç denetim işlevine doğrudan ya da dolaylı olarak katkıda bulunacak bir bilgi üretmektedir. Tüm çalışanların kendi sorumluluklarını yerine getirmesi ve görevleri dolayısıyla karşılaştıkları problemleri (etik kurallara aykırı uygulamalar ve diğer banka stratejilerine aykırı olan ya da yasal olmayan faaliyetler gibi) kurum içi kanallar aracılığıyla üst yönetime aktarmaları  etkin bir denetimin sağlanmasında önem taşımaktadır. Bunun en iyi şekilde sağlanması için görev ve yetkilerin yazılı olarak tanımlanması ve ilgili personele ulaştırılması gerekmektedir. Banka içindeki tüm personelin iç denetimin önemini anlaması ve aktif olarak bu sürece katılması esastır. </w:t>
      </w:r>
    </w:p>
    <w:p>
      <w:pPr>
        <w:pStyle w:val="Normal"/>
        <w:rPr>
          <w:b/>
          <w:b/>
        </w:rPr>
      </w:pPr>
      <w:r>
        <w:rPr>
          <w:b/>
        </w:rPr>
      </w:r>
    </w:p>
    <w:p>
      <w:pPr>
        <w:pStyle w:val="Normal"/>
        <w:numPr>
          <w:ilvl w:val="0"/>
          <w:numId w:val="5"/>
        </w:numPr>
        <w:jc w:val="both"/>
        <w:rPr/>
      </w:pPr>
      <w:r>
        <w:rPr/>
        <w:t xml:space="preserve">Etik kuralların teşvik edilmesi ve uygulanabilir olması için bankaların bunlara aykırı olan faaliyetleri teşvik edecek politika ve uygulamalardan kaçınması gerekmektedir. Söz konusu politika ve uygulamalar; performansa ilişkin amaçların ve diğer operasyonel sonuçların ön plana çıkarılması, kısa dönemde etkili olabilecek risklerin önlenmesi için uzun dönemde etkili olabilecek risklerin göz ardı edilmesi, görev ve yetkilerin etkin olmayan şekilde dağılımı sonucu banka kaynaklarının yanlış kullanılması, kısa dönemli hedeflere yönelik teşvik programı uygulanması ya da hatalı davranışlar için uygun bir yaptırım mekanizmasının işletilmeyişi şeklinde örneklendirilebilinir. </w:t>
      </w:r>
    </w:p>
    <w:p>
      <w:pPr>
        <w:pStyle w:val="Normal"/>
        <w:jc w:val="both"/>
        <w:rPr/>
      </w:pPr>
      <w:r>
        <w:rPr/>
      </w:r>
    </w:p>
    <w:p>
      <w:pPr>
        <w:pStyle w:val="Normal"/>
        <w:numPr>
          <w:ilvl w:val="0"/>
          <w:numId w:val="5"/>
        </w:numPr>
        <w:jc w:val="both"/>
        <w:rPr/>
      </w:pPr>
      <w:r>
        <w:rPr/>
        <w:t>Etkin bir iç denetiminin olması bankanın amaçlarını gerçekleştirmesi için bir güvence oluşturmamakla birlikte denetim kültürünün olmaması durumunda hata ve eksikliklerin fark edilmeden devam etmesini olanaklı kılınacaktır.</w:t>
      </w:r>
    </w:p>
    <w:p>
      <w:pPr>
        <w:pStyle w:val="TextBody"/>
        <w:rPr/>
      </w:pPr>
      <w:r>
        <w:rPr/>
      </w:r>
    </w:p>
    <w:p>
      <w:pPr>
        <w:pStyle w:val="TextBody"/>
        <w:rPr>
          <w:b/>
          <w:b/>
        </w:rPr>
      </w:pPr>
      <w:r>
        <w:rPr>
          <w:b/>
        </w:rPr>
        <w:t>B. Risk Tanıma ve Değerlendirme</w:t>
      </w:r>
    </w:p>
    <w:p>
      <w:pPr>
        <w:pStyle w:val="TextBody"/>
        <w:rPr>
          <w:b/>
          <w:b/>
        </w:rPr>
      </w:pPr>
      <w:r>
        <w:rPr>
          <w:b/>
        </w:rPr>
      </w:r>
    </w:p>
    <w:p>
      <w:pPr>
        <w:pStyle w:val="Normal"/>
        <w:jc w:val="both"/>
        <w:rPr>
          <w:i/>
          <w:i/>
        </w:rPr>
      </w:pPr>
      <w:r>
        <w:rPr>
          <w:i/>
        </w:rPr>
        <w:t>4. Prensip: Etkin bir iç denetim sistemi, banka amaçlarına ulaşılmasını engelleyebilecek maddi risklerin tespit edilmesini ve değerlendirilmesini gerektirir. Risklerin değerlendirilmesinde bankanın ve konsolide bazda banka grubunun  karşı karşıya olduğu tüm riskler (kredi riski, ülke riski, transfer riski, piyasa, faiz riski, likidite riski, faaliyet riskleri, yasal  risk, itibar riski vb.) dikkate alınmalıdır. İç denetimlerin, yeni ya da daha önceden test edilmemiş risklere yönlendirilmek üzere yeniden yapılandırılması gerekebilir.</w:t>
      </w:r>
    </w:p>
    <w:p>
      <w:pPr>
        <w:pStyle w:val="Normal"/>
        <w:jc w:val="both"/>
        <w:rPr>
          <w:i/>
          <w:i/>
        </w:rPr>
      </w:pPr>
      <w:r>
        <w:rPr>
          <w:i/>
        </w:rPr>
      </w:r>
    </w:p>
    <w:p>
      <w:pPr>
        <w:pStyle w:val="BodyText2"/>
        <w:numPr>
          <w:ilvl w:val="0"/>
          <w:numId w:val="5"/>
        </w:numPr>
        <w:jc w:val="both"/>
        <w:rPr/>
      </w:pPr>
      <w:r>
        <w:rPr/>
        <w:t xml:space="preserve">Bankalar faaliyetleri gereği risk alan kuruluşlardır. Bu nedenle, bankanın taşıdığı risklerin tespit edilmesi ve değerlendirilmesi iç denetim sisteminin bir gereğidir. Bu açıdan bakıldığında banka amaçlarının gerçekleştirilmesini olumsuz yönde etkileyecek her türlü iç ve dış faktörlerin tespiti ve değerlendirilmesi gereklidir. Söz konusu işlev bankanın karşı karşıya kaldığı tüm riskleri kapsamalı ve bankanın organizasyon yapısındaki tüm seviyelerde sürdürülmelidir. Risk değerlendirme işlevi, bankanın çeşitli faaliyet alanlarında kar maksimizasyonuna ilişkin risklerin ve stratejilerin incelenmesini hedefleyen risk yönetiminden bu anlamda farklılık gösterir.  </w:t>
      </w:r>
    </w:p>
    <w:p>
      <w:pPr>
        <w:pStyle w:val="Normal"/>
        <w:jc w:val="both"/>
        <w:rPr/>
      </w:pPr>
      <w:r>
        <w:rPr/>
      </w:r>
    </w:p>
    <w:p>
      <w:pPr>
        <w:pStyle w:val="Normal"/>
        <w:numPr>
          <w:ilvl w:val="0"/>
          <w:numId w:val="5"/>
        </w:numPr>
        <w:jc w:val="both"/>
        <w:rPr/>
      </w:pPr>
      <w:r>
        <w:rPr/>
        <w:t>Etkin risk değerlendirilme işlevi, banka faaliyetlerini olumsuz yönde etkileyebilecek kurum içi (kurumsal yapının karmaşık yapısı, banka faaliyetlerinin içeriği, personel kalitesi, kurumsal değişiklikler, personelin devamlılığı gibi) ve kurum dışı (ekonomik etkenler, sektördeki değişmeler ve teknolojik gelişmeler gibi) tüm faktörlerin tespit edilmesini gerektirir. Risk değerlendirmesi kapsam olarak hem bankanın organizasyon yapısındaki tüm seviyelerde hem de bankanın yan kuruluşlarının faaliyetlerini de içine almak üzere tüm faaliyetleri kapsayan geniş bir yelpazede yapılmalıdır. Risk değerlendirilmesine ilişkin çeşitli yöntemler kullanılabilir. Etkin risk değerlendirmesi, ölçülebilir ve ölçülemez tüm riskleri kapsamalı ve bu risklerin kontrolüne ilişkin kar ve maliyet hesaplaması yapılmalıdır.</w:t>
      </w:r>
    </w:p>
    <w:p>
      <w:pPr>
        <w:pStyle w:val="Normal"/>
        <w:jc w:val="both"/>
        <w:rPr/>
      </w:pPr>
      <w:r>
        <w:rPr/>
      </w:r>
    </w:p>
    <w:p>
      <w:pPr>
        <w:pStyle w:val="Normal"/>
        <w:numPr>
          <w:ilvl w:val="0"/>
          <w:numId w:val="5"/>
        </w:numPr>
        <w:jc w:val="both"/>
        <w:rPr/>
      </w:pPr>
      <w:r>
        <w:rPr/>
        <w:t xml:space="preserve">Risk değerlendirmesi aynı zamanda risklerin kontrol edilebilirlik derecesinin belirlenmesini de içerir. Banka tarafından kontrol edilebilir riskler için  kabul edilebilirlik derecesi ya da banka denetim sistemi içinde bu risklerin ne ölçüde azaltılabileceği hususunun değerlendirilmesi gerekir. Banka tarafından kontrol edilemeyen riskler hakkında da kabul edilebilirlik derecesi ya da etkilediği banka faaliyetlerinin azaltılması ya da sona erdirilmesi konusunda karar verilmesi gereklidir. </w:t>
      </w:r>
    </w:p>
    <w:p>
      <w:pPr>
        <w:pStyle w:val="Normal"/>
        <w:rPr/>
      </w:pPr>
      <w:r>
        <w:rPr/>
      </w:r>
    </w:p>
    <w:p>
      <w:pPr>
        <w:pStyle w:val="Normal"/>
        <w:numPr>
          <w:ilvl w:val="0"/>
          <w:numId w:val="5"/>
        </w:numPr>
        <w:jc w:val="both"/>
        <w:rPr/>
      </w:pPr>
      <w:r>
        <w:rPr/>
        <w:t xml:space="preserve">Risk değerlendirme işlevinin dolayısıyla da iç denetim sisteminin etkin olarak yürütülmesi için banka üst yönetiminin bankanın taşıdığı riskleri düzenli olarak değerlendirmesi ve değişen koşullara göre gerekli düzenleyici tedbirleri alması gereklidir. İç denetimlerin, yeni risklerin oluşması ya da mevcut risklerin kontrol edilemez duruma gelmesi karşısında yeniden gözden geçirilerek söz konusu bu risklere yönlendirilmesi gereklidir. Örneğin; yeni finansal araçlarla yapılan işlemlere ilişkin riskler değerlendirilmelidir. Söz konusu riskler, genellikle finansal araçların ve bunlarla yapılan işlemlerin getirilerinin ne olacağı ve bankanın nakit akışını ne şekilde etkileyeceği hususlarının, ekonomik koşullar ve diğer etkenler birlikte değerlendirilmesiyle en iyi şekilde analiz edilebilir. Operasyonel hatalardan müşterilerin yanlış algılamalarına kadar olası tüm problemlerin dikkate alınması  denetim için önemli bir unsurdur.   </w:t>
      </w:r>
    </w:p>
    <w:p>
      <w:pPr>
        <w:pStyle w:val="Normal"/>
        <w:rPr/>
      </w:pPr>
      <w:r>
        <w:rPr/>
      </w:r>
    </w:p>
    <w:p>
      <w:pPr>
        <w:pStyle w:val="Heading2"/>
        <w:jc w:val="both"/>
        <w:rPr>
          <w:lang w:val="tr-TR"/>
        </w:rPr>
      </w:pPr>
      <w:r>
        <w:rPr>
          <w:lang w:val="tr-TR"/>
        </w:rPr>
        <w:t>C. Denetim İşlevi ve Görev Dağılımı</w:t>
      </w:r>
    </w:p>
    <w:p>
      <w:pPr>
        <w:pStyle w:val="Normal"/>
        <w:rPr>
          <w:lang w:val="tr-TR"/>
        </w:rPr>
      </w:pPr>
      <w:r>
        <w:rPr>
          <w:lang w:val="tr-TR"/>
        </w:rPr>
      </w:r>
    </w:p>
    <w:p>
      <w:pPr>
        <w:pStyle w:val="Normal"/>
        <w:jc w:val="both"/>
        <w:rPr>
          <w:i/>
          <w:i/>
        </w:rPr>
      </w:pPr>
      <w:r>
        <w:rPr>
          <w:i/>
        </w:rPr>
        <w:t>5. Prensip: Denetim faaliyetleri bankanın günlük faaliyetlerinin ayrılmaz bir parçası olmalıdır. Etkin iç denetim sistemi bankanın tüm seviyelerinde denetim faaliyetinin tanımlandığı uygun bir denetim yapısının kurulmasını gerektirir. Denetim faaliyetleri içinde; üst düzey incelemeler, farklı birim ve bölümlere ilişkin uygun denetim faaliyetleri, fiziki denetimler, belirlenen asgari ve azami limitlere uygunluğun denetimi ve uygun olmayanların takibi, yetki ve onay sistemi ile doğrulama ve mutabakat sistemi yer almalıdır.</w:t>
      </w:r>
    </w:p>
    <w:p>
      <w:pPr>
        <w:pStyle w:val="Normal"/>
        <w:jc w:val="both"/>
        <w:rPr>
          <w:i/>
          <w:i/>
        </w:rPr>
      </w:pPr>
      <w:r>
        <w:rPr>
          <w:i/>
        </w:rPr>
      </w:r>
    </w:p>
    <w:p>
      <w:pPr>
        <w:pStyle w:val="BodyText3"/>
        <w:numPr>
          <w:ilvl w:val="0"/>
          <w:numId w:val="5"/>
        </w:numPr>
        <w:jc w:val="both"/>
        <w:rPr>
          <w:i w:val="false"/>
          <w:i w:val="false"/>
        </w:rPr>
      </w:pPr>
      <w:r>
        <w:rPr>
          <w:i w:val="false"/>
        </w:rPr>
        <w:t xml:space="preserve">Bankalarda iç denetim faaliyetleri, risk değerlendirme işlevi ile tespit edilen risklerin izlenmesine olanak verecek şekilde düzenlenmeli ve sürdürülmelidir. İç denetim faaliyetleri iki aşamayı içerir. 1) denetim politikası ve prosedürlerin oluşturulması, 2) bu politikaların ve uygulanan prosedürlerin birbiriyle uygunluğunun saptanması. Bankada çalışan tüm personel denetim faaliyetlerinin kapsamındadır. Denetim faaliyetlerine ilişkin şu örnekler verilebilir; </w:t>
      </w:r>
    </w:p>
    <w:p>
      <w:pPr>
        <w:pStyle w:val="Normal"/>
        <w:rPr>
          <w:i/>
          <w:i/>
        </w:rPr>
      </w:pPr>
      <w:r>
        <w:rPr>
          <w:i/>
        </w:rPr>
      </w:r>
    </w:p>
    <w:p>
      <w:pPr>
        <w:pStyle w:val="Normal"/>
        <w:numPr>
          <w:ilvl w:val="0"/>
          <w:numId w:val="3"/>
        </w:numPr>
        <w:jc w:val="both"/>
        <w:rPr/>
      </w:pPr>
      <w:r>
        <w:rPr>
          <w:i/>
        </w:rPr>
        <w:t xml:space="preserve">Üst düzey yönetimin incelemeleri; </w:t>
      </w:r>
      <w:r>
        <w:rPr/>
        <w:t xml:space="preserve">yönetim kurulu ve üst düzey yöneticiler banka personelinden sık sık görevleri ile ilgili rapor ve  sunum yapmalarını isteyerek bankanın amaçları doğrultusunda gelişmeleri incelerler. Örneğin; üst düzey yönetim  mali hesap raporlarını inceleyerek bütçe hedeflerini gözden geçirir. Bu inceleme sonucunda üst düzey  yönetimin yönelteceği sorular cevaplandırılır ve   böylece bir denetim süreci işletilmiş olur. </w:t>
      </w:r>
    </w:p>
    <w:p>
      <w:pPr>
        <w:pStyle w:val="Normal"/>
        <w:jc w:val="both"/>
        <w:rPr/>
      </w:pPr>
      <w:r>
        <w:rPr/>
      </w:r>
    </w:p>
    <w:p>
      <w:pPr>
        <w:pStyle w:val="Normal"/>
        <w:numPr>
          <w:ilvl w:val="0"/>
          <w:numId w:val="3"/>
        </w:numPr>
        <w:jc w:val="both"/>
        <w:rPr/>
      </w:pPr>
      <w:r>
        <w:rPr>
          <w:i/>
        </w:rPr>
        <w:t xml:space="preserve">Faaliyet denetimi; </w:t>
      </w:r>
      <w:r>
        <w:rPr/>
        <w:t xml:space="preserve">birim yöneticileri olağanüstü durumlar hakkında günlük haftalık ve aylık raporlar ile genel performans raporlarını inceler ve değerlendirir. Birim yöneticilerince yapılan incelemeler üst düzey yönetimce yapılan incelemelerden daha sık ve daha detaylı olmaktadır. Örneğin; ticari kredilerden sorumlu müdürü haftalık raporlarda kredi geri ödemeleri ve faiz gelirlerini incelerken, kredilerden sorumlu üst düzey sorumlu ise benzer raporları aylık bazda inceler ve tüm sektörlere verilen kredileri daha özet bir formatta görmek ister. Daha üst yönetimin incelemeleri sonucu ise ortaya konulan sorular ve alınan yanıtlar denetim sürecinin işleyişini gösterir.  </w:t>
      </w:r>
    </w:p>
    <w:p>
      <w:pPr>
        <w:pStyle w:val="Normal"/>
        <w:rPr/>
      </w:pPr>
      <w:r>
        <w:rPr/>
      </w:r>
    </w:p>
    <w:p>
      <w:pPr>
        <w:pStyle w:val="Normal"/>
        <w:numPr>
          <w:ilvl w:val="0"/>
          <w:numId w:val="3"/>
        </w:numPr>
        <w:jc w:val="both"/>
        <w:rPr>
          <w:i/>
          <w:i/>
        </w:rPr>
      </w:pPr>
      <w:r>
        <w:rPr>
          <w:i/>
        </w:rPr>
        <w:t xml:space="preserve">Fiziksel denetimler; </w:t>
      </w:r>
      <w:r>
        <w:rPr/>
        <w:t xml:space="preserve">daha çok bankaya ait maddi varlıkların kullanımına yönelik sınırlamaları içerir  (nakit para, menkul kıymetler gibi).  Denetim faaliyeti söz konusu bu sınırlamaları ve periyodik envanterleri içerir. </w:t>
      </w:r>
    </w:p>
    <w:p>
      <w:pPr>
        <w:pStyle w:val="Normal"/>
        <w:rPr>
          <w:i/>
          <w:i/>
        </w:rPr>
      </w:pPr>
      <w:r>
        <w:rPr>
          <w:i/>
        </w:rPr>
      </w:r>
    </w:p>
    <w:p>
      <w:pPr>
        <w:pStyle w:val="Normal"/>
        <w:numPr>
          <w:ilvl w:val="0"/>
          <w:numId w:val="3"/>
        </w:numPr>
        <w:jc w:val="both"/>
        <w:rPr/>
      </w:pPr>
      <w:r>
        <w:rPr>
          <w:i/>
        </w:rPr>
        <w:t xml:space="preserve">Tanınan limitlere uygunluk; </w:t>
      </w:r>
      <w:r>
        <w:rPr/>
        <w:t>bankacılığa ilişkin genel risk sınırlarına bağlı kalınması risk yönetiminin bir gereğidir. Örneğin, kredi verme limitlerine uyulması  bankanın kredi riskini azaltacağından risk profilinin değişmesini de sağlayacaktır. Dolayısıyla, iç denetimin en önemli kısmı bankanın genel risk sınırlarına uyup uymadığının incelenmesidir.</w:t>
      </w:r>
      <w:r>
        <w:rPr>
          <w:i/>
        </w:rPr>
        <w:t xml:space="preserve"> </w:t>
      </w:r>
    </w:p>
    <w:p>
      <w:pPr>
        <w:pStyle w:val="Normal"/>
        <w:jc w:val="both"/>
        <w:rPr>
          <w:i/>
          <w:i/>
        </w:rPr>
      </w:pPr>
      <w:r>
        <w:rPr>
          <w:i/>
        </w:rPr>
      </w:r>
    </w:p>
    <w:p>
      <w:pPr>
        <w:pStyle w:val="Normal"/>
        <w:numPr>
          <w:ilvl w:val="0"/>
          <w:numId w:val="3"/>
        </w:numPr>
        <w:jc w:val="both"/>
        <w:rPr>
          <w:i/>
          <w:i/>
        </w:rPr>
      </w:pPr>
      <w:r>
        <w:rPr>
          <w:i/>
        </w:rPr>
        <w:t>Onay ve yetki;</w:t>
      </w:r>
      <w:r>
        <w:rPr/>
        <w:t xml:space="preserve"> belli limitlerin üzerindeki işlemler için onay ve yetki gerekliliği üst yönetim seviyelerinin söz konusu işlemlerden haberdar olmasına imkan verir ve kendilerine sorumluluk yükler. </w:t>
      </w:r>
    </w:p>
    <w:p>
      <w:pPr>
        <w:pStyle w:val="Normal"/>
        <w:jc w:val="both"/>
        <w:rPr>
          <w:i/>
          <w:i/>
        </w:rPr>
      </w:pPr>
      <w:r>
        <w:rPr>
          <w:i/>
        </w:rPr>
      </w:r>
    </w:p>
    <w:p>
      <w:pPr>
        <w:pStyle w:val="Normal"/>
        <w:numPr>
          <w:ilvl w:val="0"/>
          <w:numId w:val="3"/>
        </w:numPr>
        <w:jc w:val="both"/>
        <w:rPr>
          <w:i/>
          <w:i/>
        </w:rPr>
      </w:pPr>
      <w:r>
        <w:rPr>
          <w:i/>
        </w:rPr>
        <w:t xml:space="preserve">Sorgulama ve mutabakat; </w:t>
      </w:r>
      <w:r>
        <w:rPr/>
        <w:t>işlem detaylarının ve kullanılan risk yönetim modellerine ait çıktıların sorgulanması önemli bir denetim faaliyetidir. Periyodik olarak yapılan mutabakat toplantıları, (nakit akışı ile hesap verilerinin karşılaştırılması gibi) işlem ve kayıtların karşılaştırılarak doğrulanmasına imkan verir. Bu mutabakatlar uygun üst düzey yöneticilere rapor edilerek mevcut problemlerin saptanması sağlanır.</w:t>
      </w:r>
    </w:p>
    <w:p>
      <w:pPr>
        <w:pStyle w:val="Normal"/>
        <w:rPr>
          <w:i/>
          <w:i/>
        </w:rPr>
      </w:pPr>
      <w:r>
        <w:rPr>
          <w:i/>
        </w:rPr>
      </w:r>
    </w:p>
    <w:p>
      <w:pPr>
        <w:pStyle w:val="BodyText3"/>
        <w:numPr>
          <w:ilvl w:val="0"/>
          <w:numId w:val="5"/>
        </w:numPr>
        <w:jc w:val="both"/>
        <w:rPr>
          <w:i w:val="false"/>
          <w:i w:val="false"/>
        </w:rPr>
      </w:pPr>
      <w:r>
        <w:rPr>
          <w:i w:val="false"/>
        </w:rPr>
        <w:t>Denetim faaliyetleri, hem yönetim hem de ilgili tüm personel tarafından günlük faaliyetlerinin bir parçası olarak değerlendirilmek suretiyle etkinlik kazandırılr. İç denetimin günlük faaliyetler dışında ek zaman ve çalışma gerektirecek bir faaliyet olarak sürdürülmesi verilen önemi azaltmakla birlikte ve personelin kısa zaman süreci içinde kendilerini denetim görevlerini yerine getirmeye zorlanmış hissetmesi denetimlerin etkinliğini azaltabilir. Ayrıca, denetimin günlük faaliyetlerin bir parçası olması değişen koşullara hızlı ve çabuk adapte olunmasını sağlayacağı gibi, olağanüstü maliyetlerden kaçınılmasına yardımcı olur. Banka içinde denetim kültürünün benimsenmesi için üst düzey yönetim denetim faaliyetlerinin günlük çalışmaların ayrılmaz bir parçası olduğu konusunun ilgili tüm personel tarafından anlaşılmasını sağlamalıdır.</w:t>
      </w:r>
    </w:p>
    <w:p>
      <w:pPr>
        <w:pStyle w:val="BodyText3"/>
        <w:ind w:firstLine="240"/>
        <w:jc w:val="both"/>
        <w:rPr>
          <w:i w:val="false"/>
          <w:i w:val="false"/>
        </w:rPr>
      </w:pPr>
      <w:r>
        <w:rPr>
          <w:i w:val="false"/>
        </w:rPr>
      </w:r>
    </w:p>
    <w:p>
      <w:pPr>
        <w:pStyle w:val="BodyText2"/>
        <w:numPr>
          <w:ilvl w:val="0"/>
          <w:numId w:val="5"/>
        </w:numPr>
        <w:jc w:val="both"/>
        <w:rPr/>
      </w:pPr>
      <w:r>
        <w:rPr/>
        <w:t xml:space="preserve">Bankanın faaliyetlerine ilişkin gerekli politikaların ve prosedürlerin oluşturulmasının yanısıra düzenli olarak banka faaliyetlerinin bu politika ve prosedürlere uygun olarak sürdürülmesini sağlamak ve halen gündemde olan politika ve prosedürleri belirlemek üst düzey yönetimin görevidir. </w:t>
      </w:r>
    </w:p>
    <w:p>
      <w:pPr>
        <w:pStyle w:val="Normal"/>
        <w:jc w:val="both"/>
        <w:rPr/>
      </w:pPr>
      <w:r>
        <w:rPr/>
      </w:r>
    </w:p>
    <w:p>
      <w:pPr>
        <w:pStyle w:val="TextBody"/>
        <w:tabs>
          <w:tab w:val="clear" w:pos="2016"/>
        </w:tabs>
        <w:rPr>
          <w:i/>
          <w:i/>
        </w:rPr>
      </w:pPr>
      <w:r>
        <w:rPr>
          <w:i/>
        </w:rPr>
        <w:t>6. Prensip : Etkin iç denetim sistemi banka faaliyetlerine ilişkin uygun fonksiyonel ayrımların olmasını, farklı yetki ve sorumlulukların çakışmamasını gerektirir. Muhtemel çıkar çatışmalarının olabileceği faaliyet alanları belirlenerek, en aza indirilmeli ve bağımsız izlemeye tabi olmalıdır.</w:t>
      </w:r>
    </w:p>
    <w:p>
      <w:pPr>
        <w:pStyle w:val="Normal"/>
        <w:jc w:val="both"/>
        <w:rPr>
          <w:i/>
          <w:i/>
        </w:rPr>
      </w:pPr>
      <w:r>
        <w:rPr>
          <w:i/>
        </w:rPr>
      </w:r>
    </w:p>
    <w:p>
      <w:pPr>
        <w:pStyle w:val="Heading3"/>
        <w:numPr>
          <w:ilvl w:val="0"/>
          <w:numId w:val="5"/>
        </w:numPr>
        <w:jc w:val="both"/>
        <w:rPr>
          <w:b w:val="false"/>
          <w:b w:val="false"/>
          <w:lang w:val="tr-TR"/>
        </w:rPr>
      </w:pPr>
      <w:r>
        <w:rPr>
          <w:b w:val="false"/>
          <w:lang w:val="tr-TR"/>
        </w:rPr>
        <w:t>İç denetimdeki yetersizlikleri nedeniyle önemli kayıplara uğrayan bankalar incelendiğinde gözetim ve denetim otoritelerince belirlenen tipik bir problem; söz konusu bankalarda gerekli fonksiyonel ayrımların bulunmayışıdır.  Bir kişiye aynı anda birbiriyle çakışan görev ve sorumlulukların verilmesi (örneğin; bankada hem gişe işlemlerinden hem de ‘back ofis’ten sorumlu olunması) kişisel kar sağlamak için bankanın finansal verilerinin yönlendirilmesine ya da bankanın zarara uğratılmasına yol açabilir. Bu nedenle, banka kaynaklarının kişisel çıkarlar için yanlış biçimde kullanılmasının önlenmesi için bankadaki fonksiyonel bölümlerle ilgili görev ve sorumlulukların mümkün olduğunca birbirinden ayrılması gereklidir.</w:t>
      </w:r>
    </w:p>
    <w:p>
      <w:pPr>
        <w:pStyle w:val="Normal"/>
        <w:rPr>
          <w:b/>
          <w:b/>
          <w:lang w:val="tr-TR"/>
        </w:rPr>
      </w:pPr>
      <w:r>
        <w:rPr>
          <w:b/>
          <w:lang w:val="tr-TR"/>
        </w:rPr>
      </w:r>
    </w:p>
    <w:p>
      <w:pPr>
        <w:pStyle w:val="BodyText3"/>
        <w:numPr>
          <w:ilvl w:val="0"/>
          <w:numId w:val="5"/>
        </w:numPr>
        <w:jc w:val="both"/>
        <w:rPr>
          <w:i w:val="false"/>
          <w:i w:val="false"/>
        </w:rPr>
      </w:pPr>
      <w:r>
        <w:rPr>
          <w:i w:val="false"/>
        </w:rPr>
        <w:t>Fonksiyonel ayrım yalnızca yukarıdaki örnekle sınırlı değildir. Sorunlara neden olabilecek daha başka örnekler de vardır:</w:t>
      </w:r>
    </w:p>
    <w:p>
      <w:pPr>
        <w:pStyle w:val="Normal"/>
        <w:jc w:val="both"/>
        <w:rPr>
          <w:i/>
          <w:i/>
        </w:rPr>
      </w:pPr>
      <w:r>
        <w:rPr>
          <w:i/>
        </w:rPr>
      </w:r>
    </w:p>
    <w:p>
      <w:pPr>
        <w:pStyle w:val="Normal"/>
        <w:numPr>
          <w:ilvl w:val="0"/>
          <w:numId w:val="16"/>
        </w:numPr>
        <w:jc w:val="both"/>
        <w:rPr/>
      </w:pPr>
      <w:r>
        <w:rPr/>
        <w:t>Ödemeler için onay yetkisine ve ödeme yapma yetkisine sahip olma,</w:t>
      </w:r>
    </w:p>
    <w:p>
      <w:pPr>
        <w:pStyle w:val="Normal"/>
        <w:numPr>
          <w:ilvl w:val="0"/>
          <w:numId w:val="16"/>
        </w:numPr>
        <w:jc w:val="both"/>
        <w:rPr/>
      </w:pPr>
      <w:r>
        <w:rPr/>
        <w:t>Müşteri hesapları ve özel hesaplarda yetkili olmak,</w:t>
      </w:r>
    </w:p>
    <w:p>
      <w:pPr>
        <w:pStyle w:val="Normal"/>
        <w:numPr>
          <w:ilvl w:val="0"/>
          <w:numId w:val="16"/>
        </w:numPr>
        <w:jc w:val="both"/>
        <w:rPr/>
      </w:pPr>
      <w:r>
        <w:rPr/>
        <w:t>Bankacılık ve ticari kayıtlara ilişkin işlemler yapmak,</w:t>
      </w:r>
    </w:p>
    <w:p>
      <w:pPr>
        <w:pStyle w:val="Normal"/>
        <w:numPr>
          <w:ilvl w:val="0"/>
          <w:numId w:val="16"/>
        </w:numPr>
        <w:jc w:val="both"/>
        <w:rPr/>
      </w:pPr>
      <w:r>
        <w:rPr/>
        <w:t>Kredi alanın hem mali durumunu tespit etmek hem de sonraki faaliyetlerini takip etmek, vb.</w:t>
      </w:r>
    </w:p>
    <w:p>
      <w:pPr>
        <w:pStyle w:val="Normal"/>
        <w:jc w:val="both"/>
        <w:rPr/>
      </w:pPr>
      <w:r>
        <w:rPr/>
      </w:r>
    </w:p>
    <w:p>
      <w:pPr>
        <w:pStyle w:val="BodyText3"/>
        <w:jc w:val="both"/>
        <w:rPr>
          <w:i w:val="false"/>
          <w:i w:val="false"/>
        </w:rPr>
      </w:pPr>
      <w:r>
        <w:rPr>
          <w:i w:val="false"/>
        </w:rPr>
        <w:t>29. Banka için risk yaratabilecek fonksiyonların tespit edilerek mümkün olduğunca ayrılması ve farklı kişilerin sorumluluğuna verilerek bağımsız bir tarafça izlenmesi gerekmektedir. Önemli görevlerdeki personelin sorumlulukları ve yetkileri periyodik olarak incelenerek,  banka için risk oluşturmaması için gerekli tedbirler alınmalıdır.</w:t>
      </w:r>
    </w:p>
    <w:p>
      <w:pPr>
        <w:pStyle w:val="Normal"/>
        <w:rPr>
          <w:i/>
          <w:i/>
        </w:rPr>
      </w:pPr>
      <w:r>
        <w:rPr>
          <w:i/>
        </w:rPr>
      </w:r>
    </w:p>
    <w:p>
      <w:pPr>
        <w:pStyle w:val="Heading2"/>
        <w:jc w:val="left"/>
        <w:rPr>
          <w:lang w:val="tr-TR"/>
        </w:rPr>
      </w:pPr>
      <w:r>
        <w:rPr>
          <w:lang w:val="tr-TR"/>
        </w:rPr>
        <w:t xml:space="preserve">D. Bilgi ve iletişim </w:t>
      </w:r>
    </w:p>
    <w:p>
      <w:pPr>
        <w:pStyle w:val="Normal"/>
        <w:rPr>
          <w:b/>
          <w:b/>
          <w:lang w:val="tr-TR"/>
        </w:rPr>
      </w:pPr>
      <w:r>
        <w:rPr>
          <w:b/>
          <w:lang w:val="tr-TR"/>
        </w:rPr>
      </w:r>
    </w:p>
    <w:p>
      <w:pPr>
        <w:pStyle w:val="Normal"/>
        <w:jc w:val="both"/>
        <w:rPr/>
      </w:pPr>
      <w:r>
        <w:rPr/>
        <w:t>7. Prensip: Etkin iç denetim sistemi, bankanın mali yapısına ve faaliyetlerine ilişkin tam ve kapsamlı bilgiyi ve aynı zamanda banka karar alma sürecinde etkili olabilecek dış piyasadaki gelişmeler ve koşullara ilişkin bilgiyi gerektirir. Bilginin güvenilir, zamanında erişilebilir ve uygun formatta olması gerekmektedir.</w:t>
      </w:r>
    </w:p>
    <w:p>
      <w:pPr>
        <w:pStyle w:val="Normal"/>
        <w:rPr>
          <w:b/>
          <w:b/>
        </w:rPr>
      </w:pPr>
      <w:r>
        <w:rPr>
          <w:b/>
        </w:rPr>
      </w:r>
    </w:p>
    <w:p>
      <w:pPr>
        <w:pStyle w:val="BodyText2"/>
        <w:rPr/>
      </w:pPr>
      <w:r>
        <w:rPr/>
        <w:t xml:space="preserve">30. Yeterli bilgi ve etkin iletişim iç denetim sisteminin iyi çalışması için çok önemlidir. Banka bünyesinde elde edilen bilginin yararlı olması için güvenilir, erişebilir, tam ve uygun nitelikte olması gerekir. Bilgi sistemi, banka finansal yapısına, faaliyetlerine ve mevcut politika ve stratejilere ilişkin bilgiler yanında banka karar alma sürecini etkileyebilecek dış gelişmeler hakkındaki bilgiyi de içerir. Kurum içi bilgiler kayıt ve dosyalama işlevinin bir parçasıdır. </w:t>
      </w:r>
    </w:p>
    <w:p>
      <w:pPr>
        <w:pStyle w:val="Normal"/>
        <w:jc w:val="both"/>
        <w:rPr/>
      </w:pPr>
      <w:r>
        <w:rPr/>
      </w:r>
    </w:p>
    <w:p>
      <w:pPr>
        <w:pStyle w:val="Normal"/>
        <w:jc w:val="both"/>
        <w:rPr>
          <w:i/>
          <w:i/>
        </w:rPr>
      </w:pPr>
      <w:r>
        <w:rPr>
          <w:i/>
        </w:rPr>
        <w:t>8. Prensip: Etkin iç denetim sistemi, bankanın tüm önemli  faaliyetleri hakkında güvenilir bilgi sistemlerinin olmasını gerektirir. Bilginin elektronik ortamda saklanılması ve kullanılmasına olanak veren bilgi sistemleri  aynı zamanda güvenilir olmalı, bağımsız olarak izlenmeli ve değişen koşullara uygun düzenlemeler yapılarak desteklenmelidir.</w:t>
      </w:r>
    </w:p>
    <w:p>
      <w:pPr>
        <w:pStyle w:val="Normal"/>
        <w:jc w:val="both"/>
        <w:rPr>
          <w:i/>
          <w:i/>
        </w:rPr>
      </w:pPr>
      <w:r>
        <w:rPr>
          <w:i/>
        </w:rPr>
      </w:r>
    </w:p>
    <w:p>
      <w:pPr>
        <w:pStyle w:val="Normal"/>
        <w:numPr>
          <w:ilvl w:val="0"/>
          <w:numId w:val="6"/>
        </w:numPr>
        <w:jc w:val="both"/>
        <w:rPr/>
      </w:pPr>
      <w:r>
        <w:rPr/>
        <w:t xml:space="preserve">Bankanın en kritik faaliyetlerinden birisi, tüm faaliyetlerine ilişkin bilgi sistemlerinin kurulması ve sürdürülmesidir. Bilgiler hem elektronik ortamda hem de  manuel kayıtlarda bulunmalıdır. Bankalar kurumsallığın ve iç denetimin gerektirdiği şekilde bilginin elektronik ortamda kayıt ve takibinin yapılması konusunda bilinçli olmalıdır. Banka karar alma organları yanlış ve güvenilir olmayan bilgilerden olumsuz etkilenecektir. </w:t>
      </w:r>
    </w:p>
    <w:p>
      <w:pPr>
        <w:pStyle w:val="TextBody"/>
        <w:rPr/>
      </w:pPr>
      <w:r>
        <w:rPr/>
      </w:r>
    </w:p>
    <w:p>
      <w:pPr>
        <w:pStyle w:val="TextBody"/>
        <w:numPr>
          <w:ilvl w:val="0"/>
          <w:numId w:val="6"/>
        </w:numPr>
        <w:rPr/>
      </w:pPr>
      <w:r>
        <w:rPr/>
        <w:t>Elektronik bilgi sistemleri ve bilginin kullanım teknolojisinin taşıdığı risklerin, bankaların faaliyetlerinin kesintisiz yürütülmesi ve olası zararların önlenmesi amacıyla, etkin olarak kontrol edilmesi gerekir. Bankaların bilgi işlem sistemleri  bankadaki çeşitli fonksiyonlar için kullanabilen oldukça gelişmiş sistemlerdir ancak taşıdığı risk unsurları  da o nedenli büyüktür. Bilgi sistemleri ve kullanılan teknolojiye ilişkin genel kontrollerin ve uygulamaya yönelik özel kontrollerin yapılması gerekir. Genel kontroller bilgisayarların uygun olarak çalışmasını teminen yapılır ( örneğin; ana bilgisayar, istemci-sunucu, uç kullanıcılara ait bilgisayarlar). Genel kontroller yedekleme ve ilgili diğer işlemleri, software’deki gelişmeleri, erişim politikalarını ve fiziki-mantıksal erişim güvenlik kontrollerini kapsar. Uygulamaya yönelik kontroller özel mantıksal erişim ve yazılım kontrolleri vb. içirir. Bilgi sistemleri ve kullanılan teknolojinin uygun  kontrolünün yapılmaması, banka bilgi işlem donanımının, fiziki ve elektronik güvenlik düzenlemeleri ve yedekleme işlemlerinin yetersiz olması durumunda ya da sistem arızalarına  bağlı olarak bankaya ait önemli bilgilerin ve programların kaybı söz konusu olabilir.</w:t>
      </w:r>
      <w:r>
        <w:rPr>
          <w:b/>
        </w:rPr>
        <w:t xml:space="preserve">           </w:t>
      </w:r>
    </w:p>
    <w:p>
      <w:pPr>
        <w:pStyle w:val="Normal"/>
        <w:jc w:val="both"/>
        <w:rPr>
          <w:b/>
          <w:b/>
        </w:rPr>
      </w:pPr>
      <w:r>
        <w:rPr>
          <w:b/>
        </w:rPr>
      </w:r>
    </w:p>
    <w:p>
      <w:pPr>
        <w:pStyle w:val="Normal"/>
        <w:numPr>
          <w:ilvl w:val="0"/>
          <w:numId w:val="6"/>
        </w:numPr>
        <w:jc w:val="both"/>
        <w:rPr/>
      </w:pPr>
      <w:r>
        <w:rPr/>
        <w:t xml:space="preserve">Yukarıda sıralanan risklere ek olarak, banka kontrolünde olmayan nedenlere bağlı olarak hizmetlerin sunumunda karışıklık yaşanmasına neden olabilecek olağan riskler de karşılaşılabilinir. Kurumsal bankacılık ve müşteri hizmetleri bankanın hem işlem bazında hem de stratejik anlamda en önemli faaliyet alanlarıdır. Bunlara ilişkin problemler bankayı oldukça güç duruma sokacağı gibi temel hizmet alanlarındaki faaliyetlerini sürdürme yeteneğini de olumsuz yönde etkiler. Bu nedenle bankaların kritik sistemlerin kurtarılması gibi konularda alternatif dış hizmet imkanları kullanarak yeniden başlama ve devamlılık planlarını oluşturmaları gereklidir. Bu planlar, beklenmedik bir durumla karşılaşıldığında çalışabilirliğinin sağlanması için periyodik olarak test edilmelidir.  </w:t>
      </w:r>
    </w:p>
    <w:p>
      <w:pPr>
        <w:pStyle w:val="Normal"/>
        <w:jc w:val="both"/>
        <w:rPr/>
      </w:pPr>
      <w:r>
        <w:rPr/>
      </w:r>
    </w:p>
    <w:p>
      <w:pPr>
        <w:pStyle w:val="Normal"/>
        <w:jc w:val="both"/>
        <w:rPr>
          <w:i/>
          <w:i/>
        </w:rPr>
      </w:pPr>
      <w:r>
        <w:rPr>
          <w:i/>
        </w:rPr>
        <w:t>9. Prensip: Etkin iç denetim sistemi, tüm banka personelinin kendilerine ait görev ve sorumluluklara ilişkin kural ve prosedürleri bilmelerini ve bunlara bağlı kalmalarını temin edecek ve bilgilerin ilgili personele ulaşmasına imkan verecek şekilde etkin iletişim kanallarının olmasını gerektirir.</w:t>
      </w:r>
    </w:p>
    <w:p>
      <w:pPr>
        <w:pStyle w:val="TextBody"/>
        <w:rPr>
          <w:b/>
          <w:b/>
          <w:i/>
          <w:i/>
        </w:rPr>
      </w:pPr>
      <w:r>
        <w:rPr>
          <w:b/>
          <w:i/>
        </w:rPr>
      </w:r>
    </w:p>
    <w:p>
      <w:pPr>
        <w:pStyle w:val="BodyText3"/>
        <w:numPr>
          <w:ilvl w:val="0"/>
          <w:numId w:val="6"/>
        </w:numPr>
        <w:jc w:val="both"/>
        <w:rPr>
          <w:b/>
          <w:b/>
          <w:i w:val="false"/>
          <w:i w:val="false"/>
        </w:rPr>
      </w:pPr>
      <w:r>
        <w:rPr>
          <w:i w:val="false"/>
        </w:rPr>
        <w:t xml:space="preserve">Kurum içinde etkin bir iletişim yoksa bilgi gerektiği şekilde kullanılamaz. Banka üst düzey yönetimi gerekli bilginin ilgili banka personeline ulaşmasına imkan verecek etkin iletişim kanallarını oluşturmalıdır. Bu bilgi kapsamında hem banka faaliyetlerine ilişkin politika ve prosedürler  hem de bankanın faaliyet performansına ilişkin verilere yer verilmelidir. </w:t>
      </w:r>
    </w:p>
    <w:p>
      <w:pPr>
        <w:pStyle w:val="Normal"/>
        <w:rPr>
          <w:b/>
          <w:b/>
          <w:i/>
          <w:i/>
        </w:rPr>
      </w:pPr>
      <w:r>
        <w:rPr>
          <w:b/>
          <w:i/>
        </w:rPr>
      </w:r>
    </w:p>
    <w:p>
      <w:pPr>
        <w:pStyle w:val="BodyText2"/>
        <w:numPr>
          <w:ilvl w:val="0"/>
          <w:numId w:val="6"/>
        </w:numPr>
        <w:jc w:val="both"/>
        <w:rPr/>
      </w:pPr>
      <w:r>
        <w:rPr/>
        <w:t>Bankanın organizasyon yapısı içinde, bilginin aşağı, yukarı ve yatay olmak üzere bankanın tüm personeline ulaşacak biçimde akışının sağlanması gerekir. Organizasyon yapısının yukarı doğru bilgi akışına olanaklı olması yönetim kurulu ve üst düzey yönetimin bankanın karşı karşıya olduğu riskleri ve faaliyet performansını değerlendirmesine olanak verecektir. Aşağı yönlü bilgi akışını sağlayacak iletişim kanallarının olması ise bankanın amaçları, politikası, prosedürleri ve beklentileri hakkında alt birim yöneticilerinin ve operasyonda görevli personelin haberdar olmasına olanak verecektir. Bu çeşit bir iletişim yapısı bankanın amaçlarına erişilmesinde tüm personelin birliktelik içinde gayretle çalışmalarını sağlamak için gereklidir. Ayrıca, kurum içi etkin iletişim kanalları yoluyla birbirleriyle ilgili farklı birim ya da bölümler arasında bilginin akışı sağlanacaktır.</w:t>
      </w:r>
    </w:p>
    <w:p>
      <w:pPr>
        <w:pStyle w:val="Heading2"/>
        <w:jc w:val="left"/>
        <w:rPr>
          <w:lang w:val="tr-TR"/>
        </w:rPr>
      </w:pPr>
      <w:r>
        <w:rPr>
          <w:lang w:val="tr-TR"/>
        </w:rPr>
        <w:t>E. İzleme Faaliyetleri ve Denetim Sisteminde Hataların Düzeltilmesi</w:t>
      </w:r>
    </w:p>
    <w:p>
      <w:pPr>
        <w:pStyle w:val="Normal"/>
        <w:rPr>
          <w:lang w:val="tr-TR"/>
        </w:rPr>
      </w:pPr>
      <w:r>
        <w:rPr>
          <w:lang w:val="tr-TR"/>
        </w:rPr>
      </w:r>
    </w:p>
    <w:p>
      <w:pPr>
        <w:pStyle w:val="Normal"/>
        <w:jc w:val="both"/>
        <w:rPr>
          <w:i/>
          <w:i/>
        </w:rPr>
      </w:pPr>
      <w:r>
        <w:rPr>
          <w:i/>
        </w:rPr>
        <w:t>10. Prensip: Bankanın iç denetim sisteminin etkinliği aralıksız olarak izlenmelidir. Temel risklerin izlenmesi bankanın günlük faaliyetlerinin içinde yer almalı ve banka yönetimi ve banka müfettişleri tarafından yapılacak periyodik değerlendirmelerin bir parçası olmalıdır.</w:t>
      </w:r>
    </w:p>
    <w:p>
      <w:pPr>
        <w:pStyle w:val="Normal"/>
        <w:jc w:val="both"/>
        <w:rPr>
          <w:b/>
          <w:b/>
          <w:i/>
          <w:i/>
        </w:rPr>
      </w:pPr>
      <w:r>
        <w:rPr>
          <w:b/>
          <w:i/>
        </w:rPr>
      </w:r>
    </w:p>
    <w:p>
      <w:pPr>
        <w:pStyle w:val="TextBody"/>
        <w:numPr>
          <w:ilvl w:val="0"/>
          <w:numId w:val="6"/>
        </w:numPr>
        <w:rPr/>
      </w:pPr>
      <w:r>
        <w:rPr/>
        <w:t xml:space="preserve">Bankacılık dinamik  ve hızla gelişen bir sektördür. Bankalar kurum içinde ve dışında gerçekleşen gelişmelere paralel olarak iç denetim sistemlerini sürekli izlemek, değerlendirmek ve etkinliğinin devamını sağlamak için geliştirmek durumundadır. Çokuluslu bankalarda, üst düzey yönetimin izleme fonksiyonu açıkça tanımlanmalı ve kurum içinde gerekli yapı oluşturulmalıdır.    </w:t>
      </w:r>
    </w:p>
    <w:p>
      <w:pPr>
        <w:pStyle w:val="Normal"/>
        <w:rPr/>
      </w:pPr>
      <w:r>
        <w:rPr/>
      </w:r>
    </w:p>
    <w:p>
      <w:pPr>
        <w:pStyle w:val="BodyText2"/>
        <w:numPr>
          <w:ilvl w:val="0"/>
          <w:numId w:val="6"/>
        </w:numPr>
        <w:jc w:val="both"/>
        <w:rPr/>
      </w:pPr>
      <w:r>
        <w:rPr/>
        <w:t>İç denetim sisteminin etkinliği bankacılık işlemleri, mali kontrol ve iç kontrol olmak üzere farklı alanlarda görevli banka personeli tarafından izlenir. Bu nedenle üst yönetimin hangi personelin hangi faaliyetlerin izleneceğinden sorumlu olduğunu tespit etmesi gerekir. Bankanın günlük faaliyetlerinin bir parçası olarak iç denetim sisteminin işleyişi izlenirken, iç denetim sisteminin etkinliğinin  periyodik olarak ayrıca değerlendirilmesi gereklidir. Bankanın farklı faaliyetlerinin izlenmesinin ne sıklıkta olacağı bankanın taşıdığı mevcut riskler ile banka içindeki ve dışındaki diğer gelişmelere göre belirlenmelidir.</w:t>
      </w:r>
    </w:p>
    <w:p>
      <w:pPr>
        <w:pStyle w:val="Normal"/>
        <w:rPr/>
      </w:pPr>
      <w:r>
        <w:rPr/>
      </w:r>
    </w:p>
    <w:p>
      <w:pPr>
        <w:pStyle w:val="BodyText2"/>
        <w:numPr>
          <w:ilvl w:val="0"/>
          <w:numId w:val="6"/>
        </w:numPr>
        <w:jc w:val="both"/>
        <w:rPr/>
      </w:pPr>
      <w:r>
        <w:rPr/>
        <w:t xml:space="preserve">Kesintisiz izleme iç denetim sistemindeki hata ve eksikliklerinin çabucak farkedilerek  düzeltilebilmesi imkanını verir. İç denetim sistemi bankanın operasyonel işlemleriyle iç içe girdiğinde izleme fonksiyonu en etkin biçimde çalışır ve düzenli raporların üretilmesine olanak verir. Günlük işlem kayıtlarının incelenmesi ve onaylanması, özel durum raporlarının üst yönetimce incelenmesi ve onaylanması aralıksız izleme işlevine örnek olarak verilebilir. </w:t>
      </w:r>
    </w:p>
    <w:p>
      <w:pPr>
        <w:pStyle w:val="BodyText2"/>
        <w:jc w:val="both"/>
        <w:rPr/>
      </w:pPr>
      <w:r>
        <w:rPr/>
      </w:r>
    </w:p>
    <w:p>
      <w:pPr>
        <w:pStyle w:val="BodyText2"/>
        <w:numPr>
          <w:ilvl w:val="0"/>
          <w:numId w:val="6"/>
        </w:numPr>
        <w:jc w:val="both"/>
        <w:rPr/>
      </w:pPr>
      <w:r>
        <w:rPr/>
        <w:t xml:space="preserve">Ayrı birimler tarafından yapılan değerlendirmeler problemlerin ancak ortaya çıktıktan sonra farkedilmesine yol açar, diğer yanda izleme faaliyetlerinin ve iç denetim sisteminin etkinliğinin kapsamlı olarak değerlendirilmesine imkan verir. Bu değerlendirmeler farklı fonksiyonel birimlerde görevli (bankacılık işlemleri, mali kontrol, banka içi teftiş) personel tarafından yapılır. İç denetim sisteminin ayrı birimlerce değerlendirilmesi sık sık özel görevlerde bulunan personelin kendi sorumluluk alanıyla ilgili kişisel değerlendirmesi şeklinde olur. Söz konusu değerlendirme sonuçlarının verildiği raporlar üst düzey yönetimce incelenir. Her seviyede yapılan değerlendirmenin raporlanması ve zamanında ilgili pozisyonlardaki yöneticilere ulaştırılması gerekir. </w:t>
      </w:r>
    </w:p>
    <w:p>
      <w:pPr>
        <w:pStyle w:val="Normal"/>
        <w:jc w:val="both"/>
        <w:rPr>
          <w:i/>
          <w:i/>
        </w:rPr>
      </w:pPr>
      <w:r>
        <w:rPr>
          <w:i/>
        </w:rPr>
      </w:r>
    </w:p>
    <w:p>
      <w:pPr>
        <w:pStyle w:val="Normal"/>
        <w:jc w:val="both"/>
        <w:rPr>
          <w:i/>
          <w:i/>
        </w:rPr>
      </w:pPr>
      <w:r>
        <w:rPr>
          <w:i/>
        </w:rPr>
        <w:t>11. Prensip: İç denetim sisteminin, bağımsız ve uygun eğitime sahip banka müfettişlerince yürütülecek etkin ve kapsamlı kontrolünün yapılması gerekir. Banka müfettişlerince yürütülen kontroller iç denetim sisteminin önemli bir parçasıdır ve doğrudan yönetim kurulu, teftiş kurulu ve üst düzey yönetime rapor edilmelidir.</w:t>
      </w:r>
    </w:p>
    <w:p>
      <w:pPr>
        <w:pStyle w:val="Normal"/>
        <w:jc w:val="both"/>
        <w:rPr>
          <w:i/>
          <w:i/>
        </w:rPr>
      </w:pPr>
      <w:r>
        <w:rPr>
          <w:i/>
        </w:rPr>
      </w:r>
    </w:p>
    <w:p>
      <w:pPr>
        <w:pStyle w:val="BodyText2"/>
        <w:jc w:val="both"/>
        <w:rPr/>
      </w:pPr>
      <w:r>
        <w:rPr/>
        <w:t>40. Banka içi kontroller, iç denetim sisteminin kesintisiz izlenmesinin önemli bir unsurudur, çünkü mevcut politika ve yöntemlere uygunluğun bağımsız olarak değerlendirilmesine  imkan verir. Banka içi kontroller bankanın günlük faaliyetlerinden bağımsız olarak yapılır ve bankanın şube ve yan kuruluşlarının tüm faaliyetlerini kapsar.</w:t>
      </w:r>
    </w:p>
    <w:p>
      <w:pPr>
        <w:pStyle w:val="Normal"/>
        <w:jc w:val="both"/>
        <w:rPr/>
      </w:pPr>
      <w:r>
        <w:rPr/>
      </w:r>
    </w:p>
    <w:p>
      <w:pPr>
        <w:pStyle w:val="BodyText2"/>
        <w:jc w:val="both"/>
        <w:rPr/>
      </w:pPr>
      <w:r>
        <w:rPr/>
        <w:t xml:space="preserve">41. Doğrudan yönetim kurulu, üst düzey yönetim  ya da banka teftiş kuruluna rapor edilmek suretiyle, banka müfettişleri bankanın faaliyetleri hakkında tarafsız bilgi sunar. Bu işlevin önemi nedeniyle banka müfettişlerinin yeterli eğitime sahip, ehliyetli, görev ve sorumluluklarının bilincinde kişiler olması gerekir. Banka içi kontrollerin ve iç denetim sisteminin incelenmesinin zamanlaması bankanın yapısı, faaliyetleri ve taşıdığı risklere uygun olmalıdır. </w:t>
      </w:r>
    </w:p>
    <w:p>
      <w:pPr>
        <w:pStyle w:val="Normal"/>
        <w:jc w:val="both"/>
        <w:rPr/>
      </w:pPr>
      <w:r>
        <w:rPr/>
      </w:r>
    </w:p>
    <w:p>
      <w:pPr>
        <w:pStyle w:val="BodyText2"/>
        <w:jc w:val="both"/>
        <w:rPr/>
      </w:pPr>
      <w:r>
        <w:rPr/>
        <w:t xml:space="preserve">42. Banka içi teftiş raporları doğrudan banka yönetim kurulu, teftiş kurulu ve üst düzey  yönetime sunulur. Yönetim kuruluna tüm yönetim birimleri hakkında tarafsız olarak hazırlanan raporların verilmesi, banka yönetiminin etkin olarak çalışmasına imkan verir. Teftiş kurulundaki müfettişlerin tarafsızlığının korunması için maaş ve  ödeneklerinin yönetim kurulu ya da rapor ettikleri  birim yöneticileri dışındaki üst düzey yönetim tarafından belirlenmesi yerinde olacaktır. </w:t>
      </w:r>
    </w:p>
    <w:p>
      <w:pPr>
        <w:pStyle w:val="Normal"/>
        <w:jc w:val="both"/>
        <w:rPr/>
      </w:pPr>
      <w:r>
        <w:rPr/>
      </w:r>
    </w:p>
    <w:p>
      <w:pPr>
        <w:pStyle w:val="Normal"/>
        <w:jc w:val="both"/>
        <w:rPr>
          <w:i/>
          <w:i/>
        </w:rPr>
      </w:pPr>
      <w:r>
        <w:rPr>
          <w:i/>
        </w:rPr>
        <w:t>12. Prensip: Banka yönetimi, banka müfettişleri ya da denetimden sorumlu diğer banka personeli tarafından tespit edilen iç denetime ilişkin hata ve eksiklikler zamanında uygun yönetim birimlerine rapor edilmeli ve ivedilikle ele alınmalıdır.</w:t>
      </w:r>
    </w:p>
    <w:p>
      <w:pPr>
        <w:pStyle w:val="Normal"/>
        <w:jc w:val="both"/>
        <w:rPr>
          <w:b/>
          <w:b/>
          <w:i/>
          <w:i/>
        </w:rPr>
      </w:pPr>
      <w:r>
        <w:rPr>
          <w:b/>
          <w:i/>
        </w:rPr>
      </w:r>
    </w:p>
    <w:p>
      <w:pPr>
        <w:pStyle w:val="Normal"/>
        <w:numPr>
          <w:ilvl w:val="0"/>
          <w:numId w:val="8"/>
        </w:numPr>
        <w:jc w:val="both"/>
        <w:rPr/>
      </w:pPr>
      <w:r>
        <w:rPr/>
        <w:t>İç denetime ilişkin hatalar ya da etkin olarak kontrol edilmeyen tüm riskler tespit edildiği anda yönetim kurulu ve üst düzey yönetime rapor edilmekle birlikte gerekli personele de rapor edilmelidir. Rapor edildikten sonra gerekli düzeltmelerin yönetimce belli bir zaman sürecinde yapılması önem taşımaktadır. Banka müfettişleri izleme prosedürünün aşamalarını takip ederek, yönetim kurulu ve üst düzey yönetimi düzeltilmeyen hatalardan haberdar etmelidir. Tüm hataların belli bir zaman süreci içinde belirlenmesi için üst düzey yönetimin iç denetime ilişkin zayıflıkların izlenmesine imkan verecek bir sistemin kurulması ve düzenleyici tedbirlerin alınması gereklidir.</w:t>
      </w:r>
    </w:p>
    <w:p>
      <w:pPr>
        <w:pStyle w:val="Normal"/>
        <w:jc w:val="both"/>
        <w:rPr/>
      </w:pPr>
      <w:r>
        <w:rPr/>
      </w:r>
    </w:p>
    <w:p>
      <w:pPr>
        <w:pStyle w:val="BodyText2"/>
        <w:numPr>
          <w:ilvl w:val="0"/>
          <w:numId w:val="8"/>
        </w:numPr>
        <w:jc w:val="both"/>
        <w:rPr/>
      </w:pPr>
      <w:r>
        <w:rPr/>
        <w:t xml:space="preserve">Tüm denetim faaliyetlerine ilişkin konularda yönetim kurulu ve üst düzey yönetime düzenli raporlar sunulmalıdır. Ancak maddi olmayan konuların daha önemsiz görülerek zamanında değerlendirilmemesi önemli bir kontrol hatası olabilir. </w:t>
      </w:r>
    </w:p>
    <w:p>
      <w:pPr>
        <w:pStyle w:val="Normal"/>
        <w:jc w:val="both"/>
        <w:rPr/>
      </w:pPr>
      <w:r>
        <w:rPr/>
      </w:r>
    </w:p>
    <w:p>
      <w:pPr>
        <w:pStyle w:val="Heading2"/>
        <w:jc w:val="both"/>
        <w:rPr>
          <w:lang w:val="tr-TR"/>
        </w:rPr>
      </w:pPr>
      <w:r>
        <w:rPr>
          <w:lang w:val="tr-TR"/>
        </w:rPr>
        <w:t xml:space="preserve">IV. İç Denetim Sistemlerinin Banka Gözetim ve Denetim Otoritelerince              </w:t>
      </w:r>
    </w:p>
    <w:p>
      <w:pPr>
        <w:pStyle w:val="Heading2"/>
        <w:jc w:val="both"/>
        <w:rPr>
          <w:lang w:val="tr-TR"/>
        </w:rPr>
      </w:pPr>
      <w:r>
        <w:rPr>
          <w:lang w:val="tr-TR"/>
        </w:rPr>
        <w:t xml:space="preserve">      </w:t>
      </w:r>
      <w:r>
        <w:rPr>
          <w:lang w:val="tr-TR"/>
        </w:rPr>
        <w:t xml:space="preserve">Değerlendirilmesi </w:t>
      </w:r>
    </w:p>
    <w:p>
      <w:pPr>
        <w:pStyle w:val="Normal"/>
        <w:jc w:val="both"/>
        <w:rPr>
          <w:b/>
          <w:b/>
          <w:lang w:val="tr-TR"/>
        </w:rPr>
      </w:pPr>
      <w:r>
        <w:rPr>
          <w:b/>
          <w:lang w:val="tr-TR"/>
        </w:rPr>
      </w:r>
    </w:p>
    <w:p>
      <w:pPr>
        <w:pStyle w:val="Normal"/>
        <w:jc w:val="both"/>
        <w:rPr>
          <w:i/>
          <w:i/>
        </w:rPr>
      </w:pPr>
      <w:r>
        <w:rPr>
          <w:i/>
        </w:rPr>
        <w:t>13. Prensip: Banka gözetim ve denetim otoritesi, büyüklüğüne bakılmaksızın tüm bankalardan, faaliyet yapısı ve kapsamı ile bilanço ve bilanço dışı işlemlerinde taşıdıkları risklere uyumlu ve değişen koşullara cevap verebilecek nitelikte bir iç denetim sistemine sahip olmasını istemelidir. Banka gözetim ve denetim otoritesi, bankanın taşıdığı riskler açısından (örneğin; yukarıdaki  prensiplere uygun özelliklerin tamamının taşınmaması gibi) yeterli ve etkin bir iç denetim sisteminin bulunmadığının belirlenmesi durumunda gerekli düzenleyici tedbirleri almalıdır.</w:t>
      </w:r>
    </w:p>
    <w:p>
      <w:pPr>
        <w:pStyle w:val="Normal"/>
        <w:jc w:val="both"/>
        <w:rPr>
          <w:i/>
          <w:i/>
        </w:rPr>
      </w:pPr>
      <w:r>
        <w:rPr>
          <w:i/>
        </w:rPr>
      </w:r>
    </w:p>
    <w:p>
      <w:pPr>
        <w:pStyle w:val="BodyText2"/>
        <w:numPr>
          <w:ilvl w:val="0"/>
          <w:numId w:val="8"/>
        </w:numPr>
        <w:jc w:val="both"/>
        <w:rPr/>
      </w:pPr>
      <w:r>
        <w:rPr/>
        <w:t>Banka yönetim kurulu ve üst düzey yönetim etkin iç denetim sisteminden nihai olarak sorumlu olmakla birlikte, gözetim ve denetim otoritelerinin görevi her bankanın iç denetim sistemini değerlendirmektir. Gözetim ve denetim otoriteleri, iç denetim sistemi vasıtasıyla ortaya çıkarılan problemlerin banka yönetimince ivedilikle ele alınması konusunda görüş bildirir.</w:t>
      </w:r>
    </w:p>
    <w:p>
      <w:pPr>
        <w:pStyle w:val="Normal"/>
        <w:jc w:val="both"/>
        <w:rPr/>
      </w:pPr>
      <w:r>
        <w:rPr/>
      </w:r>
    </w:p>
    <w:p>
      <w:pPr>
        <w:pStyle w:val="BodyText2"/>
        <w:numPr>
          <w:ilvl w:val="0"/>
          <w:numId w:val="8"/>
        </w:numPr>
        <w:jc w:val="both"/>
        <w:rPr/>
      </w:pPr>
      <w:r>
        <w:rPr/>
        <w:t>Gözetim ve denetim otoriteleri bankalardan kendi bünyelerinde güçlü bir iç denetim kültürünü oluşturmalarını ve muhtemel risklere karşı duyarlı  bir yaklaşım içinde olmalarını ister. Gözetim ve denetim otoriteleri iç denetim sisteminin bütün olarak etkinliliğinin değerlendirilmesinin yanında riskli gördüğü alanlara ilişkin değerlendirmeler de yapar (örneğin; olağandışı karlılık, hızlı büyüme, yeni yatırımlar, genel müdürlükten coğrafi uzaklık). Bu gibi örneklerde gözetim ve denetim otoritesince bankanın iç denetim sisteminin banka risk profiline uygun  yeterlilikte olmadığı belirlenirse, gözetim ve denetim otoritesi gerekli düzenleyici tedbirleri almalıdır. Bu süreç gerekli tespitlerin banka yönetimine aktarılmasını ve bankanın iç denetim sisteminin iyileştirilmesi için aldığı tedbirlerin izlenmesini içerir.</w:t>
      </w:r>
    </w:p>
    <w:p>
      <w:pPr>
        <w:pStyle w:val="Normal"/>
        <w:jc w:val="both"/>
        <w:rPr/>
      </w:pPr>
      <w:r>
        <w:rPr/>
      </w:r>
    </w:p>
    <w:p>
      <w:pPr>
        <w:pStyle w:val="BodyText2"/>
        <w:numPr>
          <w:ilvl w:val="0"/>
          <w:numId w:val="8"/>
        </w:numPr>
        <w:jc w:val="both"/>
        <w:rPr/>
      </w:pPr>
      <w:r>
        <w:rPr/>
        <w:t xml:space="preserve">Gözetim ve denetim otoriteleri, bankaların iç denetim sistemlerinin yetersizliğinden kaynaklanan büyük kayıplarına ilişkin faaliyetlerine özel ilgi gösterebilirler. Banka yapısındaki önemli değişiklikler, iç denetim sisteminin yenilenmesi gerekebilir düşüncesiyle gözetim ve denetim otoritelerinin dikkatini çekebilir. Bu değişiklikler; 1) faaliyet ortamının değişmesi, 2) yeni personel istihdamı, 3) bilgi sistemlerinin yenilenmesi, 4) hızlı büyümeye yönelik faaliyetler, 5) yeni teknoloji kullanımı, 6) yeni ürün ve hizmetler, 7) birleşme ve devralmalar, 8) uluslararası faaliyetlerin genişletilmesi (ekonomik  yapıdaki ve yasal düzenlemelerdeki değişikliklerin etkisi de dikkate alınarak) şeklinde sıralanabilir.       </w:t>
      </w:r>
    </w:p>
    <w:p>
      <w:pPr>
        <w:pStyle w:val="Normal"/>
        <w:jc w:val="both"/>
        <w:rPr/>
      </w:pPr>
      <w:r>
        <w:rPr/>
      </w:r>
    </w:p>
    <w:p>
      <w:pPr>
        <w:pStyle w:val="Normal"/>
        <w:numPr>
          <w:ilvl w:val="0"/>
          <w:numId w:val="8"/>
        </w:numPr>
        <w:jc w:val="both"/>
        <w:rPr/>
      </w:pPr>
      <w:r>
        <w:rPr/>
        <w:t xml:space="preserve">Gözetim ve denetim otoriteleri iç denetimlerin etkinliğini ölçmede farklı yöntemlere başvurabilir. Banka teftiş kurulunun hazırladığı raporları (tespit etme, ölçme, izleme ve kontrol  süreçlerine ilişkin bilgi veren raporlar) değerlendirebilir. Banka teftiş kurulunun çalışmalarından memnun kalınması durumunda gözetim ve denetim otoritesi teftiş kurulunca tespit edilemeyen denetim problemlerinin tespitinde ya da olası riskli alanların belirlenmesinde  kurulun raporlarından temel kaynak olarak yaralanabilir. Kimi gözetim ve denetim otoriteleri kendi değerlendirme metotlarını kullanabilir; banka yönetimi tüm faaliyetlerine ilişkin iç denetimleri inceleyerek gözetim ve denetim otoritesine bilgi verir ve gözetim ve denetim otoritesi de bu bilgilerin yeterliliğini kontrol eder. Gözetim ve denetim otoriteleri iç denetim değerlendirmelerinde yukarıda sayılan yöntemleri ve diğer başka yöntemleri bir arada kullanabilir.   </w:t>
      </w:r>
    </w:p>
    <w:p>
      <w:pPr>
        <w:pStyle w:val="Normal"/>
        <w:rPr/>
      </w:pPr>
      <w:r>
        <w:rPr/>
      </w:r>
    </w:p>
    <w:p>
      <w:pPr>
        <w:pStyle w:val="Normal"/>
        <w:numPr>
          <w:ilvl w:val="0"/>
          <w:numId w:val="8"/>
        </w:numPr>
        <w:jc w:val="both"/>
        <w:rPr/>
      </w:pPr>
      <w:r>
        <w:rPr/>
        <w:t xml:space="preserve">Birçok ülkede gözetim ve denetim otoriteleri yerinde denetim uygulamak suretiyle iç denetim sistemlerini değerlendirirler. Yerinde denetim incelemelerinde, hem banka faaliyetleri hem de işlemlerin bir bölümü test edilerek bankanın iç denetim sistemine ilişkin bağımsız kontrol yapılır. </w:t>
      </w:r>
    </w:p>
    <w:p>
      <w:pPr>
        <w:pStyle w:val="Normal"/>
        <w:rPr/>
      </w:pPr>
      <w:r>
        <w:rPr/>
      </w:r>
    </w:p>
    <w:p>
      <w:pPr>
        <w:pStyle w:val="Normal"/>
        <w:numPr>
          <w:ilvl w:val="0"/>
          <w:numId w:val="8"/>
        </w:numPr>
        <w:jc w:val="both"/>
        <w:rPr/>
      </w:pPr>
      <w:r>
        <w:rPr/>
        <w:t>Denetim için yeterli derecede işlemin teste tabi olması gerekir:</w:t>
      </w:r>
    </w:p>
    <w:p>
      <w:pPr>
        <w:pStyle w:val="Normal"/>
        <w:numPr>
          <w:ilvl w:val="0"/>
          <w:numId w:val="12"/>
        </w:numPr>
        <w:tabs>
          <w:tab w:val="left" w:pos="720" w:leader="none"/>
        </w:tabs>
        <w:ind w:left="765" w:hanging="360"/>
        <w:jc w:val="both"/>
        <w:rPr/>
      </w:pPr>
      <w:r>
        <w:rPr/>
        <w:t>Banka politika, prosedür ve asgari gerekliliklerin yeter ve uygunluğu,</w:t>
      </w:r>
    </w:p>
    <w:p>
      <w:pPr>
        <w:pStyle w:val="Normal"/>
        <w:numPr>
          <w:ilvl w:val="0"/>
          <w:numId w:val="12"/>
        </w:numPr>
        <w:tabs>
          <w:tab w:val="left" w:pos="720" w:leader="none"/>
        </w:tabs>
        <w:ind w:left="765" w:hanging="360"/>
        <w:jc w:val="both"/>
        <w:rPr/>
      </w:pPr>
      <w:r>
        <w:rPr/>
        <w:t>Mali hesapların ve idari kayıtların doğruluğu ve tamlığı,</w:t>
      </w:r>
    </w:p>
    <w:p>
      <w:pPr>
        <w:pStyle w:val="Normal"/>
        <w:numPr>
          <w:ilvl w:val="0"/>
          <w:numId w:val="12"/>
        </w:numPr>
        <w:tabs>
          <w:tab w:val="left" w:pos="720" w:leader="none"/>
        </w:tabs>
        <w:ind w:left="765" w:hanging="360"/>
        <w:jc w:val="both"/>
        <w:rPr/>
      </w:pPr>
      <w:r>
        <w:rPr/>
        <w:t>İç denetimin bütünü hakkında bilgi verebilecek özel kontrollerin güvenirliliği,</w:t>
      </w:r>
    </w:p>
    <w:p>
      <w:pPr>
        <w:pStyle w:val="BodyText3"/>
        <w:jc w:val="both"/>
        <w:rPr>
          <w:i w:val="false"/>
          <w:i w:val="false"/>
        </w:rPr>
      </w:pPr>
      <w:r>
        <w:rPr>
          <w:i w:val="false"/>
        </w:rPr>
        <w:t xml:space="preserve">            </w:t>
      </w:r>
      <w:r>
        <w:rPr>
          <w:i w:val="false"/>
        </w:rPr>
        <w:t xml:space="preserve">konusunda bilgi sağlanır. </w:t>
      </w:r>
    </w:p>
    <w:p>
      <w:pPr>
        <w:pStyle w:val="Normal"/>
        <w:jc w:val="both"/>
        <w:rPr>
          <w:i/>
          <w:i/>
        </w:rPr>
      </w:pPr>
      <w:r>
        <w:rPr>
          <w:i/>
        </w:rPr>
      </w:r>
    </w:p>
    <w:p>
      <w:pPr>
        <w:pStyle w:val="BodyText2"/>
        <w:numPr>
          <w:ilvl w:val="0"/>
          <w:numId w:val="8"/>
        </w:numPr>
        <w:jc w:val="both"/>
        <w:rPr/>
      </w:pPr>
      <w:r>
        <w:rPr/>
        <w:t>Banka iç denetim sistemini oluşturan unsurların etkinliğinin değerlendirilmesi için gözetim ve denetim otoritelerince;</w:t>
      </w:r>
    </w:p>
    <w:p>
      <w:pPr>
        <w:pStyle w:val="BodyText2"/>
        <w:tabs>
          <w:tab w:val="clear" w:pos="1200"/>
          <w:tab w:val="left" w:pos="2016" w:leader="none"/>
        </w:tabs>
        <w:rPr/>
      </w:pPr>
      <w:r>
        <w:rPr/>
      </w:r>
    </w:p>
    <w:p>
      <w:pPr>
        <w:pStyle w:val="Normal"/>
        <w:numPr>
          <w:ilvl w:val="0"/>
          <w:numId w:val="10"/>
        </w:numPr>
        <w:tabs>
          <w:tab w:val="left" w:pos="720" w:leader="none"/>
        </w:tabs>
        <w:ind w:left="765" w:hanging="360"/>
        <w:jc w:val="both"/>
        <w:rPr/>
      </w:pPr>
      <w:r>
        <w:rPr/>
        <w:t>İç denetim amaçlarının bankanın kurumsal yapısı ve faaliyetleri ile uygunluğunun tespit edilmesi,</w:t>
      </w:r>
    </w:p>
    <w:p>
      <w:pPr>
        <w:pStyle w:val="Normal"/>
        <w:jc w:val="both"/>
        <w:rPr/>
      </w:pPr>
      <w:r>
        <w:rPr/>
      </w:r>
    </w:p>
    <w:p>
      <w:pPr>
        <w:pStyle w:val="Normal"/>
        <w:numPr>
          <w:ilvl w:val="0"/>
          <w:numId w:val="10"/>
        </w:numPr>
        <w:tabs>
          <w:tab w:val="left" w:pos="720" w:leader="none"/>
        </w:tabs>
        <w:ind w:left="765" w:hanging="360"/>
        <w:jc w:val="both"/>
        <w:rPr/>
      </w:pPr>
      <w:r>
        <w:rPr/>
        <w:t>İç denetim sisteminin etkinliğinin yalnızca politika ve prosedürlerin incelenmesi yoluyla değil aynı zamanda dokümanların incelenmesi, çeşitli birimlerdeki personel tarafından gerçekleştirilen operasyonlarının tartışılması, işlemlerin test edilmesi,  dış gelişmelerin gözlenmesi gibi yaklaşımları da içerecek şekilde değerlendirilmesi,</w:t>
      </w:r>
    </w:p>
    <w:p>
      <w:pPr>
        <w:pStyle w:val="Normal"/>
        <w:jc w:val="both"/>
        <w:rPr/>
      </w:pPr>
      <w:r>
        <w:rPr/>
      </w:r>
    </w:p>
    <w:p>
      <w:pPr>
        <w:pStyle w:val="Normal"/>
        <w:numPr>
          <w:ilvl w:val="0"/>
          <w:numId w:val="10"/>
        </w:numPr>
        <w:tabs>
          <w:tab w:val="left" w:pos="720" w:leader="none"/>
        </w:tabs>
        <w:ind w:left="765" w:hanging="360"/>
        <w:jc w:val="both"/>
        <w:rPr/>
      </w:pPr>
      <w:r>
        <w:rPr/>
        <w:t>Banka yönetim kurulu ve üst düzey yönetimi ile bankanın iç denetim sistemine ilişkin görüş ve önerilerin paylaşılarak gerekli düzenleyici tedbirlerin alınmasının sağlanması,</w:t>
      </w:r>
    </w:p>
    <w:p>
      <w:pPr>
        <w:pStyle w:val="Normal"/>
        <w:jc w:val="both"/>
        <w:rPr/>
      </w:pPr>
      <w:r>
        <w:rPr/>
      </w:r>
    </w:p>
    <w:p>
      <w:pPr>
        <w:pStyle w:val="Normal"/>
        <w:numPr>
          <w:ilvl w:val="0"/>
          <w:numId w:val="10"/>
        </w:numPr>
        <w:tabs>
          <w:tab w:val="left" w:pos="720" w:leader="none"/>
        </w:tabs>
        <w:ind w:left="765" w:hanging="360"/>
        <w:jc w:val="both"/>
        <w:rPr/>
      </w:pPr>
      <w:r>
        <w:rPr/>
        <w:t xml:space="preserve">Tespit edilen hataların düzeltilmesi için gerekli tedbirlerin zamanında alınması, </w:t>
      </w:r>
    </w:p>
    <w:p>
      <w:pPr>
        <w:pStyle w:val="BodyText2"/>
        <w:ind w:left="360" w:hanging="0"/>
        <w:rPr/>
      </w:pPr>
      <w:r>
        <w:rPr/>
      </w:r>
    </w:p>
    <w:p>
      <w:pPr>
        <w:pStyle w:val="BodyText2"/>
        <w:ind w:left="360" w:hanging="0"/>
        <w:rPr/>
      </w:pPr>
      <w:r>
        <w:rPr/>
        <w:t xml:space="preserve">    </w:t>
      </w:r>
      <w:r>
        <w:rPr/>
        <w:t>gereklidir.</w:t>
      </w:r>
    </w:p>
    <w:p>
      <w:pPr>
        <w:pStyle w:val="Normal"/>
        <w:rPr/>
      </w:pPr>
      <w:r>
        <w:rPr/>
      </w:r>
    </w:p>
    <w:p>
      <w:pPr>
        <w:pStyle w:val="Normal"/>
        <w:numPr>
          <w:ilvl w:val="0"/>
          <w:numId w:val="8"/>
        </w:numPr>
        <w:jc w:val="both"/>
        <w:rPr/>
      </w:pPr>
      <w:r>
        <w:rPr/>
        <w:t>Gözetim ve denetim otoriteleri yerinde denetim yerine bağımsız denetçiler aracılığıyla uzaktan denetim yapabilirler. Bağımsız denetçilerin  çalışmalarını yönlendirmek için gerekli yasal yetki ve düzenlemelere sahiptirler. Bağımsız denetçiler banka faaliyetlerinin ve işlem testlerinin incelenmesini özel iş prosedürlerine uygun olarak yaparlar. Gözetim ve denetim otoriteleri bağımsız denetçilerin çalışmalarının niteliğini ayrıca değerlendirmelidir.</w:t>
      </w:r>
    </w:p>
    <w:p>
      <w:pPr>
        <w:pStyle w:val="Normal"/>
        <w:jc w:val="both"/>
        <w:rPr/>
      </w:pPr>
      <w:r>
        <w:rPr/>
      </w:r>
    </w:p>
    <w:p>
      <w:pPr>
        <w:pStyle w:val="Normal"/>
        <w:numPr>
          <w:ilvl w:val="0"/>
          <w:numId w:val="8"/>
        </w:numPr>
        <w:jc w:val="both"/>
        <w:rPr/>
      </w:pPr>
      <w:r>
        <w:rPr/>
        <w:t xml:space="preserve">Banka gözetim ve denetim otoritesi, bağımsız denetçilerin bankanın iç denetim sisteminin etkinliğinin artırılmasına yönelik görüş ve önerileri doğrultusunda banka yönetim kurulu ve üst düzey yönetimi tarafından gerekli düzenleyici tedbirlerin alınıp alınmadığını takip eder. Bağımsız denetçilerin banka denetim sistemine ilişkin olarak tespit ettikleri problemlerin niceliği ve niteliği gözetim ve denetim otoritesinin banka iç denetim sisteminin etkinliğini değerlendirmesinde ele alınacak temel hususlardır. </w:t>
      </w:r>
    </w:p>
    <w:p>
      <w:pPr>
        <w:pStyle w:val="Normal"/>
        <w:jc w:val="both"/>
        <w:rPr/>
      </w:pPr>
      <w:r>
        <w:rPr/>
      </w:r>
    </w:p>
    <w:p>
      <w:pPr>
        <w:pStyle w:val="BodyText3"/>
        <w:numPr>
          <w:ilvl w:val="0"/>
          <w:numId w:val="8"/>
        </w:numPr>
        <w:jc w:val="both"/>
        <w:rPr>
          <w:i w:val="false"/>
          <w:i w:val="false"/>
        </w:rPr>
      </w:pPr>
      <w:r>
        <w:rPr>
          <w:i w:val="false"/>
        </w:rPr>
        <w:t xml:space="preserve">Banka gözetim ve denetim otoritesi, bankanın finansal verilerinde olabilecek yanlış göstergelerin tespit edilmesine yönelik olarak denetimlerini planlamaları ve sürdürmeleri konusunda bağımsız denetçileri teşvik eder. Bağımsız denetçilerin bankanın finansal göstergelerinde tespit ettiği hileli bilgiler uygun yönetim birimlerine bildirilir. Üst düzey yönetimden kaynaklanan  maddi hileler ise yönetim kurulu ve/veya teftiş kuruluna bildirilir. Bağımsız denetçilerin söz konusu hileli finansal göstergeleri gözetim ve denetim otoritesi ve gerekli olduğu durumlarda diğer  yetkili otoritelere bildirmesi gerekir. </w:t>
      </w:r>
    </w:p>
    <w:p>
      <w:pPr>
        <w:pStyle w:val="Normal"/>
        <w:jc w:val="both"/>
        <w:rPr>
          <w:i/>
          <w:i/>
        </w:rPr>
      </w:pPr>
      <w:r>
        <w:rPr>
          <w:i/>
        </w:rPr>
      </w:r>
    </w:p>
    <w:p>
      <w:pPr>
        <w:pStyle w:val="BodyText2"/>
        <w:numPr>
          <w:ilvl w:val="0"/>
          <w:numId w:val="8"/>
        </w:numPr>
        <w:rPr/>
      </w:pPr>
      <w:r>
        <w:rPr/>
        <w:t>Ulusal gözetim ve denetim otoriteleri, bankaların iştirakleri ve ulusal sınırlar içindeki diğer faaliyet alanları ile birlikte tüm faaliyetleri için iç denetim sistemlerinin uygunluğunu belirlemelidir. Gözetim ve denetim otoriteleri bankaların faaliyetlerini konsolide bazda ele aldığından, banka gruplarını  mümkün olduğunca bilinen bağımsız denetçileri ve  hesap dönemlerini kullanmaları konusunda teşvik eder.</w:t>
      </w:r>
    </w:p>
    <w:p>
      <w:pPr>
        <w:pStyle w:val="BodyText2"/>
        <w:rPr/>
      </w:pPr>
      <w:r>
        <w:rPr/>
      </w:r>
    </w:p>
    <w:p>
      <w:pPr>
        <w:pStyle w:val="BodyText2"/>
        <w:rPr>
          <w:b/>
          <w:b/>
        </w:rPr>
      </w:pPr>
      <w:r>
        <w:rPr>
          <w:b/>
        </w:rPr>
        <w:t>V. Bağımsız Denetçilerin Rolü ve Sorumlulukları</w:t>
      </w:r>
    </w:p>
    <w:p>
      <w:pPr>
        <w:pStyle w:val="Normal"/>
        <w:jc w:val="both"/>
        <w:rPr>
          <w:b/>
          <w:b/>
        </w:rPr>
      </w:pPr>
      <w:r>
        <w:rPr>
          <w:b/>
        </w:rPr>
      </w:r>
    </w:p>
    <w:p>
      <w:pPr>
        <w:pStyle w:val="Normal"/>
        <w:numPr>
          <w:ilvl w:val="0"/>
          <w:numId w:val="8"/>
        </w:numPr>
        <w:jc w:val="both"/>
        <w:rPr/>
      </w:pPr>
      <w:r>
        <w:rPr/>
        <w:t xml:space="preserve">Bağımsız denetçiler bankanın kendi personeli ve iç denetim sisteminin bir parçası olmamakla birlikte gerek üst düzey yönetimle yapılan toplantılar gerek iç denetimlerin iyileştirilmesine yönelik yaptıkları tavsiyeleri aracılığıyla iç denetimin niteliğinin artırılmasında önemli bir etkiye sahiptir. </w:t>
      </w:r>
    </w:p>
    <w:p>
      <w:pPr>
        <w:pStyle w:val="Normal"/>
        <w:jc w:val="both"/>
        <w:rPr/>
      </w:pPr>
      <w:r>
        <w:rPr/>
      </w:r>
    </w:p>
    <w:p>
      <w:pPr>
        <w:pStyle w:val="Normal"/>
        <w:numPr>
          <w:ilvl w:val="0"/>
          <w:numId w:val="8"/>
        </w:numPr>
        <w:jc w:val="both"/>
        <w:rPr/>
      </w:pPr>
      <w:r>
        <w:rPr/>
        <w:t xml:space="preserve">Temel amaçları bankanın yıllık bazdaki hesapları hakkında genel  değerlendirme yapmak olan bağımsız denetçilerin bankanın iç denetim sisteminin güvenirliliği konusunda  bilgi sahibi olması gerekmektedir. Bu nedenle, bağımsız denetçilerin kendi denetim fonksiyonlarına ilişkin zaman, kapsam ve nitelik belirlerken, bankanın iç denetim sistemini iyi anlamaları ve ne derecede güvenilir olduğunu tespit etmeleri gerekir. </w:t>
      </w:r>
    </w:p>
    <w:p>
      <w:pPr>
        <w:pStyle w:val="Normal"/>
        <w:jc w:val="both"/>
        <w:rPr/>
      </w:pPr>
      <w:r>
        <w:rPr/>
      </w:r>
    </w:p>
    <w:p>
      <w:pPr>
        <w:pStyle w:val="Normal"/>
        <w:numPr>
          <w:ilvl w:val="0"/>
          <w:numId w:val="8"/>
        </w:numPr>
        <w:jc w:val="both"/>
        <w:rPr/>
      </w:pPr>
      <w:r>
        <w:rPr/>
        <w:t xml:space="preserve">Bağımsız denetçilerin bankaların denetimindeki  rolü ve uygulamaları ülkeden ülkeye değişmektedir. Birçok ülkede profesyonel denetime ilişkin standartlar,  maddi hatalardan arındırılmış güvenilir finansal bilgilerin temini için dış denetimlerin planlı bir şekilde sürdürülmesini gerektirir. Bağımsız denetçiler aynı zamanda önemli işlemleri, finansal verileri ve kamuya açıklanan raporları destekleyen kayıtları incelemelidir. Banka muhasebesi ve uygulamaları hakkında bilgi sahibi olmalı, banka yönetimince yapılan önemli varsayımları ve tüm finansal raporları değerlendirebilmelidir. Bazı ülkelerde gözetim ve denetim otoriteleri bağımsız denetçilerden bankanın iç denetim sisteminin ve mali kontrol sisteminin etkinliğine ve yeterliliğine ilişkin değerlendirme talep edebilmektedir.     </w:t>
      </w:r>
    </w:p>
    <w:p>
      <w:pPr>
        <w:pStyle w:val="Normal"/>
        <w:jc w:val="both"/>
        <w:rPr/>
      </w:pPr>
      <w:r>
        <w:rPr/>
      </w:r>
    </w:p>
    <w:p>
      <w:pPr>
        <w:pStyle w:val="Normal"/>
        <w:numPr>
          <w:ilvl w:val="0"/>
          <w:numId w:val="8"/>
        </w:numPr>
        <w:jc w:val="both"/>
        <w:rPr/>
      </w:pPr>
      <w:r>
        <w:rPr/>
        <w:t xml:space="preserve">Uluslararasında benzerlik gösteren bir durum ise bağımsız denetçilerin bankanın finansal hesaplarının doğru ve güvenirliliğinin tespiti için iç denetim sistemini analiz etmeleri gereğidir. İç denetim sistemine verilen önem banka ve bağımsız denetçiler açısından farklılık gösterebilir. Ancak, bankanın mali yapısındaki zayıflığın hem banka yönetimine hem de gözetim ve denetim otoritesine güvenli bir şekilde bildirilmesi gerekir. Dahası, birçok ülkede bağımsız denetçilerin değerlendirme ve raporlama prosedürlerine ilişkin olarak banka gözetim ve denetim otoritelerinin belirlediği özel kriterler bulunmaktadır. </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decimal"/>
      <w:lvlText w:val="%1."/>
      <w:lvlJc w:val="left"/>
      <w:pPr>
        <w:tabs>
          <w:tab w:val="num" w:pos="504"/>
        </w:tabs>
        <w:ind w:left="504" w:hanging="504"/>
      </w:pPr>
      <w:rPr>
        <w:sz w:val="24"/>
        <w:i w:val="false"/>
        <w:b w:val="false"/>
        <w:rFonts w:ascii="Times New Roman" w:hAnsi="Times New Roman" w:cs="Times New Roman"/>
      </w:rPr>
    </w:lvl>
  </w:abstractNum>
  <w:abstractNum w:abstractNumId="6">
    <w:lvl w:ilvl="0">
      <w:start w:val="31"/>
      <w:numFmt w:val="decimal"/>
      <w:lvlText w:val="%1."/>
      <w:lvlJc w:val="left"/>
      <w:pPr>
        <w:tabs>
          <w:tab w:val="num" w:pos="504"/>
        </w:tabs>
        <w:ind w:left="504" w:hanging="504"/>
      </w:pPr>
      <w:rPr>
        <w:sz w:val="24"/>
        <w:i w:val="false"/>
        <w:b w:val="false"/>
        <w:rFonts w:ascii="Times New Roman" w:hAnsi="Times New Roman" w:cs="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3"/>
      <w:numFmt w:val="decimal"/>
      <w:lvlText w:val="%1."/>
      <w:lvlJc w:val="left"/>
      <w:pPr>
        <w:tabs>
          <w:tab w:val="num" w:pos="504"/>
        </w:tabs>
        <w:ind w:left="504" w:hanging="504"/>
      </w:pPr>
      <w:rPr>
        <w:sz w:val="24"/>
        <w:i w:val="false"/>
        <w:b w:val="false"/>
        <w:rFonts w:ascii="Times New Roman" w:hAnsi="Times New Roman"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8"/>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26"/>
      <w:lang w:val="en-US"/>
    </w:rPr>
  </w:style>
  <w:style w:type="paragraph" w:styleId="Heading5">
    <w:name w:val="Heading 5"/>
    <w:basedOn w:val="Normal"/>
    <w:next w:val="Normal"/>
    <w:qFormat/>
    <w:pPr>
      <w:keepNext w:val="true"/>
      <w:numPr>
        <w:ilvl w:val="4"/>
        <w:numId w:val="1"/>
      </w:numPr>
      <w:spacing w:before="120" w:after="120"/>
      <w:outlineLvl w:val="4"/>
    </w:pPr>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i/>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Arial" w:hAnsi="Arial" w:cs="Arial"/>
      <w:b w:val="false"/>
      <w:i w:val="false"/>
      <w:sz w:val="22"/>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ms Rmn;Times New Roman" w:hAnsi="Tms Rmn;Times New Roman" w:cs="Tms Rmn;Times New Roman"/>
      <w:i/>
      <w:sz w:val="20"/>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Arial" w:hAnsi="Arial" w:cs="Arial"/>
      <w:b w:val="false"/>
      <w:i w:val="false"/>
      <w:sz w:val="22"/>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2"/>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b w:val="false"/>
      <w:i w:val="false"/>
      <w:sz w:val="22"/>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style>
  <w:style w:type="character" w:styleId="WW8Num274z0">
    <w:name w:val="WW8Num274z0"/>
    <w:qFormat/>
    <w:rPr>
      <w:rFonts w:ascii="Arial" w:hAnsi="Arial" w:cs="Arial"/>
      <w:b w:val="false"/>
      <w:i w:val="false"/>
      <w:sz w:val="22"/>
      <w:u w:val="non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rPr>
  </w:style>
  <w:style w:type="character" w:styleId="WW8Num290z0">
    <w:name w:val="WW8Num290z0"/>
    <w:qFormat/>
    <w:rPr>
      <w:rFonts w:ascii="Arial" w:hAnsi="Arial" w:cs="Arial"/>
      <w:b w:val="false"/>
      <w:i w:val="false"/>
      <w:sz w:val="22"/>
      <w:u w:val="none"/>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2"/>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St232z0">
    <w:name w:val="WW8NumSt232z0"/>
    <w:qFormat/>
    <w:rPr>
      <w:rFonts w:ascii="Arial" w:hAnsi="Arial" w:cs="Arial"/>
      <w:b w:val="false"/>
      <w:i w:val="false"/>
      <w:sz w:val="22"/>
    </w:rPr>
  </w:style>
  <w:style w:type="character" w:styleId="WW8NumSt233z0">
    <w:name w:val="WW8NumSt233z0"/>
    <w:qFormat/>
    <w:rPr>
      <w:rFonts w:ascii="Wingdings" w:hAnsi="Wingdings" w:cs="Wingdings"/>
      <w:b w:val="false"/>
      <w:i w:val="false"/>
      <w:sz w:val="22"/>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00" w:leader="none"/>
        <w:tab w:val="left" w:pos="2016" w:leader="none"/>
      </w:tabs>
    </w:pPr>
    <w:rPr/>
  </w:style>
  <w:style w:type="paragraph" w:styleId="BodyText3">
    <w:name w:val="Body Text 3"/>
    <w:basedOn w:val="Normal"/>
    <w:qFormat/>
    <w:pPr>
      <w:tabs>
        <w:tab w:val="clear" w:pos="720"/>
        <w:tab w:val="left" w:pos="2016" w:leader="none"/>
      </w:tabs>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51:00Z</dcterms:created>
  <dc:creator>kirandaa</dc:creator>
  <dc:description/>
  <dc:language>en-US</dc:language>
  <cp:lastModifiedBy>kirandaa</cp:lastModifiedBy>
  <dcterms:modified xsi:type="dcterms:W3CDTF">2000-06-08T11:51:00Z</dcterms:modified>
  <cp:revision>1</cp:revision>
  <dc:subject/>
  <dc:title>BANKALARDA İÇ DENETİM SİSTEMLERİ</dc:title>
</cp:coreProperties>
</file>