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numbering.xml" ContentType="application/vnd.openxmlformats-officedocument.wordprocessingml.numbering+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embeddings/oleObject1.bin" ContentType="application/vnd.openxmlformats-officedocument.oleObject"/>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media/image1.png" ContentType="image/png"/>
  <Override PartName="/word/fontTable.xml" ContentType="application/vnd.openxmlformats-officedocument.wordprocessingml.fontTable+xml"/>
  <Override PartName="/word/footer2.xml" ContentType="application/vnd.openxmlformats-officedocument.wordprocessingml.footer+xml"/>
  <Override PartName="/word/footnotes.xml" ContentType="application/vnd.openxmlformats-officedocument.wordprocessingml.footnotes+xml"/>
  <Override PartName="/word/footer3.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6"/>
        </w:rPr>
      </w:pPr>
      <w:r>
        <w:rPr>
          <w:b/>
          <w:sz w:val="36"/>
        </w:rPr>
      </w:r>
    </w:p>
    <w:p>
      <w:pPr>
        <w:pStyle w:val="Normal"/>
        <w:jc w:val="center"/>
        <w:rPr>
          <w:b/>
          <w:b/>
          <w:sz w:val="36"/>
        </w:rPr>
      </w:pPr>
      <w:r>
        <w:rPr>
          <w:b/>
          <w:sz w:val="36"/>
        </w:rPr>
      </w:r>
    </w:p>
    <w:p>
      <w:pPr>
        <w:pStyle w:val="Normal"/>
        <w:jc w:val="center"/>
        <w:rPr>
          <w:b/>
          <w:b/>
          <w:sz w:val="36"/>
        </w:rPr>
      </w:pPr>
      <w:r>
        <w:rPr>
          <w:b/>
          <w:sz w:val="36"/>
        </w:rPr>
        <w:t>Dolarizasyon Tartışması</w:t>
      </w:r>
    </w:p>
    <w:p>
      <w:pPr>
        <w:pStyle w:val="BodyText2"/>
        <w:jc w:val="both"/>
        <w:rPr>
          <w:b w:val="false"/>
          <w:b w:val="false"/>
          <w:sz w:val="20"/>
        </w:rPr>
      </w:pPr>
      <w:r>
        <w:rPr>
          <w:b w:val="false"/>
          <w:sz w:val="20"/>
        </w:rPr>
      </w:r>
    </w:p>
    <w:p>
      <w:pPr>
        <w:pStyle w:val="BodyText2"/>
        <w:jc w:val="both"/>
        <w:rPr>
          <w:b w:val="false"/>
          <w:b w:val="false"/>
          <w:sz w:val="20"/>
        </w:rPr>
      </w:pPr>
      <w:r>
        <w:rPr>
          <w:b w:val="false"/>
          <w:sz w:val="20"/>
        </w:rPr>
      </w:r>
    </w:p>
    <w:p>
      <w:pPr>
        <w:pStyle w:val="BodyText2"/>
        <w:ind w:firstLine="708"/>
        <w:jc w:val="both"/>
        <w:rPr>
          <w:b w:val="false"/>
          <w:b w:val="false"/>
          <w:sz w:val="20"/>
        </w:rPr>
      </w:pPr>
      <w:r>
        <w:rPr>
          <w:b w:val="false"/>
          <w:sz w:val="20"/>
        </w:rPr>
        <w:t>A. Berg ve E. Borensztein’in Uluslararası Para Fonu’nun  (IMF) Finance ve Development dergisinin Mart 2000 tarihli sayısında yayınlanan “The Dollarization Debate” adlı makalesinin Türkçe’ye çevirisi aşağıda sunulmaktadır.</w:t>
      </w:r>
    </w:p>
    <w:p>
      <w:pPr>
        <w:pStyle w:val="Normal"/>
        <w:jc w:val="center"/>
        <w:rPr>
          <w:b/>
          <w:b/>
          <w:sz w:val="24"/>
        </w:rPr>
      </w:pPr>
      <w:r>
        <w:rPr>
          <w:b/>
          <w:sz w:val="24"/>
        </w:rPr>
      </w:r>
    </w:p>
    <w:p>
      <w:pPr>
        <w:pStyle w:val="Normal"/>
        <w:jc w:val="center"/>
        <w:rPr>
          <w:b/>
          <w:b/>
          <w:sz w:val="26"/>
        </w:rPr>
      </w:pPr>
      <w:r>
        <w:rPr>
          <w:b/>
          <w:sz w:val="26"/>
        </w:rPr>
        <w:t>Çeviren: Hüseyin ŞEN</w:t>
      </w:r>
      <w:r>
        <w:rPr>
          <w:rStyle w:val="FootnoteCharacters"/>
          <w:rStyle w:val="FootnoteAnchor"/>
          <w:b/>
          <w:sz w:val="26"/>
        </w:rPr>
        <w:footnoteReference w:customMarkFollows="1" w:id="2"/>
        <w:t>*</w:t>
      </w:r>
    </w:p>
    <w:p>
      <w:pPr>
        <w:pStyle w:val="TextBody"/>
        <w:rPr>
          <w:b/>
          <w:b/>
          <w:sz w:val="26"/>
        </w:rPr>
      </w:pPr>
      <w:r>
        <w:rPr>
          <w:b/>
          <w:sz w:val="26"/>
        </w:rPr>
      </w:r>
    </w:p>
    <w:p>
      <w:pPr>
        <w:pStyle w:val="TextBody"/>
        <w:ind w:firstLine="708"/>
        <w:rPr/>
      </w:pPr>
      <w:r>
        <w:rPr/>
        <w:t xml:space="preserve">Ekonomi dersinde “sınav soruları her yıl aynı kalır değişen yalnızca cevaplardır” şeklinde eski bir deyim vardır.  Şüphesiz en iyi döviz kuru rejimi konusundaki tartışmalar da ilelebet sürecektir; ancak, ufukta yeni cevaplar görülecektir.  Ülkelerin hangi döviz kurunu seçmeleri gerektiği sorusuna verilecek nihai cevap ‘hiç biri’dir.  Bunun anlamı, ülkelerin kendi para birimlerini kullanmaktan tamamen vazgeçmeleri ve yasal ödeme aracı olarak istikrarlı bir para birimini, çoğunlukla da ABD dolarını, kabul etmeleridir.  Geçen yıl Arjantin Hükümeti dolarizasyona ciddi olarak önem verdi.  Bazı önde gelen ekonomistler gelişmekte olan tüm ülkelerin gerçekte ekonomilerini dolarlaştırması gerektiği hususunu tartışmaya başladılar.  Bununla beraber, dolarlaşmayı sadece gelişmekte olan ülkeler düşünmemektedir.  Bu yıl kısmen de olsa Euronun kabul edilmesinin teşvikiyle bazı ekonomistler Kanada’nın ABD dolarını kabul etmesi gerektiğini ileri sürdüler (Dolarizasyon, ayrıca ABD dolarının geçiş aşamasında bulunan ülkenin para birimi ile beraber spontane kullanımını tanımlamada da kullanılır.  Bu çalışma da olduğu gibi, ulusal paranın yerine doların tamamen ikame edilmesi, tam dolarizasyonu ifade etmektedir). </w:t>
      </w:r>
    </w:p>
    <w:p>
      <w:pPr>
        <w:pStyle w:val="Normal"/>
        <w:jc w:val="both"/>
        <w:rPr>
          <w:sz w:val="24"/>
        </w:rPr>
      </w:pPr>
      <w:r>
        <w:rPr>
          <w:sz w:val="24"/>
        </w:rPr>
      </w:r>
    </w:p>
    <w:p>
      <w:pPr>
        <w:pStyle w:val="TextBody"/>
        <w:ind w:firstLine="708"/>
        <w:rPr/>
      </w:pPr>
      <w:r>
        <w:rPr/>
        <w:t>Dünya ekonomik konjonktürü, karar alıcılar için devamlı olarak yeni problemler ortaya çıkardığından döviz kuru sorununa verilecek yeni cevaplar ortaya çıkmaktadır.  1980’lerde gelişmekte olan ülkeler için döviz kuru rejimleri konusundaki tartışmaların çoğu, enflasyonu istikrara kavuşturucu programlardaki bağımlı döviz kurları üzerinde yoğunlaşmıştır.  Ancak, 1990’ların iki ayırt edici özelliği bu tartışmanın yönünü değiştirmiştir: Birincisi, enflasyonun bir çok ülke için problem olmaktan önemli ölçüde uzaklaşmış olmasıdır.  İkincisi ise, sermaye hareketlerinin dozu ile sermaye akışlarının hacmi hızlı bir biçimde yükselirken döviz kuru krizlerinin sıklaşması ve bunların şiddetlerinin artmasıdır.  Ayrıca bu son derece şiddetli spekülatif hücumların hedefleri çoğunlukla bağımlı döviz kuru rejiminin sürdürülmesine yönelikti.</w:t>
      </w:r>
    </w:p>
    <w:p>
      <w:pPr>
        <w:pStyle w:val="Normal"/>
        <w:rPr>
          <w:sz w:val="24"/>
        </w:rPr>
      </w:pPr>
      <w:r>
        <w:rPr>
          <w:sz w:val="24"/>
        </w:rPr>
      </w:r>
    </w:p>
    <w:p>
      <w:pPr>
        <w:pStyle w:val="Normal"/>
        <w:ind w:firstLine="708"/>
        <w:jc w:val="both"/>
        <w:rPr/>
      </w:pPr>
      <w:r>
        <w:rPr>
          <w:sz w:val="24"/>
        </w:rPr>
        <w:t>Bu krizler yüzünden tam dolarizasyon fikri gözle görülür bir ilgi topladı.  Sermaye hareketliliğinin yüksek olduğu bir dünyada döviz kuru bağımlılıklarının spekülatif hücumlara davetiye çıkardığı ve yalnızca en uç döviz kuru tercihlerinin-para kurulu düzenlemesinde olduğu gibi sıkı bir bağımlı döviz kuru uygulaması ya da serbest dalgalanma- uygulanabilir olduğu görüşü ortaya çıktı.  Dolarizasyon taraftarları, her iki alternatifi de eleştirmektedirler.  Onlara göre serbest dalgalanma, bir çok gelişmekte olan ülke için uygulanabilir olmaktan uzaktır. Çünkü, otoritelerin döviz kurundaki değişmeleri engellemeleri halinde serbest dalgalanma ya aşırı döviz kuru oynaklığı ya da fiili bir yumuşak bağımlı döviz kuru (</w:t>
      </w:r>
      <w:r>
        <w:rPr>
          <w:i/>
          <w:sz w:val="24"/>
        </w:rPr>
        <w:t>de facto soft peg</w:t>
      </w:r>
      <w:r>
        <w:rPr>
          <w:sz w:val="24"/>
        </w:rPr>
        <w:t xml:space="preserve">) ile sonuçlanmaktadır.  Bu arada, para kurulu uygulamalarının bile, maliyeti yüksek spekülatif hücumlara karşı koymada yetersiz kaldığı gerçeği ortaya çıkmıştır. Örneğin, Arjantin ve Hong Kong, geçmiş yıllarda faiz oranlarında hızlı yükseliş ve resesyon ile sonuçlanan finansal bulaşma olayı ile karşı karşıya kalmışlardır. </w:t>
      </w:r>
    </w:p>
    <w:p>
      <w:pPr>
        <w:pStyle w:val="Normal"/>
        <w:ind w:firstLine="708"/>
        <w:jc w:val="both"/>
        <w:rPr>
          <w:sz w:val="24"/>
        </w:rPr>
      </w:pPr>
      <w:r>
        <w:rPr>
          <w:sz w:val="24"/>
        </w:rPr>
      </w:r>
    </w:p>
    <w:p>
      <w:pPr>
        <w:pStyle w:val="TextBody"/>
        <w:ind w:firstLine="708"/>
        <w:rPr/>
      </w:pPr>
      <w:r>
        <w:rPr/>
        <w:t xml:space="preserve">Tam dolarizasyon, döviz ve ödemeler bilançosu krizlerinden kaçınmayı mümkün hale getirebilmektedir.  Ulusal para olmadığında, hızlı bir değer kaybı olasılığı olmadığı gibi, devalüasyon korkusunun motive ettiği ani sermaye kaçışları da bertaraf edilmektedir.  Dolarizasyon ayrıca, düşük işlem maliyetleri ile desteklenen, ABD ve global ekonomi ile daha yakın entegrasyon ve dolar cinsinden fiyat istikrarının sağlanması gibi faydalar da sağlamaktadır. Üstelik enflasyonist finansman olasılığını kesinlikle göz ardı edersek dolarizasyon, kurumları güçlendirebilir ve yatırımları arttırabilir. </w:t>
      </w:r>
    </w:p>
    <w:p>
      <w:pPr>
        <w:pStyle w:val="Normal"/>
        <w:jc w:val="both"/>
        <w:rPr>
          <w:sz w:val="24"/>
        </w:rPr>
      </w:pPr>
      <w:r>
        <w:rPr>
          <w:sz w:val="24"/>
        </w:rPr>
      </w:r>
    </w:p>
    <w:p>
      <w:pPr>
        <w:pStyle w:val="TextBody"/>
        <w:ind w:firstLine="708"/>
        <w:rPr/>
      </w:pPr>
      <w:r>
        <w:rPr/>
        <w:t xml:space="preserve">Para biriminin ulusal bir sembol olması ve ortak bir para birliğine katılma önerileri veya doğrudan ABD dolarının kabul edilmesi bazı siyasi çevrelerin eleştirilerine maruz kaldığı için şu an için ülkeler ulusal paralarını terk etmede isteksiz davranabilirler.  Ekonomik perspektiften bakıldığında devletin para basma konusundaki hükümranlık hakkı, hükümetlere senyoraj geliri sağlamaktadır (Bu durum banknot ve madeni paranın basımı ile dağıtımı ve bunların satınalma gücü arasındaki farktan doğmaktadır).  Merkez bankası sıfır faizle aldığı ulusal parayı, yabancı rezervler gibi faiz getiren varlıkları satın almada kullanabilir.  Söz konusu senyoraj geliri merkez bankasının kârı olarak ortaya çıkmakta ve hükümete transfer edilmektedir.  Ekonomilerini dolarize eden ülkeler ABD’nin elde edeceği ekstra senyoraj gelirini paylaşmaya karar vermedikleri sürece bu senyoraj gelirini kaybedeceklerdir.  Ayrıca bu ülkeler, bankacılık sistemini desteklemek üzere likidite sağlamada, merkez bankası kredilerinin kullanımı da dahil, bağımsız bir para ve döviz kuru politikasına sahip olma imkanından da vazgeçeceklerdir.  </w:t>
      </w:r>
    </w:p>
    <w:p>
      <w:pPr>
        <w:pStyle w:val="Normal"/>
        <w:rPr>
          <w:sz w:val="24"/>
        </w:rPr>
      </w:pPr>
      <w:r>
        <w:rPr>
          <w:sz w:val="24"/>
        </w:rPr>
      </w:r>
    </w:p>
    <w:p>
      <w:pPr>
        <w:pStyle w:val="TextBody"/>
        <w:ind w:firstLine="708"/>
        <w:rPr/>
      </w:pPr>
      <w:r>
        <w:rPr/>
        <w:t xml:space="preserve">O halde dolarizasyon, gelişmekte olan ülkeler için daha iyi bir döviz kuru rejimi midir? Tartışmayı basitleştirmek için dolarizasyonun faydaları ile dolarizasyonun en yakın rakibi para kurulu uygulamasını karşılaştıralım.  Para kurulu düzenlemesi altında para otoriteleri yerli para birimini sabit bir kur üzerinden yabancı paraya dönüştürme taahhüdünde bulunmaktadırlar.  Bu, sadece merkez bankasının parasal tabanı artırmada kullanabileceği bir mekanizmadır.  Söz konusu mekanizmada örneğin, ilave yurtiçi kredilerin hükümete veya bankalara verilmesinin yeri yoktur.  Dolayısıyla, bu yurtiçi para birimi buna eşlik eden yabancı döviz stokunca tam olarak desteklenmektedir.  Dolarizasyon ile para kurulunun karşılaştırılması üzerine odaklaşma, dolarizasyonun ana temalarını ve bunun etkilerinin sıkı bir bağımlı döviz kuru uygulamasından nasıl farklı olduğunu ortaya koyar.  Ayrıca dolarizasyon konusundaki tartışmaların çoğu, Arjantin’in ileriye doğru bir adım daha atması ve para kurulu uygulamasını terk ederek bunun yerine Pezo ile Dolar arasında bire bir sabitlemeyi öngören tam dolarizasyona geçmesi gerektiği şeklindeki öneri tarafından da desteklenmektedir. </w:t>
      </w:r>
    </w:p>
    <w:p>
      <w:pPr>
        <w:pStyle w:val="Normal"/>
        <w:rPr>
          <w:sz w:val="24"/>
        </w:rPr>
      </w:pPr>
      <w:r>
        <w:rPr>
          <w:sz w:val="24"/>
        </w:rPr>
      </w:r>
    </w:p>
    <w:p>
      <w:pPr>
        <w:pStyle w:val="TextBody"/>
        <w:ind w:firstLine="708"/>
        <w:rPr/>
      </w:pPr>
      <w:r>
        <w:rPr/>
        <w:t xml:space="preserve">Para kurulu ile dolarizasyon, büyük ölçüde birbirine benzer düzenlemeler olmasına karşın; aralarında bir karşılaştırma yapılması halinde yine de, farklılıkları konusunda bazı ip-uçlarına ulaşılmaktadır. Buna göre dolarizasyon, hükümet için senyoraj gelirinin kaybedilmesini ifade etmektedir.  Ancak dolarizasyonun en önemli ayırt edici özelliği, süreklilik arz etmesi ya da hemen hemen buna yakın olmasıdır.  Muhtemelen dolarizasyonu terk etmek, para kurulu uygulamasını değiştirmek veya terk etmekten çok daha zor olacaktır. </w:t>
      </w:r>
    </w:p>
    <w:p>
      <w:pPr>
        <w:pStyle w:val="Normal"/>
        <w:rPr>
          <w:sz w:val="24"/>
        </w:rPr>
      </w:pPr>
      <w:r>
        <w:rPr>
          <w:sz w:val="24"/>
        </w:rPr>
      </w:r>
    </w:p>
    <w:p>
      <w:pPr>
        <w:pStyle w:val="TextBody"/>
        <w:ind w:firstLine="708"/>
        <w:rPr/>
      </w:pPr>
      <w:r>
        <w:rPr/>
        <w:t>Bazı istisnaları olmakla birlikte kendi para birimlerini hayata geçiren ülkeler, eski Sovyetler Birliği ülkelerinde olduğu gibi, bunu yeni kazandıkları bağımsızlıkları bağlamında gerçekleştirdiler.  Üstelik bu ülkeler, hemen hemen tamamen zayıf ve konvertibl olmayan paralarının yerine yabancı paraları ikame ettiler. Gerçekte, böyle ülkelerin dolarizasyona alternatif bir politika izlemekle sağlayacakları en büyük yarar, bu politikaya atfedilen kredibiliteye bağlıdır.  Şimdi tam dolarizasyonun fayda ve maliyetlerini daha yakından ele alalım.</w:t>
      </w:r>
    </w:p>
    <w:p>
      <w:pPr>
        <w:pStyle w:val="Normal"/>
        <w:rPr>
          <w:sz w:val="24"/>
        </w:rPr>
      </w:pPr>
      <w:r>
        <w:rPr>
          <w:sz w:val="24"/>
        </w:rPr>
      </w:r>
    </w:p>
    <w:p>
      <w:pPr>
        <w:pStyle w:val="Normal"/>
        <w:rPr>
          <w:b/>
          <w:b/>
          <w:sz w:val="24"/>
        </w:rPr>
      </w:pPr>
      <w:r>
        <w:rPr>
          <w:b/>
          <w:sz w:val="24"/>
        </w:rPr>
        <w:t>Risk Primleri</w:t>
      </w:r>
    </w:p>
    <w:p>
      <w:pPr>
        <w:pStyle w:val="Normal"/>
        <w:rPr>
          <w:b/>
          <w:b/>
          <w:sz w:val="24"/>
        </w:rPr>
      </w:pPr>
      <w:r>
        <w:rPr>
          <w:b/>
          <w:sz w:val="24"/>
        </w:rPr>
      </w:r>
    </w:p>
    <w:p>
      <w:pPr>
        <w:pStyle w:val="TextBody"/>
        <w:ind w:firstLine="708"/>
        <w:rPr/>
      </w:pPr>
      <w:r>
        <w:rPr/>
        <w:t xml:space="preserve">Devalüasyon riskinin ortadan kaldırılmasının beklenen bir faydası, ülkenin risk priminin düşürülmesi ve dolayısıyla hem kamu borçlarının maliyetinin azalması, hem de artan yatırım ve hızlı büyüme ile sonuçlanacak daha düşük faiz oranları olacaktır.  Örneğin, Arjantin hükümetinin ihraç ettiği dolar ağırlıklı menkul kıymetlere uygulanan faiz oranları, gelişmiş ülkelerin borçlarına uygulanan oranları aşmıştır.  Bu durum gelişmekte olan ülkeler üzerinde daha fazla hükümranlık riski ya da borçların zamanında ödenememesi riskini yansıtmaktadır.  Dolarlaşma sonucu devalüasyon riski yüzünden ortaya çıkan faiz primleri kaybolacak; ancak, hükümranlık riski kaybolmayacaktır.  O halde en önemli sorun, dolarizasyonun dolar ağırlıklı borçlanma üzerinde ne gibi bir etkide bulunacağıdır.  </w:t>
      </w:r>
    </w:p>
    <w:p>
      <w:pPr>
        <w:pStyle w:val="Normal"/>
        <w:jc w:val="both"/>
        <w:rPr>
          <w:sz w:val="24"/>
        </w:rPr>
      </w:pPr>
      <w:r>
        <w:rPr>
          <w:sz w:val="24"/>
        </w:rPr>
      </w:r>
    </w:p>
    <w:p>
      <w:pPr>
        <w:pStyle w:val="Normal"/>
        <w:ind w:firstLine="708"/>
        <w:jc w:val="both"/>
        <w:rPr/>
      </w:pPr>
      <w:r>
        <w:rPr>
          <w:sz w:val="24"/>
        </w:rPr>
        <w:t>Döviz riski, bir çok sebepten dolayı borçların zamanında ödenememesi riskini artırabilir: Birincisi, döviz krizinden kaçınmaya çalışan bir hükümet, dış borç ödemelerinin ertelenmesini zorunlu kılacak döviz kontrollerini uygulamaya koyabilir.  İkincisi, borçların zamanında ödenememesi riski, dolar ağırlıklı daha yüksek borç servis maliyeti nedeniyle devalüasyonla birlikte artabilir.  Üçüncüsü, devalüasyon, finansal sektörde ağır kayıplara yol açabilir ve hükümetleri, maliyetin önemli bir kısmını karşılama yükümlülüğü ile karşı karşıya bırakabilir.</w:t>
      </w:r>
    </w:p>
    <w:p>
      <w:pPr>
        <w:pStyle w:val="Footnote"/>
        <w:rPr>
          <w:sz w:val="24"/>
        </w:rPr>
      </w:pPr>
      <w:r>
        <w:rPr>
          <w:sz w:val="24"/>
        </w:rPr>
      </w:r>
    </w:p>
    <w:p>
      <w:pPr>
        <w:pStyle w:val="Normal"/>
        <w:ind w:firstLine="708"/>
        <w:jc w:val="both"/>
        <w:rPr/>
      </w:pPr>
      <w:r>
        <w:rPr>
          <w:sz w:val="24"/>
        </w:rPr>
        <w:t>Ancak borçların zamanında ödenememesi riskinin tamamı, döviz krizlerinden doğmamaktadır.  Hükümranlık riski, sürdürülemez bir mali durum ya da siyasi kargaşa sonucu ortaya çıkabilir.  Dolarizasyon, bu tür krizlere karşı ekonomiyi koruyamaz.</w:t>
      </w:r>
    </w:p>
    <w:p>
      <w:pPr>
        <w:pStyle w:val="Normal"/>
        <w:ind w:firstLine="708"/>
        <w:jc w:val="both"/>
        <w:rPr>
          <w:sz w:val="24"/>
        </w:rPr>
      </w:pPr>
      <w:r>
        <w:rPr>
          <w:sz w:val="24"/>
        </w:rPr>
      </w:r>
    </w:p>
    <w:p>
      <w:pPr>
        <w:pStyle w:val="Footnote"/>
        <w:rPr>
          <w:sz w:val="24"/>
          <w:lang w:eastAsia="en-US"/>
        </w:rPr>
      </w:pPr>
      <w:r>
        <w:rPr>
          <w:sz w:val="24"/>
          <w:lang w:eastAsia="en-US"/>
        </w:rPr>
      </w:r>
    </w:p>
    <w:p>
      <w:pPr>
        <w:pStyle w:val="Heading1"/>
        <w:jc w:val="center"/>
        <w:rPr/>
      </w:pPr>
      <w:r>
        <w:rPr/>
        <mc:AlternateContent>
          <mc:Choice Requires="wps">
            <w:drawing>
              <wp:anchor behindDoc="0" distT="0" distB="0" distL="114935" distR="114935" simplePos="0" locked="0" layoutInCell="0" allowOverlap="1" relativeHeight="10">
                <wp:simplePos x="0" y="0"/>
                <wp:positionH relativeFrom="column">
                  <wp:posOffset>1020445</wp:posOffset>
                </wp:positionH>
                <wp:positionV relativeFrom="paragraph">
                  <wp:posOffset>614680</wp:posOffset>
                </wp:positionV>
                <wp:extent cx="274320" cy="0"/>
                <wp:effectExtent l="635" t="19050" r="0" b="19050"/>
                <wp:wrapNone/>
                <wp:docPr id="1" name=""/>
                <a:graphic xmlns:a="http://schemas.openxmlformats.org/drawingml/2006/main">
                  <a:graphicData uri="http://schemas.microsoft.com/office/word/2010/wordprocessingShape">
                    <wps:wsp>
                      <wps:cNvSpPr/>
                      <wps:spPr>
                        <a:xfrm flipH="1">
                          <a:off x="0" y="0"/>
                          <a:ext cx="274320" cy="0"/>
                        </a:xfrm>
                        <a:prstGeom prst="line">
                          <a:avLst/>
                        </a:prstGeom>
                        <a:ln w="38160">
                          <a:solidFill>
                            <a:srgbClr val="333333"/>
                          </a:solidFill>
                          <a:miter/>
                        </a:ln>
                      </wps:spPr>
                      <wps:style>
                        <a:lnRef idx="0"/>
                        <a:fillRef idx="0"/>
                        <a:effectRef idx="0"/>
                        <a:fontRef idx="minor"/>
                      </wps:style>
                      <wps:bodyPr/>
                    </wps:wsp>
                  </a:graphicData>
                </a:graphic>
              </wp:anchor>
            </w:drawing>
          </mc:Choice>
          <mc:Fallback>
            <w:pict>
              <v:line id="shape_0" from="80.35pt,48.4pt" to="101.9pt,48.4pt" stroked="t" o:allowincell="f" style="position:absolute;flip:x">
                <v:stroke color="#333333" weight="381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1">
                <wp:simplePos x="0" y="0"/>
                <wp:positionH relativeFrom="column">
                  <wp:posOffset>1020445</wp:posOffset>
                </wp:positionH>
                <wp:positionV relativeFrom="paragraph">
                  <wp:posOffset>706120</wp:posOffset>
                </wp:positionV>
                <wp:extent cx="274320" cy="0"/>
                <wp:effectExtent l="635" t="9525" r="0" b="9525"/>
                <wp:wrapNone/>
                <wp:docPr id="2" name=""/>
                <a:graphic xmlns:a="http://schemas.openxmlformats.org/drawingml/2006/main">
                  <a:graphicData uri="http://schemas.microsoft.com/office/word/2010/wordprocessingShape">
                    <wps:wsp>
                      <wps:cNvSpPr/>
                      <wps:spPr>
                        <a:xfrm>
                          <a:off x="0" y="0"/>
                          <a:ext cx="27432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80.35pt,55.6pt" to="101.9pt,55.6pt" stroked="t" o:allowincell="f" style="position:absolute">
                <v:stroke color="black" weight="1908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12">
                <wp:simplePos x="0" y="0"/>
                <wp:positionH relativeFrom="column">
                  <wp:posOffset>1020445</wp:posOffset>
                </wp:positionH>
                <wp:positionV relativeFrom="paragraph">
                  <wp:posOffset>889000</wp:posOffset>
                </wp:positionV>
                <wp:extent cx="274320" cy="0"/>
                <wp:effectExtent l="635" t="6350" r="0" b="6350"/>
                <wp:wrapNone/>
                <wp:docPr id="3" name=""/>
                <a:graphic xmlns:a="http://schemas.openxmlformats.org/drawingml/2006/main">
                  <a:graphicData uri="http://schemas.microsoft.com/office/word/2010/wordprocessingShape">
                    <wps:wsp>
                      <wps:cNvSpPr/>
                      <wps:spPr>
                        <a:xfrm>
                          <a:off x="0" y="0"/>
                          <a:ext cx="274320" cy="0"/>
                        </a:xfrm>
                        <a:prstGeom prst="line">
                          <a:avLst/>
                        </a:prstGeom>
                        <a:ln w="12600">
                          <a:solidFill>
                            <a:srgbClr val="969696"/>
                          </a:solidFill>
                          <a:miter/>
                        </a:ln>
                      </wps:spPr>
                      <wps:style>
                        <a:lnRef idx="0"/>
                        <a:fillRef idx="0"/>
                        <a:effectRef idx="0"/>
                        <a:fontRef idx="minor"/>
                      </wps:style>
                      <wps:bodyPr/>
                    </wps:wsp>
                  </a:graphicData>
                </a:graphic>
              </wp:anchor>
            </w:drawing>
          </mc:Choice>
          <mc:Fallback>
            <w:pict>
              <v:line id="shape_0" from="80.35pt,70pt" to="101.9pt,70pt" stroked="t" o:allowincell="f" style="position:absolute">
                <v:stroke color="#969696" weight="12600" joinstyle="miter" endcap="flat"/>
                <v:fill o:detectmouseclick="t" on="false"/>
                <w10:wrap type="none"/>
              </v:line>
            </w:pict>
          </mc:Fallback>
        </mc:AlternateContent>
        <w:object w:dxaOrig="9693" w:dyaOrig="3881">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position:absolute;margin-left:-6.05pt;margin-top:15.55pt;width:446.35pt;height:187.25pt;mso-wrap-distance-left:9.05pt;mso-wrap-distance-right:9.05pt;mso-position-horizontal-relative:text;mso-position-vertical-relative:text" filled="f" o:ole="">
            <v:imagedata r:id="rId3" o:title=""/>
            <w10:wrap type="topAndBottom"/>
          </v:shape>
          <o:OLEObject Type="Embed" ProgID="" ShapeID="ole_rId2" DrawAspect="Content" ObjectID="_391968609" r:id="rId2"/>
        </w:object>
      </w:r>
      <w:r>
        <w:rPr/>
        <w:t>Grafik 1: Arjantin ve Panama: Borç Senetleri Üzerindeki Zımni Riskler</w:t>
      </w:r>
      <w:r>
        <mc:AlternateContent>
          <mc:Choice Requires="wps">
            <w:drawing>
              <wp:anchor behindDoc="0" distT="0" distB="0" distL="114935" distR="114935" simplePos="0" locked="0" layoutInCell="0" allowOverlap="1" relativeHeight="9">
                <wp:simplePos x="0" y="0"/>
                <wp:positionH relativeFrom="column">
                  <wp:posOffset>929005</wp:posOffset>
                </wp:positionH>
                <wp:positionV relativeFrom="paragraph">
                  <wp:posOffset>523240</wp:posOffset>
                </wp:positionV>
                <wp:extent cx="2377440" cy="457200"/>
                <wp:effectExtent l="0" t="0" r="0" b="0"/>
                <wp:wrapNone/>
                <wp:docPr id="4" name="Frame1"/>
                <a:graphic xmlns:a="http://schemas.openxmlformats.org/drawingml/2006/main">
                  <a:graphicData uri="http://schemas.microsoft.com/office/word/2010/wordprocessingShape">
                    <wps:wsp>
                      <wps:cNvSpPr txBox="1"/>
                      <wps:spPr>
                        <a:xfrm>
                          <a:off x="0" y="0"/>
                          <a:ext cx="2377440" cy="457200"/>
                        </a:xfrm>
                        <a:prstGeom prst="rect"/>
                        <a:solidFill>
                          <a:srgbClr val="FFFFFF">
                            <a:alpha val="0"/>
                          </a:srgbClr>
                        </a:solidFill>
                      </wps:spPr>
                      <wps:txbx>
                        <w:txbxContent>
                          <w:p>
                            <w:pPr>
                              <w:pStyle w:val="Normal"/>
                              <w:rPr/>
                            </w:pPr>
                            <w:r>
                              <w:rPr>
                                <w:sz w:val="16"/>
                              </w:rPr>
                              <w:t xml:space="preserve">            </w:t>
                            </w:r>
                            <w:r>
                              <w:rPr>
                                <w:sz w:val="16"/>
                              </w:rPr>
                              <w:t>Arjantin’in borçlarını geri ödeyememe riski</w:t>
                            </w:r>
                            <w:r>
                              <w:rPr>
                                <w:sz w:val="16"/>
                                <w:vertAlign w:val="superscript"/>
                              </w:rPr>
                              <w:t xml:space="preserve"> 1</w:t>
                            </w:r>
                          </w:p>
                          <w:p>
                            <w:pPr>
                              <w:pStyle w:val="Normal"/>
                              <w:rPr/>
                            </w:pPr>
                            <w:r>
                              <w:rPr>
                                <w:sz w:val="16"/>
                              </w:rPr>
                              <w:t xml:space="preserve">            </w:t>
                            </w:r>
                            <w:r>
                              <w:rPr>
                                <w:sz w:val="16"/>
                              </w:rPr>
                              <w:t xml:space="preserve">Panama’nın borçlarını ödeyememe riski </w:t>
                            </w:r>
                            <w:r>
                              <w:rPr>
                                <w:sz w:val="16"/>
                                <w:vertAlign w:val="superscript"/>
                              </w:rPr>
                              <w:t>2</w:t>
                            </w:r>
                          </w:p>
                          <w:p>
                            <w:pPr>
                              <w:pStyle w:val="Normal"/>
                              <w:rPr/>
                            </w:pPr>
                            <w:r>
                              <w:rPr>
                                <w:sz w:val="16"/>
                              </w:rPr>
                              <w:t xml:space="preserve">            </w:t>
                            </w:r>
                            <w:r>
                              <w:rPr>
                                <w:sz w:val="16"/>
                              </w:rPr>
                              <w:t xml:space="preserve">Arjantin’in devalüasyon riski </w:t>
                            </w:r>
                            <w:r>
                              <w:rPr>
                                <w:sz w:val="16"/>
                                <w:vertAlign w:val="superscript"/>
                              </w:rPr>
                              <w:t>3</w:t>
                            </w:r>
                          </w:p>
                        </w:txbxContent>
                      </wps:txbx>
                      <wps:bodyPr anchor="t" lIns="92075" tIns="46355" rIns="92075" bIns="46355">
                        <a:noAutofit/>
                      </wps:bodyPr>
                    </wps:wsp>
                  </a:graphicData>
                </a:graphic>
              </wp:anchor>
            </w:drawing>
          </mc:Choice>
          <mc:Fallback>
            <w:pict>
              <v:rect fillcolor="#FFFFFF" style="position:absolute;rotation:-0;width:187.2pt;height:36pt;mso-wrap-distance-left:9.05pt;mso-wrap-distance-right:9.05pt;mso-wrap-distance-top:0pt;mso-wrap-distance-bottom:0pt;margin-top:41.2pt;mso-position-vertical-relative:text;margin-left:73.15pt;mso-position-horizontal-relative:text">
                <v:fill opacity="0f"/>
                <v:textbox inset="0.100694444444444in,0.0506944444444444in,0.100694444444444in,0.0506944444444444in">
                  <w:txbxContent>
                    <w:p>
                      <w:pPr>
                        <w:pStyle w:val="Normal"/>
                        <w:rPr/>
                      </w:pPr>
                      <w:r>
                        <w:rPr>
                          <w:sz w:val="16"/>
                        </w:rPr>
                        <w:t xml:space="preserve">            </w:t>
                      </w:r>
                      <w:r>
                        <w:rPr>
                          <w:sz w:val="16"/>
                        </w:rPr>
                        <w:t>Arjantin’in borçlarını geri ödeyememe riski</w:t>
                      </w:r>
                      <w:r>
                        <w:rPr>
                          <w:sz w:val="16"/>
                          <w:vertAlign w:val="superscript"/>
                        </w:rPr>
                        <w:t xml:space="preserve"> 1</w:t>
                      </w:r>
                    </w:p>
                    <w:p>
                      <w:pPr>
                        <w:pStyle w:val="Normal"/>
                        <w:rPr/>
                      </w:pPr>
                      <w:r>
                        <w:rPr>
                          <w:sz w:val="16"/>
                        </w:rPr>
                        <w:t xml:space="preserve">            </w:t>
                      </w:r>
                      <w:r>
                        <w:rPr>
                          <w:sz w:val="16"/>
                        </w:rPr>
                        <w:t xml:space="preserve">Panama’nın borçlarını ödeyememe riski </w:t>
                      </w:r>
                      <w:r>
                        <w:rPr>
                          <w:sz w:val="16"/>
                          <w:vertAlign w:val="superscript"/>
                        </w:rPr>
                        <w:t>2</w:t>
                      </w:r>
                    </w:p>
                    <w:p>
                      <w:pPr>
                        <w:pStyle w:val="Normal"/>
                        <w:rPr/>
                      </w:pPr>
                      <w:r>
                        <w:rPr>
                          <w:sz w:val="16"/>
                        </w:rPr>
                        <w:t xml:space="preserve">            </w:t>
                      </w:r>
                      <w:r>
                        <w:rPr>
                          <w:sz w:val="16"/>
                        </w:rPr>
                        <w:t xml:space="preserve">Arjantin’in devalüasyon riski </w:t>
                      </w:r>
                      <w:r>
                        <w:rPr>
                          <w:sz w:val="16"/>
                          <w:vertAlign w:val="superscript"/>
                        </w:rPr>
                        <w:t>3</w:t>
                      </w:r>
                    </w:p>
                  </w:txbxContent>
                </v:textbox>
                <w10:wrap type="none"/>
              </v:rect>
            </w:pict>
          </mc:Fallback>
        </mc:AlternateContent>
      </w:r>
      <w:r>
        <mc:AlternateContent>
          <mc:Choice Requires="wps">
            <w:drawing>
              <wp:anchor behindDoc="0" distT="0" distB="0" distL="114935" distR="114935" simplePos="0" locked="0" layoutInCell="0" allowOverlap="1" relativeHeight="13">
                <wp:simplePos x="0" y="0"/>
                <wp:positionH relativeFrom="column">
                  <wp:posOffset>-76835</wp:posOffset>
                </wp:positionH>
                <wp:positionV relativeFrom="paragraph">
                  <wp:posOffset>342265</wp:posOffset>
                </wp:positionV>
                <wp:extent cx="640080" cy="182880"/>
                <wp:effectExtent l="0" t="0" r="0" b="0"/>
                <wp:wrapNone/>
                <wp:docPr id="5" name="Frame2"/>
                <a:graphic xmlns:a="http://schemas.openxmlformats.org/drawingml/2006/main">
                  <a:graphicData uri="http://schemas.microsoft.com/office/word/2010/wordprocessingShape">
                    <wps:wsp>
                      <wps:cNvSpPr txBox="1"/>
                      <wps:spPr>
                        <a:xfrm>
                          <a:off x="0" y="0"/>
                          <a:ext cx="640080" cy="182880"/>
                        </a:xfrm>
                        <a:prstGeom prst="rect"/>
                        <a:solidFill>
                          <a:srgbClr val="FFFFFF"/>
                        </a:solidFill>
                      </wps:spPr>
                      <wps:txbx>
                        <w:txbxContent>
                          <w:p>
                            <w:pPr>
                              <w:pStyle w:val="Normal"/>
                              <w:rPr>
                                <w:sz w:val="16"/>
                              </w:rPr>
                            </w:pPr>
                            <w:r>
                              <w:rPr>
                                <w:sz w:val="16"/>
                              </w:rPr>
                              <w:t>Yüzde</w:t>
                            </w:r>
                          </w:p>
                        </w:txbxContent>
                      </wps:txbx>
                      <wps:bodyPr anchor="t" lIns="92075" tIns="46355" rIns="92075" bIns="46355">
                        <a:noAutofit/>
                      </wps:bodyPr>
                    </wps:wsp>
                  </a:graphicData>
                </a:graphic>
              </wp:anchor>
            </w:drawing>
          </mc:Choice>
          <mc:Fallback>
            <w:pict>
              <v:rect fillcolor="#FFFFFF" style="position:absolute;rotation:-0;width:50.4pt;height:14.4pt;mso-wrap-distance-left:9.05pt;mso-wrap-distance-right:9.05pt;mso-wrap-distance-top:0pt;mso-wrap-distance-bottom:0pt;margin-top:26.95pt;mso-position-vertical-relative:text;margin-left:-6.05pt;mso-position-horizontal-relative:text">
                <v:textbox inset="0.100694444444444in,0.0506944444444444in,0.100694444444444in,0.0506944444444444in">
                  <w:txbxContent>
                    <w:p>
                      <w:pPr>
                        <w:pStyle w:val="Normal"/>
                        <w:rPr>
                          <w:sz w:val="16"/>
                        </w:rPr>
                      </w:pPr>
                      <w:r>
                        <w:rPr>
                          <w:sz w:val="16"/>
                        </w:rPr>
                        <w:t>Yüzde</w:t>
                      </w:r>
                    </w:p>
                  </w:txbxContent>
                </v:textbox>
                <w10:wrap type="none"/>
              </v:rect>
            </w:pict>
          </mc:Fallback>
        </mc:AlternateContent>
      </w:r>
    </w:p>
    <w:p>
      <w:pPr>
        <w:pStyle w:val="Normal"/>
        <w:rPr>
          <w:i/>
          <w:i/>
          <w:sz w:val="16"/>
        </w:rPr>
      </w:pPr>
      <w:r>
        <w:rPr>
          <w:i/>
          <w:sz w:val="16"/>
        </w:rPr>
      </w:r>
    </w:p>
    <w:p>
      <w:pPr>
        <w:pStyle w:val="Normal"/>
        <w:rPr>
          <w:sz w:val="16"/>
        </w:rPr>
      </w:pPr>
      <w:r>
        <w:rPr>
          <w:sz w:val="16"/>
        </w:rPr>
        <w:t>1-Arjantin Brady tahvillerinin faizleri ile Amerikan Hazine tahvillerinin faizleri arasındaki fark</w:t>
      </w:r>
    </w:p>
    <w:p>
      <w:pPr>
        <w:pStyle w:val="Normal"/>
        <w:rPr>
          <w:sz w:val="16"/>
        </w:rPr>
      </w:pPr>
      <w:r>
        <w:rPr>
          <w:sz w:val="16"/>
        </w:rPr>
        <w:t>2-Panama Brady tahvillerinin faizleri ile Amerikan Hazine tahvillerinin faizleri arasındaki fark</w:t>
      </w:r>
    </w:p>
    <w:p>
      <w:pPr>
        <w:pStyle w:val="Normal"/>
        <w:rPr>
          <w:sz w:val="16"/>
        </w:rPr>
      </w:pPr>
      <w:r>
        <w:rPr>
          <w:sz w:val="16"/>
        </w:rPr>
        <w:t>3-Pezo ağırlıklı ‘pre-1’ bonolarının getirisi – dolar ağırlıklı ‘pre-2’ bonolarının getirisi</w:t>
      </w:r>
    </w:p>
    <w:p>
      <w:pPr>
        <w:pStyle w:val="Normal"/>
        <w:rPr>
          <w:i/>
          <w:i/>
          <w:sz w:val="16"/>
        </w:rPr>
      </w:pPr>
      <w:r>
        <w:rPr>
          <w:i/>
          <w:sz w:val="16"/>
        </w:rPr>
      </w:r>
    </w:p>
    <w:p>
      <w:pPr>
        <w:pStyle w:val="Normal"/>
        <w:rPr>
          <w:i/>
          <w:i/>
          <w:sz w:val="16"/>
        </w:rPr>
      </w:pPr>
      <w:r>
        <w:rPr>
          <w:i/>
          <w:sz w:val="16"/>
        </w:rPr>
      </w:r>
    </w:p>
    <w:p>
      <w:pPr>
        <w:pStyle w:val="Normal"/>
        <w:rPr/>
      </w:pPr>
      <w:r>
        <w:rPr>
          <w:i/>
          <w:sz w:val="18"/>
        </w:rPr>
        <w:t>Kaynak:</w:t>
      </w:r>
      <w:r>
        <w:rPr>
          <w:sz w:val="18"/>
        </w:rPr>
        <w:t xml:space="preserve"> Bloomberg ve IMF  Personelinin Tahminleri</w:t>
      </w:r>
    </w:p>
    <w:p>
      <w:pPr>
        <w:pStyle w:val="TextBody"/>
        <w:rPr>
          <w:sz w:val="18"/>
        </w:rPr>
      </w:pPr>
      <w:r>
        <w:rPr>
          <w:sz w:val="18"/>
        </w:rPr>
      </w:r>
    </w:p>
    <w:p>
      <w:pPr>
        <w:pStyle w:val="TextBody"/>
        <w:ind w:firstLine="708"/>
        <w:rPr/>
      </w:pPr>
      <w:r>
        <w:rPr/>
      </w:r>
    </w:p>
    <w:p>
      <w:pPr>
        <w:pStyle w:val="TextBody"/>
        <w:ind w:firstLine="708"/>
        <w:rPr/>
      </w:pPr>
      <w:r>
        <w:rPr/>
        <w:t>Grafik 1’deki Arjantin verileri hükümranlık riski ile devalüasyon riskinin birlikte hareket ettiğini göstermesine karşın; bu durum, devalüasyon riski ile hükümranlık riski arasında iki yönlü bir nedensel bağlantı oluşturmamaktadır.  Örneğin yatırımcılar tarafından genel bir kaliteye yöneliş</w:t>
      </w:r>
      <w:r>
        <w:rPr>
          <w:rStyle w:val="FootnoteCharacters"/>
          <w:rStyle w:val="FootnoteAnchor"/>
        </w:rPr>
        <w:footnoteReference w:id="3"/>
      </w:r>
      <w:r>
        <w:rPr/>
        <w:t>, (başlangıçta devalüasyon korkusuyla ilişkili olmayan) hem borçlarının geri ödenmeme riskini, hem de devalüasyon riskini artıracaktır.  Gerçekten Panama’nın deneyimleri, hükümranlık riski ile devalüasyon riskinde gözlemlenen paralel hareketlerin ortak unsurları yansıttığını ima etmektedir.  Grafik 1, Arjantin’in ihraç ettiği ABD hazine bonoları ile Panama’nın ‘Brady’ tahvilleri üzerindeki faiz oranı farkının büyük ölçüde ortak faktörlerden kaynaklandığını göstermektedir.  Dolayısıyla Panama’da döviz riskinin olmaması, piyasaların, bu ülkeyi gelişen bir ülke piyasasındaki fiyat hareketlerine bakışından farklı tutacağı anlamına gelmez</w:t>
      </w:r>
      <w:r>
        <w:rPr>
          <w:b/>
          <w:i/>
        </w:rPr>
        <w:t>.</w:t>
      </w:r>
      <w:r>
        <w:rPr/>
        <w:t xml:space="preserve">  Dolarizasyon, risk primlerini düşürmede yardımcı olabilir, ancak bu yardım sınırlı ölçüdedir. </w:t>
      </w:r>
    </w:p>
    <w:p>
      <w:pPr>
        <w:pStyle w:val="Normal"/>
        <w:jc w:val="both"/>
        <w:rPr>
          <w:sz w:val="24"/>
        </w:rPr>
      </w:pPr>
      <w:r>
        <w:rPr>
          <w:sz w:val="24"/>
        </w:rPr>
      </w:r>
    </w:p>
    <w:p>
      <w:pPr>
        <w:pStyle w:val="Normal"/>
        <w:rPr>
          <w:b/>
          <w:b/>
          <w:sz w:val="24"/>
        </w:rPr>
      </w:pPr>
      <w:r>
        <w:rPr>
          <w:b/>
          <w:sz w:val="24"/>
        </w:rPr>
        <w:t>İstikrar ve Entegrasyon</w:t>
      </w:r>
    </w:p>
    <w:p>
      <w:pPr>
        <w:pStyle w:val="Normal"/>
        <w:rPr>
          <w:b/>
          <w:b/>
          <w:sz w:val="24"/>
        </w:rPr>
      </w:pPr>
      <w:r>
        <w:rPr>
          <w:b/>
          <w:sz w:val="24"/>
        </w:rPr>
      </w:r>
    </w:p>
    <w:p>
      <w:pPr>
        <w:pStyle w:val="Normal"/>
        <w:ind w:firstLine="708"/>
        <w:jc w:val="both"/>
        <w:rPr/>
      </w:pPr>
      <w:r>
        <w:rPr>
          <w:sz w:val="24"/>
        </w:rPr>
        <w:t xml:space="preserve">Yalnızca faiz oranlarının dikkate alınması, çok dar bir perspektif sağlar.  Dolarizasyon hemen elde edilmesi mümkün olmayan, ancak zaman içerisinde daha faydalı olabilecek başka kazançlar da sağlayabilir.  Bu kazançlar, risk ‘spread’lerinin düşmesi kadar önemlidir.  Spekülatif hücumlar ve döviz krizleri, sadece bunların ortaya çıkmasının risk primlerini artırmasından değil; aynı zamanda bunların ulusal ekonomi için korkunç sonuçlara yol açması nedeniyle de maliyetlidir. Tabi ki dolarizasyon, dış kriz riskini tamamen ortadan kaldırmayacaktır.  Gerçekten Panama, bir çok krizle karşı karşıya kaldı ve sonuçta da geniş ölçekli IMF programlarını uygulamaya koydu.  Bununla birlikte dolarizasyon, en azından krizlerin sürekliliği ve hacmini düşürerek finansal bulaşma sayısının azalmasını sağlar. </w:t>
      </w:r>
    </w:p>
    <w:p>
      <w:pPr>
        <w:pStyle w:val="Normal"/>
        <w:jc w:val="both"/>
        <w:rPr>
          <w:sz w:val="24"/>
        </w:rPr>
      </w:pPr>
      <w:r>
        <w:rPr>
          <w:sz w:val="24"/>
        </w:rPr>
      </w:r>
    </w:p>
    <w:p>
      <w:pPr>
        <w:pStyle w:val="TextBody"/>
        <w:ind w:firstLine="708"/>
        <w:rPr>
          <w:b/>
          <w:b/>
        </w:rPr>
      </w:pPr>
      <w:r>
        <w:rPr/>
        <w:t>Dolarizasyon, finansal entegrasyonu teşvik etmenin yanında, aksi takdirde gerçekleşmesi mümkün olmayacak ölçüde ABD ile ticari entegrasyonun sağlanmasına da katkıda bulunmaktadır. Şehirler ya da eyaletler arasındaki ticareti açıklayan diğer değişkenlerde düzeltmeler yapıldıktan sonra, Kanada şehirleri arasındaki ticaret hacmi, ABD eyaletleri ile yapılan ticaretin 20 katından daha büyüktür. ABD ve Kanada sınırı boyunca ticarete uygulanan sınırlamalar ve oldukça düşük işlem maliyetleri baz alındığında, ortak bir para biriminin kullanımı, ulusal piyasa entegrasyonunun bu şablonunu açıklamada önemli bir faktör olabilir.</w:t>
      </w:r>
    </w:p>
    <w:p>
      <w:pPr>
        <w:pStyle w:val="Normal"/>
        <w:jc w:val="both"/>
        <w:rPr>
          <w:b/>
          <w:b/>
          <w:sz w:val="24"/>
        </w:rPr>
      </w:pPr>
      <w:r>
        <w:rPr>
          <w:b/>
          <w:sz w:val="24"/>
        </w:rPr>
      </w:r>
    </w:p>
    <w:p>
      <w:pPr>
        <w:pStyle w:val="Normal"/>
        <w:rPr>
          <w:b/>
          <w:b/>
          <w:sz w:val="24"/>
        </w:rPr>
      </w:pPr>
      <w:r>
        <w:rPr>
          <w:b/>
          <w:sz w:val="24"/>
        </w:rPr>
        <w:t>Senyoraj</w:t>
      </w:r>
    </w:p>
    <w:p>
      <w:pPr>
        <w:pStyle w:val="Normal"/>
        <w:rPr>
          <w:b/>
          <w:b/>
          <w:sz w:val="24"/>
        </w:rPr>
      </w:pPr>
      <w:r>
        <w:rPr>
          <w:b/>
          <w:sz w:val="24"/>
        </w:rPr>
      </w:r>
    </w:p>
    <w:p>
      <w:pPr>
        <w:pStyle w:val="TextBody"/>
        <w:ind w:firstLine="708"/>
        <w:rPr/>
      </w:pPr>
      <w:r>
        <w:rPr/>
        <w:t xml:space="preserve">Yabancı bir parayı yasal ödeme aracı olarak kabul eden bir ülke, senyorajdan sağlayacağı geliri kaybedecektir.  Birincisi, söz konusu ülke, halkın ve bankaların ellerinde bulunan yurtiçi para stokunu dolar cinsinden uluslararası rezervler veya ödünç aldığı fonlarla değiştirmek zorunda kalacaktır.  İkincisi, aynı ülke para talebindeki artışı karşılamak için her yıl basılan yeni para akışından kaynaklanan gelecekteki senyoraj gelirlerinden vazgeçecektir.  Finansal gelişme, muameleleri etkilemede daha az döviz ihtiyacına yol açarken bu yükselişlerin zamanla küçülmesi ihtimali de mevcuttur.  </w:t>
      </w:r>
    </w:p>
    <w:p>
      <w:pPr>
        <w:pStyle w:val="Normal"/>
        <w:jc w:val="both"/>
        <w:rPr>
          <w:b/>
          <w:b/>
          <w:sz w:val="24"/>
        </w:rPr>
      </w:pPr>
      <w:r>
        <w:rPr>
          <w:b/>
          <w:sz w:val="24"/>
        </w:rPr>
      </w:r>
    </w:p>
    <w:p>
      <w:pPr>
        <w:pStyle w:val="Normal"/>
        <w:ind w:firstLine="708"/>
        <w:jc w:val="both"/>
        <w:rPr/>
      </w:pPr>
      <w:r>
        <w:rPr>
          <w:sz w:val="24"/>
        </w:rPr>
        <w:t>Senyorajın maliyeti önemli olabilir.  Arjantin’de dolaşımdaki ulusal para yaklaşık olarak 15 milyar dolara (GSYİH’nın yüzde 15’ine) eşittir.  Para talebindeki yıllık ortalama artış ise, geçen yıllarda kabaca 1 milyar doları (GSYİH’nın yüzde 0,3’ü) bulmuştur.  Dolarizasyon yüzünden mevcut döviz stoku üzerindeki faizlerde yılda yaklaşık 0,7 milyar dolar (GSYİH’nın yüzde 0,2’si) kaybedilmiş olacaktır.  Vazgeçilen bu faiz kazancı, para talebindeki artışla birlikte zamanla büyüyecektir.  Arjantin’in senyoraj kaybı, ABD’nin senyoraj kazancı olacaktır.  Bu nedenle ABD’nin bu senyorajı, ekonomisini dolarlaştıran ülke ile üzerinde anlaşılan bir formüle göre paylaşabileceği önerisi gündeme gelmiştir (Euro ve Güney Afrika rant alanlarında yapıldığı gibi).</w:t>
      </w:r>
    </w:p>
    <w:p>
      <w:pPr>
        <w:pStyle w:val="Normal"/>
        <w:jc w:val="both"/>
        <w:rPr>
          <w:b/>
          <w:b/>
          <w:sz w:val="24"/>
        </w:rPr>
      </w:pPr>
      <w:r>
        <w:rPr>
          <w:b/>
          <w:sz w:val="24"/>
        </w:rPr>
      </w:r>
    </w:p>
    <w:p>
      <w:pPr>
        <w:pStyle w:val="Normal"/>
        <w:rPr>
          <w:b/>
          <w:b/>
          <w:spacing w:val="2"/>
          <w:sz w:val="24"/>
        </w:rPr>
      </w:pPr>
      <w:r>
        <w:rPr>
          <w:b/>
          <w:spacing w:val="2"/>
          <w:sz w:val="24"/>
        </w:rPr>
        <w:t>Çıkış Opsiyonu</w:t>
      </w:r>
    </w:p>
    <w:p>
      <w:pPr>
        <w:pStyle w:val="Normal"/>
        <w:rPr>
          <w:b/>
          <w:b/>
          <w:spacing w:val="2"/>
          <w:sz w:val="24"/>
        </w:rPr>
      </w:pPr>
      <w:r>
        <w:rPr>
          <w:b/>
          <w:spacing w:val="2"/>
          <w:sz w:val="24"/>
        </w:rPr>
      </w:r>
    </w:p>
    <w:p>
      <w:pPr>
        <w:pStyle w:val="TextBody"/>
        <w:ind w:firstLine="708"/>
        <w:rPr/>
      </w:pPr>
      <w:r>
        <w:rPr>
          <w:spacing w:val="2"/>
        </w:rPr>
        <w:t xml:space="preserve">Farz edelim ki ekonomisini dolarize eden bir ülkede reel döviz kuru aşırı değerlendi.  Bu durum, aşırı ücret artışlarından, ülkenin ticaret hadlerinin hızla kötüleşmesinden veya ülkenin diğer önemli ticari partnerlerinin paralarına karşı göreceli olarak doların aşırı değerlenmesinden kaynaklanabilir.  Esnek döviz kuru rejimine sahip olan ülkeler, kademeli olarak ve ekonomide sarsıntı yaratmayan bir tarzda ulusal para birimlerinin değer kaybetmesine göz yummak suretiyle ayarlama yapabilirler.  Dolarizayon ya da sabit döviz kuru uygulaması altında yapılan reel bir devalüasyon ücretler ile fiyatlarda yapılacak indirim yoluyla sağlanmak zorundadır.  Nominal ücret ve fiyatlardaki indirimlere karşı direncin kuvvetli olabileceğinden dolayı tecrübeler bu indirimlerin ekseriyetle ekonomik resesyon pahasına sağlandığını göstermektedir. Para kurulunu benimseyen ülkeler döviz kuru rejimine ilişkin tercihlerinden büyük ölçüde vazgeçmişlerdir. Bununla beraber para kurulunu benimseyen ülkeleri ekonomilerini dolarize eden ülkelerden ayırt eden özellik, olağan dışı durumlarda para kurulunu benimseyen ülkelerin paralarını daha kolay devalüe edebilmeleridir. </w:t>
      </w:r>
    </w:p>
    <w:p>
      <w:pPr>
        <w:pStyle w:val="Normal"/>
        <w:jc w:val="both"/>
        <w:rPr>
          <w:spacing w:val="2"/>
          <w:sz w:val="24"/>
        </w:rPr>
      </w:pPr>
      <w:r>
        <w:rPr>
          <w:spacing w:val="2"/>
          <w:sz w:val="24"/>
        </w:rPr>
      </w:r>
    </w:p>
    <w:p>
      <w:pPr>
        <w:pStyle w:val="TextBodyIndent"/>
        <w:rPr/>
      </w:pPr>
      <w:r>
        <w:rPr/>
        <w:t>Savaş yıllarında altın standardından uzaklaşılması ve 1994’te Afrika Finansal Birliği (CFA) Frankının devalüasyonu, çıkış opsiyonunun gerçekten aşırı şoklar karşısında bazı reel değerlere sahip olduğunu göstermektedir.  Büyük depresyon sırasında ülkeler altın standardını ve sabit kur rejimini terk ettiler.  Arjantin, 1929’da konvertibiliteyi askıya aldı ve sermaye çıkışlarının etkilerini sterilize etmek için aktif bir para politikası izledi.  İzlenen bu politika Büyük Depresyonun Arjantin ekonomisi üzerinde meydana getirdiği etkilerin hafifletilmesine katkıda bulundu.  Daha yakın zamanlarda, 1994’te, Batı ve Orta Afrika’daki Afrika Finansal Birliği (CFA) Frank sahasına dahil ülkeler, ticaret hadlerinde uzun süreli kötüleşme ve işgücü maliyetlerinde aşırı artış ile karşı karşıya kaldıklarında Fransız Frankının Dolar karşısındaki nominal değerini yükseltmek için birleşmişler ve Afrika Finansal Birliği Frankını devalüe etmişlerdir.  Söz konusu döviz kuru intibakı, 1994-97 döneminde çok önemli bir ekonomik dönüşüme imkan sağlamış ve bu ülkelerin ekonomileri üzerinde çok az bir enflasyonist etki meydana getirmiştir.  Bunun yerine, Fransız Frankını ekonomilerinde kullanmış olsalardı, gerekli ayarlamaların yapılması çok daha zor olacaktı.</w:t>
      </w:r>
    </w:p>
    <w:p>
      <w:pPr>
        <w:pStyle w:val="Normal"/>
        <w:rPr>
          <w:spacing w:val="2"/>
        </w:rPr>
      </w:pPr>
      <w:r>
        <w:rPr>
          <w:spacing w:val="2"/>
        </w:rPr>
      </w:r>
    </w:p>
    <w:p>
      <w:pPr>
        <w:pStyle w:val="TextBody"/>
        <w:ind w:firstLine="708"/>
        <w:rPr/>
      </w:pPr>
      <w:r>
        <w:rPr>
          <w:spacing w:val="2"/>
        </w:rPr>
        <w:t>Tüm bu deneyimlere rağmen bir çok ülke ulusal paralarının dış değerini aşırı yüksek tutsalar bile, çıkış opsiyonundan fayda sağlayamayabilirler.  Karar alıcıların kredibilitesinin düşük ya da doların halihazırda hesap birimi olarak kullanıldığı ülkelerde nominal bir devalüasyon, hızlı bir biçimde devalüasyonun olumlu etkilerini yok edecek büyüklükteki bir enflasyona yol açabilir. Geçmişteki çeşitli döviz krizlerinde gözlemlediğimiz gibi, bankacılık sistemlerinin zayıf olduğu ve özel kesimde geniş ölçüde döviz riski bulunduğu bir ortamda yapılan devalüasyonlar, bankaların ve işletmelerin finansal sağlığına zarar vermek suretiyle ekonomik faaliyetleri sekteye uğratmaktadır.  Bu durum, bazen devalüasyonun çok yüksek maliyetli bir politika tercihi olduğunu  ve tam dolarizasyona geçilmesinin önemli bir politika aracının kaybedilmesine neden olmayacağını ima etmektedir.</w:t>
      </w:r>
    </w:p>
    <w:p>
      <w:pPr>
        <w:pStyle w:val="TextBody"/>
        <w:ind w:firstLine="708"/>
        <w:rPr>
          <w:spacing w:val="2"/>
        </w:rPr>
      </w:pPr>
      <w:r>
        <w:rPr>
          <w:spacing w:val="2"/>
        </w:rPr>
      </w:r>
    </w:p>
    <w:p>
      <w:pPr>
        <w:pStyle w:val="TextBody"/>
        <w:ind w:firstLine="708"/>
        <w:rPr>
          <w:spacing w:val="4"/>
        </w:rPr>
      </w:pPr>
      <w:r>
        <w:rPr>
          <w:spacing w:val="4"/>
        </w:rPr>
      </w:r>
    </w:p>
    <w:p>
      <w:pPr>
        <w:pStyle w:val="Normal"/>
        <w:rPr>
          <w:b/>
          <w:b/>
          <w:sz w:val="24"/>
        </w:rPr>
      </w:pPr>
      <w:r>
        <w:rPr>
          <w:b/>
          <w:sz w:val="24"/>
        </w:rPr>
        <w:t>Merkez Bankasının Nihai Ödünç Verme İşlevi</w:t>
      </w:r>
    </w:p>
    <w:p>
      <w:pPr>
        <w:pStyle w:val="Normal"/>
        <w:ind w:firstLine="708"/>
        <w:jc w:val="both"/>
        <w:rPr>
          <w:b/>
          <w:b/>
          <w:sz w:val="24"/>
        </w:rPr>
      </w:pPr>
      <w:r>
        <w:rPr>
          <w:b/>
          <w:sz w:val="24"/>
        </w:rPr>
      </w:r>
    </w:p>
    <w:p>
      <w:pPr>
        <w:pStyle w:val="Normal"/>
        <w:ind w:firstLine="708"/>
        <w:jc w:val="both"/>
        <w:rPr/>
      </w:pPr>
      <w:r>
        <w:rPr>
          <w:sz w:val="24"/>
        </w:rPr>
        <w:t xml:space="preserve">Nihai ödünç verme mercii olarak merkez bankası, bankalara genel bir hücum olması (kapanacak korkusuyla bankalardaki hesaplardan çok büyük paralar çekilmesi) halinde, bankacılık sistemine likidite sağlamak için hazır durmaktadır.  Merkez bankası, bu işlevi tam olarak, likidite yaratma gücünü kullanmak suretiyle yapar.  Buna karşın dolarizasyonun hakim olduğu sistemde merkez bankası, böyle bir işleve sahip değildir.  Para kurulu sistemi de benzer sınırlamalarla karşı karşıyadır.  Çünkü, para kurulu sadece sahip oldukları rezervler ölçüsünde parasal taban yaratabilir.  Bununla beraber para kurulu düzenlemesine sahip olan ülkeler, tamamen rezervlerle desteklenmeyen para yaratmak için kayda değer bir esnekliğe de sahip olmakta ve böylece bankacılık sektöründeki kriz riskleriyle başa çıkabilmektedir.  1995 Tekila krizi sırasında Arjantin Merkez Bankası, geçici olarak parasal tabanın rezerv karşılığını düşürmek suretiyle, yurtiçi mevduatlar üzerindeki hücum baskısını kısmen engelleyebilmiştir.  1997 spekülatif hücumunun arifesinde Hong Kong para otoriteleri, bankalara kısa dönemde likidite sağlamak için düşük faizli bir kredi politikasını uygulamaya koydu.  Para kurulunu uygulayan bir ülkede olduğu gibi, dolarizasyonu benimseyen bir ülkede de otoriteler olası bir kriz anında dış kaynaklardan kredi sağlama olanağına sahiptir.  Bununla birlikte, bu şekilde kredi teminine ilişkin olarak, şimdiye kadar yaşanan tecrübeler, ihtiyaç olduğu zaman bunların çok kullanışlı olmadığını göstermektedir.  Çünkü, ciddi bir kriz yaşamış bir ülkede yabancı bankalar risklerini düşürmede bir çok seçeneğe sahip olabilirler.  Buna alternatif olarak, otoriteler eğer maliye politikası alanında yeteri kadar manevra yapma olanağına sahipseler finansal sektörde acil bir durum beklentisi halinde vergi gelirlerinden sağlanan rezerv fonunu yükseltebilirler. </w:t>
      </w:r>
    </w:p>
    <w:p>
      <w:pPr>
        <w:pStyle w:val="Normal"/>
        <w:jc w:val="both"/>
        <w:rPr>
          <w:sz w:val="24"/>
        </w:rPr>
      </w:pPr>
      <w:r>
        <w:rPr>
          <w:sz w:val="24"/>
        </w:rPr>
      </w:r>
    </w:p>
    <w:p>
      <w:pPr>
        <w:pStyle w:val="Normal"/>
        <w:ind w:firstLine="708"/>
        <w:jc w:val="both"/>
        <w:rPr/>
      </w:pPr>
      <w:r>
        <w:rPr>
          <w:sz w:val="24"/>
        </w:rPr>
        <w:t xml:space="preserve">Herhalükarda, nihai ödünç verme işlevinin sınırlandırılmasının önemi abartılmamalıdır.  Çünkü merkez bankalarının yalnızca para basmak suretiyle finansal krizler ile başa çıkmadaki gücü ister istemez sınırlıdır.  Üstelik dolarizasyon, bankalara hücum olasılığını daha da azaltabilir.  Eğer bankaların pozisyonunda önemli ölçüde döviz dengesizliği yoksa, ulusal bankacılık sistemi içinde mudiler kendilerini daha fazla güven içinde hissedebilirler.  Eğer dolarizasyonun teşvik etmiş olabileceği büyük ölçekli yabancı bankalar bankacılık sistemine hakimse, bu durum gene bankalara hücum tehlikesini azaltacaktır. </w:t>
      </w:r>
    </w:p>
    <w:p>
      <w:pPr>
        <w:pStyle w:val="Normal"/>
        <w:jc w:val="both"/>
        <w:rPr>
          <w:sz w:val="24"/>
        </w:rPr>
      </w:pPr>
      <w:r>
        <w:rPr>
          <w:sz w:val="24"/>
        </w:rPr>
      </w:r>
    </w:p>
    <w:p>
      <w:pPr>
        <w:pStyle w:val="Normal"/>
        <w:rPr>
          <w:b/>
          <w:b/>
          <w:sz w:val="24"/>
        </w:rPr>
      </w:pPr>
      <w:r>
        <w:rPr>
          <w:b/>
          <w:sz w:val="24"/>
        </w:rPr>
        <w:t>Sonuç</w:t>
      </w:r>
    </w:p>
    <w:p>
      <w:pPr>
        <w:pStyle w:val="Normal"/>
        <w:rPr>
          <w:b/>
          <w:b/>
          <w:sz w:val="24"/>
        </w:rPr>
      </w:pPr>
      <w:r>
        <w:rPr>
          <w:b/>
          <w:sz w:val="24"/>
        </w:rPr>
      </w:r>
    </w:p>
    <w:p>
      <w:pPr>
        <w:pStyle w:val="Normal"/>
        <w:ind w:firstLine="708"/>
        <w:jc w:val="both"/>
        <w:rPr/>
      </w:pPr>
      <w:r>
        <w:rPr>
          <w:sz w:val="24"/>
        </w:rPr>
        <w:t>Tam dolarizasyonun fayda ve maliyetlerinin dengelendiği nokta neresidir? Bizim tartışmamız belki de sonuçsuzdur.  Bize göre, konunun karmaşıklığı ve bu konu hakkında az şey bilinmesi yüzünden, bu kaçınılmazdır.  En azından düşük faiz oranlarının potansiyel yararlarını ve vazgeçilen senyoraj gelirlerinin maliyetini tahmin edebiliriz.  Bununla beraber çıkış opsiyonu tutmanın değeri gibi çok önemli hususların çoğunun ölçülebilirliği çok düşüktür.</w:t>
      </w:r>
    </w:p>
    <w:p>
      <w:pPr>
        <w:pStyle w:val="Normal"/>
        <w:jc w:val="both"/>
        <w:rPr>
          <w:sz w:val="24"/>
        </w:rPr>
      </w:pPr>
      <w:r>
        <w:rPr>
          <w:sz w:val="24"/>
        </w:rPr>
      </w:r>
    </w:p>
    <w:p>
      <w:pPr>
        <w:pStyle w:val="Normal"/>
        <w:ind w:firstLine="708"/>
        <w:jc w:val="both"/>
        <w:rPr>
          <w:b/>
          <w:b/>
          <w:sz w:val="24"/>
        </w:rPr>
      </w:pPr>
      <w:r>
        <w:rPr>
          <w:sz w:val="24"/>
        </w:rPr>
        <w:t xml:space="preserve">Hangi ülkelerin dolarizasyondan fayda sağlama ihtimali vardır? İlk aday grubu, ABD ile ticari ve finansal ilişkilerde önemli ölçüde entegrasyona girmiş ülkeler ile ekonomi literatüründe optimal para sahası olarak adlandırılan oluşumu gerçekleştiren ülkelerden oluşmaktadır.  Bununla birlikte Latin Amerika’daki ülkelerin çoğu, ekonomik yapıları açısından ABD’den bir hayli farklı durumdadırlar.  Avrupa Birliği stilinde olduğu gibi, derin bir piyasa entegrasyonu bağlamında gerçekleştirilmediği sürece, bu ülkeler muhtemelen dolarizasyondan çok büyük fayda elde edemeyeceklerdir.  Bu konu hakkında halihazırdaki tartışmalar ve de bu makale, aday ülkelerin farklı grupları üzerinde odaklaşmaktadır: Bunlar, ekonomik anlamda ABD’ye yakın olması gerekmemekle beraber değişken sermaye akımlarına maruz kalan gelişen piyasa ekonomileridir.  Bu ülkelerde halihazırda yurtiçi mal ve finans piyasalarında ne kadar fazla ABD doları kullanılırsa, ulusal parayı elde tutmanın avantajı da o kadar küçük olacaktır.  Halihazırda aşırı ölçüde dolarlaşmış bir ekonomi için, senyoraj geliri dışında kalan ulusal para stokunun satın alım maliyeti de küçük olacaktır.  Banka ve işletmelerin dolarizasyon uygulamasına tabi olması, devalüasyonu finansal açıdan daha riskli hale getirebileceği gibi, bu durumda döviz kuru da bir politika aracı olarak işlev yapamayacaktır.  Çünkü, dolar cinsinden fiyatlar yapışkan olabilir.  Böyle durumlarda dolarizasyon, maliyetinden daha büyük bir fayda sağlayabilir. </w:t>
      </w:r>
    </w:p>
    <w:p>
      <w:pPr>
        <w:pStyle w:val="Normal"/>
        <w:jc w:val="both"/>
        <w:rPr>
          <w:b/>
          <w:b/>
          <w:sz w:val="24"/>
        </w:rPr>
      </w:pPr>
      <w:r>
        <w:rPr>
          <w:b/>
          <w:sz w:val="24"/>
        </w:rPr>
      </w:r>
    </w:p>
    <w:p>
      <w:pPr>
        <w:pStyle w:val="Normal"/>
        <w:jc w:val="both"/>
        <w:rPr>
          <w:b/>
          <w:b/>
          <w:sz w:val="24"/>
        </w:rPr>
      </w:pPr>
      <w:r>
        <w:rPr>
          <w:b/>
          <w:sz w:val="24"/>
        </w:rPr>
        <w:t>Not</w:t>
      </w:r>
    </w:p>
    <w:p>
      <w:pPr>
        <w:pStyle w:val="TextBody"/>
        <w:ind w:firstLine="708"/>
        <w:rPr/>
      </w:pPr>
      <w:r>
        <w:rPr>
          <w:sz w:val="22"/>
        </w:rPr>
        <w:t>9 Ocak 2000 tarihinde Ekvator Devlet Başkanı, ABD Dolarının ülkenin yasal ödeme aracı olarak kabul edildiği yolundaki kararı ilan etti.  Buna göre, muhtemelen 1 ABD Dolarına eşit miktardan daha küçük bir oranda tedavül olmak suretiyle para birimi Sukr (</w:t>
      </w:r>
      <w:r>
        <w:rPr>
          <w:i/>
          <w:sz w:val="22"/>
        </w:rPr>
        <w:t>Sucre</w:t>
      </w:r>
      <w:r>
        <w:rPr>
          <w:sz w:val="22"/>
        </w:rPr>
        <w:t xml:space="preserve">) önemsiz rolünü sürdürecektir.  Alınan tedbirler, Ekvator’da uygulanan ekonomik politikalara duyulan güvenin tamamen kaybolmasına ve Sukr üzerindeki baskılara engel olmada otoritelerin yetersizliğine verilen bir cevaptı. </w:t>
      </w:r>
    </w:p>
    <w:sectPr>
      <w:headerReference w:type="even" r:id="rId4"/>
      <w:headerReference w:type="default" r:id="rId5"/>
      <w:headerReference w:type="first" r:id="rId6"/>
      <w:footerReference w:type="even" r:id="rId7"/>
      <w:footerReference w:type="default" r:id="rId8"/>
      <w:footerReference w:type="first" r:id="rId9"/>
      <w:footnotePr>
        <w:numFmt w:val="decimal"/>
      </w:footnotePr>
      <w:type w:val="nextPage"/>
      <w:pgSz w:w="11906" w:h="16838"/>
      <w:pgMar w:left="1418" w:right="1418" w:gutter="0" w:header="1134" w:top="1701" w:footer="851" w:bottom="1304"/>
      <w:pgNumType w:start="82"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7</w:t>
    </w:r>
    <w:r>
      <w:rPr>
        <w:rStyle w:val="PageNumber"/>
        <w:sz w:val="24"/>
      </w:rPr>
      <w:fldChar w:fldCharType="end"/>
    </w:r>
    <w:r>
      <mc:AlternateContent>
        <mc:Choice Requires="wps">
          <w:drawing>
            <wp:anchor behindDoc="0" distT="0" distB="0" distL="0" distR="0" simplePos="0" locked="0" layoutInCell="0" allowOverlap="1" relativeHeight="7">
              <wp:simplePos x="0" y="0"/>
              <wp:positionH relativeFrom="margin">
                <wp:align>center</wp:align>
              </wp:positionH>
              <wp:positionV relativeFrom="paragraph">
                <wp:posOffset>635</wp:posOffset>
              </wp:positionV>
              <wp:extent cx="14605" cy="146685"/>
              <wp:effectExtent l="0" t="0" r="0" b="0"/>
              <wp:wrapSquare wrapText="largest"/>
              <wp:docPr id="6" name="Frame4"/>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jc w:val="right"/>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8</w:t>
    </w:r>
    <w:r>
      <w:rPr>
        <w:rStyle w:val="PageNumber"/>
        <w:sz w:val="24"/>
      </w:rPr>
      <w:fldChar w:fldCharType="end"/>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14605" cy="146685"/>
              <wp:effectExtent l="0" t="0" r="0" b="0"/>
              <wp:wrapSquare wrapText="largest"/>
              <wp:docPr id="7" name="Frame3"/>
              <a:graphic xmlns:a="http://schemas.openxmlformats.org/drawingml/2006/main">
                <a:graphicData uri="http://schemas.microsoft.com/office/word/2010/wordprocessingShape">
                  <wps:wsp>
                    <wps:cNvSpPr txBox="1"/>
                    <wps:spPr>
                      <a:xfrm>
                        <a:off x="0" y="0"/>
                        <a:ext cx="14605" cy="146685"/>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1.55pt;mso-wrap-distance-left:0pt;mso-wrap-distance-right:0pt;mso-wrap-distance-top:0pt;mso-wrap-distance-bottom:0pt;margin-top:0.05pt;mso-position-vertical-relative:text;margin-left:226.2pt;mso-position-horizontal:center;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pPr>
    <w:r>
      <w:rPr>
        <w:rStyle w:val="PageNumber"/>
        <w:sz w:val="24"/>
      </w:rPr>
      <w:fldChar w:fldCharType="begin"/>
    </w:r>
    <w:r>
      <w:rPr>
        <w:rStyle w:val="PageNumber"/>
        <w:sz w:val="24"/>
      </w:rPr>
      <w:instrText xml:space="preserve"> PAGE </w:instrText>
    </w:r>
    <w:r>
      <w:rPr>
        <w:rStyle w:val="PageNumber"/>
        <w:sz w:val="24"/>
      </w:rPr>
      <w:fldChar w:fldCharType="separate"/>
    </w:r>
    <w:r>
      <w:rPr>
        <w:rStyle w:val="PageNumber"/>
        <w:sz w:val="24"/>
      </w:rPr>
      <w:t>82</w:t>
    </w:r>
    <w:r>
      <w:rPr>
        <w:rStyle w:val="PageNumber"/>
        <w:sz w:val="24"/>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pBdr>
          <w:top w:val="single" w:sz="4" w:space="1" w:color="000000"/>
        </w:pBdr>
        <w:jc w:val="both"/>
        <w:rPr/>
      </w:pPr>
      <w:r>
        <w:rPr>
          <w:rStyle w:val="FootnoteCharacters"/>
        </w:rPr>
        <w:t>*</w:t>
      </w:r>
      <w:r>
        <w:rPr/>
        <w:t xml:space="preserve"> </w:t>
      </w:r>
      <w:r>
        <w:rPr/>
        <w:t>Araştırma Görevlisi, Dokuz Eylül Üniversitesi, İİBF Maliye Bölümü.</w:t>
      </w:r>
    </w:p>
  </w:footnote>
  <w:footnote w:id="3">
    <w:p>
      <w:pPr>
        <w:pStyle w:val="Footnote"/>
        <w:pBdr>
          <w:top w:val="single" w:sz="4" w:space="1" w:color="000000"/>
        </w:pBdr>
        <w:jc w:val="both"/>
        <w:rPr/>
      </w:pPr>
      <w:r>
        <w:rPr>
          <w:rStyle w:val="FootnoteCharacters"/>
        </w:rPr>
        <w:footnoteRef/>
      </w:r>
      <w:r>
        <w:rPr/>
        <w:t xml:space="preserve"> </w:t>
      </w:r>
      <w:r>
        <w:rPr/>
        <w:t>Piyasada belirsizlik olduğu zamanlarda hisse senedi fonlarının riskli şirketlerden riski düşük şirketlere yönelmesi (</w:t>
      </w:r>
      <w:r>
        <w:rPr>
          <w:i/>
        </w:rPr>
        <w:t>çevirenin notu</w:t>
      </w:r>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Hüseyin Şen</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t>Bankacılar Dergisi</w: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rPr/>
    </w:pPr>
    <w:r>
      <w:rPr/>
      <w:t>Bankacılar Dersisi, Sayı 35, 2000</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08"/>
  <w:autoHyphenation w:val="true"/>
  <w:evenAndOddHeaders/>
  <w:footnotePr>
    <w:numFmt w:val="decimal"/>
    <w:footnote w:id="0"/>
    <w:footnote w:id="1"/>
  </w:footnotePr>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uppressAutoHyphens w:val="false"/>
      <w:bidi w:val="0"/>
    </w:pPr>
    <w:rPr>
      <w:rFonts w:ascii="Times New Roman" w:hAnsi="Times New Roman" w:eastAsia="Times New Roman" w:cs="Times New Roman"/>
      <w:color w:val="auto"/>
      <w:sz w:val="20"/>
      <w:szCs w:val="20"/>
      <w:lang w:val="tr-TR" w:eastAsia="zh-CN" w:bidi="hi-IN"/>
    </w:rPr>
  </w:style>
  <w:style w:type="paragraph" w:styleId="Heading1">
    <w:name w:val="Heading 1"/>
    <w:basedOn w:val="Normal"/>
    <w:next w:val="Normal"/>
    <w:qFormat/>
    <w:pPr>
      <w:keepNext w:val="true"/>
      <w:numPr>
        <w:ilvl w:val="0"/>
        <w:numId w:val="1"/>
      </w:numPr>
      <w:jc w:val="both"/>
      <w:outlineLvl w:val="0"/>
    </w:pPr>
    <w:rPr>
      <w:b/>
    </w:rPr>
  </w:style>
  <w:style w:type="character" w:styleId="WW8Num1z0">
    <w:name w:val="WW8Num1z0"/>
    <w:qFormat/>
    <w:rPr/>
  </w:style>
  <w:style w:type="character" w:styleId="WW8Num2z0">
    <w:name w:val="WW8Num2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lang w:eastAsia="tr-T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lang w:eastAsia="tr-T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320" w:leader="none"/>
        <w:tab w:val="right" w:pos="8640" w:leader="none"/>
      </w:tabs>
    </w:pPr>
    <w:rPr/>
  </w:style>
  <w:style w:type="paragraph" w:styleId="BodyText2">
    <w:name w:val="Body Text 2"/>
    <w:basedOn w:val="Normal"/>
    <w:qFormat/>
    <w:pPr>
      <w:jc w:val="center"/>
    </w:pPr>
    <w:rPr>
      <w:b/>
      <w:sz w:val="24"/>
    </w:rPr>
  </w:style>
  <w:style w:type="paragraph" w:styleId="TextBodyIndent">
    <w:name w:val="Body Text Indent"/>
    <w:basedOn w:val="Normal"/>
    <w:pPr>
      <w:ind w:firstLine="708"/>
      <w:jc w:val="both"/>
    </w:pPr>
    <w:rPr>
      <w:spacing w:val="2"/>
      <w:sz w:val="24"/>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png"/><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1.xml"/><Relationship Id="rId8" Type="http://schemas.openxmlformats.org/officeDocument/2006/relationships/footer" Target="footer2.xml"/><Relationship Id="rId9" Type="http://schemas.openxmlformats.org/officeDocument/2006/relationships/footer" Target="footer3.xml"/><Relationship Id="rId10" Type="http://schemas.openxmlformats.org/officeDocument/2006/relationships/footnotes" Target="footnotes.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1-05T09:47:00Z</dcterms:created>
  <dc:creator>x</dc:creator>
  <dc:description/>
  <dc:language>en-US</dc:language>
  <cp:lastModifiedBy>AlparslanM</cp:lastModifiedBy>
  <cp:lastPrinted>2001-01-10T09:44:00Z</cp:lastPrinted>
  <dcterms:modified xsi:type="dcterms:W3CDTF">2001-01-24T12:57:00Z</dcterms:modified>
  <cp:revision>23</cp:revision>
  <dc:subject/>
  <dc:title>DOLARİZASYON TARTIŞMASI*</dc:title>
</cp:coreProperties>
</file>