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BodyText2"/>
        <w:jc w:val="center"/>
        <w:rPr/>
      </w:pPr>
      <w:r>
        <w:rPr/>
        <w:t xml:space="preserve">Genel Kredi Sınırları Hakkında </w:t>
      </w:r>
    </w:p>
    <w:p>
      <w:pPr>
        <w:pStyle w:val="BodyText2"/>
        <w:jc w:val="center"/>
        <w:rPr/>
      </w:pPr>
      <w:r>
        <w:rPr/>
        <w:t>Avrupa Birliği Düzenlemeleri</w:t>
      </w:r>
      <w:r>
        <w:rPr>
          <w:rStyle w:val="FootnoteCharacters"/>
          <w:rStyle w:val="FootnoteAnchor"/>
        </w:rPr>
        <w:footnoteReference w:customMarkFollows="1" w:id="2"/>
        <w:t>*</w:t>
      </w:r>
      <w:r>
        <w:rPr/>
        <w:t xml:space="preserve">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u w:val="single"/>
        </w:rPr>
      </w:pPr>
      <w:r>
        <w:rPr>
          <w:rFonts w:cs="Times New Roman" w:ascii="Times New Roman" w:hAnsi="Times New Roman"/>
          <w:b/>
          <w:spacing w:val="0"/>
          <w:sz w:val="24"/>
        </w:rPr>
        <w:t>I. Giriş</w:t>
      </w:r>
    </w:p>
    <w:p>
      <w:pPr>
        <w:pStyle w:val="Normal"/>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4389 sayılı yeni Bankalar Kanununun “Genel Kredi Sınırları, İştiraklere, Ortaklara ve Mensuplara Kredi” başlıklı 11 inci maddesi, kredi kurumlarının risklerinin izlenmesi ve sınırlandırılmasına yöneliktir. Böylelikle, bankaların kredi risklerinin makul sınırlar içerisinde tutularak; kredi riskinin tek bir müşteriye yüklenmektense, farklı müşteriler arasında dağıtılması ilkesi benimsenmektedi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Esasen, anılan madde içerdiği tanım ve kurallar bakımından Avrupa Birliği (AB) banka hukukunun yürürlükteki hükümleri ile büyük ölçüde paralellik göstermektedi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Raporun takip eden bölümlerinde de belirtileceği üzere, AB banka hukukunun temel amacı tüm Üye Devletleri kapsayacak şekilde tek bankacılık pazarının kurulmasıdır. Bu sonucun elde edilebilmesi için, AB organları, 1960’lı yılların ortalarından bu yana direktifler yoluyla düzenlemeye gitmişlerdir. Dolayısıyla, AB banka hukukunun tüm yönleri ile anlaşılabilmesi amacıyla tüm bu düzenlemelerin, aralarındaki bağlantılar ile birlikte ele alınması gerekmektedi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rFonts w:ascii="Times New Roman" w:hAnsi="Times New Roman" w:cs="Times New Roman"/>
          <w:spacing w:val="0"/>
          <w:sz w:val="24"/>
        </w:rPr>
      </w:pPr>
      <w:r>
        <w:rPr>
          <w:rFonts w:cs="Times New Roman" w:ascii="Times New Roman" w:hAnsi="Times New Roman"/>
          <w:spacing w:val="0"/>
          <w:sz w:val="24"/>
        </w:rPr>
        <w:t xml:space="preserve">4389 sayılı Bankalar Kanunumuzun genel olarak AB banka hukuku; bu Kanunun </w:t>
        <w:br/>
        <w:t>11 inci maddesinin ise özel olarak muadil düzenlemelerle karşılaştırılabilmesi amacıyla, AB bankacılık hukukunu oluşturan tüm direktiflerin bir bütün halinde incelenmesi büyük önem taşımaktadır.</w:t>
      </w:r>
    </w:p>
    <w:p>
      <w:pPr>
        <w:pStyle w:val="Normal"/>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ind w:firstLine="708"/>
        <w:rPr/>
      </w:pPr>
      <w:r>
        <w:rPr>
          <w:rFonts w:cs="Times New Roman" w:ascii="Times New Roman" w:hAnsi="Times New Roman"/>
          <w:spacing w:val="0"/>
          <w:sz w:val="24"/>
        </w:rPr>
        <w:t xml:space="preserve">Esasen, gerek Helsinki Zirvesi ile başlayan tam üyelik süreci, gerek Türkiye ile AB arasında hizmet ticaretinin serbestleştirilmesi amacıyla yürütülen müzakereler, son tahlilde AB banka hukukunun ülkemiz mevzuatına uyarlanmasını gerekli kılmaktadır. Bu rapor, farklı direktifler etrafında şekillenen ve temel amacı Üye Devletlerin uymakla yükümlü oldukları asgari kuralları belirlemek olan AB bankacılık düzenlemelerinin, uygun hukuki araçlar yoluyla iç mevzuatımıza yansıtılması çalışmalarına katkı vermek amacındadı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BodyTextIndent2"/>
        <w:rPr/>
      </w:pPr>
      <w:r>
        <w:rPr/>
        <w:t xml:space="preserve">Bu çerçevede, aşağıda öncelikle AB banka hukukunun genel yapısı ve temel prensipleri ele alınmış (Bölüm 1 ve 2), daha sonra özel olarak “Kredi Riski” kavramı (Bölüm 3) incelenmiş; böylelikle AB bankacılık hukukunun 4389 sayılı Kanunun 11 inci maddesi ile örtüşen hükümlerinin ön plana çıkartılması hedeflenmiştir. İnceleme kapsamında, AB mevzuatı ile Üye Devlet uygulamaları ana hatları ile ele alınmış; 11 inci madde hükümlerine de dipnotlarda atıf yapılmıştır. </w:t>
      </w:r>
    </w:p>
    <w:p>
      <w:pPr>
        <w:pStyle w:val="Normal"/>
        <w:ind w:firstLine="708"/>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Rapor sonundaki özet tablo ise, çalışmamızda yer verilen bilgilerden hareketle, 4389 sayılı Bankalar Kanununun “Genel Kredi Sınırları, İştiraklere, Ortaklara ve Mensuplara Kredi” başlıklı 11 inci maddesi ile konuya ilişkin AB bankacılık direktiflerinin karşılaştırılması amacına yöneliktir. </w:t>
      </w:r>
    </w:p>
    <w:p>
      <w:pPr>
        <w:pStyle w:val="Heading6"/>
        <w:ind w:hanging="0"/>
        <w:rPr>
          <w:i w:val="false"/>
          <w:i w:val="false"/>
        </w:rPr>
      </w:pPr>
      <w:r>
        <w:rPr>
          <w:i w:val="false"/>
        </w:rPr>
        <w:t>1. AB’de Banka Hukukunun Gelişimi</w:t>
      </w:r>
    </w:p>
    <w:p>
      <w:pPr>
        <w:pStyle w:val="Normal"/>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8"/>
        <w:rPr/>
      </w:pPr>
      <w:r>
        <w:rPr>
          <w:rFonts w:cs="Times New Roman" w:ascii="Times New Roman" w:hAnsi="Times New Roman"/>
          <w:spacing w:val="0"/>
          <w:sz w:val="24"/>
        </w:rPr>
        <w:t xml:space="preserve">AB genelinde, bankacılık alanındaki kanunların, yönetmeliklerin ve idari hükümlerin koordinasyonuna yönelik çalışmalar 1966 yılından itibaren başlamıştır. İlk aşamada, Komisyon Üye Devletlerin bankacılık mevzuatları arasında koordinasyon sağlamaya yönelmiştir. Komisyon çalışmaları sonucunda ulaşılan metin "AB banka hukuku" olarak nitelendirilebilir. Bununla birlikte, o tarihlerde başta İngiltere olmak üzere Birliğe yeni katılan Üye Devletlerin böyle bir düzenlemeye karşı çıkmaları ve o dönemdeki karar nisabına göre anılan projenin Konsey tarafından onaylanmasının oybirliğini gerektirmesi, bu alanda daha az iddialı bir metnin yürürlüğe konulması sonucunu doğurmuştu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Bu metin, </w:t>
      </w:r>
      <w:r>
        <w:rPr>
          <w:rFonts w:cs="Times New Roman" w:ascii="Times New Roman" w:hAnsi="Times New Roman"/>
          <w:i/>
          <w:spacing w:val="0"/>
          <w:sz w:val="24"/>
        </w:rPr>
        <w:t xml:space="preserve">birinci bankacılık direktifi </w:t>
      </w:r>
      <w:r>
        <w:rPr>
          <w:rFonts w:cs="Times New Roman" w:ascii="Times New Roman" w:hAnsi="Times New Roman"/>
          <w:spacing w:val="0"/>
          <w:sz w:val="24"/>
        </w:rPr>
        <w:t>veya tam adıyla “</w:t>
      </w:r>
      <w:r>
        <w:rPr>
          <w:rFonts w:cs="Times New Roman" w:ascii="Times New Roman" w:hAnsi="Times New Roman"/>
          <w:i/>
          <w:spacing w:val="0"/>
          <w:sz w:val="24"/>
        </w:rPr>
        <w:t>kredi kurumlarının faaliyete geçmelerine ve faaliyetlerinin yürütülmesine ilişkin kanunların, yönetmeliklerin ve idari hükümlerin koordinasyonu hakkındaki 12 Aralık 1977 tarihli ve 77/780/EEC sayılı birinci bankacılık koordinasyonu direktifi”</w:t>
      </w:r>
      <w:r>
        <w:rPr>
          <w:rFonts w:cs="Times New Roman" w:ascii="Times New Roman" w:hAnsi="Times New Roman"/>
          <w:spacing w:val="0"/>
          <w:sz w:val="24"/>
        </w:rPr>
        <w:t xml:space="preserve">dir. Bu direktifin en önemli özelliği, AB banka hukukunda halen kullanılan kredi kurumu, faaliyet izni gibi temel kavram ve konuları tanımlaması ve düzenlemesidi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Üye Devletlerin ilgili bankacılık mevzuatları arasında koordinasyon sağlanmasına yönelik çalışmaların gerek teknik bakımdan zor olması, gerek sonuçları bakımından yetersiz kalması, Komisyon'un 1985 yılından itibaren bu alanda yeni bir düzenleme mantığı benimsemesine yol açmıştır. Komisyon'un bankacılık hukuku alanında benimsediği yeni mantık </w:t>
      </w:r>
      <w:r>
        <w:rPr>
          <w:rFonts w:cs="Times New Roman" w:ascii="Times New Roman" w:hAnsi="Times New Roman"/>
          <w:i/>
          <w:spacing w:val="0"/>
          <w:sz w:val="24"/>
        </w:rPr>
        <w:t>"karşılıklı tanıma"</w:t>
      </w:r>
      <w:r>
        <w:rPr>
          <w:rFonts w:cs="Times New Roman" w:ascii="Times New Roman" w:hAnsi="Times New Roman"/>
          <w:spacing w:val="0"/>
          <w:sz w:val="24"/>
        </w:rPr>
        <w:t xml:space="preserve"> ilkesine dayanmaktadır. Bu ilke, ATAD'ın </w:t>
      </w:r>
      <w:r>
        <w:rPr>
          <w:rFonts w:cs="Times New Roman" w:ascii="Times New Roman" w:hAnsi="Times New Roman"/>
          <w:i/>
          <w:spacing w:val="0"/>
          <w:sz w:val="24"/>
        </w:rPr>
        <w:t>"Cassis de Dijon"</w:t>
      </w:r>
      <w:r>
        <w:rPr>
          <w:rFonts w:cs="Times New Roman" w:ascii="Times New Roman" w:hAnsi="Times New Roman"/>
          <w:spacing w:val="0"/>
          <w:sz w:val="24"/>
        </w:rPr>
        <w:t xml:space="preserve"> kararından türetilmiştir. Buna göre, herhangi bir Üye Devlette yasal olarak üretilen ve ticarete sunulan ürünler, istisnalar dışında diğer bir Üye Devlette de ticarete sunulabilmelidir. Dolayısıyla, bu düşüncenin temelinde Üye Devletlerin birbirlerinin sınırları içerisinde yasal olarak üretilen ve ticarete sunulan mal ve hizmetleri karşılıklı olarak tanımaları gerektiği görüşü yatmaktadı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Komisyon tarafından benimsenen bu yeni anlayış doğrultusunda hazırlanan </w:t>
      </w:r>
      <w:r>
        <w:rPr>
          <w:rFonts w:cs="Times New Roman" w:ascii="Times New Roman" w:hAnsi="Times New Roman"/>
          <w:i/>
          <w:spacing w:val="0"/>
          <w:sz w:val="24"/>
        </w:rPr>
        <w:t>ikinci bankacılık direktifi</w:t>
      </w:r>
      <w:r>
        <w:rPr>
          <w:rFonts w:cs="Times New Roman" w:ascii="Times New Roman" w:hAnsi="Times New Roman"/>
          <w:spacing w:val="0"/>
          <w:sz w:val="24"/>
        </w:rPr>
        <w:t xml:space="preserve"> veya tam adıyla “</w:t>
      </w:r>
      <w:r>
        <w:rPr>
          <w:rFonts w:cs="Times New Roman" w:ascii="Times New Roman" w:hAnsi="Times New Roman"/>
          <w:i/>
          <w:spacing w:val="0"/>
          <w:sz w:val="24"/>
        </w:rPr>
        <w:t>kredi kurumlarının faaliyete geçmelerine ve faaliyetlerinin yürütülmesine ilişkin kanunların, yönetmeliklerin ve idari hükümlerin koordinasyonu hakkında 77/780/EEC sayılı Direktif'te değişiklikler yapan 15 Aralık 1989 tarih ve 89/464/EEC sayılı ikinci bankacılık koordinasyonu direktifi”</w:t>
      </w:r>
      <w:r>
        <w:rPr>
          <w:rFonts w:cs="Times New Roman" w:ascii="Times New Roman" w:hAnsi="Times New Roman"/>
          <w:spacing w:val="0"/>
          <w:sz w:val="24"/>
        </w:rPr>
        <w:t xml:space="preserve">, AB genelinde yürürlüğe giriş tarihi olan 1 Ocak 1993 tarihinden itibaren </w:t>
      </w:r>
      <w:r>
        <w:rPr>
          <w:rFonts w:cs="Times New Roman" w:ascii="Times New Roman" w:hAnsi="Times New Roman"/>
          <w:i/>
          <w:spacing w:val="0"/>
          <w:sz w:val="24"/>
        </w:rPr>
        <w:t>tek bankacılık pazarı</w:t>
      </w:r>
      <w:r>
        <w:rPr>
          <w:rFonts w:cs="Times New Roman" w:ascii="Times New Roman" w:hAnsi="Times New Roman"/>
          <w:spacing w:val="0"/>
          <w:sz w:val="24"/>
        </w:rPr>
        <w:t xml:space="preserve">nın oluşturulmasına imkan tanımıştır. Tek bankacılık pazarının temel prensibi, herhangi bir Üye Devlette faaliyete geçiş izni alan bir kredi kurumunun diğer Üye Devletlerde de işyeri açma ve/veya hizmet sunma özgürlüğünü kullanmak suretiyle, bankacılık faaliyetleri yürütmesine imkan tanınmasıdı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İkinci bankacılık direktifinin dayandığı üç sacayağı, asgari uyumlaştırma, karşılıklı tanıma ve kaynak ülke denetimi (</w:t>
      </w:r>
      <w:r>
        <w:rPr>
          <w:rFonts w:cs="Times New Roman" w:ascii="Times New Roman" w:hAnsi="Times New Roman"/>
          <w:i/>
          <w:spacing w:val="0"/>
          <w:sz w:val="24"/>
        </w:rPr>
        <w:t>home country control</w:t>
      </w:r>
      <w:r>
        <w:rPr>
          <w:rFonts w:cs="Times New Roman" w:ascii="Times New Roman" w:hAnsi="Times New Roman"/>
          <w:spacing w:val="0"/>
          <w:sz w:val="24"/>
        </w:rPr>
        <w:t xml:space="preserve">) prensipleridi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pPr>
      <w:r>
        <w:rPr>
          <w:rFonts w:cs="Times New Roman" w:ascii="Times New Roman" w:hAnsi="Times New Roman"/>
          <w:spacing w:val="0"/>
          <w:sz w:val="24"/>
        </w:rPr>
        <w:t xml:space="preserve">Bu çerçevede, kredi kurumlarının faaliyete geçmeden önce yetkili makam izni almaları şarttır. Buna karşılık, birinci bankacılık direktifinin aksine ikinci bankacılık direktifi tek faaliyet izni ilkesini getirmiştir. Şöyle ki, herhangi bir Üye Devlette faaliyet izni alan bir kredi kurumu, diğer bir Üye Devlette şube açarken yeniden faaliyet izni almak zorunda değildir, ilgili Üye Devletin ulusal mevzuatı kendisine böyle bir yükümlülük getiremez.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rFonts w:ascii="Times New Roman" w:hAnsi="Times New Roman" w:cs="Times New Roman"/>
          <w:spacing w:val="0"/>
          <w:sz w:val="24"/>
        </w:rPr>
      </w:pPr>
      <w:r>
        <w:rPr>
          <w:rFonts w:cs="Times New Roman" w:ascii="Times New Roman" w:hAnsi="Times New Roman"/>
          <w:spacing w:val="0"/>
          <w:sz w:val="24"/>
        </w:rPr>
        <w:t xml:space="preserve">Bu durumun doğal sonucu, tüm Üye Devletlerde bankacılık faaliyetlerine giriş izninin asgari müşterek koşullara bağlanması, buna paralel olarak bankacılık sistemine kabul edilen kurumların faaliyetlerini belirli kurallar çerçevesinde yürütmelerinin sağlanmasıdır. </w:t>
      </w:r>
    </w:p>
    <w:p>
      <w:pPr>
        <w:pStyle w:val="Normal"/>
        <w:ind w:firstLine="708"/>
        <w:rPr/>
      </w:pPr>
      <w:r>
        <w:rPr>
          <w:rFonts w:cs="Times New Roman" w:ascii="Times New Roman" w:hAnsi="Times New Roman"/>
          <w:spacing w:val="0"/>
          <w:sz w:val="24"/>
        </w:rPr>
        <w:t>İşte AB banka hukukun temel amacı yukarıda belirtilen üç prensibin etkin işleyişinin sağlanmasıdır. Bu çerçevede, AB banka hukuku, kredi kurumlarının faaliyete geçiş koşulları ve bu koşullara bağlı olarak elde edilen tek faaliyet izninin diğer Üye Devletlerde kullanımı, faaliyete geçen bankaların uymakla yükümlü tutuldukları ihtiyat kuralları ve yetkili makamlarca gerçekleştirilen ihtiyatî denetimin temel ilkeleri gibi konuları düzenlemektedir</w:t>
      </w:r>
      <w:r>
        <w:rPr>
          <w:rStyle w:val="EndnoteCharacters"/>
          <w:rStyle w:val="EndnoteAnchor"/>
          <w:rFonts w:cs="Times New Roman" w:ascii="Times New Roman" w:hAnsi="Times New Roman"/>
          <w:spacing w:val="0"/>
          <w:sz w:val="24"/>
        </w:rPr>
        <w:endnoteReference w:id="2"/>
      </w:r>
      <w:r>
        <w:rPr>
          <w:rFonts w:cs="Times New Roman" w:ascii="Times New Roman" w:hAnsi="Times New Roman"/>
          <w:spacing w:val="0"/>
          <w:sz w:val="24"/>
        </w:rPr>
        <w:t xml:space="preserve">.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Heading8"/>
        <w:rPr>
          <w:i w:val="false"/>
          <w:i w:val="false"/>
        </w:rPr>
      </w:pPr>
      <w:r>
        <w:rPr>
          <w:i w:val="false"/>
        </w:rPr>
        <w:t>2. Avrupa Birliği’nde Banka Denetim Hukuku ve Risklerin İzlenmesi</w:t>
      </w:r>
    </w:p>
    <w:p>
      <w:pPr>
        <w:pStyle w:val="Normal"/>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8"/>
        <w:rPr/>
      </w:pPr>
      <w:r>
        <w:rPr>
          <w:rFonts w:cs="Times New Roman" w:ascii="Times New Roman" w:hAnsi="Times New Roman"/>
          <w:spacing w:val="0"/>
          <w:sz w:val="24"/>
        </w:rPr>
        <w:t xml:space="preserve">İkinci Bankacılık Direktifi'nin üç sacayağından biri olan asgari uyumlaştırma, öncelikle kredi kurumlarının faaliyete geçişi ve faaliyetlerini yürütmeleri alanlarında sağlanmıştır. Bununla birlikte, kredi kurumlarının faaliyetlerinin kabulü ve icrasına ilişkin asgari kural ve koşulları belirlemek tek bankacılık pazarının düzenli işleyişi için gerekli ancak yeterli değildir. Bankacılık sisteminin sağlamlığı ve gücü sürekli olarak denetim altında tutulmalıdı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rFonts w:ascii="Times New Roman" w:hAnsi="Times New Roman" w:cs="Times New Roman"/>
          <w:spacing w:val="0"/>
          <w:sz w:val="24"/>
        </w:rPr>
      </w:pPr>
      <w:r>
        <w:rPr>
          <w:rFonts w:cs="Times New Roman" w:ascii="Times New Roman" w:hAnsi="Times New Roman"/>
          <w:spacing w:val="0"/>
          <w:sz w:val="24"/>
        </w:rPr>
        <w:t xml:space="preserve">Bu çerçevede, finans jargonunda "ihtiyat kuralları" olarak adlandırılan kurallar, kredi kurumlarının doğru ve sağlıklı işleyişlerinin değerlendirilmesine yöneliktir. Banka denetim hukukunun asıl amacı da, kredi kurumlarının faaliyetlerinin sürekli şekilde gözetim altında tutulmasıdı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Genel olarak, ihtiyat kuralları, bilanço büyüklüklerinin birbirlerine olan oranlarının hesaplanmasına dayanır. </w:t>
      </w:r>
      <w:r>
        <w:rPr>
          <w:rFonts w:cs="Times New Roman" w:ascii="Times New Roman" w:hAnsi="Times New Roman"/>
          <w:i/>
          <w:spacing w:val="0"/>
          <w:sz w:val="24"/>
        </w:rPr>
        <w:t xml:space="preserve">Rasyo </w:t>
      </w:r>
      <w:r>
        <w:rPr>
          <w:rFonts w:cs="Times New Roman" w:ascii="Times New Roman" w:hAnsi="Times New Roman"/>
          <w:spacing w:val="0"/>
          <w:sz w:val="24"/>
        </w:rPr>
        <w:t xml:space="preserve">olarak adlandırılan bu oranlar, kredi kurumlarının sermaye yeterliliğinin, aktif kalitesinin, likiditesinin, karlılığının, gelir-gider yapısının değerlendirilmesine ve denetlenmesine yönelik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slında, AB’de kredi kurumlarının sağlıklı ve düzenli işleyişlerinin ancak bankacılık gözetim ilkelerinin (ihtiyat kurallarının) uygulanması ile mümkün olacağı, birinci bankacılık direktifi çerçevesinde de kabul edilmiştir. Bununla birlikte, 1993 yılından sonra uygulamaya geçirilen en önemli yenilik, (banka hukukuna ilişkin diğer alanlarda olduğu gibi) gözetim alanında da karşılıklı tanıma ilkesinin kabul edilmiş olmasıdır. Şu kadar ki, ikinci bankacılık direktifi uyarınca, bir kredi kurumunun diğer Üye Devletlerde faaliyet gösteren şubelerinin faaliyetleri de dahil olmak üzere, gözetim ve denetiminden merkezin bulunduğu Üye Devlet yetkili mercileri sorumludu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TextBodyIndent"/>
        <w:rPr/>
      </w:pPr>
      <w:r>
        <w:rPr/>
        <w:t xml:space="preserve">Demek ki, kaynak (menşe) ülke denetimi ilkesine göre, Üye Devletler kendi sınırları içerisinde, diğer Üye Devlet yetkili mercilerince gerçekleştirilen gözetim ve denetim faaliyetlerinin uygunluğunu ve güvenilirliğini kabul etmektedir. Dolayısıyla, banka denetim hukuku alanında karşılıklı tanıma ilkesinin uygulamaya geçirilmesi, kredi kurumlarının tabi tutulacakları asgari gözetim ve denetim kurallarının Üye Devletler tarafından ortak şekilde belirlenmesi ile mümkündü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u doğrultuda, kredi kurumlarının özkaynaklarına, ödeme gücüne, büyük risklerinin izlenmesine ve denetlenmesine, konsolide bazda gözetim ve denetime tabi tutulmalarına ilişkin direktifler AB banka denetim hukukunun kaynaklarını oluşturmaktadır. Tüm bu düzenlemeler birbirlerini tamamlayıcı nitelikte olduklarından, AB banka denetim hukukunun genel mantığı ve yapısı ancak ilgili düzenlemelerin toplu olarak incelenmesi ile anlaşılacak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Ayrıca, farklı Üye Devletlerde uygulanan ihtiyat kurallarının karşılaştırılabilir olması kredi kurumlarının aynı hesap düzenini kullanmalarına bağlıdır. Banka denetim hukukunun uyumlaştırılması için öncelikle kredi kurumlarının hesap ve kayıt düzenine ilişkin esas ve usullerin uyumlu hale getirilmesi gereklidir. </w:t>
      </w:r>
    </w:p>
    <w:p>
      <w:pPr>
        <w:pStyle w:val="Normal"/>
        <w:ind w:firstLine="709"/>
        <w:rPr/>
      </w:pPr>
      <w:r>
        <w:rPr>
          <w:rFonts w:cs="Times New Roman" w:ascii="Times New Roman" w:hAnsi="Times New Roman"/>
          <w:spacing w:val="0"/>
          <w:sz w:val="24"/>
        </w:rPr>
        <w:t xml:space="preserve">Bu gereklilik, bankalar ve diğer malî kurumların yıllık hesapları ile konsolide hesapları hakkında 8 Aralık 1986 tarih ve 86/635/AET sayılı Direktif ile yerine getiril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Söz konusu Direktifle, bankaların ve diğer finans kurumlarının yıl sonu hesapları ile konsolide hesaplarının mukayese edilebilir bir biçimde düzenlenmesine ve böylece hesaplardaki çeşitli işlemlerin açıklanmasına ilişkin birçok temel sorun çözüme kavuşturulmaktadır. Bu doğrultuda, bankalar ile diğer finans kurumlarına ait bilanço ve gelir gider tablolarının hangi standart esas ve usullere göre hazırlanacağı ayrıntılı şekilde tespit edilmiştir</w:t>
      </w:r>
      <w:r>
        <w:rPr>
          <w:rStyle w:val="EndnoteCharacters"/>
          <w:rStyle w:val="EndnoteAnchor"/>
          <w:rFonts w:cs="Times New Roman" w:ascii="Times New Roman" w:hAnsi="Times New Roman"/>
          <w:spacing w:val="0"/>
          <w:sz w:val="24"/>
        </w:rPr>
        <w:endnoteReference w:id="3"/>
      </w:r>
      <w:r>
        <w:rPr>
          <w:rFonts w:cs="Times New Roman" w:ascii="Times New Roman" w:hAnsi="Times New Roman"/>
          <w:spacing w:val="0"/>
          <w:sz w:val="24"/>
        </w:rPr>
        <w:t xml:space="preserve">.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B banka denetim hukuku temel olarak kredi riski ile piyasa riskini ölçmeyi hedefle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Esasen, bankaların malî bakımından karşılaşabilecekleri potansiyel temel risklerden ikisi kredi riski ve piyasa riskidir. </w:t>
      </w:r>
      <w:r>
        <w:rPr>
          <w:rFonts w:cs="Times New Roman" w:ascii="Times New Roman" w:hAnsi="Times New Roman"/>
          <w:i/>
          <w:spacing w:val="0"/>
          <w:sz w:val="24"/>
        </w:rPr>
        <w:t>Kredi riski</w:t>
      </w:r>
      <w:r>
        <w:rPr>
          <w:rFonts w:cs="Times New Roman" w:ascii="Times New Roman" w:hAnsi="Times New Roman"/>
          <w:spacing w:val="0"/>
          <w:sz w:val="24"/>
        </w:rPr>
        <w:t xml:space="preserve">, bankalar tarafından ödünç verilen fonların (kredilerin) geri ödenmemesi (ödemezlik) riskini kapsar. </w:t>
      </w:r>
      <w:r>
        <w:rPr>
          <w:rFonts w:cs="Times New Roman" w:ascii="Times New Roman" w:hAnsi="Times New Roman"/>
          <w:i/>
          <w:spacing w:val="0"/>
          <w:sz w:val="24"/>
        </w:rPr>
        <w:t>Piyasa riski</w:t>
      </w:r>
      <w:r>
        <w:rPr>
          <w:rFonts w:cs="Times New Roman" w:ascii="Times New Roman" w:hAnsi="Times New Roman"/>
          <w:spacing w:val="0"/>
          <w:sz w:val="24"/>
        </w:rPr>
        <w:t xml:space="preserve"> ise, bilanço ve bilanço dışı hesaplara ilişkin bankalarca tutulan pozisyonların, finans piyasalarındaki fiyat değişimleri nedeniyle zarara yol açma ihtimalidir. Bankalarda piyasa riskinin unsurları faiz oranı riski, hisse senedi pozisyon riski ve kur risk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Dolayısıyla, kredi kurumlarının malî gücü ve sağlamlığı, kredi ile piyasa risklerinin denetim altında tutulmasına bağlıdır. AB’de bankaların ve yatırım işletmelerinin kredi riskleri ödeme gücü oranı esas alınarak ölçül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anka denetim hukukunun bir diğer inceleme konusu da risklerin toplanmasını/yoğunlaşmasını önlemek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II. Yasal Kaynaklar</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1. Birinci Bankacılık Koordinasyonu Direktifi (77/780)</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pPr>
      <w:r>
        <w:rPr>
          <w:rFonts w:cs="Times New Roman" w:ascii="Times New Roman" w:hAnsi="Times New Roman"/>
          <w:spacing w:val="0"/>
          <w:sz w:val="24"/>
        </w:rPr>
        <w:t>Birinci bankacılık koordinasyonu direktifi banka hukukuna ilişkin bazı temel tanımları getirmesi bakımından halen önem taşımaktadır. Bu direktif ile, öncelikle kredi kurumu kavramı tanımlanmakta, kredi kurumlarının faaliyetlerinin kabulü resmi onaya bağlanmakta ve "</w:t>
      </w:r>
      <w:r>
        <w:rPr>
          <w:rFonts w:cs="Times New Roman" w:ascii="Times New Roman" w:hAnsi="Times New Roman"/>
          <w:i/>
          <w:spacing w:val="0"/>
          <w:sz w:val="24"/>
        </w:rPr>
        <w:t>faaliyet izninin</w:t>
      </w:r>
      <w:r>
        <w:rPr>
          <w:rFonts w:cs="Times New Roman" w:ascii="Times New Roman" w:hAnsi="Times New Roman"/>
          <w:spacing w:val="0"/>
          <w:sz w:val="24"/>
        </w:rPr>
        <w:t xml:space="preserve">" asgari koşulları belirlenmekte, şubelerin tabî tutulacağı kurallar açıklığa kavuşturulmakta, son olarak denetim mercileri arasındaki bilgi alış verişine ilişkin temel ilkeler tespit edil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AB’de halen geçerli olan ve çeşitli hukuki metinlerde atıfta bulunulan "kredi kurumu" kavramının tanımına Birinci Bankacılık Koordinasyonu Direktifi’nde yer veril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77/780/AET, 1/1: Kredi kurumu kavramı ile faaliyet konusu tasarruf sahiplerinden mevduat veya geri ödenebilir sair fonları toplamak ve kendi hesabına kredi vermek olan işletmeler kastedilmektedir. Daha basit bir ifade ile kredi kurumları eşzamanlı olarak mevduat ve kredi işlerini icra eden işletmeler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Tanımda yer alan her iki koşulun </w:t>
      </w:r>
      <w:r>
        <w:rPr>
          <w:rFonts w:cs="Times New Roman" w:ascii="Times New Roman" w:hAnsi="Times New Roman"/>
          <w:i/>
          <w:spacing w:val="0"/>
          <w:sz w:val="24"/>
        </w:rPr>
        <w:t>(mevduat toplamak ve ödünç vermek)</w:t>
      </w:r>
      <w:r>
        <w:rPr>
          <w:rFonts w:cs="Times New Roman" w:ascii="Times New Roman" w:hAnsi="Times New Roman"/>
          <w:spacing w:val="0"/>
          <w:sz w:val="24"/>
        </w:rPr>
        <w:t xml:space="preserve"> eşzamanlı olarak gerçekleşmesi ilgili işletmenin kredi kurumu olarak nitelendirilmesi için gereklidir. Dolayısıyla, topladıkları sair fonları ödünç vermeyen veya tasarruf sahiplerinden fon toplamadan kendi özkaynakları ile ödünç veren işletmeler AB banka hukukuna göre kredi kurumu olarak nitelendirilme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TextBodyIndent"/>
        <w:rPr/>
      </w:pPr>
      <w:r>
        <w:rPr/>
        <w:t xml:space="preserve">Ancak, ilgili finans kurumunun ana sözleşmesinde mevduat toplama ve ödünç kredi verme işlemlerinin kurumun faaliyet konuları arasında yer alması, bu işletmenin kredi kurumu olarak nitelendirilmesi için yeterlidir. Burada, kredi kurumunun (uygulamada) somut olarak mevduat ve kredi işlerini icra edip-etmediği şartı aranma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2. Kredi Kurumlarının Özkaynakları Hakkında Direktif (89/299)</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pPr>
      <w:r>
        <w:rPr>
          <w:rFonts w:cs="Times New Roman" w:ascii="Times New Roman" w:hAnsi="Times New Roman"/>
          <w:spacing w:val="0"/>
          <w:sz w:val="24"/>
        </w:rPr>
        <w:t>AB banka hukukunda, ihtiyati denetim mekanizmasının referans kavramı kredi kurumlarının özkaynaklarıdır</w:t>
      </w:r>
      <w:r>
        <w:rPr>
          <w:rStyle w:val="EndnoteCharacters"/>
          <w:rStyle w:val="EndnoteAnchor"/>
          <w:rFonts w:cs="Times New Roman" w:ascii="Times New Roman" w:hAnsi="Times New Roman"/>
          <w:spacing w:val="0"/>
          <w:sz w:val="24"/>
        </w:rPr>
        <w:endnoteReference w:id="4"/>
      </w:r>
      <w:r>
        <w:rPr>
          <w:rFonts w:cs="Times New Roman" w:ascii="Times New Roman" w:hAnsi="Times New Roman"/>
          <w:spacing w:val="0"/>
          <w:sz w:val="24"/>
        </w:rPr>
        <w:t>. Bu alandaki temel düzenleme ise, Kredi Kurumlarının Özkaynakları hakkında 17 Nisan 1989 tarih ve 89/299/AET sayılı Konsey Direktifi’dir</w:t>
      </w:r>
      <w:r>
        <w:rPr>
          <w:rStyle w:val="EndnoteCharacters"/>
          <w:rStyle w:val="EndnoteAnchor"/>
          <w:rFonts w:cs="Times New Roman" w:ascii="Times New Roman" w:hAnsi="Times New Roman"/>
          <w:spacing w:val="0"/>
          <w:sz w:val="24"/>
        </w:rPr>
        <w:endnoteReference w:id="5"/>
      </w:r>
      <w:r>
        <w:rPr>
          <w:rFonts w:cs="Times New Roman" w:ascii="Times New Roman" w:hAnsi="Times New Roman"/>
          <w:spacing w:val="0"/>
          <w:sz w:val="24"/>
        </w:rPr>
        <w:t xml:space="preserve">. AB banka hukukunda kredi kurumlarının özkaynakları kesin ve ayrıntılı şekilde tanımlanmıştır.  Kredi kurumlarının özkaynaklarına ilişkin en önemli ayrım, temel (ana) özkaynaklar ile tamamlayıcı (katkı) özkaynaklar arasındadır. Kredi kurumlarının özkaynakları ana özkaynaklar ile katkı özkaynaklardan meydana gelir. </w:t>
      </w:r>
    </w:p>
    <w:p>
      <w:pPr>
        <w:pStyle w:val="Normal"/>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8"/>
        <w:rPr>
          <w:rFonts w:ascii="Times New Roman" w:hAnsi="Times New Roman" w:cs="Times New Roman"/>
          <w:i/>
          <w:i/>
          <w:spacing w:val="0"/>
          <w:sz w:val="24"/>
        </w:rPr>
      </w:pPr>
      <w:r>
        <w:rPr>
          <w:rFonts w:cs="Times New Roman" w:ascii="Times New Roman" w:hAnsi="Times New Roman"/>
          <w:i/>
          <w:spacing w:val="0"/>
          <w:sz w:val="24"/>
        </w:rPr>
        <w:t xml:space="preserve">Kredi kurumlarının ana özkaynakları, </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Ödenmiş sermaye, </w:t>
      </w:r>
    </w:p>
    <w:p>
      <w:pPr>
        <w:pStyle w:val="Normal"/>
        <w:ind w:firstLine="709"/>
        <w:rPr/>
      </w:pPr>
      <w:r>
        <w:rPr>
          <w:rFonts w:cs="Times New Roman" w:ascii="Times New Roman" w:hAnsi="Times New Roman"/>
          <w:spacing w:val="0"/>
          <w:sz w:val="24"/>
        </w:rPr>
        <w:t xml:space="preserve">Kanuni (zorunlu) ve ihtiyati yedek akçeler ve </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Genel banka riskleri fonudu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ind w:firstLine="708"/>
        <w:rPr>
          <w:rFonts w:ascii="Times New Roman" w:hAnsi="Times New Roman" w:cs="Times New Roman"/>
          <w:i/>
          <w:i/>
          <w:spacing w:val="0"/>
          <w:sz w:val="24"/>
        </w:rPr>
      </w:pPr>
      <w:r>
        <w:rPr>
          <w:rFonts w:cs="Times New Roman" w:ascii="Times New Roman" w:hAnsi="Times New Roman"/>
          <w:i/>
          <w:spacing w:val="0"/>
          <w:sz w:val="24"/>
        </w:rPr>
        <w:t>Katkı özkaynak unsurları ise,</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Yeniden değerlendirme yedekleri,</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Değer düzeltmeleri (gizli yedek akçele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Diğer harici unsula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Diğer dahili unsurla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t>Kredi kooperatiflerinde taahhüt miktarı,</w:t>
      </w:r>
    </w:p>
    <w:p>
      <w:pPr>
        <w:pStyle w:val="Normal"/>
        <w:ind w:firstLine="709"/>
        <w:rPr>
          <w:rFonts w:ascii="Times New Roman" w:hAnsi="Times New Roman" w:cs="Times New Roman"/>
          <w:spacing w:val="0"/>
          <w:sz w:val="24"/>
        </w:rPr>
      </w:pPr>
      <w:r>
        <w:rPr>
          <w:rFonts w:cs="Times New Roman" w:ascii="Times New Roman" w:hAnsi="Times New Roman"/>
          <w:spacing w:val="0"/>
          <w:sz w:val="24"/>
        </w:rPr>
        <w:t>Kümülatif rüçhanlı hisse senetleri ve</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İkincil ödünçler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Kredi kurumlarının özkaynakları hesaplanırken, ana özkaynak unsurları ile katkı özkaynak unsurlarının toplamının alınması yeterli değildir. Bu alanda bazı hesaplama kurallarına uyulması şarttır. Buna göre, ilk kural katkı özkaynakların toplam değerinin ana özkaynaklardan fazla olamayacağıdır. Şu kadar ki, katkı özkaynakların ana özkaynakların yüzde 100'ünden fazla olan kısmı, sermayenin hesabında dikkate alınmaz. Özkaynak tutarı hesaplanırken, temel özkaynak unsurlarının bütünü toplama dahil edilir. Katkı özkaynakların hesaplanmasında ise iki sınıra uyulu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Yukarıda da belirtildiği üzere, kredi kurumunun kendi hisseleri, gayrimaddi varlıklar ve devam eden işletme yılının olumsuz sonuçları düşüldükten sonra, katkı özkaynakların ana özkaynakların yüzde 100'ünden fazla olan kısmı dikkate alınmaz; kredi kooperatiflerindeki taahhüt miktarı ile kümülatif rüçhanlı hisse senetlerinin toplamı özkaynakların yarısından fazla olamaz.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Düşülmesi gereken değerler katkı özkaynaklar toplamından çıkarıldıktan sonra, ana ve katkı özkaynakların toplamı alınır ve bu toplamdan (i) diğer kredi kurumlarının sermayelerindeki bu kredi kurumlarının özkaynaklarının yüzde 10'unu aşan nitelikli iştirakler ile (ii) diğer kredi kurumlarının özkaynaklarının yüzde 10'unu aşmayan tüm iştiraklerin katılımcı kredi kurumunun özkaynaklarının yüzde 10'unu aşan bölümü düşülür. </w:t>
      </w:r>
    </w:p>
    <w:p>
      <w:pPr>
        <w:pStyle w:val="Normal"/>
        <w:ind w:firstLine="709"/>
        <w:rPr/>
      </w:pPr>
      <w:r>
        <w:rPr>
          <w:rFonts w:cs="Times New Roman" w:ascii="Times New Roman" w:hAnsi="Times New Roman"/>
          <w:spacing w:val="0"/>
          <w:sz w:val="24"/>
        </w:rPr>
        <w:t>Özkaynakların doğru şekilde hesaplanmasının önemi, bu bilanço büyüklüğünün kredi kurumlarının riskleri değerlendirilirken kullanılan birçok rasyoda  "pay" olarak yer almasından kaynaklanmaktadır</w:t>
      </w:r>
      <w:r>
        <w:rPr>
          <w:rStyle w:val="EndnoteCharacters"/>
          <w:rStyle w:val="EndnoteAnchor"/>
          <w:rFonts w:cs="Times New Roman" w:ascii="Times New Roman" w:hAnsi="Times New Roman"/>
          <w:spacing w:val="0"/>
          <w:sz w:val="24"/>
        </w:rPr>
        <w:endnoteReference w:id="6"/>
      </w:r>
      <w:r>
        <w:rPr>
          <w:rFonts w:cs="Times New Roman" w:ascii="Times New Roman" w:hAnsi="Times New Roman"/>
          <w:spacing w:val="0"/>
          <w:sz w:val="24"/>
        </w:rPr>
        <w:t xml:space="preserve">. </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2. İkinci Bankacılık Direktifi (89/646)</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TextBodyIndent"/>
        <w:rPr/>
      </w:pPr>
      <w:r>
        <w:rPr/>
        <w:t>Kredi kurumlarının faaliyetlerinin kabul ve icrasına ilişkin hukuki ve idari düzenlemelerin uyumlaştırılması ve 77/780/EEC sayılı AB Direktifinin değiştirilmesi hakkındaki 15.12.1989 tarihli Direktif, II. Bankacılık Direktifi olarak da anılmaktadır.</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numPr>
          <w:ilvl w:val="0"/>
          <w:numId w:val="3"/>
        </w:numPr>
        <w:tabs>
          <w:tab w:val="clear" w:pos="708"/>
          <w:tab w:val="left" w:pos="1068" w:leader="none"/>
        </w:tabs>
        <w:ind w:left="1048" w:hanging="340"/>
        <w:rPr>
          <w:rFonts w:ascii="Times New Roman" w:hAnsi="Times New Roman" w:cs="Times New Roman"/>
          <w:i/>
          <w:i/>
          <w:spacing w:val="0"/>
          <w:sz w:val="24"/>
        </w:rPr>
      </w:pPr>
      <w:r>
        <w:rPr>
          <w:rFonts w:cs="Times New Roman" w:ascii="Times New Roman" w:hAnsi="Times New Roman"/>
          <w:i/>
          <w:spacing w:val="0"/>
          <w:sz w:val="24"/>
        </w:rPr>
        <w:t>Tek Bankacılık Pazarına İlişkin Temel Bilgiler</w:t>
      </w:r>
    </w:p>
    <w:p>
      <w:pPr>
        <w:pStyle w:val="Normal"/>
        <w:ind w:firstLine="768"/>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Avrupa Birliğinde tek bankacılık pazarının tamamlanma tarihi, ikinci bankacılık koordinasyonu direktifi ile diğer ilgili mevzuatın yürürlüğe giriş tarihi olan 1 Ocak 1993'tür. Bu tarihten itibaren, herhangi bir Üye Devlette faaliyet iznine sahip olan bir kredi kurumunun tüm AB genelinde yeni izin başvurusuna ihtiyaç duymadan bankacılık işlemleri yapmasına olanak sağlan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Dolayısıyla, tek bankacılık pazarının tamamlanmasına imkan tanıyan ana etken, temelini Antlaşma hükümlerinde bulan ikincil hukuk düzenlemeleridir. Bununla birlikte, ikincil hukuk kurallarının kapsamadığı alanlarda, ortak hukuku oluşturan Antlaşma hükümleri ve bu hükümlere ilişkin ATAD içtihadı uygulanmaya devam edilmektedi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Tek bankacılık pazarına yukarıda belirtilen üç temel ilke hakimdir. Buna göre, herhangi bir Üye Devlette faaliyet iznine sahip olan bir kredi kurumu, bu izin sayesinde diğer Üye Devletlerde de "işyeri açabilecek" veya "hizmet sunabilecektir". Kredi kurumlarının faaliyetlerinin kabulü ve icrasına ilişkin koşul ve kurallar AB genelinde asgari düzeyde uyumlu hale getiril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Kredi kurumlarının faaliyetlerinin icrası ve gözetimi alanlarında kaynak ülke denetimi, başka bir ifade ile kredi kurumunun ait olduğu Üye Devletin denetimi (</w:t>
      </w:r>
      <w:r>
        <w:rPr>
          <w:rFonts w:cs="Times New Roman" w:ascii="Times New Roman" w:hAnsi="Times New Roman"/>
          <w:i/>
          <w:spacing w:val="0"/>
          <w:sz w:val="24"/>
        </w:rPr>
        <w:t>home country control</w:t>
      </w:r>
      <w:r>
        <w:rPr>
          <w:rFonts w:cs="Times New Roman" w:ascii="Times New Roman" w:hAnsi="Times New Roman"/>
          <w:spacing w:val="0"/>
          <w:sz w:val="24"/>
        </w:rPr>
        <w:t xml:space="preserve">) ilkesi benimse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İkincil hukuk düzenlemelerinin temel metni, ikinci bankacılık koordinasyonu direktifidir (89/646/AET). İçerdiği tanım ve kavramlar bakımından birinci bankacılık koordinasyonu direktifi de (77/780/AET ) önemini koru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2"/>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Kredi Kurumlarının Faaliyete Geçme Esasları</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Birinci bankacılık koordinasyonu direktifi ile kredi kurumlarının faaliyete geçmeden önce yetkili merci iznine sahip olmaları şartı getirilmiş, ancak faaliyet izninin koşulları bazı temel kurallar dışında tam olarak belirlenme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Oysa, herhangi bir Üye Devlet yetkili mercii tarafından verilen faaliyet izninin diğer Üye Devletler tarafından da tanınması için, kredi kurumlarının faaliyete geçme usul ve esaslarının asgari ölçüde uyumlu hale getirilmesi zorunludur. Ancak bu şekilde, Üye Devletler yalnızca belirli özelliklere sahip işletmelerin Birliğe üye diğer ülkelerde kredi kurumu olarak faaliyet gösterdiklerinden emin olabilecekler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Tasarruf sahiplerinin güvenliğinin sağlanması için, yalnızca belirli şartlara sahip olan işletmelerin kredi kurumu olarak faaliyet göstermelerine izin verilmeli, bu izin yine belirli şartların bulunması halinde geçerliliğini korumal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1"/>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 xml:space="preserve">Kredi Kurumu Kavramı </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İkinci bankacılık koordinasyonu direktifi kredi kurumu kavramının tanımında herhangi bir değişiklik yapmamıştır. Buna göre, kredi kurumu kavramı ile faaliyet konusu halktan (tasarruf sahiplerinden) mevduat veya geri ödenebilir sair fonları toplamak </w:t>
      </w:r>
      <w:r>
        <w:rPr>
          <w:rFonts w:cs="Times New Roman" w:ascii="Times New Roman" w:hAnsi="Times New Roman"/>
          <w:b/>
          <w:spacing w:val="0"/>
          <w:sz w:val="24"/>
        </w:rPr>
        <w:t>ve</w:t>
      </w:r>
      <w:r>
        <w:rPr>
          <w:rFonts w:cs="Times New Roman" w:ascii="Times New Roman" w:hAnsi="Times New Roman"/>
          <w:spacing w:val="0"/>
          <w:sz w:val="24"/>
        </w:rPr>
        <w:t xml:space="preserve"> kendi hesabına kredi vermek olan işletmeler kastedilmektedir. Daha basit bir ifade ile kredi kurumları eşzamanlı olarak mevduat ve kredi işlerini icra eden işletmeler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Oysa, bazı Üye Devletlerde kredi kurumu kavramı daha geniştir ve AB banka hukukunda kredi kurumu olarak kabul edilmeyen finans kurumları faaliyet iznine tabî tutulmaktadır. Bu durumda ortaya çıkan temel soru, bu tür finans kurumlarının sahip oldukları izin ile AB genelinde faaliyet gösterip gösteremeyecekler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Kredi kurumu kavramının daha geniş tanımlandığı Üye Devletlerde, izin şartına tabi tutulan tüm finans kurumlarının tek faaliyet izninin sağladığı faydalardan yararlanmaları gerektiği savunulmaktadır. Zira, bu kurumlar da AB banka hukukunda belirlenen şartlara uygun olarak faaliyet izni almakta ve denetlen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4"/>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Faaliyet İzninin Asgari Koşulları</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Kredi kurumlarına hangi asgari koşulların varlığı halinde faaliyet izni verileceğinin anlaşılması için, birinci ve ikinci bankacılık koordinasyonu direktifleri incelenmel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Buna göre, kurulacak kredi kurumları kendilerine ait yeterli miktarda özkaynağa sahip olmalıdır. Kredi kurumlarının kuruluş sermayesi 5 milyon euronun (ecunun) altında olamaz</w:t>
      </w:r>
      <w:r>
        <w:rPr>
          <w:rStyle w:val="EndnoteCharacters"/>
          <w:rStyle w:val="EndnoteAnchor"/>
          <w:rFonts w:cs="Times New Roman" w:ascii="Times New Roman" w:hAnsi="Times New Roman"/>
          <w:spacing w:val="0"/>
          <w:sz w:val="24"/>
        </w:rPr>
        <w:endnoteReference w:id="7"/>
      </w:r>
      <w:r>
        <w:rPr>
          <w:rFonts w:cs="Times New Roman" w:ascii="Times New Roman" w:hAnsi="Times New Roman"/>
          <w:spacing w:val="0"/>
          <w:sz w:val="24"/>
        </w:rPr>
        <w:t xml:space="preserve">.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sgari sermaye şartı yalnızca faaliyet iznine tabî kredi kurumları için aranır. Bunlar, tüzel kişiliği haiz yeni kurulacak kredi kurumlarıdır. Belirtildiği üzere, bu kredi kurumları varolan kredi kurumlarının tali şirketi konumunda olabilir. Buna karşılık, tüzel kişiliği bulunmayan birimler için kural olarak asgari sermaye şartı aranamayacağı gibi, ikinci bankacılık direktifinin yürürlüğe giriş tarihinden önce olduğu gibi sınır ötesi şubeler için tahsis edilen bir sermaye şartı da bulunmamaktadır. Zira, AB kredi kurumları için sınır ötesi şubelerin açılması izne tabî değil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yrıca, 5 milyon euro tutarındaki sermaye şartı AB banka hukuku tarafında öngörülen asgari miktarı karşılamaktadır ve Üye Devletlerin, kredi kurumlarına şart koşulacak asgari sermaye miktarını bu rakamın üzerinde belirlemeleri mümkündür. Ancak, belirlenecek daha yüksek sermaye miktarı ile, asgari sermaye miktarının daha düşük olduğu Üye Devlet kredi kurumlarının faaliyetlerinin kısıtlanması sözkonusu değildir. Başka bir ifade ile, örneğin Fransa'da asgari sermaye miktarının 10 milyon euro, Almanya'da da 5 milyon euro olarak belirlenmesi durumunda, Almanya'da yasalara uygun olarak faaliyet iznine sahip olan kredi kurumları, Fransa'da şubeleri vasıtasıyla ayrıca izne tabî olmadan faaliyet gösterebilecek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Fransa'da asgari sermaye miktarının 10 milyon euro olarak tespit edilmiş olması, diğer Üye Devletlerde zaten yasal olarak faaliyet iznini elde etmiş olan kredi kurumlarının Fransa'daki işlemlerini etkilememektedir. Buna karşılık, Almanya'da yerleşik kredi kurumunun Fransa'da yavru ortaklık kurmak istemesi durumunda, bu ülkede geçerli olan 10 milyon euroluk asgari sermaye miktarının yerine getirilmesi gerek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Hatırlanacağı üzere, Birinci Bankacılık Direktifi ile kredi kurumlarının yeterli ölçüde itibar ve deneyime sahip en az iki yönetici tarafından idare edilmeleri ("</w:t>
      </w:r>
      <w:r>
        <w:rPr>
          <w:rFonts w:cs="Times New Roman" w:ascii="Times New Roman" w:hAnsi="Times New Roman"/>
          <w:i/>
          <w:spacing w:val="0"/>
          <w:sz w:val="24"/>
        </w:rPr>
        <w:t>dört göz</w:t>
      </w:r>
      <w:r>
        <w:rPr>
          <w:rFonts w:cs="Times New Roman" w:ascii="Times New Roman" w:hAnsi="Times New Roman"/>
          <w:spacing w:val="0"/>
          <w:sz w:val="24"/>
        </w:rPr>
        <w:t xml:space="preserve">" ilkesi) şart koşulmuştur. İkinci bankacılık direktifinde buna ilave olarak kredi kurumlarının ortaklarına ilişkin bazı yeni koşullar getirilmektedir. Buna göre, banka sermayesinin en az yüzde 10'una sahip olan hissedarların isimlerinin ve banka sermayesindeki paylarının yetkili denetim merciine bildirilmesi zorunludur. yüzde 10'luk oran asgari düzey olup, Üye Devletlerin bu rakamın altında bir değer belirlemeleri mümkündür. Örneğin Fransa'da ve Belçika'da bu oran sermayenin en az yüzde 5'i olarak belirlenmiştir. Kredi kurumu sermayesinin belirli bir bölümüne sahip olan ortakların denetim merciine bildirilmesi ile amaçlanan, yetkili denetim organının kurulan bankanın sermaye yapısı hakkında yeterli ve doğru bilgiye sahip olmas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Son olarak, kredi kurumunun büyük hissedarlarının, banka ortağı olmanın gerektirdiği mali güç ve itibara sahip bulunması şartı da yetkili denetim organı tarafından ayrıca değerlendirilmelidi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1"/>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Kredi Kurumlarının Faaliyetlerinin İcrası</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Kredi kurumlarının faaliyetlerinin icrasını belirli şartların varlığına bağlamak doğaldır. Zira, kredi kurumları ancak yukarıda belirtilen asgari şartların bulunması halinde faaliyet izni alabilir. Dolayısıyla, bu şartların ortadan kalkması faaliyet izninin iptalini gerektir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Kredi kurumlarının özkaynaklarının tutarı asgari sermaye tutarının altına düşmemelidir. Özkaynak kavramı, sermaye kavramından daha geniş olmakla birlikte, kredi kurumlarının en azından özkaynaklarının 5 milyon euroluk asgari sermaye miktarının altına düşmemesi şarttır.</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ind w:firstLine="709"/>
        <w:rPr/>
      </w:pPr>
      <w:r>
        <w:rPr>
          <w:rFonts w:cs="Times New Roman" w:ascii="Times New Roman" w:hAnsi="Times New Roman"/>
          <w:spacing w:val="0"/>
          <w:sz w:val="24"/>
        </w:rPr>
        <w:t xml:space="preserve">Kredi kurumlarının sermaye yapılarındaki değişimler de yetkili denetim mercileri tarafından izlenmelidir. AB banka hukukuna göre, kredi kurumlarının sermayelerinin en az yüzde 10'unu karşılayan paylar "nitelikli pay/iştirak" olarak adlandırılmaktadır. Buna göre, faaliyetleri sırasında kredi kurumlarının sermayelerine yüzde 10'un üzerinde katılan hissedarların yetkili denetim merciinin onayını almaları zorunludur. Ayrıca, kredi kurumu hissedarlarının, bankanın sermayesindeki paylarının sırasıyla yüzde 20, yüzde 33 ve yüzde 50'lik oranlara ulaşması durumunda da yetkili merci onayı gerekmektedir. Ayrıca, aynı oranlar çerçevesinde, kredi kurumu sermayesindeki payların devri de yetkili denetim merciine bildirilmelidir. Ancak, iktisap halinde onay alınması gerekli iken, devir için yalnızca bildirim şartı getiril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yrıca, kredi kurumlarının sanayi ve ticaret işletmelerinin sermayelerine katılımları da sınırlandırılmıştır. Herhangi bir kredi kurumunun tek bir sınai veya ticari kuruluşta (işletmede) sahip olduğu nitelikli pay (&gt;yüzde 10) özkaynaklarının yüzde 15'ini geçmemelidir. Buna koşut olarak, sınai ve/veya ticari kuruluşlarda sahip olunan toplam nitelikli paylar da özkaynakların yüzde 60'ının üzerine çıkmamal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Son olarak, ikinci bankacılık koordinasyonu direktifinde faaliyet izninin iptaline ilişkin esaslar belirlenmiştir. Faaliyet izninin geri alınması konusunda AB banka hukukunda esnek davranıldığı görülmektedir. Şöyle ki, faaliyet izninin iptali belirli şartları yerine getirmeyen kredi kurumlarına uygulanabilecek yaptırımlardan biri olarak öngörülmüştür. Ancak, Üye Devletler mevzuatlarında faaliyet izninin iptali yaptırımına yer vermek zorunda değildir. Buna göre, kredi kurumlarının faaliyet izni yalnızca; iznin kullanılmaması, kredi kurumunun faaliyetlerine son vermesi, iznin hileli şekilde alınması ve kredi kurumunun izin alması için gerekli olan şartları yerine getirememesi (özkaynakların asgari düzeyin altına düşmesi gibi) halinde geri alınabilmektedir. Ayrıca, ulusal mevzuatın öngördüğü diğer tüm hallerde faaliyet izni geri alınabilir. Oysa, bu hüküm, direktifte tahdidî olarak belirtilen faaliyet izninin iptaline ilişkin hükümlerin anlamını yitirmesi sonucunu doğur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u nedenle, doktrine göre, direktifte kastedilen Üye Devletlerin faaliyet izninin iptaline ilişkin olarak diledikleri koşulları belirleyebilecekleri değil, ulusal düzenlemeler ile belirlenen koşulların direktif ile getirilen koşullardan daha dar olması durumunda, yetkili denetim merciinin AB banka hukukunu uygulamak suretiyle faaliyet iznini iptal edebileceğ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yrıca, gerekli şartları yerine getirmeyen kredi kurumları uygun görülen diğer yaptırımlara tabî tutulabil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4. Kredi Kurumlarının Ödeme Gücü Oranları  Hakkında Direktif (89/647)</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pPr>
      <w:r>
        <w:rPr>
          <w:rFonts w:cs="Times New Roman" w:ascii="Times New Roman" w:hAnsi="Times New Roman"/>
          <w:spacing w:val="0"/>
          <w:sz w:val="24"/>
        </w:rPr>
        <w:t xml:space="preserve">Kredi kurumlarının karşılaştıkları sorunlardan biri de verilen kredilerin bir bölümünün geri alınamamasıdır. Kredi riski kavramı, ödünç verilen fonların bir bölümünün (geri) ödemezlik riski ile karşı karşıya olduğunu ifade eder. Ancak, kredi kurumunun kendi taahhütlerini yerine getirebilmesi için, kredi riskinin belirli sınırlar içerisinde tutulması, başka bir ifade ile kredi kurumunun her koşulda ödeme gücünü koruması gerekl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u doğrultuda, kredi kurumlarının ödeme gücü oranı, kredi riskinin belirli sınırlar içerisinde tutulması amacıyla hesaplan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Bankaların ödeme gücü oranlarının hesaplanmasını düzenleyen temel direktif ise, kredi kurumlarının ödeme gücü (kabiliyeti) oranları hakkındaki 18 Aralık 1989 tarih ve 89/647/AET sayılı Konsey Direktifidir</w:t>
      </w:r>
      <w:r>
        <w:rPr>
          <w:rStyle w:val="EndnoteCharacters"/>
          <w:rStyle w:val="EndnoteAnchor"/>
          <w:rFonts w:cs="Times New Roman" w:ascii="Times New Roman" w:hAnsi="Times New Roman"/>
          <w:spacing w:val="0"/>
          <w:sz w:val="24"/>
        </w:rPr>
        <w:endnoteReference w:id="8"/>
      </w:r>
      <w:r>
        <w:rPr>
          <w:rFonts w:cs="Times New Roman" w:ascii="Times New Roman" w:hAnsi="Times New Roman"/>
          <w:spacing w:val="0"/>
          <w:sz w:val="24"/>
        </w:rPr>
        <w:t xml:space="preserve">. Söz konusu Direktif, İkinci Bankacılık Direktifinin (89/646) doğrudan doğruya bir eki olarak değerlendirilmekte; ayrıca, orada tanımlanan özkaynak kavramı, teklif edilen ödeme gücü katsayılarında pay olarak geçtiği için Özkaynaklar hakkındaki direktifle de (89/299) sıkı bir ilişki içerisinde bulun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Kredi kurumlarının asgari ödeme gücü oranlarının yüzde 8 olarak belirlendiği 89/647 sayılı direktif uyarınca, bu yüzde 8’lik ödeme gücü oranı asgari bir oran olup yetkili makamların daha yüksek bir seviye tespit etmeleri mümkündür</w:t>
      </w:r>
      <w:r>
        <w:rPr>
          <w:rStyle w:val="EndnoteCharacters"/>
          <w:rStyle w:val="EndnoteAnchor"/>
          <w:rFonts w:cs="Times New Roman" w:ascii="Times New Roman" w:hAnsi="Times New Roman"/>
          <w:spacing w:val="0"/>
          <w:sz w:val="24"/>
        </w:rPr>
        <w:endnoteReference w:id="9"/>
      </w:r>
      <w:r>
        <w:rPr>
          <w:rFonts w:cs="Times New Roman" w:ascii="Times New Roman" w:hAnsi="Times New Roman"/>
          <w:spacing w:val="0"/>
          <w:sz w:val="24"/>
        </w:rPr>
        <w:t xml:space="preserve">. Ödeme gücü rasyosu hesaplanırken özkaynaklar pay; bilanço varlıkları ile bilanço dışı yükümlülüklerin ağırlıklı değerleri de payda olarak alın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Dolayısıyla, ödeme gücü oranı özkaynak tutarının risk ağırlıklı varlıklara ve bilanço dışı yükümlülüklere bölünmesi yoluyla elde edil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İlgili Direktifin 6 ncı maddesi bilanço kalemlerinin riskten arındırılmış değerlerinin ve bilanço dışı kalemlerin belirlenmesi yöntemini göstermektedir. Burada, aktifler ve bilanço dışı pasifler arasında fark gözetil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ankaların bilanço varlıkları ile bilanço dışı yükümlülükleri, çeşitli oranlardaki risk ağırlıklarına göre tasnif edilerek gruplandırılmıştır. Buna göre, kredi kurumlarının risksiz varlıkları sıfır katsayısı ile çarpılırken (örneğin kasa varlıkları gibi), risk düzeyi en yüksek olan varlıklar yüz ile çarpılır (örneğin bankacılık sistemi dışındaki bazı alacaklar). </w:t>
      </w:r>
    </w:p>
    <w:p>
      <w:pPr>
        <w:pStyle w:val="Normal"/>
        <w:ind w:firstLine="709"/>
        <w:rPr/>
      </w:pPr>
      <w:r>
        <w:rPr>
          <w:rFonts w:cs="Times New Roman" w:ascii="Times New Roman" w:hAnsi="Times New Roman"/>
          <w:spacing w:val="0"/>
          <w:sz w:val="24"/>
        </w:rPr>
        <w:t xml:space="preserve">89/647/AET sayılı direktif, bu konuda da ayrıntılı düzenlemeler getirmiş ve kredi kurumlarının aktifler ile bilanço dışı varlıklarının hangi katsayıya tabî tutularak risk düzeylerinin hesaplanacağını düzenlemiştir. Bankaların bilanço varlıkları ile bilanço dışı yükümlülükleri, niteliklerine göre sırasıyla yüzde 0, yüzde 20, yüzde 50 ve yüzde 100 oranlarına tabi tutulmaktadır. Ülkemizde de, </w:t>
      </w:r>
      <w:r>
        <w:rPr>
          <w:rFonts w:cs="Times New Roman" w:ascii="Times New Roman" w:hAnsi="Times New Roman"/>
          <w:i/>
          <w:spacing w:val="0"/>
          <w:sz w:val="24"/>
        </w:rPr>
        <w:t>Bankaların Sermaye Yeterliliğinin Ölçülmesine ve Değerlendirilmesine İlişkin Usul ve Esaslar hakkında Tebliğ’de</w:t>
      </w:r>
      <w:r>
        <w:rPr>
          <w:rFonts w:cs="Times New Roman" w:ascii="Times New Roman" w:hAnsi="Times New Roman"/>
          <w:spacing w:val="0"/>
          <w:sz w:val="24"/>
        </w:rPr>
        <w:t xml:space="preserve"> benzer bir yöntem izlenerek, bankaların risk ağırlıklı varlıkları, gayrinakdi kredileri ve yükümlükleri, Tebliğ ekinde yer alan cetvelde yüzde 0, yüzde 20, yüzde 50 ve yüzde 100 oranlarındaki risk ağırlıklarına göre tasnif edilerek gruplandırıl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 xml:space="preserve">5. Kredi Kurumlarının Büyük Risklerinin İzlenmesi ve Denetlenmesi Hakkındaki   </w:t>
      </w:r>
    </w:p>
    <w:p>
      <w:pPr>
        <w:pStyle w:val="Normal"/>
        <w:rPr>
          <w:rFonts w:ascii="Times New Roman" w:hAnsi="Times New Roman" w:cs="Times New Roman"/>
          <w:b/>
          <w:b/>
          <w:spacing w:val="0"/>
          <w:sz w:val="24"/>
        </w:rPr>
      </w:pPr>
      <w:r>
        <w:rPr>
          <w:rFonts w:cs="Times New Roman" w:ascii="Times New Roman" w:hAnsi="Times New Roman"/>
          <w:b/>
          <w:spacing w:val="0"/>
          <w:sz w:val="24"/>
        </w:rPr>
        <w:t xml:space="preserve">    </w:t>
      </w:r>
      <w:r>
        <w:rPr>
          <w:rFonts w:cs="Times New Roman" w:ascii="Times New Roman" w:hAnsi="Times New Roman"/>
          <w:b/>
          <w:spacing w:val="0"/>
          <w:sz w:val="24"/>
        </w:rPr>
        <w:t>Direktif (92/121)</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pPr>
      <w:r>
        <w:rPr>
          <w:rFonts w:cs="Times New Roman" w:ascii="Times New Roman" w:hAnsi="Times New Roman"/>
          <w:spacing w:val="0"/>
          <w:sz w:val="24"/>
        </w:rPr>
        <w:t xml:space="preserve">Bir kredi kurumunun verdiği kredilerin gözetimi ve denetimi banka denetiminin bir parçasını oluşturmaktadır. Zira, kredilerin belli bir müşteri veya birbirleriyle bağlantılı olan birden fazla müşteri üzerinde yoğunlaşması kredi kurumunun ödeme kabiliyetini etkileyecek bir risk yoğunlaşmasını da beraberinde getirmektedir. Dolayısıyla, bankacılık sisteminin sağlamlaştırılması ve rekabet eşitliğinin temini için Üye Devletlerde kabul edilmiş ve uygulanmakta olan bildirim sınırları ve kredilerin üst hadlerinin adım adım uyumlaştırılması çalışmalarına başlanmış ve bu çerçevede, Kredi Kurumlarının Büyük Risklerinin İzlenmesi ve Denetlenmesi Hakkındaki 92/121/EEC sayılı Direktif yürürlüğe konulmuştu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Söz konusu direktifin amacı, kredi kurumlarının tek tek müşterilerine veya birbirine bağlı müşteri gruplarına verdikleri büyük kredilerden kaynaklanabilecek zararlara bir üst limit getirilmes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1 Ocak 1994 tarihinden itibaren uygulanmaya başlanan 92/121 sayılı Direktif, 1986 yılında yürürlüğe giren ancak bağlayıcılık taşımayan Büyük Risklerin İzlenmesi ve Denetlenmesine ilişkin 87/62 sayılı Tavsiyenin yerini al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Direktifin 1/a maddesinde "</w:t>
      </w:r>
      <w:r>
        <w:rPr>
          <w:rFonts w:cs="Times New Roman" w:ascii="Times New Roman" w:hAnsi="Times New Roman"/>
          <w:i/>
          <w:spacing w:val="0"/>
          <w:sz w:val="24"/>
        </w:rPr>
        <w:t>kredi kurumu</w:t>
      </w:r>
      <w:r>
        <w:rPr>
          <w:rFonts w:cs="Times New Roman" w:ascii="Times New Roman" w:hAnsi="Times New Roman"/>
          <w:spacing w:val="0"/>
          <w:sz w:val="24"/>
        </w:rPr>
        <w:t xml:space="preserve">" kavramı, 77/780 sayılı I. Bankacılık Direktifi'ndeki gibi tanımlanmış; ancak bu tanıma kredi kurumlarının üçüncü ülkelerdeki şubeleri ile yine üçüncü ülkelerde kurulmuş olan özel veya resmi kuruluşlardan Birinci Bankacılık Direktifi'nin 1 inci maddesindeki tanıma uyan kuruluşlar da dahil edil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Direktifte yer verilen "risk unsurları", 89/647 sayılı Kredi Kurumlarının Ödeme Gücü Oranları Hakkındaki Direktifin eklerinde sayılan, ağırlık ve risk dereceleri dikkate alınmaksızın belirlenen, aktif ve bilanço dışı yükümlülük kalemlerini ifade etmektedir. Ancak, risk unsurları, (a) döviz işlemlerinde ödemeyi izleyen 48 saat içinde ve (b) menkul kıymetlerin alım satımı  esnasında ödemeyi veyahut menkul kıymetlerin teslimini (hangisi daha önce gerçekleşirse) takip eden 5 işgünü içerisinde maruz kalınan riskleri kapsamaz.</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92/121 sayılı Büyük Krediler Hakkındaki Direktif’te, aktarılan fon tutarının özkaynakların yüzde 10'un üzerine çıkması büyük kredi olarak belirlenmiştir. Ancak yasaklanan büyük kredi değil, özkaynakların yüzde 25'inin üzerine çıkan büyük kredilerdir. Burada müşterinin tek bir gerçek veya tüzel kişi olması şartı aranmaz. Çünkü incelenen direktif "bağlı müşteri gruplarına" da yüzde 25'in üzerinde kredi açılmasını kabul etmemektedir. Müşteriler arasındaki hukuki ve ekonomik bağların araştırılması suretiyle, söz konusu kişilerin bağlı müşteri grubu kategorisine girip girmedikleri tespit edili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İlgili direktifte </w:t>
      </w:r>
      <w:r>
        <w:rPr>
          <w:rFonts w:cs="Times New Roman" w:ascii="Times New Roman" w:hAnsi="Times New Roman"/>
          <w:i/>
          <w:spacing w:val="0"/>
          <w:sz w:val="24"/>
        </w:rPr>
        <w:t xml:space="preserve">birbirine bağlı müşteriler grubu </w:t>
      </w:r>
      <w:r>
        <w:rPr>
          <w:rFonts w:cs="Times New Roman" w:ascii="Times New Roman" w:hAnsi="Times New Roman"/>
          <w:spacing w:val="0"/>
          <w:sz w:val="24"/>
        </w:rPr>
        <w:t>aşağıdaki şekilde tanımlanmıştır:</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Birinin diğeri veya diğerleri üzerinde doğrudan veya dolaylı kontrolünün olması nedeniyle tek bir risk teşkil eden iki veya daha fazla gerçek ya da tüzel kişiden oluşan grup,</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Üst paragrafta belirtildiği şekilde aralarında kontrol ilişkisi bulunmayan, ancak aralarındaki sıkı bağlılık nedeniyle, karşılaşılan mali sorunların diğerlerini de etkileyerek tek bir risk unsuru teşkil etmesine fırsat tanıyan iki veya daha fazla gerçek ya da tüzel kişinin oluşturduğu grup.</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AB düzenlemelerinde büyük kredilerin denetimi hususunda öngörülen yöntemlerden biri de, kredi kurumları tarafından verilen büyük kredilerin yetkili makamlara düzenli olarak bildirilmesi zorunluluğudur. Buna göre, ilgili direktifin tanımına dahil olan tüm büyük kredilerin yetkili üst makamlara düzenli olarak bildirilmesi gerek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unun yanı sıra, Büyük Krediler Hakkındaki Direktifin 4 üncü maddesi, Üye Devletlerin belirlenen kredi sınırlarına nazaran daha dar (sıkı) sınırlar öngörebilmelerine ve kısmi ya da tam muafiyet tanınmasına ilişkin konularda takdir yetkilerini kullanabilmelerine ilişkin bir hüküm içermektedir. </w:t>
      </w:r>
    </w:p>
    <w:p>
      <w:pPr>
        <w:pStyle w:val="Normal"/>
        <w:rPr>
          <w:rFonts w:ascii="Times New Roman" w:hAnsi="Times New Roman" w:cs="Times New Roman"/>
          <w:b/>
          <w:b/>
          <w:spacing w:val="0"/>
          <w:sz w:val="24"/>
        </w:rPr>
      </w:pPr>
      <w:r>
        <w:rPr>
          <w:rFonts w:cs="Times New Roman" w:ascii="Times New Roman" w:hAnsi="Times New Roman"/>
          <w:b/>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III. Kredi Riski</w:t>
      </w:r>
    </w:p>
    <w:p>
      <w:pPr>
        <w:pStyle w:val="Normal"/>
        <w:rPr>
          <w:rFonts w:ascii="Times New Roman" w:hAnsi="Times New Roman" w:cs="Times New Roman"/>
          <w:b/>
          <w:b/>
          <w:spacing w:val="0"/>
          <w:sz w:val="24"/>
        </w:rPr>
      </w:pPr>
      <w:r>
        <w:rPr>
          <w:rFonts w:cs="Times New Roman" w:ascii="Times New Roman" w:hAnsi="Times New Roman"/>
          <w:b/>
          <w:spacing w:val="0"/>
          <w:sz w:val="24"/>
        </w:rPr>
      </w:r>
    </w:p>
    <w:p>
      <w:pPr>
        <w:pStyle w:val="Normal"/>
        <w:numPr>
          <w:ilvl w:val="0"/>
          <w:numId w:val="26"/>
        </w:numPr>
        <w:rPr>
          <w:rFonts w:ascii="Times New Roman" w:hAnsi="Times New Roman" w:cs="Times New Roman"/>
          <w:b/>
          <w:b/>
          <w:spacing w:val="0"/>
          <w:sz w:val="24"/>
        </w:rPr>
      </w:pPr>
      <w:r>
        <w:rPr>
          <w:rFonts w:cs="Times New Roman" w:ascii="Times New Roman" w:hAnsi="Times New Roman"/>
          <w:b/>
          <w:spacing w:val="0"/>
          <w:sz w:val="24"/>
        </w:rPr>
        <w:t>Tanım</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pPr>
      <w:r>
        <w:rPr>
          <w:rFonts w:cs="Times New Roman" w:ascii="Times New Roman" w:hAnsi="Times New Roman"/>
          <w:spacing w:val="0"/>
          <w:sz w:val="24"/>
        </w:rPr>
        <w:t>Kredi riskinin genel bir tanımını yapmak mümkün olmakla birlikte, Sermaye Yeterliliği Hakkındaki Direktifte "kredi riski" ve "özel riskler" arasında kurulan bağlantının açıklığa kavuşturulması ve bu iki kavram arasındaki farklılıkların belirlenmesi amacıyla  ayrıntılı bir tanımlama yapma gereksinimi ortaya çıkmaktadı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3"/>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Genel Tanım</w:t>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ind w:firstLine="709"/>
        <w:rPr/>
      </w:pPr>
      <w:r>
        <w:rPr>
          <w:rFonts w:cs="Times New Roman" w:ascii="Times New Roman" w:hAnsi="Times New Roman"/>
          <w:spacing w:val="0"/>
          <w:sz w:val="24"/>
        </w:rPr>
        <w:t xml:space="preserve">Bilindiği üzere, kredi kurumlarının karşılaşabilecekleri potansiyel temel risklerden ikisi kredi riski ve piyasa riskidir. Kredi kurumları, mevduat kabul etme ve ödünç verme işlemleri nedeniyle çeşitli risklerin altına girerler ve bu kurumların vermiş oldukları kredilerin geri ödenmemesi olasılığı kredi riskini oluşturur.  Kamu kurumları hariç olmak üzere, bir kredi kurumuyla akdî ilişkiye giren hemen hemen tüm şirketlerin ihtiyari veya zorunlu olarak tasfiye edilmesi riski bulunmaktadır. Kaldı ki, çoğu şirket bu bakımdan diğerlerine kıyasla daha fazla risk unsuru taşımaktadır. Kamu kuruluşları tarafından sıkı denetim altında tutulan kredi kurumları daha az risk taşımakla birlikte; bazı deneyimler bu kredi kurumlarının dahi ciddi ödemezlik riskleri taşıyabildiklerini göster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Özetle, genel anlamıyla kullanıldığı şekilde, kredi riski karşı tarafın ödemezlik riskini ifade eder (Bu tanım, sadece karşı tarafın durumunun göz önüne alınmasını gerekli kılmaktadır). Oysa, borçlunun temerrüdü halinde olası kayıpları azaltmaya veya tamamen ortadan kaldırmaya yönelik teminatlardan doğan risklerin varlığını da gözardı etmemek gerekli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5"/>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Özel Durumlar</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Bazı durumlarda, kredi riskinin belirlenmesi güçlük arzetmektedir. İşte bu gibi hallerde aşağıda sayılan unsurların ortaklaşa olarak dikkate alınması zorunluluğu doğmaktadır. </w:t>
      </w:r>
    </w:p>
    <w:p>
      <w:pPr>
        <w:pStyle w:val="Normal"/>
        <w:ind w:firstLine="709"/>
        <w:rPr/>
      </w:pPr>
      <w:r>
        <w:rPr>
          <w:rFonts w:cs="Times New Roman" w:ascii="Times New Roman" w:hAnsi="Times New Roman"/>
          <w:spacing w:val="0"/>
          <w:sz w:val="24"/>
        </w:rPr>
        <w:t xml:space="preserve">Bu durumlardan biri, bir kredi kurumu tarafından herhangi bir şirkete verilen bir kredinin bir başka kredi kurumu tarafından teminat altına alınmasıdır. Bu halde, kredi veren banka, müşterinin temerrüdü halinde herhangi bir kayba maruz kalmayacaktır. Kredi veren bankanın maruz kalabileceği tek risk, teminat veren kredi kurumunun iflası olmaktadır ki, o da oldukça düşük bir olasılık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Diğer bir durum, şirketlerin bilanço varlıklarının değerlendirilmesine  ilişkindir. Bu durumda, kredi riskinin belirlenmesinde salt karşı tarafın durumunun göz önüne alınmasının çok doğru bir yaklaşım olmadığı gerçeği ortaya çıkmaktadır. Zira,  kredi kurumlarının taahhütlerine bağlı olarak şirketlerin bilanço varlıkları ve dolayısıyla risk düzeyleri farklılaşmaktadır. Bu amaçla, iki aşamalı bir yaklaşım benimsenmektedir. Öncelikle, işlemin mahiyetine göre içerdiği risk düzeyi ve buna bağlı olarak da aktif miktarı belirlenmektedir. Ardından, belirlenen aktif değere göre, karşı tarafa belli bir risk isnad edil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Bazı durumlarda, içerisinde faiz ve döviz kuru oranları ihtiva eden bilanço varlıklarının taşıdığı kredi riskinin belirlenmesi güçlük  arz etmektedir. Kimi durumlarda özellikle, kredi sınırlarının, sözleşmelerin başlangıç ve bitiş tarihlerinin dikkate alınması gerekmektedir. İşte, bu gibi durumlarda salt kredi risklerinin değil; aynı zamanda piyasa risklerinin de değerlendirilmesi zorunluluğu doğmaktadı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8"/>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CAD'da Tanımlanan Kredi Riski ve Özel Risk</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Piyasa riskleri, Sermaye Yeterliliği Hakkındaki Direktif'te (</w:t>
      </w:r>
      <w:r>
        <w:rPr>
          <w:rFonts w:cs="Times New Roman" w:ascii="Times New Roman" w:hAnsi="Times New Roman"/>
          <w:i/>
          <w:spacing w:val="0"/>
          <w:sz w:val="24"/>
        </w:rPr>
        <w:t>Capital Adequacy Directive</w:t>
      </w:r>
      <w:r>
        <w:rPr>
          <w:rFonts w:cs="Times New Roman" w:ascii="Times New Roman" w:hAnsi="Times New Roman"/>
          <w:spacing w:val="0"/>
          <w:sz w:val="24"/>
        </w:rPr>
        <w:t xml:space="preserve">-CAD) ve Basel Komitesi'ndeki görüşmelerde detaylı olarak ele alınmıştır. </w:t>
      </w:r>
      <w:r>
        <w:rPr>
          <w:rFonts w:cs="Times New Roman" w:ascii="Times New Roman" w:hAnsi="Times New Roman"/>
          <w:i/>
          <w:spacing w:val="0"/>
          <w:sz w:val="24"/>
        </w:rPr>
        <w:t>CAD,</w:t>
      </w:r>
      <w:r>
        <w:rPr>
          <w:rFonts w:cs="Times New Roman" w:ascii="Times New Roman" w:hAnsi="Times New Roman"/>
          <w:spacing w:val="0"/>
          <w:sz w:val="24"/>
        </w:rPr>
        <w:t xml:space="preserve"> kredi kurumlarının menkul kıymet ticaretinde karşılaştıkları piyasa risklerinin denetlenmesi ve bu alandaki kuralların uyumlaştırılması bakımından özel önem taşıyan bir direktiftir. Kredi riski açısından da önem taşıyan CAD, kredi riskine "</w:t>
      </w:r>
      <w:r>
        <w:rPr>
          <w:rFonts w:cs="Times New Roman" w:ascii="Times New Roman" w:hAnsi="Times New Roman"/>
          <w:i/>
          <w:spacing w:val="0"/>
          <w:sz w:val="24"/>
        </w:rPr>
        <w:t>Settlement and Counterparty Risk</w:t>
      </w:r>
      <w:r>
        <w:rPr>
          <w:rFonts w:cs="Times New Roman" w:ascii="Times New Roman" w:hAnsi="Times New Roman"/>
          <w:spacing w:val="0"/>
          <w:sz w:val="24"/>
        </w:rPr>
        <w:t>"</w:t>
      </w:r>
      <w:r>
        <w:rPr>
          <w:rFonts w:cs="Times New Roman" w:ascii="Times New Roman" w:hAnsi="Times New Roman"/>
          <w:i/>
          <w:spacing w:val="0"/>
          <w:sz w:val="24"/>
        </w:rPr>
        <w:t xml:space="preserve"> (Tasfiye ve Karşı Taraf Riski) </w:t>
      </w:r>
      <w:r>
        <w:rPr>
          <w:rFonts w:cs="Times New Roman" w:ascii="Times New Roman" w:hAnsi="Times New Roman"/>
          <w:spacing w:val="0"/>
          <w:sz w:val="24"/>
        </w:rPr>
        <w:t xml:space="preserve">başlığı taşıyan Ek-2'de yer vermiş; kredi riski ve özel risk ayrımına farklı bir bakış açısı getirmiştir.  Söz konusu direktifte kredi riski, "Karşı taraf Riski" olarak, yani işlemin karşı tarafındaki gerçek veya tüzel kişinin ödemezlik riski olarak tanımlanmaktadır. Öte yandan, özel risk ise, çeşitli faktörlere bağlı olarak ortaya çıkan fiyat değişimi riskidir.  CAD'ın yürürlüğe girmesinden önce, bir kredi kurumunda menkul kıymet ihraç eden kişi üzerindeki risk, kredi riski olarak tanımlanmaktaydı. Oysa, yukarıdaki tanıma bakıldığında, CAD'da bu riskin "kredi riski" olarak değil, "özel risk" olarak ele alındığı görülmektedir. Teorik açıdan, iki risk tanımlaması arasında net bir fark olmasa da, CAD'da tanımlanan özel riskin daha çok piyasa yaklaşımını benimsediği gözlenmektedir. Zira, özel risk, piyasa paylaşanlarının ihraççının durumu hakkındaki genel fikirlerini değiştirmelerinden dolayı ortaya çıkmaktadır. Kredi riskinin doğması ise, daha çok ihraç edenin durumuyla yakından ilişkilidir.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2. Kredi Riskinin Denetim Altında Tutulması</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Kredi kurumlarının denetiminde birinci adım, kredi kurumları tarafından üstlenilen toplam kredi riskinin kontrol altında tutulması/sınırlanmasıdır. Yukarıda da belirtildiği üzere, bu aynı zamanda ödeme gücü rasyosunun da amacını teşkil et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2"/>
        </w:numPr>
        <w:tabs>
          <w:tab w:val="clear" w:pos="708"/>
          <w:tab w:val="left" w:pos="1068" w:leader="none"/>
        </w:tabs>
        <w:ind w:left="1048" w:hanging="340"/>
        <w:rPr>
          <w:rFonts w:ascii="Times New Roman" w:hAnsi="Times New Roman" w:cs="Times New Roman"/>
          <w:i/>
          <w:i/>
          <w:spacing w:val="0"/>
          <w:sz w:val="24"/>
        </w:rPr>
      </w:pPr>
      <w:r>
        <w:rPr>
          <w:rFonts w:cs="Times New Roman" w:ascii="Times New Roman" w:hAnsi="Times New Roman"/>
          <w:i/>
          <w:spacing w:val="0"/>
          <w:sz w:val="24"/>
        </w:rPr>
        <w:t>Özkaynakların Borçlara Oranı / Ödeme Gücü Oranı Karşılaştırması</w:t>
      </w:r>
    </w:p>
    <w:p>
      <w:pPr>
        <w:pStyle w:val="Normal"/>
        <w:rPr>
          <w:rFonts w:ascii="Times New Roman" w:hAnsi="Times New Roman" w:cs="Times New Roman"/>
          <w:i/>
          <w:i/>
          <w:spacing w:val="0"/>
          <w:sz w:val="24"/>
        </w:rPr>
      </w:pPr>
      <w:r>
        <w:rPr>
          <w:rFonts w:cs="Times New Roman" w:ascii="Times New Roman" w:hAnsi="Times New Roman"/>
          <w:i/>
          <w:spacing w:val="0"/>
          <w:sz w:val="24"/>
        </w:rPr>
        <w:t xml:space="preserve">     </w:t>
      </w:r>
      <w:r>
        <w:rPr>
          <w:rFonts w:cs="Times New Roman" w:ascii="Times New Roman" w:hAnsi="Times New Roman"/>
          <w:i/>
          <w:spacing w:val="0"/>
          <w:sz w:val="24"/>
        </w:rPr>
        <w:tab/>
        <w:t xml:space="preserve">     (Gearing Ratio / Solvency Ratio)</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Özkaynakların belirlenmesi ve buna bağlı olarak kredi sınırlarının saptanması hususunda çok sayıda teknik geliştirilmesi olanaklıdır. Yaklaşık 15 yıl önce, Brüksel'de söz konusu tekniklerin uyumlaştırılması amacıyla başlatılan çalışmalar sonucunda, gelişmiş ülkelerde iki temel teknik uygulanmaya başlanmıştı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Bunlardan birincisi, "gearing ratio" olarak tanımlanan özkaynakların borçlara oranıdır. Basit tanımıyla, kredi kurumunun bilançosunun pasifler kısmının özkaynaklarıyla karşılaştırılmasına olanak tanıyan rasyodur. Bu yaklaşım, aktiflere değil; pasiflere dayanan bir yaklaşım olup (bazı bilanço dışı yükümlülükleri de içermektedir); aktifler dikkate alınmamaktadır. Kısaca, kredi kurumunun borçsuzluğunun ölçümünü sağlayan bir rasyodu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İkinci yaklaşım, "solvency ratio</w:t>
      </w:r>
      <w:r>
        <w:rPr>
          <w:rFonts w:cs="Times New Roman" w:ascii="Times New Roman" w:hAnsi="Times New Roman"/>
          <w:b/>
          <w:spacing w:val="0"/>
          <w:sz w:val="24"/>
        </w:rPr>
        <w:t>"</w:t>
      </w:r>
      <w:r>
        <w:rPr>
          <w:rFonts w:cs="Times New Roman" w:ascii="Times New Roman" w:hAnsi="Times New Roman"/>
          <w:spacing w:val="0"/>
          <w:sz w:val="24"/>
        </w:rPr>
        <w:t xml:space="preserve"> olarak tanımlanan ödeme gücü rasyosudur. Buna göre, kredi kurumlarının ödeme gücü oranı, kredi riskinin belli sınırlar içerisinde tutulması amacıyla hesaplan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Yukarıda belirtilen iki farklı yaklaşımdan ikincisinin benimsenmesi kararı alınmıştır. Zira, "bilanço varlıkları ile bilanço dışı yükümlülükleri çeşitli oranlardaki risk ağırlıklarına göre tasnif ederek gruplandıran bir rasyo, ödeme gücünün belirlenmesinde oldukça yararlı" olacaktır. Zaten, türev araçların doğuşu da, bilanço aktiflerinin dikkate alınmaksızın, salt pasiflerin ve bilanço dışı yükümlülüklerin gözönüne alınmasıyla kredi riskinin belirlenmesinin olanaklı olamayacağını doğrula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Risk Düzeyleri (Risk Ağırlıkları)</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Ödeme gücü rasyosunun temel özelliklerinden biri, hesaplamada dikkate alınan bilanço varlıkları ile bilanço dışı yükümlülüklerin çeşitli oranlardaki risk ağırlıklarına göre tasnif edilerek gruplandırılmış olmasıdır. Buna göre, kredi kurumlarının risksiz varlıkları sıfır katsayısı ile çarpılırken, risk düzeyi en yüksek olan varlıklar yüz ile çarpıl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u çerçevede, risk ağırlıkları </w:t>
      </w:r>
      <w:r>
        <w:rPr>
          <w:rFonts w:cs="Times New Roman" w:ascii="Times New Roman" w:hAnsi="Times New Roman"/>
          <w:i/>
          <w:spacing w:val="0"/>
          <w:sz w:val="24"/>
        </w:rPr>
        <w:t>karşı taraf</w:t>
      </w:r>
      <w:r>
        <w:rPr>
          <w:rFonts w:cs="Times New Roman" w:ascii="Times New Roman" w:hAnsi="Times New Roman"/>
          <w:spacing w:val="0"/>
          <w:sz w:val="24"/>
        </w:rPr>
        <w:t>ın niteliğine göre gruplara ayrılmaktadır. Bu amaçla, dört temel grup belirlenmişti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i) Hükümetler: Sanayileşmiş ülkelerin hükümetleri (OECD'ye üye olan devletler, Uluslararası Para Fonu (IMF) ile birlikte </w:t>
      </w:r>
      <w:r>
        <w:rPr>
          <w:rFonts w:cs="Times New Roman" w:ascii="Times New Roman" w:hAnsi="Times New Roman"/>
          <w:i/>
          <w:spacing w:val="0"/>
          <w:sz w:val="24"/>
        </w:rPr>
        <w:t>Fund's General Arrangements to Borrow</w:t>
      </w:r>
      <w:r>
        <w:rPr>
          <w:rFonts w:cs="Times New Roman" w:ascii="Times New Roman" w:hAnsi="Times New Roman"/>
          <w:spacing w:val="0"/>
          <w:sz w:val="24"/>
        </w:rPr>
        <w:t xml:space="preserve"> (GAB) ile özel kredi anlaşması bulunan ülkeler) risk taşımayan grup olarak nitelendirilmiş ve bunlara verilecek krediler yüzde 0 ağırlıklandırıl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ii) Yerel Makamlar: Sanayileşmiş ülkelerin yerel makamlarına verilecek krediler yüzde 20 (ve hatta bazen yüzde 0) olarak ağırlıklandırılmış ve bunda da özellikle vadeli ödemelerdeki risk unsurlarının dikkate alınması hedeflenmişt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b/>
          <w:b/>
          <w:spacing w:val="0"/>
          <w:sz w:val="24"/>
        </w:rPr>
      </w:pPr>
      <w:r>
        <w:rPr>
          <w:rFonts w:cs="Times New Roman" w:ascii="Times New Roman" w:hAnsi="Times New Roman"/>
          <w:spacing w:val="0"/>
          <w:sz w:val="24"/>
        </w:rPr>
        <w:t xml:space="preserve">(iii) Diğer Kredi Kurumları: Kamu kuruluşları tarafından denetlenen kredi kurumları diğer şirketlere oranla daha az riskli olarak değerlendirilmiş ve bu kurumlar yüzde 20 ağırlıklandırılmıştır. Bununla birlikte, kamu kuruluşları söz konusu olduğunda ülke riski de dikkate alınmakta ve sanayileşmemiş ülkelerdeki kredi kurumlarına verilen en az bir yıl vadeli krediler yüzde 100 oranında ağırlıklandırılmıştır. </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iv) Diğer borçlular: Bunlara tam risk uygulanmakta olup; verilen krediler yüzde 100 oranında ağırlıklandırılmakta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Bunun yanısıra risk ağırlıkları kredinin niteliğine göre de aşağıdaki şekilde gruplandırılmaktadır:</w:t>
      </w:r>
    </w:p>
    <w:p>
      <w:pPr>
        <w:pStyle w:val="TextBodyIndent"/>
        <w:rPr/>
      </w:pPr>
      <w:r>
        <w:rPr/>
        <w:t xml:space="preserve">(a) İpotek kredisi: İpotekli konut kredileri yüzde 50 oranında ağırlıklandırıl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b) Bilanço dışı varlıklar: Bunlar 89/647 sayılı direktifin 1. Ekinde sıralanmış olup, </w:t>
      </w:r>
    </w:p>
    <w:p>
      <w:pPr>
        <w:pStyle w:val="Normal"/>
        <w:ind w:firstLine="709"/>
        <w:rPr/>
      </w:pPr>
      <w:r>
        <w:rPr>
          <w:rFonts w:cs="Times New Roman" w:ascii="Times New Roman" w:hAnsi="Times New Roman"/>
          <w:spacing w:val="0"/>
          <w:sz w:val="24"/>
        </w:rPr>
        <w:t xml:space="preserve">     </w:t>
      </w:r>
      <w:r>
        <w:rPr>
          <w:rFonts w:cs="Times New Roman" w:ascii="Times New Roman" w:hAnsi="Times New Roman"/>
          <w:spacing w:val="0"/>
          <w:sz w:val="24"/>
        </w:rPr>
        <w:t>başlıca dört grupta toplanmaktadır</w:t>
      </w:r>
      <w:r>
        <w:rPr>
          <w:rStyle w:val="EndnoteCharacters"/>
          <w:rStyle w:val="EndnoteAnchor"/>
          <w:rFonts w:cs="Times New Roman" w:ascii="Times New Roman" w:hAnsi="Times New Roman"/>
          <w:spacing w:val="0"/>
          <w:sz w:val="24"/>
        </w:rPr>
        <w:endnoteReference w:id="10"/>
      </w:r>
      <w:r>
        <w:rPr>
          <w:rFonts w:cs="Times New Roman" w:ascii="Times New Roman" w:hAnsi="Times New Roman"/>
          <w:spacing w:val="0"/>
          <w:sz w:val="24"/>
        </w:rPr>
        <w:t>:</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u w:val="single"/>
        </w:rPr>
      </w:pPr>
      <w:r>
        <w:rPr>
          <w:rFonts w:cs="Times New Roman" w:ascii="Times New Roman" w:hAnsi="Times New Roman"/>
          <w:spacing w:val="0"/>
          <w:sz w:val="24"/>
          <w:u w:val="single"/>
        </w:rPr>
        <w:t xml:space="preserve">Tam Risk </w:t>
      </w:r>
    </w:p>
    <w:p>
      <w:pPr>
        <w:pStyle w:val="Normal"/>
        <w:ind w:firstLine="709"/>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Kredi mahiyetinde olan teminatlar</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Kabuller</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Diğer kredi kurumlarının adını taşımayan senetlerin ciroları</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Rücu hakkı içeren işlemler</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Kredi mahiyetinde olan rücu edilemez (dönüşümsüz) akreditifler</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Şartsız vadeli alım sözleşmeleri çerçevesinde satın alınan aktifler</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Vadeli mevduatlar</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Kısmen ödenmiş hisseler ile teminatların ödenmemiş kısımları</w:t>
      </w:r>
    </w:p>
    <w:p>
      <w:pPr>
        <w:pStyle w:val="Normal"/>
        <w:numPr>
          <w:ilvl w:val="0"/>
          <w:numId w:val="4"/>
        </w:numPr>
        <w:tabs>
          <w:tab w:val="clear" w:pos="708"/>
          <w:tab w:val="left" w:pos="1069"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Tam risk taşıyan diğer kalemler</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rPr>
          <w:rFonts w:ascii="Times New Roman" w:hAnsi="Times New Roman" w:cs="Times New Roman"/>
          <w:spacing w:val="0"/>
          <w:sz w:val="24"/>
          <w:u w:val="single"/>
        </w:rPr>
      </w:pPr>
      <w:r>
        <w:rPr>
          <w:rFonts w:cs="Times New Roman" w:ascii="Times New Roman" w:hAnsi="Times New Roman"/>
          <w:spacing w:val="0"/>
          <w:sz w:val="24"/>
          <w:u w:val="single"/>
        </w:rPr>
        <w:t xml:space="preserve">Orta Risk </w:t>
      </w:r>
    </w:p>
    <w:p>
      <w:pPr>
        <w:pStyle w:val="Normal"/>
        <w:ind w:firstLine="709"/>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numPr>
          <w:ilvl w:val="0"/>
          <w:numId w:val="8"/>
        </w:numPr>
        <w:tabs>
          <w:tab w:val="clear" w:pos="708"/>
          <w:tab w:val="left" w:pos="1071" w:leader="none"/>
        </w:tabs>
        <w:spacing w:lineRule="exact" w:line="280"/>
        <w:ind w:left="1065" w:hanging="357"/>
        <w:rPr>
          <w:rFonts w:ascii="Times New Roman" w:hAnsi="Times New Roman" w:cs="Times New Roman"/>
          <w:spacing w:val="0"/>
          <w:sz w:val="24"/>
        </w:rPr>
      </w:pPr>
      <w:r>
        <w:rPr>
          <w:rFonts w:cs="Times New Roman" w:ascii="Times New Roman" w:hAnsi="Times New Roman"/>
          <w:spacing w:val="0"/>
          <w:sz w:val="24"/>
        </w:rPr>
        <w:t>Keşide edilmiş ve onaylanmış vesikalı akreditifler</w:t>
      </w:r>
    </w:p>
    <w:p>
      <w:pPr>
        <w:pStyle w:val="Normal"/>
        <w:numPr>
          <w:ilvl w:val="0"/>
          <w:numId w:val="8"/>
        </w:numPr>
        <w:tabs>
          <w:tab w:val="clear" w:pos="708"/>
          <w:tab w:val="left" w:pos="1071" w:leader="none"/>
        </w:tabs>
        <w:spacing w:lineRule="exact" w:line="280"/>
        <w:ind w:left="1065" w:hanging="357"/>
        <w:rPr/>
      </w:pPr>
      <w:r>
        <w:rPr>
          <w:rFonts w:cs="Times New Roman" w:ascii="Times New Roman" w:hAnsi="Times New Roman"/>
          <w:spacing w:val="0"/>
          <w:sz w:val="24"/>
        </w:rPr>
        <w:t>Kredi mahiyetinde olmayan kefaletler ve tazminatlar (teklifler, geçici ve kat'i teminat mektupları, gümrük ve vergi senetleri)</w:t>
      </w:r>
    </w:p>
    <w:p>
      <w:pPr>
        <w:pStyle w:val="Normal"/>
        <w:numPr>
          <w:ilvl w:val="0"/>
          <w:numId w:val="8"/>
        </w:numPr>
        <w:tabs>
          <w:tab w:val="clear" w:pos="708"/>
          <w:tab w:val="left" w:pos="1071" w:leader="none"/>
        </w:tabs>
        <w:spacing w:lineRule="exact" w:line="280"/>
        <w:ind w:left="1065" w:hanging="357"/>
        <w:rPr>
          <w:rFonts w:ascii="Times New Roman" w:hAnsi="Times New Roman" w:cs="Times New Roman"/>
          <w:spacing w:val="0"/>
          <w:sz w:val="24"/>
        </w:rPr>
      </w:pPr>
      <w:r>
        <w:rPr>
          <w:rFonts w:cs="Times New Roman" w:ascii="Times New Roman" w:hAnsi="Times New Roman"/>
          <w:spacing w:val="0"/>
          <w:sz w:val="24"/>
        </w:rPr>
        <w:t>86/635/AET sayılı Direktifin 12 nci maddesinin 3 ve 5 inci fıkralarında tanımlanan aktif satış ve geri alım anlaşmaları</w:t>
      </w:r>
    </w:p>
    <w:p>
      <w:pPr>
        <w:pStyle w:val="Normal"/>
        <w:numPr>
          <w:ilvl w:val="0"/>
          <w:numId w:val="8"/>
        </w:numPr>
        <w:tabs>
          <w:tab w:val="clear" w:pos="708"/>
          <w:tab w:val="left" w:pos="1071" w:leader="none"/>
        </w:tabs>
        <w:spacing w:lineRule="exact" w:line="280"/>
        <w:ind w:left="1065" w:hanging="357"/>
        <w:rPr>
          <w:rFonts w:ascii="Times New Roman" w:hAnsi="Times New Roman" w:cs="Times New Roman"/>
          <w:spacing w:val="0"/>
          <w:sz w:val="24"/>
        </w:rPr>
      </w:pPr>
      <w:r>
        <w:rPr>
          <w:rFonts w:cs="Times New Roman" w:ascii="Times New Roman" w:hAnsi="Times New Roman"/>
          <w:spacing w:val="0"/>
          <w:sz w:val="24"/>
        </w:rPr>
        <w:t>Kredi mahiyetinde olmayan rücu edilemez (dönüşümsüz) akreditifler</w:t>
      </w:r>
    </w:p>
    <w:p>
      <w:pPr>
        <w:pStyle w:val="Normal"/>
        <w:numPr>
          <w:ilvl w:val="0"/>
          <w:numId w:val="8"/>
        </w:numPr>
        <w:tabs>
          <w:tab w:val="clear" w:pos="708"/>
          <w:tab w:val="left" w:pos="1071" w:leader="none"/>
        </w:tabs>
        <w:spacing w:lineRule="exact" w:line="280"/>
        <w:ind w:left="1065" w:hanging="357"/>
        <w:rPr>
          <w:rFonts w:ascii="Times New Roman" w:hAnsi="Times New Roman" w:cs="Times New Roman"/>
          <w:spacing w:val="0"/>
          <w:sz w:val="24"/>
        </w:rPr>
      </w:pPr>
      <w:r>
        <w:rPr>
          <w:rFonts w:cs="Times New Roman" w:ascii="Times New Roman" w:hAnsi="Times New Roman"/>
          <w:spacing w:val="0"/>
          <w:sz w:val="24"/>
        </w:rPr>
        <w:t>İlk vade tarihi asgari bir yıl olan itfa edilmemiş krediler (kredi sözleşmeleri, satın alma teminatları, teminat ve kabuller)</w:t>
      </w:r>
    </w:p>
    <w:p>
      <w:pPr>
        <w:pStyle w:val="Normal"/>
        <w:numPr>
          <w:ilvl w:val="0"/>
          <w:numId w:val="8"/>
        </w:numPr>
        <w:tabs>
          <w:tab w:val="clear" w:pos="708"/>
          <w:tab w:val="left" w:pos="1071" w:leader="none"/>
        </w:tabs>
        <w:spacing w:lineRule="exact" w:line="280"/>
        <w:ind w:left="1065" w:hanging="357"/>
        <w:rPr>
          <w:rFonts w:ascii="Times New Roman" w:hAnsi="Times New Roman" w:cs="Times New Roman"/>
          <w:spacing w:val="0"/>
          <w:sz w:val="24"/>
        </w:rPr>
      </w:pPr>
      <w:r>
        <w:rPr>
          <w:rFonts w:cs="Times New Roman" w:ascii="Times New Roman" w:hAnsi="Times New Roman"/>
          <w:spacing w:val="0"/>
          <w:sz w:val="24"/>
        </w:rPr>
        <w:t>Senet ve tahviller</w:t>
      </w:r>
    </w:p>
    <w:p>
      <w:pPr>
        <w:pStyle w:val="Normal"/>
        <w:numPr>
          <w:ilvl w:val="0"/>
          <w:numId w:val="8"/>
        </w:numPr>
        <w:tabs>
          <w:tab w:val="clear" w:pos="708"/>
          <w:tab w:val="left" w:pos="1071" w:leader="none"/>
        </w:tabs>
        <w:spacing w:lineRule="exact" w:line="280"/>
        <w:ind w:left="1065" w:hanging="357"/>
        <w:rPr>
          <w:rFonts w:ascii="Times New Roman" w:hAnsi="Times New Roman" w:cs="Times New Roman"/>
          <w:spacing w:val="0"/>
          <w:sz w:val="24"/>
        </w:rPr>
      </w:pPr>
      <w:r>
        <w:rPr>
          <w:rFonts w:cs="Times New Roman" w:ascii="Times New Roman" w:hAnsi="Times New Roman"/>
          <w:spacing w:val="0"/>
          <w:sz w:val="24"/>
        </w:rPr>
        <w:t>Orta risk taşıyan diğer kalemler</w:t>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u w:val="single"/>
        </w:rPr>
      </w:pPr>
      <w:r>
        <w:rPr>
          <w:rFonts w:cs="Times New Roman" w:ascii="Times New Roman" w:hAnsi="Times New Roman"/>
          <w:spacing w:val="0"/>
          <w:sz w:val="24"/>
          <w:u w:val="single"/>
        </w:rPr>
        <w:t xml:space="preserve">Orta / Düşük Riskler </w:t>
      </w:r>
    </w:p>
    <w:p>
      <w:pPr>
        <w:pStyle w:val="Normal"/>
        <w:ind w:firstLine="709"/>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numPr>
          <w:ilvl w:val="0"/>
          <w:numId w:val="10"/>
        </w:numPr>
        <w:tabs>
          <w:tab w:val="clear" w:pos="708"/>
          <w:tab w:val="left" w:pos="1068" w:leader="none"/>
        </w:tabs>
        <w:spacing w:lineRule="exact" w:line="280"/>
        <w:ind w:left="1066" w:hanging="357"/>
        <w:rPr/>
      </w:pPr>
      <w:r>
        <w:rPr>
          <w:rFonts w:cs="Times New Roman" w:ascii="Times New Roman" w:hAnsi="Times New Roman"/>
          <w:spacing w:val="0"/>
          <w:sz w:val="24"/>
        </w:rPr>
        <w:t>Yüklemenin teminat olarak kabul edildiği vesikalı akreditifler ve kendi kendini finanse eden işlemler</w:t>
      </w:r>
    </w:p>
    <w:p>
      <w:pPr>
        <w:pStyle w:val="Normal"/>
        <w:numPr>
          <w:ilvl w:val="0"/>
          <w:numId w:val="10"/>
        </w:numPr>
        <w:tabs>
          <w:tab w:val="clear" w:pos="708"/>
          <w:tab w:val="left" w:pos="1068" w:leader="none"/>
        </w:tabs>
        <w:spacing w:lineRule="exact" w:line="280"/>
        <w:ind w:left="1066" w:hanging="357"/>
        <w:rPr>
          <w:rFonts w:ascii="Times New Roman" w:hAnsi="Times New Roman" w:cs="Times New Roman"/>
          <w:spacing w:val="0"/>
          <w:sz w:val="24"/>
        </w:rPr>
      </w:pPr>
      <w:r>
        <w:rPr>
          <w:rFonts w:cs="Times New Roman" w:ascii="Times New Roman" w:hAnsi="Times New Roman"/>
          <w:spacing w:val="0"/>
          <w:sz w:val="24"/>
        </w:rPr>
        <w:t>Orta / düşük risk taşıyan diğer kalemle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u w:val="single"/>
        </w:rPr>
      </w:pPr>
      <w:r>
        <w:rPr>
          <w:rFonts w:cs="Times New Roman" w:ascii="Times New Roman" w:hAnsi="Times New Roman"/>
          <w:spacing w:val="0"/>
          <w:sz w:val="24"/>
          <w:u w:val="single"/>
        </w:rPr>
        <w:t xml:space="preserve">Düşük Risk </w:t>
      </w:r>
    </w:p>
    <w:p>
      <w:pPr>
        <w:pStyle w:val="Normal"/>
        <w:ind w:firstLine="709"/>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numPr>
          <w:ilvl w:val="0"/>
          <w:numId w:val="6"/>
        </w:numPr>
        <w:tabs>
          <w:tab w:val="clear" w:pos="708"/>
          <w:tab w:val="left" w:pos="1068" w:leader="none"/>
        </w:tabs>
        <w:spacing w:lineRule="exact" w:line="280"/>
        <w:ind w:left="1068" w:hanging="360"/>
        <w:rPr/>
      </w:pPr>
      <w:r>
        <w:rPr>
          <w:rFonts w:cs="Times New Roman" w:ascii="Times New Roman" w:hAnsi="Times New Roman"/>
          <w:spacing w:val="0"/>
          <w:sz w:val="24"/>
        </w:rPr>
        <w:t>İlk vadeleri azami bir yıl olan (bir yıl dahil) ve tebligat yapılmadan şartsız olarak herhangi bir zamanda iptal edilebilen itfa edilmemiş krediler (kredi sözleşmeleri, satın alma teminatları, teminat ve kabulller)</w:t>
      </w:r>
    </w:p>
    <w:p>
      <w:pPr>
        <w:pStyle w:val="Normal"/>
        <w:spacing w:lineRule="exact" w:line="280"/>
        <w:ind w:left="708"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6"/>
        </w:numPr>
        <w:tabs>
          <w:tab w:val="clear" w:pos="708"/>
          <w:tab w:val="left" w:pos="1068" w:leader="none"/>
        </w:tabs>
        <w:spacing w:lineRule="exact" w:line="280"/>
        <w:ind w:left="1068" w:hanging="360"/>
        <w:rPr>
          <w:rFonts w:ascii="Times New Roman" w:hAnsi="Times New Roman" w:cs="Times New Roman"/>
          <w:spacing w:val="0"/>
          <w:sz w:val="24"/>
        </w:rPr>
      </w:pPr>
      <w:r>
        <w:rPr>
          <w:rFonts w:cs="Times New Roman" w:ascii="Times New Roman" w:hAnsi="Times New Roman"/>
          <w:spacing w:val="0"/>
          <w:sz w:val="24"/>
        </w:rPr>
        <w:t>Düşük risk taşıyan diğer kalemler</w:t>
      </w:r>
    </w:p>
    <w:p>
      <w:pPr>
        <w:pStyle w:val="Normal"/>
        <w:rPr>
          <w:rFonts w:ascii="Times New Roman" w:hAnsi="Times New Roman" w:cs="Times New Roman"/>
          <w:b/>
          <w:b/>
          <w:spacing w:val="0"/>
          <w:sz w:val="24"/>
        </w:rPr>
      </w:pPr>
      <w:r>
        <w:rPr>
          <w:rFonts w:cs="Times New Roman" w:ascii="Times New Roman" w:hAnsi="Times New Roman"/>
          <w:b/>
          <w:spacing w:val="0"/>
          <w:sz w:val="24"/>
        </w:rPr>
      </w:r>
    </w:p>
    <w:p>
      <w:pPr>
        <w:pStyle w:val="BodyText3"/>
        <w:rPr/>
      </w:pPr>
      <w:r>
        <w:rPr/>
        <w:t xml:space="preserve">(c) Türev işlemler: Türev işlemlere ilişkin kredi riskinin belirlenmesinde özel yöntemler uygulanmaktadır. Kredi kurumları, ödeme gücü oranları hakkındaki direktifin II. Ekinde tanımlanan yöntemlerden birini seçebilmektedirle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7"/>
        </w:numPr>
        <w:tabs>
          <w:tab w:val="clear" w:pos="708"/>
          <w:tab w:val="left" w:pos="1068" w:leader="none"/>
        </w:tabs>
        <w:ind w:left="1048" w:hanging="340"/>
        <w:rPr>
          <w:rFonts w:ascii="Times New Roman" w:hAnsi="Times New Roman" w:cs="Times New Roman"/>
          <w:i/>
          <w:i/>
          <w:spacing w:val="0"/>
          <w:sz w:val="24"/>
        </w:rPr>
      </w:pPr>
      <w:r>
        <w:rPr>
          <w:rFonts w:cs="Times New Roman" w:ascii="Times New Roman" w:hAnsi="Times New Roman"/>
          <w:i/>
          <w:spacing w:val="0"/>
          <w:sz w:val="24"/>
        </w:rPr>
        <w:t>Ödeme Gücü Rasyosu</w:t>
      </w:r>
    </w:p>
    <w:p>
      <w:pPr>
        <w:pStyle w:val="Normal"/>
        <w:ind w:left="708" w:hanging="0"/>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Ödeme gücü rasyosu hesaplanırken özkaynaklar pay, bilanço varlıkları ile bilanço dışı yükümlülüklerin ağırlıklı değerleri de payda olarak alınır. Dolayısıyla, ödeme gücü oranı özkaynak tutarının risk ağırlıklı varlıklara ve bilanço dışı yükümlülüklere bölünmesi yoluyla elde edil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TextBodyIndent"/>
        <w:rPr/>
      </w:pPr>
      <w:r>
        <w:rPr/>
        <w:t xml:space="preserve">Bu çerçevede, kredi kurumlarının asgari ödeme gücü oranları yüzde 8 olarak belirlenmiştir. Yukarıda da belirtildiği üzere, bu yüzde 8'lik ödeme gücü oranı asgari bir oran olup yetkili makamların daha yüksek bir seviye tespit etmeleri mümkündür. Bununla birlikte, yetkili makamların tespit edecekleri farklı rasyolar sadece kendi sınırları içerisinde kurulan kredi kurumları için geçerli olacak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aşka bir ifade ile, bankaların faaliyete geçişlerinde temel prensip zorunlu ama tek izin olduğuna göre, herhangi bir Üye Devlette faaliyet izni alan bir kurumun faaliyet izni, faaliyet göstereceği ülkenin belirleyeceği ödeme gücü rasyosu daha yüksek olsa bile söz konusu ülkede geçerli olacaktır. Zira, tek bankacılık izninin geçerliliği ulusal mevzuata değil; AB banka hukukuna bağl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Üye Devletlere ilişkin uygulamalar incelendiğinde, Danimarka'nın 1995 yılından bu yana yüzde 8'lik ödeme gücü rasyosunu uygulamaya başladığı; İrlanda Merkez Bankası'nın ise 1 Ocak 1993 tarihine kadar yüzde 8 ile yüzde 12 arasında değişen oranlarda ödeme gücü rasyosu uyguladığı ve o tarihten sonra ödeme gücü rasyosunu AB genelinde öngörülen yüzde 8'lik seviyeye çektiği görül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3. Büyük Krediler</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Normal"/>
        <w:ind w:firstLine="709"/>
        <w:rPr/>
      </w:pPr>
      <w:r>
        <w:rPr>
          <w:rFonts w:cs="Times New Roman" w:ascii="Times New Roman" w:hAnsi="Times New Roman"/>
          <w:spacing w:val="0"/>
          <w:sz w:val="24"/>
        </w:rPr>
        <w:t xml:space="preserve">Ödeme gücü rasyosu dışında, genel olarak risk dağılımı ilkesi finans sektöründe faaliyet gösteren tüm kurumların uymakla yükümlü oldukları temel prensipler  arasındadır. Bu aşamada, kural olarak, kredi kurumlarının risklerini tek bir müşteriye yüklemektense, müşterileri arasında dağıtmalarının daha sağlıklı bir işletme yöntemi olduğu kabul edilir. Söz gelimi, tek bir müşteriye yüksek miktarda kredi vermektense, kredinin küçük meblağlar halinde müşterilere dağıtılması yeğlenir. Kredi kurumlarının büyük riziko sahalarının (kredilerinin) izlenmesi ve denetlenmesi hakkındaki 21 Aralık 1992 tarih ve 92/121/EEC sayılı direktif bu amaca yönelik olarak kredi kurumlarının risk dağılımını düzenle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urada, riskin büyüklüğü, kredi alanın ödeme gücü yeterliliğine göre değil, kredinin miktarına göre belirlenir. Dolayısıyla, büyük kredi terimi ile kredi alanın ödeme gücü yetersizliği kastedilmez. Burada asıl üzerinde durulan konu, kredi kurumlarının tek bir kişiye belirli bir meblağın üzerinde kaynak sağlamamalar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9"/>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Büyük Kredilerin Denetimi</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92/121 sayılı Büyük Krediler Hakkındaki Direktifte, aktarılan fon tutarının özkaynakların yüzde 10'un üzerine çıkması büyük kredi olarak belirlenmiştir. Ancak yasaklanan büyük kredi değil, özkaynakların yüzde 25'inin üzerine çıkan büyük kredilerdir. Burada müşterinin tek bir gerçek veya tüzel kişi olması şartı aranmaz. Çünkü incelenen direktif "bağlı müşteri gruplarına" da yüzde 25'in üzerinde kredi açılmasını kabul etme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Müşteriler arasındaki hukuki ve ekonomik bağların araştırılması suretiyle, söz konusu kişilerin bağlı müşteri grubu kategorisine girip girmedikleri tespit edilir. Söz gelimi, kredi alan işletmeler aynı holdingin (üst kuruluşun) çatısı altında toplanmışlardır ya da kredi alan şirketlerin denetimi aynı şahısların elindedir. Bununla birlikte, müşteriler arasındaki doğrudan veya dolaylı denetim olasılıkları, ilgili kişilerin mutlaka bağlı müşteriler oldukları anlamına gelmez. Aksinin ispatlanması mümkündür. Aynı şekilde, alacaklı bankanın müşterilerine aktardığı fonlar ayrı ayrı incelenmez. Zira, aynı (veya bağlı) gerçek veya tüzel kişilere farklı tarihlerde, farklı işlemler çerçevesinde kredi kurumunun özkaynaklarının örneğin yüzde 10'unu karşılayan oranlarda üç farklı kredi açılması (toplam risk özkaynakların yüzde 30'una tekabül edeceğinden) kural olarak yasak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Ayrıca, kredi kurumlarının toplam büyük kredileri de özkaynaklarının 8 katından (yüzde 800) fazla olmamal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Türkiye'de de 4389 sayılı Bankalar Kanunu'nun "Genel Kredi Sınırları, İştiraklere, Ortaklara ve Mensuplara Kredi" başlıklı 11/2(a) maddesi uyarınca, bir banka gerçek veya tüzel bir kişiye doğrudan veya dolaylı olarak özkaynaklarının yüzde 25'inden fazla kredi veremez, aval ve kefaletlerini kabul edemez. Bir adi ortaklık tarafından kullanılmak üzere verilecek krediler, sorumlulukları oranında ortaklara verilmiş kredi sayılır. Aynı fıkranın b bendine göre ise, bir gerçek ya da tüzel kişiye doğrudan veya dolaylı olarak banka özkaynaklarının yüzde 10'undan daha fazla bir oranda verilen krediler ile kabul edilen aval ve kefaletler büyük kredi sayılır ve kabul edilen aval ve kefaletler hariç olmak üzere bunların toplamı özkaynakların sekiz katını aşamaz</w:t>
      </w:r>
      <w:r>
        <w:rPr>
          <w:rStyle w:val="EndnoteCharacters"/>
          <w:rStyle w:val="EndnoteAnchor"/>
          <w:rFonts w:cs="Times New Roman" w:ascii="Times New Roman" w:hAnsi="Times New Roman"/>
          <w:spacing w:val="0"/>
          <w:sz w:val="24"/>
        </w:rPr>
        <w:endnoteReference w:id="11"/>
      </w:r>
      <w:r>
        <w:rPr>
          <w:rFonts w:cs="Times New Roman" w:ascii="Times New Roman" w:hAnsi="Times New Roman"/>
          <w:spacing w:val="0"/>
          <w:sz w:val="24"/>
        </w:rPr>
        <w:t xml:space="preserve">.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9"/>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Büyük Kredilerin Bildirim Zorunluluğu</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Avrupa Birliği'nde büyük kredilerin denetimi hususunda öngörülen yöntemlerden biri de, kredi kurumları tarafından verilen büyük kredilerin yetkili makamlara düzenli olarak bildirilmesi zorunluluğudur. Buna göre, ilgili direktifin tanımına dahil olan tüm büyük krediler yetkili üst makamlara bildirilecek ve bu çerçevede Üye Devletler, kendi inisiyatifleriyle aşağıdaki iki raporlama yönetiminden birini seçecekler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Birincisi, yıl boyunca verilen tüm büyük kredilerin ya da büyük risklerin yüzde 20'den daha fazla olması durumunda, gerçekleştikleri zamanın bildirilmesi kaydıyla yılda en az bir kez toplu olarak ilgili makama bildirilmesi yöntemidir. İkinci yöntem ise, büyük kredilerin yılda en az dört kez ilgili makama bildirilmesini öngörmektedir. Söz konusu bu bildirim yöntemlerinden herhangi birinin seçilmesi konusunda Üye Devletlere tercih hakkı tanınmakla birlikte, ilgili düzenlemede her iki yöntemin birlikte ulusal mevzuatlara taşınıp taşınamayacağı konusunda boşluk bırakılmışt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4"/>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Özel Sınırlar</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Büyük Krediler Hakkındaki Direktif, bir tek müşteri veya bağlı müşteriler grubunun, kredi kurumunun bağlı ya da tali kuruluşu olması veya kredi kurumunun bağlı kuruluşunun yan kuruluşu(ları) olması halinde, öngörülen yüzde 25'lik sınırın, yüzde 20'ye çekilebileceğini öngörmektedir. Üye Devletler, bu risk unsurlarını çeşitli yöntem ve tedbirlerle özel olarak gözetim altında tuttuklarını belgeleyebilirlerse, söz konusu bu kredileri yüzde 20'lik sınıra dahil etmeyebilirler. Ancak, bu yöntem ve tedbirlerin içeriğinin Komisyon ve Bankacılık İstişare Komitesi'ne bildirilmesi zorunludu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t>Yüzde 20, yüzde 25 ve yüzde 800 Sınırlarına İstisnalar</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Büyük Krediler Hakkındaki Direktif, yukarıda belirtilen yüzde 20, yüzde 25 ve yüzde 800'lük sınırlara uyulup uyulmadığının gözetimi görevini AB kredi kurumlarına vermiştir. Bununla birlikte, sınırların istisnai hallerde aşılması durumunda, yetkili düzenleyici makamlar kredi kurumlarına eski halin iadesi veya mevcut durumun yeniden düzenleme altına alınması için bir süre belirler. İlgili direktifin 4(7) maddesi de konuya ilişkin olarak uzun bir muafiyet listesi öngörmektedir</w:t>
      </w:r>
      <w:r>
        <w:rPr>
          <w:rStyle w:val="EndnoteCharacters"/>
          <w:rStyle w:val="EndnoteAnchor"/>
          <w:rFonts w:cs="Times New Roman" w:ascii="Times New Roman" w:hAnsi="Times New Roman"/>
          <w:spacing w:val="0"/>
          <w:sz w:val="24"/>
        </w:rPr>
        <w:endnoteReference w:id="12"/>
      </w:r>
      <w:r>
        <w:rPr>
          <w:rFonts w:cs="Times New Roman" w:ascii="Times New Roman" w:hAnsi="Times New Roman"/>
          <w:spacing w:val="0"/>
          <w:sz w:val="24"/>
        </w:rPr>
        <w:t xml:space="preserve">.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Üye Devletler aşağıdaki risk unsurlarının tamamını veya bir bölümünü 1, 2 ve 3 üncü paragrafların uygulama alanı (yüzde 20, yüzde 25 ve yüzde 800'lük sınırların) dışında tutabilirle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A Bölgesindeki</w:t>
      </w:r>
      <w:r>
        <w:rPr>
          <w:rStyle w:val="EndnoteCharacters"/>
          <w:rStyle w:val="EndnoteAnchor"/>
          <w:rFonts w:cs="Times New Roman" w:ascii="Times New Roman" w:hAnsi="Times New Roman"/>
          <w:spacing w:val="0"/>
          <w:sz w:val="24"/>
        </w:rPr>
        <w:endnoteReference w:id="13"/>
      </w:r>
      <w:r>
        <w:rPr>
          <w:rFonts w:cs="Times New Roman" w:ascii="Times New Roman" w:hAnsi="Times New Roman"/>
          <w:spacing w:val="0"/>
          <w:sz w:val="24"/>
        </w:rPr>
        <w:t xml:space="preserve"> merkezi hükümetlerden veya merkez bankalarından olan alacakla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Avrupa Topluluklarından olan alacakla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A Bölgesi merkezi hükümetlerinin veya merkez bankalarının ya da Avrupa Topluluklarının açık garantisini haiz olan alacakla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A Bölgesi merkezi hükümetleri veya merkez bankaları ya da Avrupa Topluluklarından olan diğer alacaklar veya bunların garantisi altında olan diğer alacakla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B Bölgesindeki</w:t>
      </w:r>
      <w:r>
        <w:rPr>
          <w:rStyle w:val="EndnoteCharacters"/>
          <w:rStyle w:val="EndnoteAnchor"/>
          <w:rFonts w:cs="Times New Roman" w:ascii="Times New Roman" w:hAnsi="Times New Roman"/>
          <w:spacing w:val="0"/>
          <w:sz w:val="24"/>
        </w:rPr>
        <w:endnoteReference w:id="14"/>
      </w:r>
      <w:r>
        <w:rPr>
          <w:rFonts w:cs="Times New Roman" w:ascii="Times New Roman" w:hAnsi="Times New Roman"/>
          <w:spacing w:val="0"/>
          <w:sz w:val="24"/>
        </w:rPr>
        <w:t xml:space="preserve"> merkezi hükümetlerden ve merkez bankalarından olan ve borçlunun ulusal parası cinsinden verilen ve mümkünse finanse edilen alacaklar ve diğer risk unsurları;</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Yetkili makamlarca onaylanması kaydıyla, A Bölgesindeki merkezi hükümet veya merkez bankalarınca ihraç edilen menkul kıymetler veya 89/647 sayılı Ödeme Gücü Hakkındaki Direktifin 44 üncü maddesinde yüzde 0 ağırlıklandırılmış AB ya da Üye Devletlerin bölgesel veya yerel yetkililerinin ihraç ettiği menkul kıymetlerle teminat altına alınmış olan alacaklar ve risk unsurları;</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Yetkili makamlarca onaylanması kaydıyla, kredi veren kurumda veya bu kurumun bağlı ya da tali şirketinde açılan mevduat hesabı ile teminat altına alınmış olan alacakla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Yetki makamlarca onaylanması kaydıyla, kredi veren kurum veya bu kurumun bağlı ya da tali şirketleri tarafından ihraç edilen ve bunların birinde saklanan mevduat sertifikaları ile teminat altına alınmış olan alacakla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Vadesi bir yıl veya daha az olan ve 89/299/EEC sayılı Direktif uyarınca kredi kurumlarının özkaynakları arasında sayılmayan diğer kredi kurumlarından alacaklar ve risk unsurları;</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Vadesi bir yıl veya daha az olan ve kredi kurumu olmayan ancak 45/2'de sayılan şartları yerine getiren kuruluşlardan olan alacaklar ile yine aynı maddede teminat altına alınan alacaklar ve risk unsurları;</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Diğer kredi kurumlarının imzasını taşıyan, bir yıl veya daha az vadeli ticari senetler ve benzeri diğer senetle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85/611/EEC sayılı Direktif'in 22/4 maddesinde tanımlanan borç senetleri;</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Sigorta şirketlerindeki hisselerin kredi kurumunun özkaynaklarının yüzde 40'ına kadar olan kısmı;</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Borç veren kuruluşun yasal veya ihtiyari olarak bir erişim ağı içinde bağlı bulunduğu bölgesel veya merkezi bir kredi kurumundan olan alacakla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 xml:space="preserve">Yetkili makamlarca uygun görülmesi kaydıyla, f bendinde sayılan menkul kıymetlerin dışında kalan ve kredi kurumunun kendisi, bağlı veya tali teşebbüsleri veya bir tek müşteri veya birbirine bağlı müşteriler grubu tarafından ihraç edilmeyen menkul kıymetler tarafından teminat altına alınmış olan menkul kıymetler. Teminat olarak kullanılan menkul kıymetlerin piyasa fiyatından değerlendirilmesi, garanti altına alınan risk unsurlarından daha yüksek bir değere sahip olması, bir borsada işlem görmesi ya da alım-satımının kolaylıkla yapılabilmesi ve tanınmış profesyonel işletmecilerin gözetimi altındaki piyasalarda kote edilmesi ve kredi kurumunun kurulduğu Üye Devletin yetkili mercileri tarafından yeterli görülmesi kaydıyla, artık değerinin hesaplanabilmesi için objektif bir fiyatlandırmaya tabi tutulması gerekmekte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rFonts w:ascii="Times New Roman" w:hAnsi="Times New Roman" w:cs="Times New Roman"/>
          <w:spacing w:val="0"/>
          <w:sz w:val="24"/>
        </w:rPr>
      </w:pPr>
      <w:r>
        <w:rPr>
          <w:rFonts w:cs="Times New Roman" w:ascii="Times New Roman" w:hAnsi="Times New Roman"/>
          <w:spacing w:val="0"/>
          <w:sz w:val="24"/>
        </w:rPr>
        <w:t xml:space="preserve">Yetkili makamlarca uygun görülmesi kaydıyla, yüzde 50'lik kredi sınırına tabi işlemler (i) Konut mülkiyeti üzerindeki ipotekler (ii) Finlandiyalı konut şirketlerine ilişkin hisseler (iii) Kiracının satın alma hakkını kullanmadığı sürece, kiralayanın tüm haklarını elinde tutarak, bu konutlara ilişkin olarak finansal kiralama işlemleriyle teminat altına almış olduğu kredilerdir. Söz konusu konutların değeri kararname, tüzük veya idari hükümlerle belirlenen standartlara göre hesaplanmalı ve değerlendirme yılda en az bir kere yapılmalı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89/647 sayılı direktifin II. ekinde belirtilen ve orta/düşük dereceli riske sahip olan bilanço dışı yükümlülüklerin yüzde 50'si;</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ind w:firstLine="709"/>
        <w:rPr/>
      </w:pPr>
      <w:r>
        <w:rPr>
          <w:rFonts w:cs="Times New Roman" w:ascii="Times New Roman" w:hAnsi="Times New Roman"/>
          <w:spacing w:val="0"/>
          <w:sz w:val="24"/>
        </w:rPr>
        <w:t>Yetkili makamlarca onaylanması kaydıyla, kredi teminatlarının dışında kalan ve yasal dayanağa sahip olan karşılıklı teminat işlemleri çerçevesinde kredi kurumu çalışanlarına verilen teminatlar yüzde 20 ağırlığa sahiptir. Üye Devletler, rekabet ihlaline yol açmamak için, bu bendin nasıl uygulandığına dair Komisyon'a bilgi vereceklerdir. 89/647 sayılı Direktifin ikinci ekinde belirtilen düşük risk taşıyan bilanço dışı yükümlülükler, ancak bir tek müşteri veya bağlı müşteriler grubuyla anlaşma yapılması ve 1, 2 ve 3 üncü paragrafta belirtilen risk sınırlarının aşılmaması kaydıyla kredi olarak verilebilir.</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3"/>
        </w:numPr>
        <w:tabs>
          <w:tab w:val="clear" w:pos="708"/>
          <w:tab w:val="left" w:pos="1069" w:leader="none"/>
        </w:tabs>
        <w:ind w:left="1049" w:hanging="340"/>
        <w:rPr>
          <w:rFonts w:ascii="Times New Roman" w:hAnsi="Times New Roman" w:cs="Times New Roman"/>
          <w:i/>
          <w:i/>
          <w:spacing w:val="0"/>
          <w:sz w:val="24"/>
        </w:rPr>
      </w:pPr>
      <w:r>
        <w:rPr>
          <w:rFonts w:cs="Times New Roman" w:ascii="Times New Roman" w:hAnsi="Times New Roman"/>
          <w:i/>
          <w:spacing w:val="0"/>
          <w:sz w:val="24"/>
        </w:rPr>
        <w:t>Üye Devletlere Tanınan Takdir Yetkisi</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Büyük Krediler Hakkındaki Direktifin hükümleri uyarınca, Üye Devletler yukarıda öngörülen kredi sınırlarına nazaran daha dar (sıkı) sınırlar öngörebilir ve kısmi ya da tam muafiyet tanınmasına ilişkin konularda takdir yetkilerini kullanabilirler. Nitekim, Fransa ve Belçika’da büyük kredi sınırı yüzde 5 olarak belirlenmiştir. Bununla birlikte, bankacılık ve mali hizmetler sektöründeki diğer direktiflerde de düzenleme altına alındığı üzere, kredi sınırlarına ilişkin temel kurallar tamamen uyumlaştırılmadığı ve ulusal bazda kullanılan takdir hakları büyük oranda azaltılamadığı takdirde, fırsat eşitliği de sağlanamaz. Dolayısıyla, </w:t>
        <w:br/>
        <w:t xml:space="preserve">4 üncü madde hükmüyle tanınan takdir hakkını kullanarak, Üye Devletlerin birbirinden farklı kurallar öngörmeleri halinde AB genelinde kredi kurumları arasında arzu edildiği şekilde bir rekabet düzeni oluşturulması mümkün değildi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Heading9"/>
        <w:numPr>
          <w:ilvl w:val="0"/>
          <w:numId w:val="16"/>
        </w:numPr>
        <w:tabs>
          <w:tab w:val="clear" w:pos="708"/>
          <w:tab w:val="left" w:pos="1069" w:leader="none"/>
        </w:tabs>
        <w:ind w:left="1049" w:hanging="340"/>
        <w:rPr>
          <w:i/>
          <w:i/>
        </w:rPr>
      </w:pPr>
      <w:r>
        <w:rPr>
          <w:i/>
        </w:rPr>
        <w:t>CAD ve Büyük Krediler</w:t>
      </w:r>
    </w:p>
    <w:p>
      <w:pPr>
        <w:pStyle w:val="Normal"/>
        <w:ind w:firstLine="709"/>
        <w:rPr>
          <w:rFonts w:ascii="Times New Roman" w:hAnsi="Times New Roman" w:cs="Times New Roman"/>
          <w:i/>
          <w:i/>
          <w:spacing w:val="0"/>
          <w:sz w:val="24"/>
        </w:rPr>
      </w:pPr>
      <w:r>
        <w:rPr>
          <w:rFonts w:cs="Times New Roman" w:ascii="Times New Roman" w:hAnsi="Times New Roman"/>
          <w:i/>
          <w:spacing w:val="0"/>
          <w:sz w:val="24"/>
        </w:rPr>
      </w:r>
    </w:p>
    <w:p>
      <w:pPr>
        <w:pStyle w:val="Normal"/>
        <w:ind w:firstLine="709"/>
        <w:rPr/>
      </w:pPr>
      <w:r>
        <w:rPr>
          <w:rFonts w:cs="Times New Roman" w:ascii="Times New Roman" w:hAnsi="Times New Roman"/>
          <w:spacing w:val="0"/>
          <w:sz w:val="24"/>
        </w:rPr>
        <w:t xml:space="preserve">Sermaye Yeterliliği Hakkındaki 93/6 sayılı Direktif de, kredi kurumlarının ve yatırım şirketlerinin ticari faaliyetlerinden doğan büyük kredileri düzenleme altına almıştır. Aracılık yüklenimi işlemlerinin (underwriting) AB genelinde aynı yasal çerçeveye sahip olmaması nedeniyle çeşitli güçlükler doğmakta ve konuya ilişkin mevcut uluslararası bir yaklaşımın olmaması AB kurumlarının ağır sermaye koşulları baskısına maruz kalmalarına sebebiyet vermektedir. Sermaye Yeterliliği Hakkındaki Direktif bu amaçla, Büyük Krediler Hakkındaki Direktifçe kıyasla daha esnek bir yaklaşım benimsemiştir. Buna göre, kredi kurumları ve yatırım şirketleri Büyük Krediler Hakkındaki Direktif’te öngörülen kredi sınırlarını aşabilecek; ancak bu hallerde fazla krediler için daha sıkı ödeme gücü rasyolarına tabi olacaklardır. </w:t>
      </w:r>
    </w:p>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4. İştirak Sınırları / Nitelikli İştirakler</w:t>
      </w:r>
    </w:p>
    <w:p>
      <w:pPr>
        <w:pStyle w:val="Normal"/>
        <w:ind w:firstLine="709"/>
        <w:rPr>
          <w:rFonts w:ascii="Times New Roman" w:hAnsi="Times New Roman" w:cs="Times New Roman"/>
          <w:b/>
          <w:b/>
          <w:spacing w:val="0"/>
          <w:sz w:val="24"/>
        </w:rPr>
      </w:pPr>
      <w:r>
        <w:rPr>
          <w:rFonts w:cs="Times New Roman" w:ascii="Times New Roman" w:hAnsi="Times New Roman"/>
          <w:b/>
          <w:spacing w:val="0"/>
          <w:sz w:val="24"/>
        </w:rPr>
      </w:r>
    </w:p>
    <w:p>
      <w:pPr>
        <w:pStyle w:val="TextBodyIndent"/>
        <w:rPr/>
      </w:pPr>
      <w:r>
        <w:rPr/>
        <w:t xml:space="preserve">II. Bankacılık Direktifi'nde "nitelikli iştirakler" (qualifying holding), bir teşebbüste sermayenin ya da oy haklarının yüzde 10'unu veya daha fazlasını temsil eden ya da bir hissenin bulunduğu şirketin yönetimi üzerinde nüfuz uygulanmasına imkan tanıyan doğrudan veya dolaylı hisse olarak tanımlanmıştır. Buna göre, yukarıda da belirtildiği üzere, faaliyetleri sırasında kredi kurumlarının sermayelerine yüzde 10'un üzerinde katılan hissedarların yetkili denetim merciinin onayını almaları zorunludur. </w:t>
      </w:r>
    </w:p>
    <w:p>
      <w:pPr>
        <w:pStyle w:val="TextBodyIndent"/>
        <w:rPr/>
      </w:pPr>
      <w:r>
        <w:rPr/>
      </w:r>
    </w:p>
    <w:p>
      <w:pPr>
        <w:pStyle w:val="TextBodyIndent"/>
        <w:rPr/>
      </w:pPr>
      <w:r>
        <w:rPr/>
        <w:t xml:space="preserve">Ayrıca, kredi kurumu hissedarlarının, bankanın sermayesindeki paylarının sırasıyla yüzde 20, yüzde 33 ve yüzde 50'lik oranlara ulaşması durumunda da yetkili merci onayı gerekmektedir. Ayrıca, aynı oranlar çerçevesinde, kredi kurumu sermayesindeki payların devri de yetkili denetim merciine bildirilmelidir. Ancak, iktisap halinde onay alınması gerekli iken, devir için yalnızca bildirim şartı getirilmiştir. Diğer yandan, kredi kurumlarının sanayi ve ticaret işletmelerinin sermayelerine katılımları da sınırlandırılmıştır. Herhangi bir kredi kurumunun tek bir sınai veya ticari kuruluşta (işletmede) sahip olduğu nitelikli pay (&gt;yüzde 10) özkaynaklarının yüzde 15'ini geçmemelidir. Buna koşut olarak, sınai ve/veya ticari kuruluşlarda sahip olunan toplam nitelikli paylar da özkaynakların yüzde 60'ının üzerine çıkmamalıdı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Times New Roman" w:hAnsi="Times New Roman" w:cs="Times New Roman"/>
          <w:b/>
          <w:b/>
          <w:spacing w:val="0"/>
          <w:sz w:val="24"/>
        </w:rPr>
      </w:pPr>
      <w:r>
        <w:rPr>
          <w:rFonts w:cs="Times New Roman" w:ascii="Times New Roman" w:hAnsi="Times New Roman"/>
          <w:b/>
          <w:spacing w:val="0"/>
          <w:sz w:val="24"/>
        </w:rPr>
        <w:t>Ek-I. Bankalar Kanununun 11. Maddesinin AB Mevzuatıyla Özet Karşılaştırması</w:t>
      </w:r>
    </w:p>
    <w:p>
      <w:pPr>
        <w:pStyle w:val="Normal"/>
        <w:rPr>
          <w:rFonts w:ascii="Times New Roman" w:hAnsi="Times New Roman" w:cs="Times New Roman"/>
          <w:b/>
          <w:b/>
          <w:spacing w:val="0"/>
          <w:sz w:val="24"/>
        </w:rPr>
      </w:pPr>
      <w:r>
        <w:rPr>
          <w:rFonts w:cs="Times New Roman" w:ascii="Times New Roman" w:hAnsi="Times New Roman"/>
          <w:b/>
          <w:spacing w:val="0"/>
          <w:sz w:val="24"/>
        </w:rPr>
      </w:r>
    </w:p>
    <w:tbl>
      <w:tblPr>
        <w:tblW w:w="8647" w:type="dxa"/>
        <w:jc w:val="left"/>
        <w:tblInd w:w="-5" w:type="dxa"/>
        <w:tblLayout w:type="fixed"/>
        <w:tblCellMar>
          <w:top w:w="0" w:type="dxa"/>
          <w:left w:w="70" w:type="dxa"/>
          <w:bottom w:w="0" w:type="dxa"/>
          <w:right w:w="70"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sz w:val="20"/>
              </w:rPr>
            </w:pPr>
            <w:r>
              <w:rPr>
                <w:rFonts w:cs="Times New Roman" w:ascii="Times New Roman" w:hAnsi="Times New Roman"/>
                <w:b/>
                <w:spacing w:val="0"/>
                <w:sz w:val="20"/>
              </w:rPr>
              <w:t>4389 Sayılı Bankalar Kanun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sz w:val="20"/>
              </w:rPr>
            </w:pPr>
            <w:r>
              <w:rPr>
                <w:rFonts w:cs="Times New Roman" w:ascii="Times New Roman" w:hAnsi="Times New Roman"/>
                <w:b/>
                <w:spacing w:val="0"/>
                <w:sz w:val="20"/>
              </w:rPr>
              <w:t>AB Direktifleri</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11/2(a) maddesinde</w:t>
            </w:r>
            <w:r>
              <w:rPr>
                <w:rFonts w:cs="Times New Roman" w:ascii="Times New Roman" w:hAnsi="Times New Roman"/>
                <w:spacing w:val="0"/>
                <w:sz w:val="20"/>
              </w:rPr>
              <w:t xml:space="preserve">, bir bankanın gerçek veya tüzel bir kişiye doğrudan ve dolaylı olarak öz kaynaklarının yüzde 25'inden fazla kredi veremeyeceği, aval ve kefaletlerini kabul edemeyeceği belirtilmiştir. </w:t>
            </w:r>
            <w:r>
              <w:rPr>
                <w:rFonts w:cs="Times New Roman" w:ascii="Times New Roman" w:hAnsi="Times New Roman"/>
                <w:b/>
                <w:spacing w:val="0"/>
                <w:sz w:val="20"/>
              </w:rPr>
              <w:t>Aynı fıkranın (b) bendi uyarınca</w:t>
            </w:r>
            <w:r>
              <w:rPr>
                <w:rFonts w:cs="Times New Roman" w:ascii="Times New Roman" w:hAnsi="Times New Roman"/>
                <w:spacing w:val="0"/>
                <w:sz w:val="20"/>
              </w:rPr>
              <w:t>, bir gerçek ya da tüzel kişiye doğrudan veya dolaylı olarak banka öz kaynaklarının yüzde 10'undan daha fazla bir oranda verilen krediler ile kabul edilen aval ve kefaletlerin "</w:t>
            </w:r>
            <w:r>
              <w:rPr>
                <w:rFonts w:cs="Times New Roman" w:ascii="Times New Roman" w:hAnsi="Times New Roman"/>
                <w:i/>
                <w:spacing w:val="0"/>
                <w:sz w:val="20"/>
              </w:rPr>
              <w:t>büyük kredi"</w:t>
            </w:r>
            <w:r>
              <w:rPr>
                <w:rFonts w:cs="Times New Roman" w:ascii="Times New Roman" w:hAnsi="Times New Roman"/>
                <w:spacing w:val="0"/>
                <w:sz w:val="20"/>
              </w:rPr>
              <w:t xml:space="preserve"> sayılacağı ve kabul edilen aval ve kefaletler hariç olmak üzere bunların toplamının öz kaynakların 8 katını aşamayacağı ifade edilmişti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92/121 sayılı Büyük Kredilerin İzlenmesi ve Denetlenmesi Hakkındaki Direktifin 4 üncü maddesinde</w:t>
            </w:r>
            <w:r>
              <w:rPr>
                <w:rFonts w:cs="Times New Roman" w:ascii="Times New Roman" w:hAnsi="Times New Roman"/>
                <w:spacing w:val="0"/>
                <w:sz w:val="20"/>
              </w:rPr>
              <w:t xml:space="preserve"> Bankalar Kanunu'nda olduğu gibi, aktarılan fon tutarının özkaynakların yüzde 10'un üzerine çıkması büyük kredi olarak belirlenmiştir. Ancak yasaklanan büyük kredi değil, özkaynakların yüzde 25'inin üzerine çıkan büyük kredilerdir. Yine aynı direktifte, kredi kurumlarının toplam büyük kredilerinin özkaynaklarının 8 katından fazla olamayacağı hükmü getirilmiştir. </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pPr>
            <w:r>
              <w:rPr>
                <w:rFonts w:cs="Times New Roman" w:ascii="Times New Roman" w:hAnsi="Times New Roman"/>
                <w:spacing w:val="0"/>
                <w:sz w:val="20"/>
              </w:rPr>
              <w:t xml:space="preserve">İlgili direktifte, yüzde 25 olarak öngörülen sınıra bir istisna getirilmiş ve bu çerçevede, bir tek müşteri veya bağlı müşteriler grubunun, kredi kurumunun bağlı ya da tali kuruluşu olması veya kredi kurumunun bağlı kuruluşunun yan kuruluşu(ları) olması halinde, öngörülen yüzde 25'lik sınırın, yüzde 20'ye çekilebileceği belirtilmiştir. </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pPr>
            <w:r>
              <w:rPr>
                <w:rFonts w:cs="Times New Roman" w:ascii="Times New Roman" w:hAnsi="Times New Roman"/>
                <w:spacing w:val="0"/>
                <w:sz w:val="20"/>
              </w:rPr>
              <w:t xml:space="preserve">Ayrıca, </w:t>
            </w:r>
            <w:r>
              <w:rPr>
                <w:rFonts w:cs="Times New Roman" w:ascii="Times New Roman" w:hAnsi="Times New Roman"/>
                <w:b/>
                <w:spacing w:val="0"/>
                <w:sz w:val="20"/>
              </w:rPr>
              <w:t>ilgili direktifin 3 üncü maddesinde</w:t>
            </w:r>
            <w:r>
              <w:rPr>
                <w:rFonts w:cs="Times New Roman" w:ascii="Times New Roman" w:hAnsi="Times New Roman"/>
                <w:spacing w:val="0"/>
                <w:sz w:val="20"/>
              </w:rPr>
              <w:t xml:space="preserve"> de kredi kurumları tarafından verilen büyük kredilerin yetkili makamlara düzenli olarak bildirilmesi zorunluluğu öngörülmüştür. </w:t>
            </w:r>
          </w:p>
          <w:p>
            <w:pPr>
              <w:pStyle w:val="Normal"/>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 xml:space="preserve">4/4 maddesinde, </w:t>
            </w:r>
            <w:r>
              <w:rPr>
                <w:rFonts w:cs="Times New Roman" w:ascii="Times New Roman" w:hAnsi="Times New Roman"/>
                <w:spacing w:val="0"/>
                <w:sz w:val="20"/>
              </w:rPr>
              <w:t xml:space="preserve">yüzde 25, yüzde 20 ve yüzde 800'lük sınırların daha düşük belirlenmesi hususunda Üye Devletlere takdir yetkisi tanınmıştı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11/3 maddesinde</w:t>
            </w:r>
            <w:r>
              <w:rPr>
                <w:rFonts w:cs="Times New Roman" w:ascii="Times New Roman" w:hAnsi="Times New Roman"/>
                <w:spacing w:val="0"/>
                <w:sz w:val="20"/>
              </w:rPr>
              <w:t xml:space="preserve">, Bankalar Kanunu'nun uygulamasında dolaylı pay sahipliği, dolaylı kredi ve dolaylı iştirak tanımları ile kredi sınırlarının hesabında gayrinakdi kredilerin dikkate alınma oranlarının Kurulca belirleneceği belirtilmişti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p>
            <w:pPr>
              <w:pStyle w:val="Normal"/>
              <w:rPr/>
            </w:pPr>
            <w:r>
              <w:rPr>
                <w:rFonts w:cs="Times New Roman" w:ascii="Times New Roman" w:hAnsi="Times New Roman"/>
                <w:spacing w:val="0"/>
                <w:sz w:val="20"/>
              </w:rPr>
              <w:t xml:space="preserve">AB mevzuatında dolaylı pay sahipliği, dolaylı kredi ve dolaylı iştirak tanımları arasında bir ayrım yapılmamış olup; konuya ilişkin genel düzenleme </w:t>
            </w:r>
            <w:r>
              <w:rPr>
                <w:rFonts w:cs="Times New Roman" w:ascii="Times New Roman" w:hAnsi="Times New Roman"/>
                <w:b/>
                <w:spacing w:val="0"/>
                <w:sz w:val="20"/>
              </w:rPr>
              <w:t>89/646 sayılı II. Bankacılık Direktifi</w:t>
            </w:r>
            <w:r>
              <w:rPr>
                <w:rFonts w:cs="Times New Roman" w:ascii="Times New Roman" w:hAnsi="Times New Roman"/>
                <w:spacing w:val="0"/>
                <w:sz w:val="20"/>
              </w:rPr>
              <w:t xml:space="preserve">yle getirilmiştir.  </w:t>
            </w:r>
            <w:r>
              <w:rPr>
                <w:rFonts w:cs="Times New Roman" w:ascii="Times New Roman" w:hAnsi="Times New Roman"/>
                <w:b/>
                <w:spacing w:val="0"/>
                <w:sz w:val="20"/>
              </w:rPr>
              <w:t>İlgili direktifin 1 ve 11 inci madde hükümleri uyarınca</w:t>
            </w:r>
            <w:r>
              <w:rPr>
                <w:rFonts w:cs="Times New Roman" w:ascii="Times New Roman" w:hAnsi="Times New Roman"/>
                <w:spacing w:val="0"/>
                <w:sz w:val="20"/>
              </w:rPr>
              <w:t xml:space="preserve">, kredi kurumlarının sermayelerinin en az yüzde 10'unu karşılayan paylar "nitelikli iştirak" olarak tanımlanmış ve buna göre, faaliyetleri sırasında kredi kurumlarının sermayelerine yüzde 10'un üzerinde katılan hissedarların yetkili denetim merciinin onayını almaları zorunlu tutulmuştur. Ayrıca, kredi kurumu hissedarlarının, bankanın sermayesindeki paylarının sırasıyla yüzde 20, yüzde 33 ve yüzde 50'lik oranlara ulaşması durumunda da yetkili merci onayının gerektiği belirtilmişti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11/5 maddesinde</w:t>
            </w:r>
            <w:r>
              <w:rPr>
                <w:rFonts w:cs="Times New Roman" w:ascii="Times New Roman" w:hAnsi="Times New Roman"/>
                <w:spacing w:val="0"/>
                <w:sz w:val="20"/>
              </w:rPr>
              <w:t xml:space="preserve">, Ekonomik İşbirliği ve Kalkınma Örgütü Üyesi ülkeler ile Kurulca kabul edilecek diğer ülkelerin merkezi yönetimleri, merkez bankaları ve kredi kurumları ile yapılan işlemler veya bunlarca çıkarılan ya da ödenmesi garanti edilen bono, tahvil ve benzeri sermaye piyasası araçları ve verilen diğer garanti karşılığı yapılan işlemlerin Kurulca belirlenen oranlar dahilinde dikkate alınacağı kaydedilmişti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p>
            <w:pPr>
              <w:pStyle w:val="Normal"/>
              <w:rPr/>
            </w:pPr>
            <w:r>
              <w:rPr>
                <w:rFonts w:cs="Times New Roman" w:ascii="Times New Roman" w:hAnsi="Times New Roman"/>
                <w:spacing w:val="0"/>
                <w:sz w:val="20"/>
              </w:rPr>
              <w:t xml:space="preserve">AB mevzuatında bu oranlar </w:t>
            </w:r>
            <w:r>
              <w:rPr>
                <w:rFonts w:cs="Times New Roman" w:ascii="Times New Roman" w:hAnsi="Times New Roman"/>
                <w:b/>
                <w:spacing w:val="0"/>
                <w:sz w:val="20"/>
              </w:rPr>
              <w:t>89/647 sayılı Kredi Kurumlarının Ödeme Gücü Oranları Hakkındaki Konsey Direktifi</w:t>
            </w:r>
            <w:r>
              <w:rPr>
                <w:rFonts w:cs="Times New Roman" w:ascii="Times New Roman" w:hAnsi="Times New Roman"/>
                <w:spacing w:val="0"/>
                <w:sz w:val="20"/>
              </w:rPr>
              <w:t xml:space="preserve"> ile düzenleme altına alınmıştır. Buna göre, Kredi kurumlarının asgari ödeme gücü oranları yüzde 8 olarak belirlenmiş; ancak bu yüzde 8’lik ödeme gücü oranı asgari bir oran olarak öngörülerek, yetkili makamların daha yüksek bir seviye tespit etmelerine imkan tanınmıştır. Bunun yanısıra, kredi kurumlarının aktifler ile bilanço dışı varlıklarının hangi katsayıya tabî tutularak risk düzeylerinin hesaplanacağı belirtilmiş; bankaların bilanço varlıkları ile bilanço dışı yükümlülüklerinin, niteliklerine göre sırasıyla yüzde 0, yüzde 20, yüzde 50 ve yüzde 100 oranlarına tabi tutulacağı ifade edilmişti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11/6 maddesinde;</w:t>
            </w:r>
            <w:r>
              <w:rPr>
                <w:rFonts w:cs="Times New Roman" w:ascii="Times New Roman" w:hAnsi="Times New Roman"/>
                <w:spacing w:val="0"/>
                <w:sz w:val="20"/>
              </w:rPr>
              <w:t xml:space="preserve"> </w:t>
            </w:r>
            <w:r>
              <w:rPr>
                <w:rFonts w:cs="Times New Roman" w:ascii="Times New Roman" w:hAnsi="Times New Roman"/>
                <w:b/>
                <w:spacing w:val="0"/>
                <w:sz w:val="20"/>
              </w:rPr>
              <w:t>(a)</w:t>
            </w:r>
            <w:r>
              <w:rPr>
                <w:rFonts w:cs="Times New Roman" w:ascii="Times New Roman" w:hAnsi="Times New Roman"/>
                <w:spacing w:val="0"/>
                <w:sz w:val="20"/>
              </w:rPr>
              <w:t xml:space="preserve"> Karşılığı nakit olan işlemler, </w:t>
            </w:r>
            <w:r>
              <w:rPr>
                <w:rFonts w:cs="Times New Roman" w:ascii="Times New Roman" w:hAnsi="Times New Roman"/>
                <w:b/>
                <w:spacing w:val="0"/>
                <w:sz w:val="20"/>
              </w:rPr>
              <w:t>(b)</w:t>
            </w:r>
            <w:r>
              <w:rPr>
                <w:rFonts w:cs="Times New Roman" w:ascii="Times New Roman" w:hAnsi="Times New Roman"/>
                <w:spacing w:val="0"/>
                <w:sz w:val="20"/>
              </w:rPr>
              <w:t xml:space="preserve"> Hazine, Özelleştirme İdaresi Başkanlığı ve Toplu Konut İdaresi Başkanlığıyla yapılan işlemler ile bu kurumlarca çıkarılan ya da ödenmesi garanti edilen bono ve tahviller karşılığı yapılan işlemler, </w:t>
            </w:r>
            <w:r>
              <w:rPr>
                <w:rFonts w:cs="Times New Roman" w:ascii="Times New Roman" w:hAnsi="Times New Roman"/>
                <w:b/>
                <w:spacing w:val="0"/>
                <w:sz w:val="20"/>
              </w:rPr>
              <w:t>(c)</w:t>
            </w:r>
            <w:r>
              <w:rPr>
                <w:rFonts w:cs="Times New Roman" w:ascii="Times New Roman" w:hAnsi="Times New Roman"/>
                <w:spacing w:val="0"/>
                <w:sz w:val="20"/>
              </w:rPr>
              <w:t xml:space="preserve"> Kurulca belirlenecek esaslar dahilinde bankaların kendi aralarındaki işlemler, </w:t>
            </w:r>
            <w:r>
              <w:rPr>
                <w:rFonts w:cs="Times New Roman" w:ascii="Times New Roman" w:hAnsi="Times New Roman"/>
                <w:b/>
                <w:spacing w:val="0"/>
                <w:sz w:val="20"/>
              </w:rPr>
              <w:t>(d)</w:t>
            </w:r>
            <w:r>
              <w:rPr>
                <w:rFonts w:cs="Times New Roman" w:ascii="Times New Roman" w:hAnsi="Times New Roman"/>
                <w:spacing w:val="0"/>
                <w:sz w:val="20"/>
              </w:rPr>
              <w:t xml:space="preserve"> Merkez Bankası ile ya da bu banka nezdindeki piyasalarda yapılan işlemler, </w:t>
            </w:r>
            <w:r>
              <w:rPr>
                <w:rFonts w:cs="Times New Roman" w:ascii="Times New Roman" w:hAnsi="Times New Roman"/>
                <w:b/>
                <w:spacing w:val="0"/>
                <w:sz w:val="20"/>
              </w:rPr>
              <w:t>(e)</w:t>
            </w:r>
            <w:r>
              <w:rPr>
                <w:rFonts w:cs="Times New Roman" w:ascii="Times New Roman" w:hAnsi="Times New Roman"/>
                <w:spacing w:val="0"/>
                <w:sz w:val="20"/>
              </w:rPr>
              <w:t xml:space="preserve"> Kredi limitlerinin hesabında aynı kişiye yeni kredi tahsisi halinde daha önce yabancı para cinsinden verilen kredilerin müteakiben tahsis edilen kredinin kullandırıldığı tarihteki cari kurdan dikkate alınması kaydıyla, kredilerde kur değişikliklerinin doğurduğu artışlar ile vadesi geçmiş kredilere tahakkuk ettirilen faiz ve diğer unsurlar, </w:t>
            </w:r>
            <w:r>
              <w:rPr>
                <w:rFonts w:cs="Times New Roman" w:ascii="Times New Roman" w:hAnsi="Times New Roman"/>
                <w:b/>
                <w:spacing w:val="0"/>
                <w:sz w:val="20"/>
              </w:rPr>
              <w:t>(f)</w:t>
            </w:r>
            <w:r>
              <w:rPr>
                <w:rFonts w:cs="Times New Roman" w:ascii="Times New Roman" w:hAnsi="Times New Roman"/>
                <w:spacing w:val="0"/>
                <w:sz w:val="20"/>
              </w:rPr>
              <w:t xml:space="preserve"> Bedelsiz edinilen ortaklık payları ile ortaklık paylarının herhangi bir fon çıkışı gerektirmeyen değer artışlarının 11. Maddedeki sınırlamalara tabi olmadığı belirtilmişti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92/121 sayılı Büyük Kredilerin İzlenmesi ve Denetlenmesi Hakkındaki Direktifin 4/7 maddesinde</w:t>
            </w:r>
            <w:r>
              <w:rPr>
                <w:rFonts w:cs="Times New Roman" w:ascii="Times New Roman" w:hAnsi="Times New Roman"/>
                <w:spacing w:val="0"/>
                <w:sz w:val="20"/>
              </w:rPr>
              <w:t xml:space="preserve">, Üye Devletlerin, 19 madde halinde sayılan risk unsurlarını yüzde 20, yüzde 25 ve yüzde 800'lük sınırlardan muaf tutabilecekleri belirtilmiştir. Söz gelimi, AB'ye Üye Devletler, OECD'ye Üye devletler ve IMF ile özel kredi anlaşması yapmış olan ülkeler (A Bölgesi) risksiz olarak değerlendirilmiş ve bu ülkelerin merkezi hükümetlerine ve merkez bankalarına verilecek kredilerin bu sınırlardan muaf tutulması kararlaştırılmıştı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11/9 maddesinde,</w:t>
            </w:r>
            <w:r>
              <w:rPr>
                <w:rFonts w:cs="Times New Roman" w:ascii="Times New Roman" w:hAnsi="Times New Roman"/>
                <w:spacing w:val="0"/>
                <w:sz w:val="20"/>
              </w:rPr>
              <w:t xml:space="preserve"> bankaların, her ne şekil ve surette olursa olsun kredi veremeyeceği, kefaletlerini kabul edemeyeceği ve tahvil ya da benzeri menkul kıymetlerini satın alamayacağı kişi, ortaklık, dernek, sendika, vb. sayılmış ve bu madde hükmünden muaf tutulan işlemler belirtilmişti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0"/>
              </w:rPr>
            </w:pPr>
            <w:r>
              <w:rPr>
                <w:rFonts w:cs="Times New Roman" w:ascii="Times New Roman" w:hAnsi="Times New Roman"/>
                <w:b/>
                <w:spacing w:val="0"/>
                <w:sz w:val="20"/>
              </w:rPr>
            </w:r>
          </w:p>
          <w:p>
            <w:pPr>
              <w:pStyle w:val="Normal"/>
              <w:rPr/>
            </w:pPr>
            <w:r>
              <w:rPr>
                <w:rFonts w:cs="Times New Roman" w:ascii="Times New Roman" w:hAnsi="Times New Roman"/>
                <w:b/>
                <w:spacing w:val="0"/>
                <w:sz w:val="20"/>
              </w:rPr>
              <w:t>AB mevzuatında</w:t>
            </w:r>
            <w:r>
              <w:rPr>
                <w:rFonts w:cs="Times New Roman" w:ascii="Times New Roman" w:hAnsi="Times New Roman"/>
                <w:spacing w:val="0"/>
                <w:sz w:val="20"/>
              </w:rPr>
              <w:t xml:space="preserve"> ise bu konu özel bir düzenlemeyle ele alınmamış; bu husustaki düzenlemeler Üye Devletlerin inisiyatifine bırakılmıştır. </w:t>
            </w:r>
          </w:p>
        </w:tc>
      </w:tr>
    </w:tbl>
    <w:p>
      <w:pPr>
        <w:pStyle w:val="Normal"/>
        <w:ind w:firstLine="709"/>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b/>
          <w:b/>
          <w:spacing w:val="0"/>
          <w:sz w:val="24"/>
        </w:rPr>
      </w:pPr>
      <w:r>
        <w:rPr>
          <w:rFonts w:cs="Times New Roman" w:ascii="Times New Roman" w:hAnsi="Times New Roman"/>
          <w:b/>
          <w:spacing w:val="0"/>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6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pacing w:val="0"/>
          <w:sz w:val="18"/>
        </w:rPr>
        <w:t xml:space="preserve"> </w:t>
      </w:r>
      <w:r>
        <w:rPr>
          <w:rFonts w:cs="Times New Roman" w:ascii="Times New Roman" w:hAnsi="Times New Roman"/>
          <w:spacing w:val="0"/>
          <w:sz w:val="18"/>
        </w:rPr>
        <w:t xml:space="preserve">AB Danışmanlık ve Yatırım Hizmetleri A.Ş.; "Avrupa Birliği-Türkiye Arasında Hizmet Ticaretinin Serbestleştirilmesinin Mali Sektöre Etkisi", Ekim 1999. </w:t>
      </w:r>
    </w:p>
    <w:p>
      <w:pPr>
        <w:pStyle w:val="Normal"/>
        <w:rPr>
          <w:rFonts w:ascii="Times New Roman" w:hAnsi="Times New Roman" w:cs="Times New Roman"/>
          <w:spacing w:val="0"/>
          <w:sz w:val="18"/>
        </w:rPr>
      </w:pPr>
      <w:r>
        <w:rPr>
          <w:rFonts w:cs="Times New Roman" w:ascii="Times New Roman" w:hAnsi="Times New Roman"/>
          <w:spacing w:val="0"/>
          <w:sz w:val="18"/>
        </w:rPr>
      </w:r>
    </w:p>
  </w:endnote>
  <w:endnote w:id="3">
    <w:p>
      <w:pPr>
        <w:pStyle w:val="Normal"/>
        <w:rPr/>
      </w:pPr>
      <w:r>
        <w:rPr>
          <w:rStyle w:val="EndnoteCharacters"/>
        </w:rPr>
        <w:endnoteRef/>
      </w:r>
      <w:r>
        <w:rPr>
          <w:rFonts w:cs="Times New Roman" w:ascii="Times New Roman" w:hAnsi="Times New Roman"/>
          <w:spacing w:val="0"/>
          <w:sz w:val="18"/>
        </w:rPr>
        <w:t xml:space="preserve">  </w:t>
      </w:r>
      <w:r>
        <w:rPr>
          <w:rFonts w:cs="Times New Roman" w:ascii="Times New Roman" w:hAnsi="Times New Roman"/>
          <w:spacing w:val="0"/>
          <w:sz w:val="18"/>
        </w:rPr>
        <w:t xml:space="preserve">Bankalar ve diğer malî kurumların yıllık hesapları ile konsolide hesaplarına ilişkin direktifin doğru ve tam olarak anlaşılması için, şirketler hukuku alanında yürürlüğe konulan iki farklı direktifin de göz önünde tutulması gerekmektedir. Bunlar, bazı şirket türlerinin yıllık hesapları hakkında 78/660/AET sayılı direktif (ATRG, L222, 14 Ağustos 1978, s. 11) ile konsolide hesaplar hakkında 83/349/AET sayılı direktiftir (ATRG, L193, 18 Temmuz 1983, s. 1). Bankaların yıllık hesaplarına ilişkin kuralların bütünü ile ele alındığı tek çalışma Belçika Bankalar Birliği tarafından 1992 yılında gerçekleştirilmiştir (Dosya no: 44). Resmi bir nitelik taşımayan bu çalışmada, bankalar ve diğer malî kurumların yıllık hesapları ile konsolide hesaplarına ilişkin düzenlemeler (78/660/AET, 83/349/AET ve 86/635/AET sayılı direktifler) bütüncül şekilde ele alınmaktadır. </w:t>
      </w:r>
    </w:p>
  </w:endnote>
  <w:endnote w:id="4">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4389 sayılı Bankalar Kanununun 2 nci  maddesinde özkaynaklar; bankaların ödenmiş veya Türkiye'ye ayrılmış sermayeleri ve yedek akçeleri ile Kurulca belirlenecek diğer sermaye benzeri kaynaklar toplamı olarak tanımlanmaktadır. </w:t>
      </w:r>
    </w:p>
  </w:endnote>
  <w:endnote w:id="5">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ATRG, L124, 5 Mayıs 1989, s. 16. Bu direktif 91/633/AET (ATRG, L339, 11 Aralık 1991), 92/16/AET (ATRG, L75, 21 Mart 1992)  ve 92/30/AET (ATRG, L110, 28 Nisan  1992) sayılı direktiflerle değiştirilmiştir. </w:t>
      </w:r>
    </w:p>
  </w:endnote>
  <w:endnote w:id="6">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89/299/AET sayılı direktifte kredi kurumlarının özkaynaklarının hesaplanma esas ve usulleri ayrıntılı şekilde açıklanmıştır. Ancak, konunun teknik özelliği nedeniyle, bu bölümde yalnızca temel kuralların açıklanması ile yetinilmekte, geri kalan konularda doğrudan direktife atıf yapılmaktadır. Ülkemizde de, AB banka hukuku ile paralel düzenlemeler getiren Bankaların Sermaye Yeterliliğinin Ölçülmesi ve Değerlendirilmesine İlişkin Usul ve Esaslar Hakkında Tebliğde (30 Haziran 1998 tarih ve 23388 Mük. sayılı Resmi Gazete), ana sermaye ve katkı sermayeden oluşan sermaye kavramı kapsamlı şekilde tanımlanmaktadır. Tebliğin amacı, bankaların sermaye yeterliliğinin ölçülmesinde, buna bağlı olarak sermaye artırımlarında ve özkaynakların mevcut ve potansiyel riskler nedeniyle oluşacak zarara karşı korunmasında uyulacak "Sermaye Tabanı / Risk Ağırlıklı Varlıklar, Gayrinakdi Krediler ve Yükümlülükler" standart rasyosunun tanımlanması, uygulama ve raporlama esaslarının belirlenmesidir. Tebliğde sermaye (ana ve katkı sermaye) kavramı kullanılırken, direktifte uluslararası uygulamalar da göz önünde tutularak özkaynak kavramına yer verilmiştir. </w:t>
      </w:r>
    </w:p>
  </w:endnote>
  <w:endnote w:id="7">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4491 sayılı kanun ile değiştirilen 4389 sayılı Bankalar Kanununun 7/2(d) maddesi uyarınca, Türkiye'de kurulacak bir bankanın kuruluşunda aranan sermayenin her türlü muvazaadan ari 20 trilyon TL'den az olmaması öngörülmüş ve Kurulca belirlenecek diğer sermaye benzeri kaynakların da özkaynak sayılmasına olanak sağlanmıştır. </w:t>
      </w:r>
    </w:p>
  </w:endnote>
  <w:endnote w:id="8">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ATRG, L386, 30 Aralık 1989, s. 14. Bu direktif, 92/30/AET (ATRG, L234, 26 Eylül 1992), 95/15/AT (ATRG, L125, 8 Haziran 1995), 96/10/AT (ATRG, L85, 3 Nisan 1996), 98/32/AT (ATRG, L204, 21 Ağustos 1998), 98/33/AT (ATRG, L204, 21 Ağustos 1998) sayılı direktiflerle değiştirilmiştir. </w:t>
      </w:r>
    </w:p>
  </w:endnote>
  <w:endnote w:id="9">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Bununla birlikte, yetkili makamların tespit edecekleri farklı rasyolar sadece kendi sınırları içerisinde kurulan kredi kurumlar için geçerlidir. Başka bir ifade ile, bankaların faaliyete geçişlerinde temel prensip zorunlu ama tek izin olduğuna göre, herhangi bir Üye Devlette faaliyet izni alan bir kurumun bu faaliyet izni, faaliyet göstereceği ülkenin belirleyeceği ödeme gücü rasyosu daha yüksek olsa bile söz konusu ülkede de geçerlidir. Zira, tek bankacılık izninin geçerliliği ulusal mevzuata değil AB banka hukukuna bağlıdır.</w:t>
      </w:r>
    </w:p>
  </w:endnote>
  <w:endnote w:id="10">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Üye Devletler, her risk kategorisine bilanço dışı bir kalemi ilave etmeyi kararlaştırmaları halinde bunu derhal Komisyona bildirmeyi taahhüt ederler. 60 ıncı maddede belirtilen yöntem tamamlandığında bu gibi kalemler AB düzeyinde kati olarak sınıflandırılacaktır. </w:t>
      </w:r>
    </w:p>
    <w:p>
      <w:pPr>
        <w:pStyle w:val="Normal"/>
        <w:rPr>
          <w:rFonts w:ascii="Times New Roman" w:hAnsi="Times New Roman" w:cs="Times New Roman"/>
          <w:spacing w:val="0"/>
          <w:sz w:val="18"/>
        </w:rPr>
      </w:pPr>
      <w:r>
        <w:rPr>
          <w:rFonts w:cs="Times New Roman" w:ascii="Times New Roman" w:hAnsi="Times New Roman"/>
          <w:spacing w:val="0"/>
          <w:sz w:val="18"/>
        </w:rPr>
      </w:r>
    </w:p>
  </w:endnote>
  <w:endnote w:id="11">
    <w:p>
      <w:pPr>
        <w:pStyle w:val="Normal"/>
        <w:rPr/>
      </w:pPr>
      <w:r>
        <w:rPr>
          <w:rStyle w:val="EndnoteCharacters"/>
        </w:rPr>
        <w:endnoteRef/>
      </w:r>
      <w:r>
        <w:rPr>
          <w:rFonts w:cs="Times New Roman" w:ascii="Times New Roman" w:hAnsi="Times New Roman"/>
          <w:spacing w:val="0"/>
          <w:sz w:val="18"/>
        </w:rPr>
        <w:t xml:space="preserve"> </w:t>
      </w:r>
      <w:r>
        <w:rPr>
          <w:rFonts w:cs="Times New Roman" w:ascii="Times New Roman" w:hAnsi="Times New Roman"/>
          <w:spacing w:val="0"/>
          <w:sz w:val="18"/>
        </w:rPr>
        <w:t xml:space="preserve">4389 sayılı Bankalar Kanunu'nun "bir bankanın dolaylı kredi ilişkisi içinde bulunan gerçek veya tüzel kişilerin tümüne açacağı kredilerin toplamının özkaynaklarının yüzde 50sini aşamayacağı" hükmünü içeren 11 inci maddesinin üçüncü fıkrası, 4491 sayılı kanun ile yapılan değişiklikle "dolaylı pay sahipliği, dolaylı kredi ve dolaylı iştirak tanımları ile kredi sınırlarının hesabında gayrinakdi kredilerin dikkate alınma oranlarının Kurulca belirlenmesi" şeklinde öngörülmüştür. </w:t>
      </w:r>
    </w:p>
  </w:endnote>
  <w:endnote w:id="12">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4389 sayılı Türk Bankalar Kanunu'nun 11/6 maddesinde de benzer şekilde öngörülen sınırlamalara tabi olmayan kredi işlemleri belirtilmiştir. Buna göre, i. karşılığı nakit olan işlemler, ii. Hazine, Özelleştirme İdaresi Başkanlığı ve Toplu Konut İdaresi ile yapılan işlemler ile bu kurumlarca çıkarılan ya da ödenmesi garanti edilen bono ve tahviller karşılığı yapılan işlemler, iii. Kurulca belirlenecek esaslar dahilinde bankaların kendi aralarındaki işlemler, iv. merkez bankası ile ya da bu banka nezdindeki piyasalarda yapılan işlemler, v. kredi limitlerinin hesabında aynı kişiye yeni kredi tahsisi halinde daha önce yabancı para cinsinden verilen kredilerin müteakiben tahsis edilen kredinin kullandırıldığı tarihteki cari kurdan dikkate alınması kaydıyla, kredilerde kur değişikliklerinin doğurduğu artışlar ile vadesi geçmiş kredilere tahakkuk ettirilen faiz ve diğer unsurlar, vi. bedelsiz edinilen ortaklık payları ile ortaklık paylarının herhangi bir fon çıkışı gerektirmeyen değer artışları.</w:t>
      </w:r>
    </w:p>
  </w:endnote>
  <w:endnote w:id="13">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A Bölgesi, tüm Üye Devletleri, OECD üyesi ülkeleri, IMF ile özel ikraz anlaşması yapmış ülkeleri kapsamaktadır.</w:t>
      </w:r>
    </w:p>
  </w:endnote>
  <w:endnote w:id="14">
    <w:p>
      <w:pPr>
        <w:pStyle w:val="Normal"/>
        <w:rPr>
          <w:rFonts w:ascii="Times New Roman" w:hAnsi="Times New Roman" w:cs="Times New Roman"/>
          <w:spacing w:val="0"/>
          <w:sz w:val="18"/>
        </w:rPr>
      </w:pPr>
      <w:r>
        <w:rPr>
          <w:rStyle w:val="EndnoteCharacters"/>
        </w:rPr>
        <w:endnoteRef/>
      </w:r>
      <w:r>
        <w:rPr>
          <w:rFonts w:cs="Times New Roman" w:ascii="Times New Roman" w:hAnsi="Times New Roman"/>
          <w:spacing w:val="0"/>
          <w:sz w:val="18"/>
        </w:rPr>
      </w:r>
    </w:p>
    <w:p>
      <w:pPr>
        <w:pStyle w:val="Normal"/>
        <w:rPr/>
      </w:pPr>
      <w:r>
        <w:rPr>
          <w:rStyle w:val="EndnoteCharacters"/>
          <w:rFonts w:cs="Times New Roman" w:ascii="Times New Roman" w:hAnsi="Times New Roman"/>
          <w:spacing w:val="0"/>
          <w:sz w:val="18"/>
        </w:rPr>
        <w:t>?</w:t>
      </w:r>
      <w:r>
        <w:rPr>
          <w:rFonts w:cs="Times New Roman" w:ascii="Times New Roman" w:hAnsi="Times New Roman"/>
          <w:spacing w:val="0"/>
          <w:sz w:val="18"/>
        </w:rPr>
        <w:t xml:space="preserve"> B Bölgesi, A Bölgesi dışında kalan tüm ülkeleri kapsamaktadır. </w:t>
      </w:r>
    </w:p>
    <w:p>
      <w:pPr>
        <w:pStyle w:val="Normal"/>
        <w:rPr>
          <w:rFonts w:ascii="Times New Roman" w:hAnsi="Times New Roman" w:cs="Times New Roman"/>
          <w:spacing w:val="0"/>
          <w:sz w:val="18"/>
        </w:rPr>
      </w:pPr>
      <w:r>
        <w:rPr>
          <w:rFonts w:cs="Times New Roman" w:ascii="Times New Roman" w:hAnsi="Times New Roman"/>
          <w:spacing w:val="0"/>
          <w:sz w:val="18"/>
        </w:rPr>
      </w:r>
    </w:p>
    <w:p>
      <w:pPr>
        <w:pStyle w:val="Normal"/>
        <w:rPr/>
      </w:pPr>
      <w:r>
        <w:rPr>
          <w:rFonts w:cs="Times New Roman" w:ascii="Times New Roman" w:hAnsi="Times New Roman"/>
          <w:b/>
          <w:spacing w:val="0"/>
          <w:sz w:val="24"/>
        </w:rPr>
        <w:t>Kaynakça</w:t>
      </w:r>
    </w:p>
    <w:p>
      <w:pPr>
        <w:pStyle w:val="Normal"/>
        <w:rPr>
          <w:rFonts w:ascii="Times New Roman" w:hAnsi="Times New Roman" w:cs="Times New Roman"/>
          <w:b/>
          <w:b/>
          <w:spacing w:val="0"/>
          <w:sz w:val="18"/>
        </w:rPr>
      </w:pPr>
      <w:r>
        <w:rPr>
          <w:rFonts w:cs="Times New Roman" w:ascii="Times New Roman" w:hAnsi="Times New Roman"/>
          <w:b/>
          <w:spacing w:val="0"/>
          <w:sz w:val="18"/>
        </w:rPr>
      </w:r>
    </w:p>
    <w:p>
      <w:pPr>
        <w:pStyle w:val="Normal"/>
        <w:numPr>
          <w:ilvl w:val="0"/>
          <w:numId w:val="5"/>
        </w:numPr>
        <w:rPr/>
      </w:pPr>
      <w:r>
        <w:rPr>
          <w:rFonts w:cs="Times New Roman" w:ascii="Times New Roman" w:hAnsi="Times New Roman"/>
          <w:spacing w:val="0"/>
          <w:sz w:val="18"/>
        </w:rPr>
        <w:t xml:space="preserve">AB Danışmanlık ve Yatırım Hizmetleri A.Ş.; (Ekim 1999), </w:t>
      </w:r>
      <w:r>
        <w:rPr>
          <w:rFonts w:cs="Times New Roman" w:ascii="Times New Roman" w:hAnsi="Times New Roman"/>
          <w:i/>
          <w:spacing w:val="0"/>
          <w:sz w:val="18"/>
        </w:rPr>
        <w:t>"Avrupa Birliği-Türkiye Arasında Hizmet Ticaretinin Serbestleştirilmesinin Mali Sektöre Etkisi"</w:t>
      </w:r>
      <w:r>
        <w:rPr>
          <w:rFonts w:cs="Times New Roman" w:ascii="Times New Roman" w:hAnsi="Times New Roman"/>
          <w:spacing w:val="0"/>
          <w:sz w:val="18"/>
        </w:rPr>
        <w:t xml:space="preserve">. </w:t>
      </w:r>
    </w:p>
    <w:p>
      <w:pPr>
        <w:pStyle w:val="Normal"/>
        <w:numPr>
          <w:ilvl w:val="0"/>
          <w:numId w:val="5"/>
        </w:numPr>
        <w:rPr/>
      </w:pPr>
      <w:r>
        <w:rPr>
          <w:rFonts w:cs="Times New Roman" w:ascii="Times New Roman" w:hAnsi="Times New Roman"/>
          <w:spacing w:val="0"/>
          <w:sz w:val="18"/>
        </w:rPr>
        <w:t xml:space="preserve">Antonio Baena Bardina; (May 1999), </w:t>
      </w:r>
      <w:r>
        <w:rPr>
          <w:rFonts w:cs="Times New Roman" w:ascii="Times New Roman" w:hAnsi="Times New Roman"/>
          <w:b/>
          <w:spacing w:val="0"/>
          <w:sz w:val="18"/>
        </w:rPr>
        <w:t>The Single Market in the Banking Sector and Its Prudential Regulatory Requirements</w:t>
      </w:r>
      <w:r>
        <w:rPr>
          <w:rFonts w:cs="Times New Roman" w:ascii="Times New Roman" w:hAnsi="Times New Roman"/>
          <w:i/>
          <w:spacing w:val="0"/>
          <w:sz w:val="18"/>
        </w:rPr>
        <w:t xml:space="preserve">, </w:t>
      </w:r>
      <w:r>
        <w:rPr>
          <w:rFonts w:cs="Times New Roman" w:ascii="Times New Roman" w:hAnsi="Times New Roman"/>
          <w:spacing w:val="0"/>
          <w:sz w:val="18"/>
        </w:rPr>
        <w:t>European Legal Studies, Bruge.</w:t>
      </w:r>
    </w:p>
    <w:p>
      <w:pPr>
        <w:pStyle w:val="Normal"/>
        <w:numPr>
          <w:ilvl w:val="0"/>
          <w:numId w:val="7"/>
        </w:numPr>
        <w:rPr>
          <w:rFonts w:ascii="Times New Roman" w:hAnsi="Times New Roman" w:cs="Times New Roman"/>
          <w:spacing w:val="0"/>
          <w:sz w:val="18"/>
        </w:rPr>
      </w:pPr>
      <w:r>
        <w:rPr>
          <w:rFonts w:cs="Times New Roman" w:ascii="Times New Roman" w:hAnsi="Times New Roman"/>
          <w:spacing w:val="0"/>
          <w:sz w:val="18"/>
        </w:rPr>
        <w:t>Banking Directives, 1997 Consolidated Version.</w:t>
      </w:r>
    </w:p>
    <w:p>
      <w:pPr>
        <w:pStyle w:val="Normal"/>
        <w:numPr>
          <w:ilvl w:val="0"/>
          <w:numId w:val="5"/>
        </w:numPr>
        <w:rPr/>
      </w:pPr>
      <w:r>
        <w:rPr>
          <w:rFonts w:cs="Times New Roman" w:ascii="Times New Roman" w:hAnsi="Times New Roman"/>
          <w:spacing w:val="0"/>
          <w:sz w:val="18"/>
        </w:rPr>
        <w:t xml:space="preserve">Center For International Legal Studies; (1992),  </w:t>
      </w:r>
      <w:r>
        <w:rPr>
          <w:rFonts w:cs="Times New Roman" w:ascii="Times New Roman" w:hAnsi="Times New Roman"/>
          <w:b/>
          <w:spacing w:val="0"/>
          <w:sz w:val="18"/>
        </w:rPr>
        <w:t>Financial Services in The New Europe</w:t>
      </w:r>
      <w:r>
        <w:rPr>
          <w:rFonts w:cs="Times New Roman" w:ascii="Times New Roman" w:hAnsi="Times New Roman"/>
          <w:spacing w:val="0"/>
          <w:sz w:val="18"/>
        </w:rPr>
        <w:t>,</w:t>
      </w:r>
      <w:r>
        <w:rPr>
          <w:rFonts w:cs="Times New Roman" w:ascii="Times New Roman" w:hAnsi="Times New Roman"/>
          <w:b/>
          <w:spacing w:val="0"/>
          <w:sz w:val="18"/>
        </w:rPr>
        <w:t xml:space="preserve"> </w:t>
      </w:r>
      <w:r>
        <w:rPr>
          <w:rFonts w:cs="Times New Roman" w:ascii="Times New Roman" w:hAnsi="Times New Roman"/>
          <w:i/>
          <w:spacing w:val="0"/>
          <w:sz w:val="18"/>
        </w:rPr>
        <w:t xml:space="preserve"> </w:t>
      </w:r>
      <w:r>
        <w:rPr>
          <w:rFonts w:cs="Times New Roman" w:ascii="Times New Roman" w:hAnsi="Times New Roman"/>
          <w:spacing w:val="0"/>
          <w:sz w:val="18"/>
        </w:rPr>
        <w:t xml:space="preserve">Comparative Law YearBook of International Business, Special Issue. </w:t>
      </w:r>
    </w:p>
    <w:p>
      <w:pPr>
        <w:pStyle w:val="Normal"/>
        <w:numPr>
          <w:ilvl w:val="0"/>
          <w:numId w:val="5"/>
        </w:numPr>
        <w:rPr/>
      </w:pPr>
      <w:r>
        <w:rPr>
          <w:rFonts w:cs="Times New Roman" w:ascii="Times New Roman" w:hAnsi="Times New Roman"/>
          <w:spacing w:val="0"/>
          <w:sz w:val="18"/>
        </w:rPr>
        <w:t xml:space="preserve">Euromoney Books; (1995), </w:t>
      </w:r>
      <w:r>
        <w:rPr>
          <w:rFonts w:cs="Times New Roman" w:ascii="Times New Roman" w:hAnsi="Times New Roman"/>
          <w:i/>
          <w:spacing w:val="0"/>
          <w:sz w:val="18"/>
        </w:rPr>
        <w:t xml:space="preserve">"Banking and The Law", </w:t>
      </w:r>
      <w:r>
        <w:rPr>
          <w:rFonts w:cs="Times New Roman" w:ascii="Times New Roman" w:hAnsi="Times New Roman"/>
          <w:spacing w:val="0"/>
          <w:sz w:val="18"/>
        </w:rPr>
        <w:t>A supplement to the Dow Jones Telerate Bank Register.</w:t>
      </w:r>
    </w:p>
    <w:p>
      <w:pPr>
        <w:pStyle w:val="Normal"/>
        <w:numPr>
          <w:ilvl w:val="0"/>
          <w:numId w:val="5"/>
        </w:numPr>
        <w:rPr/>
      </w:pPr>
      <w:r>
        <w:rPr>
          <w:rFonts w:cs="Times New Roman" w:ascii="Times New Roman" w:hAnsi="Times New Roman"/>
          <w:spacing w:val="0"/>
          <w:sz w:val="18"/>
        </w:rPr>
        <w:t>European Savings Banks Group; (1998),</w:t>
      </w:r>
      <w:r>
        <w:rPr>
          <w:rFonts w:cs="Times New Roman" w:ascii="Times New Roman" w:hAnsi="Times New Roman"/>
          <w:b/>
          <w:spacing w:val="0"/>
          <w:sz w:val="18"/>
        </w:rPr>
        <w:t xml:space="preserve"> The Law of Savings Banks and Their Central Institutions</w:t>
      </w:r>
      <w:r>
        <w:rPr>
          <w:rFonts w:cs="Times New Roman" w:ascii="Times New Roman" w:hAnsi="Times New Roman"/>
          <w:spacing w:val="0"/>
          <w:sz w:val="18"/>
        </w:rPr>
        <w:t>,</w:t>
      </w:r>
      <w:r>
        <w:rPr>
          <w:rFonts w:cs="Times New Roman" w:ascii="Times New Roman" w:hAnsi="Times New Roman"/>
          <w:b/>
          <w:spacing w:val="0"/>
          <w:sz w:val="18"/>
        </w:rPr>
        <w:t xml:space="preserve"> </w:t>
      </w:r>
      <w:r>
        <w:rPr>
          <w:rFonts w:cs="Times New Roman" w:ascii="Times New Roman" w:hAnsi="Times New Roman"/>
          <w:spacing w:val="0"/>
          <w:sz w:val="18"/>
        </w:rPr>
        <w:t>Perspectives.</w:t>
      </w:r>
    </w:p>
    <w:p>
      <w:pPr>
        <w:pStyle w:val="Normal"/>
        <w:numPr>
          <w:ilvl w:val="0"/>
          <w:numId w:val="5"/>
        </w:numPr>
        <w:rPr/>
      </w:pPr>
      <w:r>
        <w:rPr>
          <w:rFonts w:cs="Times New Roman" w:ascii="Times New Roman" w:hAnsi="Times New Roman"/>
          <w:spacing w:val="0"/>
          <w:sz w:val="18"/>
        </w:rPr>
        <w:t xml:space="preserve">Guido Ferrarini; (1995), </w:t>
      </w:r>
      <w:r>
        <w:rPr>
          <w:rFonts w:cs="Times New Roman" w:ascii="Times New Roman" w:hAnsi="Times New Roman"/>
          <w:b/>
          <w:spacing w:val="0"/>
          <w:sz w:val="18"/>
        </w:rPr>
        <w:t>Prudential Regulation of Banks and Securities Firms, European and International Aspects</w:t>
      </w:r>
      <w:r>
        <w:rPr>
          <w:rFonts w:cs="Times New Roman" w:ascii="Times New Roman" w:hAnsi="Times New Roman"/>
          <w:i/>
          <w:spacing w:val="0"/>
          <w:sz w:val="18"/>
        </w:rPr>
        <w:t xml:space="preserve">, </w:t>
      </w:r>
      <w:r>
        <w:rPr>
          <w:rFonts w:cs="Times New Roman" w:ascii="Times New Roman" w:hAnsi="Times New Roman"/>
          <w:spacing w:val="0"/>
          <w:sz w:val="18"/>
        </w:rPr>
        <w:t>Kluwer Law International.</w:t>
      </w:r>
    </w:p>
    <w:p>
      <w:pPr>
        <w:pStyle w:val="Normal"/>
        <w:numPr>
          <w:ilvl w:val="0"/>
          <w:numId w:val="5"/>
        </w:numPr>
        <w:rPr/>
      </w:pPr>
      <w:r>
        <w:rPr>
          <w:rFonts w:cs="Times New Roman" w:ascii="Times New Roman" w:hAnsi="Times New Roman"/>
          <w:spacing w:val="0"/>
          <w:sz w:val="18"/>
        </w:rPr>
        <w:t xml:space="preserve">J.A.Usher;  (2000) , </w:t>
      </w:r>
      <w:r>
        <w:rPr>
          <w:rFonts w:cs="Times New Roman" w:ascii="Times New Roman" w:hAnsi="Times New Roman"/>
          <w:b/>
          <w:spacing w:val="0"/>
          <w:sz w:val="18"/>
        </w:rPr>
        <w:t>The Law of Money and Financial Services in the EC</w:t>
      </w:r>
      <w:r>
        <w:rPr>
          <w:rFonts w:cs="Times New Roman" w:ascii="Times New Roman" w:hAnsi="Times New Roman"/>
          <w:spacing w:val="0"/>
          <w:sz w:val="18"/>
        </w:rPr>
        <w:t>,</w:t>
      </w:r>
      <w:r>
        <w:rPr>
          <w:rFonts w:cs="Times New Roman" w:ascii="Times New Roman" w:hAnsi="Times New Roman"/>
          <w:b/>
          <w:spacing w:val="0"/>
          <w:sz w:val="18"/>
        </w:rPr>
        <w:t xml:space="preserve"> </w:t>
      </w:r>
      <w:r>
        <w:rPr>
          <w:rFonts w:cs="Times New Roman" w:ascii="Times New Roman" w:hAnsi="Times New Roman"/>
          <w:i/>
          <w:spacing w:val="0"/>
          <w:sz w:val="18"/>
        </w:rPr>
        <w:t xml:space="preserve"> </w:t>
      </w:r>
      <w:r>
        <w:rPr>
          <w:rFonts w:cs="Times New Roman" w:ascii="Times New Roman" w:hAnsi="Times New Roman"/>
          <w:spacing w:val="0"/>
          <w:sz w:val="18"/>
        </w:rPr>
        <w:t>Second Edition.</w:t>
      </w:r>
    </w:p>
    <w:p>
      <w:pPr>
        <w:pStyle w:val="Normal"/>
        <w:numPr>
          <w:ilvl w:val="0"/>
          <w:numId w:val="5"/>
        </w:numPr>
        <w:rPr/>
      </w:pPr>
      <w:r>
        <w:rPr>
          <w:rFonts w:cs="Times New Roman" w:ascii="Times New Roman" w:hAnsi="Times New Roman"/>
          <w:spacing w:val="0"/>
          <w:sz w:val="18"/>
        </w:rPr>
        <w:t xml:space="preserve">Karel Lannoo; (May 1998), </w:t>
      </w:r>
      <w:r>
        <w:rPr>
          <w:rFonts w:cs="Times New Roman" w:ascii="Times New Roman" w:hAnsi="Times New Roman"/>
          <w:i/>
          <w:spacing w:val="0"/>
          <w:sz w:val="18"/>
        </w:rPr>
        <w:t>"From 1992 to EMU, The Implications for Prudential Supervision"</w:t>
      </w:r>
      <w:r>
        <w:rPr>
          <w:rFonts w:cs="Times New Roman" w:ascii="Times New Roman" w:hAnsi="Times New Roman"/>
          <w:spacing w:val="0"/>
          <w:sz w:val="18"/>
        </w:rPr>
        <w:t>, CEPS Research Report No. 23.</w:t>
      </w:r>
    </w:p>
    <w:p>
      <w:pPr>
        <w:pStyle w:val="Normal"/>
        <w:numPr>
          <w:ilvl w:val="0"/>
          <w:numId w:val="5"/>
        </w:numPr>
        <w:rPr/>
      </w:pPr>
      <w:r>
        <w:rPr>
          <w:rFonts w:cs="Times New Roman" w:ascii="Times New Roman" w:hAnsi="Times New Roman"/>
          <w:spacing w:val="0"/>
          <w:sz w:val="18"/>
        </w:rPr>
        <w:t xml:space="preserve">Marc Dassesse, Stuart Isaacs QC, Graham Penn; (1994),  </w:t>
      </w:r>
      <w:r>
        <w:rPr>
          <w:rFonts w:cs="Times New Roman" w:ascii="Times New Roman" w:hAnsi="Times New Roman"/>
          <w:b/>
          <w:spacing w:val="0"/>
          <w:sz w:val="18"/>
        </w:rPr>
        <w:t>EC Banking Law</w:t>
      </w:r>
      <w:r>
        <w:rPr>
          <w:rFonts w:cs="Times New Roman" w:ascii="Times New Roman" w:hAnsi="Times New Roman"/>
          <w:spacing w:val="0"/>
          <w:sz w:val="18"/>
        </w:rPr>
        <w:t>,</w:t>
      </w:r>
      <w:r>
        <w:rPr>
          <w:rFonts w:cs="Times New Roman" w:ascii="Times New Roman" w:hAnsi="Times New Roman"/>
          <w:b/>
          <w:spacing w:val="0"/>
          <w:sz w:val="18"/>
        </w:rPr>
        <w:t xml:space="preserve"> </w:t>
      </w:r>
      <w:r>
        <w:rPr>
          <w:rFonts w:cs="Times New Roman" w:ascii="Times New Roman" w:hAnsi="Times New Roman"/>
          <w:spacing w:val="0"/>
          <w:sz w:val="18"/>
        </w:rPr>
        <w:t>Second Edition.</w:t>
      </w:r>
    </w:p>
    <w:p>
      <w:pPr>
        <w:pStyle w:val="Normal"/>
        <w:numPr>
          <w:ilvl w:val="0"/>
          <w:numId w:val="5"/>
        </w:numPr>
        <w:rPr/>
      </w:pPr>
      <w:r>
        <w:rPr>
          <w:rFonts w:cs="Times New Roman" w:ascii="Times New Roman" w:hAnsi="Times New Roman"/>
          <w:spacing w:val="0"/>
          <w:sz w:val="18"/>
        </w:rPr>
        <w:t xml:space="preserve">Ross Cranston; (1997), </w:t>
      </w:r>
      <w:r>
        <w:rPr>
          <w:rFonts w:cs="Times New Roman" w:ascii="Times New Roman" w:hAnsi="Times New Roman"/>
          <w:b/>
          <w:spacing w:val="0"/>
          <w:sz w:val="18"/>
        </w:rPr>
        <w:t>Principles of Banking Law</w:t>
      </w:r>
      <w:r>
        <w:rPr>
          <w:rFonts w:cs="Times New Roman" w:ascii="Times New Roman" w:hAnsi="Times New Roman"/>
          <w:spacing w:val="0"/>
          <w:sz w:val="18"/>
        </w:rPr>
        <w:t>.</w:t>
      </w:r>
    </w:p>
    <w:p>
      <w:pPr>
        <w:pStyle w:val="Normal"/>
        <w:numPr>
          <w:ilvl w:val="0"/>
          <w:numId w:val="5"/>
        </w:numPr>
        <w:rPr/>
      </w:pPr>
      <w:r>
        <w:rPr>
          <w:rFonts w:cs="Times New Roman" w:ascii="Times New Roman" w:hAnsi="Times New Roman"/>
          <w:spacing w:val="0"/>
          <w:sz w:val="18"/>
        </w:rPr>
        <w:t xml:space="preserve">Rocia Ortiz Escario; (1991-2000), </w:t>
      </w:r>
      <w:r>
        <w:rPr>
          <w:rFonts w:cs="Times New Roman" w:ascii="Times New Roman" w:hAnsi="Times New Roman"/>
          <w:b/>
          <w:spacing w:val="0"/>
          <w:sz w:val="18"/>
        </w:rPr>
        <w:t>European Banking Supervision</w:t>
      </w:r>
      <w:r>
        <w:rPr>
          <w:rFonts w:cs="Times New Roman" w:ascii="Times New Roman" w:hAnsi="Times New Roman"/>
          <w:i/>
          <w:spacing w:val="0"/>
          <w:sz w:val="18"/>
        </w:rPr>
        <w:t xml:space="preserve">, </w:t>
      </w:r>
      <w:r>
        <w:rPr>
          <w:rFonts w:cs="Times New Roman" w:ascii="Times New Roman" w:hAnsi="Times New Roman"/>
          <w:spacing w:val="0"/>
          <w:sz w:val="18"/>
        </w:rPr>
        <w:t>Bruges.</w:t>
      </w:r>
    </w:p>
    <w:p>
      <w:pPr>
        <w:pStyle w:val="Normal"/>
        <w:numPr>
          <w:ilvl w:val="0"/>
          <w:numId w:val="15"/>
        </w:numPr>
        <w:rPr/>
      </w:pPr>
      <w:r>
        <w:rPr>
          <w:rFonts w:cs="Times New Roman" w:ascii="Times New Roman" w:hAnsi="Times New Roman"/>
          <w:spacing w:val="0"/>
          <w:sz w:val="18"/>
        </w:rPr>
        <w:t xml:space="preserve">AB Üyesi Ülkeler Bankalar Birlikleri ve Denetim Otoriteleri Web Sayfaları (Avrupa Bankacılık Federasyonu sayfasından linkler - www.fbe.b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Fonts w:cs="Times New Roman" w:ascii="Times New Roman" w:hAnsi="Times New Roman"/>
        </w:rPr>
        <w:t xml:space="preserve"> </w:t>
      </w:r>
      <w:r>
        <w:rPr>
          <w:rFonts w:cs="Times New Roman" w:ascii="Times New Roman" w:hAnsi="Times New Roman"/>
        </w:rPr>
        <w:t>AB Danışmanlık ve Yatırım Hizmetleri A.Ş.tarafından hazırlanm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pacing w:val="0"/>
        <w:sz w:val="20"/>
      </w:rPr>
    </w:pPr>
    <w:r>
      <w:rPr>
        <w:rFonts w:cs="Times New Roman" w:ascii="Times New Roman" w:hAnsi="Times New Roman"/>
        <w:spacing w:val="0"/>
        <w:sz w:val="20"/>
      </w:rPr>
      <w:t>AB Danışmanlık ve Yatırım Hizmetleri A.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pacing w:val="0"/>
        <w:sz w:val="20"/>
      </w:rPr>
    </w:pPr>
    <w:r>
      <w:rPr>
        <w:rFonts w:cs="Times New Roman" w:ascii="Times New Roman" w:hAnsi="Times New Roman"/>
        <w:spacing w:val="0"/>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pacing w:val="0"/>
        <w:sz w:val="20"/>
      </w:rPr>
    </w:pPr>
    <w:r>
      <w:rPr>
        <w:rFonts w:cs="Times New Roman" w:ascii="Times New Roman" w:hAnsi="Times New Roman"/>
        <w:spacing w:val="0"/>
        <w:sz w:val="20"/>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20"/>
      <w:sz w:val="22"/>
      <w:szCs w:val="20"/>
      <w:lang w:val="tr-TR" w:eastAsia="zh-CN" w:bidi="hi-IN"/>
    </w:rPr>
  </w:style>
  <w:style w:type="paragraph" w:styleId="Heading1">
    <w:name w:val="Heading 1"/>
    <w:basedOn w:val="Normal"/>
    <w:next w:val="Normal"/>
    <w:qFormat/>
    <w:pPr>
      <w:keepNext w:val="true"/>
      <w:numPr>
        <w:ilvl w:val="0"/>
        <w:numId w:val="1"/>
      </w:numPr>
      <w:pBdr>
        <w:bottom w:val="single" w:sz="4" w:space="1" w:color="000080"/>
      </w:pBdr>
      <w:spacing w:before="240" w:after="60"/>
      <w:jc w:val="left"/>
      <w:outlineLvl w:val="0"/>
    </w:pPr>
    <w:rPr>
      <w:rFonts w:ascii="Arial Black" w:hAnsi="Arial Black" w:cs="Arial Black"/>
      <w:smallCaps/>
      <w:color w:val="000080"/>
      <w:kern w:val="2"/>
      <w:sz w:val="52"/>
    </w:rPr>
  </w:style>
  <w:style w:type="paragraph" w:styleId="Heading2">
    <w:name w:val="Heading 2"/>
    <w:basedOn w:val="Normal"/>
    <w:next w:val="Normal"/>
    <w:qFormat/>
    <w:pPr>
      <w:keepNext w:val="true"/>
      <w:numPr>
        <w:ilvl w:val="1"/>
        <w:numId w:val="1"/>
      </w:numPr>
      <w:spacing w:before="240" w:after="60"/>
      <w:jc w:val="left"/>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0"/>
        <w:numId w:val="20"/>
      </w:numPr>
      <w:spacing w:before="240" w:after="60"/>
      <w:jc w:val="left"/>
      <w:outlineLvl w:val="3"/>
    </w:pPr>
    <w:rPr>
      <w:b/>
      <w:i/>
      <w:spacing w:val="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i/>
      <w:spacing w:val="0"/>
      <w:sz w:val="24"/>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smallCap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pacing w:val="0"/>
      <w:sz w:val="24"/>
    </w:rPr>
  </w:style>
  <w:style w:type="paragraph" w:styleId="Heading9">
    <w:name w:val="Heading 9"/>
    <w:basedOn w:val="Normal"/>
    <w:next w:val="Normal"/>
    <w:qFormat/>
    <w:pPr>
      <w:keepNext w:val="true"/>
      <w:numPr>
        <w:ilvl w:val="8"/>
        <w:numId w:val="1"/>
      </w:numPr>
      <w:ind w:firstLine="709"/>
      <w:outlineLvl w:val="8"/>
    </w:pPr>
    <w:rPr>
      <w:rFonts w:ascii="Times New Roman" w:hAnsi="Times New Roman" w:cs="Times New Roman"/>
      <w:b/>
      <w:spacing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mic Sans MS" w:hAnsi="Comic Sans MS" w:cs="Comic Sans MS"/>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z w:val="36"/>
    </w:rPr>
  </w:style>
  <w:style w:type="paragraph" w:styleId="Contents2">
    <w:name w:val="TOC 2"/>
    <w:basedOn w:val="Normal"/>
    <w:next w:val="Normal"/>
    <w:pPr>
      <w:ind w:left="221" w:hanging="0"/>
      <w:jc w:val="left"/>
    </w:pPr>
    <w:rPr>
      <w:b/>
      <w:sz w:val="24"/>
    </w:rPr>
  </w:style>
  <w:style w:type="paragraph" w:styleId="Contents3">
    <w:name w:val="TOC 3"/>
    <w:basedOn w:val="Normal"/>
    <w:next w:val="Normal"/>
    <w:pPr>
      <w:ind w:left="442" w:hanging="0"/>
    </w:pPr>
    <w:rPr>
      <w:b/>
      <w:i/>
      <w:sz w:val="20"/>
    </w:rPr>
  </w:style>
  <w:style w:type="paragraph" w:styleId="Footnote">
    <w:name w:val="Footnote Text"/>
    <w:basedOn w:val="Normal"/>
    <w:pPr/>
    <w:rPr>
      <w:spacing w:val="0"/>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pacing w:val="0"/>
      <w:sz w:val="36"/>
    </w:rPr>
  </w:style>
  <w:style w:type="paragraph" w:styleId="TextBodyIndent">
    <w:name w:val="Body Text Indent"/>
    <w:basedOn w:val="Normal"/>
    <w:pPr>
      <w:ind w:firstLine="709"/>
    </w:pPr>
    <w:rPr>
      <w:rFonts w:ascii="Times New Roman" w:hAnsi="Times New Roman" w:cs="Times New Roman"/>
      <w:spacing w:val="0"/>
      <w:sz w:val="24"/>
    </w:rPr>
  </w:style>
  <w:style w:type="paragraph" w:styleId="Endnote">
    <w:name w:val="Endnote Text"/>
    <w:basedOn w:val="Normal"/>
    <w:pPr/>
    <w:rPr>
      <w:sz w:val="20"/>
    </w:rPr>
  </w:style>
  <w:style w:type="paragraph" w:styleId="BodyText3">
    <w:name w:val="Body Text 3"/>
    <w:basedOn w:val="Normal"/>
    <w:qFormat/>
    <w:pPr/>
    <w:rPr>
      <w:rFonts w:ascii="Times New Roman" w:hAnsi="Times New Roman" w:cs="Times New Roman"/>
      <w:spacing w:val="0"/>
      <w:sz w:val="24"/>
    </w:rPr>
  </w:style>
  <w:style w:type="paragraph" w:styleId="BodyTextIndent2">
    <w:name w:val="Body Text Indent 2"/>
    <w:basedOn w:val="Normal"/>
    <w:qFormat/>
    <w:pPr>
      <w:ind w:firstLine="708"/>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ALAR BİRLİĞİ.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45:00Z</dcterms:created>
  <dc:creator>DAMLA ÖMÜR TOY</dc:creator>
  <dc:description/>
  <dc:language>en-US</dc:language>
  <cp:lastModifiedBy>AlparslanM</cp:lastModifiedBy>
  <cp:lastPrinted>2001-01-09T14:46:00Z</cp:lastPrinted>
  <dcterms:modified xsi:type="dcterms:W3CDTF">2001-01-10T08:28:00Z</dcterms:modified>
  <cp:revision>22</cp:revision>
  <dc:subject/>
  <dc:title>GENEL KREDİ SINIRLARI</dc:title>
</cp:coreProperties>
</file>