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lang w:val="tr-TR"/>
        </w:rPr>
      </w:pPr>
      <w:r>
        <w:rPr>
          <w:sz w:val="22"/>
          <w:lang w:val="tr-TR"/>
        </w:rPr>
      </w:r>
    </w:p>
    <w:p>
      <w:pPr>
        <w:pStyle w:val="Heading1"/>
        <w:rPr>
          <w:sz w:val="22"/>
          <w:lang w:val="tr-TR"/>
        </w:rPr>
      </w:pPr>
      <w:r>
        <w:rPr>
          <w:sz w:val="22"/>
          <w:lang w:val="tr-TR"/>
        </w:rPr>
      </w:r>
    </w:p>
    <w:p>
      <w:pPr>
        <w:pStyle w:val="Heading1"/>
        <w:rPr>
          <w:sz w:val="22"/>
          <w:lang w:val="tr-TR"/>
        </w:rPr>
      </w:pPr>
      <w:r>
        <w:rPr>
          <w:sz w:val="22"/>
          <w:lang w:val="tr-TR"/>
        </w:rPr>
      </w:r>
    </w:p>
    <w:p>
      <w:pPr>
        <w:pStyle w:val="Heading1"/>
        <w:rPr>
          <w:sz w:val="22"/>
          <w:lang w:val="tr-TR"/>
        </w:rPr>
      </w:pPr>
      <w:r>
        <w:rPr>
          <w:sz w:val="22"/>
          <w:lang w:val="tr-TR"/>
        </w:rPr>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b/>
          <w:b/>
          <w:sz w:val="28"/>
          <w:lang w:val="tr-TR"/>
        </w:rPr>
      </w:pPr>
      <w:r>
        <w:rPr>
          <w:rFonts w:cs="Arial" w:ascii="Arial" w:hAnsi="Arial"/>
          <w:b/>
          <w:sz w:val="28"/>
          <w:lang w:val="tr-TR"/>
        </w:rPr>
        <w:t xml:space="preserve">Bankalarda İç Denetim ve Bankacılık Gözetim Otoritesinin </w:t>
      </w:r>
    </w:p>
    <w:p>
      <w:pPr>
        <w:pStyle w:val="Normal"/>
        <w:jc w:val="center"/>
        <w:rPr>
          <w:rFonts w:ascii="Arial" w:hAnsi="Arial" w:cs="Arial"/>
          <w:b/>
          <w:b/>
          <w:sz w:val="28"/>
          <w:lang w:val="tr-TR"/>
        </w:rPr>
      </w:pPr>
      <w:r>
        <w:rPr>
          <w:rFonts w:cs="Arial" w:ascii="Arial" w:hAnsi="Arial"/>
          <w:b/>
          <w:sz w:val="28"/>
          <w:lang w:val="tr-TR"/>
        </w:rPr>
        <w:t>İç ve Dış Denetçiler ile İlişkisi</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b/>
          <w:b/>
          <w:sz w:val="22"/>
          <w:lang w:val="tr-TR"/>
        </w:rPr>
      </w:pPr>
      <w:r>
        <w:rPr>
          <w:rFonts w:cs="Arial" w:ascii="Arial" w:hAnsi="Arial"/>
          <w:b/>
          <w:sz w:val="22"/>
          <w:lang w:val="tr-TR"/>
        </w:rPr>
        <w:t xml:space="preserve">Bankacılık Gözetimine İlişkin Basel Komitesi tarafından </w:t>
      </w:r>
    </w:p>
    <w:p>
      <w:pPr>
        <w:pStyle w:val="Normal"/>
        <w:jc w:val="center"/>
        <w:rPr>
          <w:rFonts w:ascii="Arial" w:hAnsi="Arial" w:cs="Arial"/>
          <w:b/>
          <w:b/>
          <w:sz w:val="22"/>
          <w:lang w:val="tr-TR"/>
        </w:rPr>
      </w:pPr>
      <w:r>
        <w:rPr>
          <w:rFonts w:cs="Arial" w:ascii="Arial" w:hAnsi="Arial"/>
          <w:b/>
          <w:sz w:val="22"/>
          <w:lang w:val="tr-TR"/>
        </w:rPr>
        <w:t>yayımlanan danışma belgesi</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r>
    </w:p>
    <w:p>
      <w:pPr>
        <w:pStyle w:val="Normal"/>
        <w:jc w:val="center"/>
        <w:rPr>
          <w:rFonts w:ascii="Arial" w:hAnsi="Arial" w:cs="Arial"/>
          <w:i/>
          <w:i/>
          <w:sz w:val="22"/>
          <w:lang w:val="tr-TR"/>
        </w:rPr>
      </w:pPr>
      <w:r>
        <w:rPr>
          <w:rFonts w:cs="Arial" w:ascii="Arial" w:hAnsi="Arial"/>
          <w:i/>
          <w:sz w:val="22"/>
          <w:lang w:val="tr-TR"/>
        </w:rPr>
        <w:t>30 Kasım 2000 tarihine kadar görüş bildirilmek üzere yayımlanmıştır</w:t>
      </w:r>
    </w:p>
    <w:p>
      <w:pPr>
        <w:pStyle w:val="Normal"/>
        <w:rPr>
          <w:rFonts w:ascii="Arial" w:hAnsi="Arial" w:cs="Arial"/>
          <w:i/>
          <w:i/>
          <w:sz w:val="22"/>
          <w:lang w:val="tr-TR"/>
        </w:rPr>
      </w:pPr>
      <w:r>
        <w:rPr>
          <w:rFonts w:cs="Arial" w:ascii="Arial" w:hAnsi="Arial"/>
          <w:i/>
          <w:sz w:val="22"/>
          <w:lang w:val="tr-TR"/>
        </w:rPr>
      </w:r>
    </w:p>
    <w:p>
      <w:pPr>
        <w:pStyle w:val="Normal"/>
        <w:jc w:val="center"/>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Basel</w:t>
      </w:r>
    </w:p>
    <w:p>
      <w:pPr>
        <w:pStyle w:val="Normal"/>
        <w:jc w:val="center"/>
        <w:rPr>
          <w:rFonts w:ascii="Arial" w:hAnsi="Arial" w:cs="Arial"/>
          <w:sz w:val="22"/>
          <w:lang w:val="tr-TR"/>
        </w:rPr>
      </w:pPr>
      <w:r>
        <w:rPr>
          <w:rFonts w:cs="Arial" w:ascii="Arial" w:hAnsi="Arial"/>
          <w:sz w:val="22"/>
          <w:lang w:val="tr-TR"/>
        </w:rPr>
        <w:t>Temmuz 2000</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www.bis.org/publ/bcbs.pdf</w:t>
      </w:r>
      <w:r>
        <w:br w:type="page"/>
      </w:r>
    </w:p>
    <w:p>
      <w:pPr>
        <w:pStyle w:val="Normal"/>
        <w:jc w:val="center"/>
        <w:rPr>
          <w:rFonts w:ascii="Arial" w:hAnsi="Arial" w:cs="Arial"/>
          <w:b/>
          <w:b/>
          <w:sz w:val="22"/>
          <w:lang w:val="tr-TR"/>
        </w:rPr>
      </w:pPr>
      <w:r>
        <w:rPr>
          <w:rFonts w:cs="Arial" w:ascii="Arial" w:hAnsi="Arial"/>
          <w:b/>
          <w:sz w:val="22"/>
          <w:lang w:val="tr-TR"/>
        </w:rPr>
        <w:t>Basel Bankacılık Gözetim Komitesinin</w:t>
      </w:r>
    </w:p>
    <w:p>
      <w:pPr>
        <w:pStyle w:val="Normal"/>
        <w:jc w:val="center"/>
        <w:rPr>
          <w:rFonts w:ascii="Arial" w:hAnsi="Arial" w:cs="Arial"/>
          <w:b/>
          <w:b/>
          <w:sz w:val="22"/>
          <w:lang w:val="tr-TR"/>
        </w:rPr>
      </w:pPr>
      <w:r>
        <w:rPr>
          <w:rFonts w:cs="Arial" w:ascii="Arial" w:hAnsi="Arial"/>
          <w:b/>
          <w:sz w:val="22"/>
          <w:lang w:val="tr-TR"/>
        </w:rPr>
        <w:t>Muhasebe Konuları Çalışma Grubu</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sz w:val="22"/>
          <w:lang w:val="tr-TR"/>
        </w:rPr>
        <w:t>Başkan:</w:t>
      </w:r>
    </w:p>
    <w:p>
      <w:pPr>
        <w:pStyle w:val="Normal"/>
        <w:jc w:val="center"/>
        <w:rPr>
          <w:rFonts w:ascii="Arial" w:hAnsi="Arial" w:cs="Arial"/>
          <w:sz w:val="22"/>
          <w:lang w:val="tr-TR"/>
        </w:rPr>
      </w:pPr>
      <w:r>
        <w:rPr>
          <w:rFonts w:cs="Arial" w:ascii="Arial" w:hAnsi="Arial"/>
          <w:sz w:val="22"/>
          <w:lang w:val="tr-TR"/>
        </w:rPr>
        <w:t>Dr Arnold Schilder,</w:t>
      </w:r>
    </w:p>
    <w:p>
      <w:pPr>
        <w:pStyle w:val="Normal"/>
        <w:jc w:val="center"/>
        <w:rPr>
          <w:rFonts w:ascii="Arial" w:hAnsi="Arial" w:cs="Arial"/>
          <w:sz w:val="22"/>
          <w:lang w:val="tr-TR"/>
        </w:rPr>
      </w:pPr>
      <w:r>
        <w:rPr>
          <w:rFonts w:cs="Arial" w:ascii="Arial" w:hAnsi="Arial"/>
          <w:sz w:val="22"/>
          <w:lang w:val="tr-TR"/>
        </w:rPr>
        <w:t>De Nederlansche Bank, Amsterdam</w:t>
      </w:r>
    </w:p>
    <w:p>
      <w:pPr>
        <w:pStyle w:val="Normal"/>
        <w:rPr>
          <w:rFonts w:ascii="Arial" w:hAnsi="Arial" w:cs="Arial"/>
          <w:sz w:val="22"/>
          <w:lang w:val="tr-TR"/>
        </w:rPr>
      </w:pPr>
      <w:r>
        <w:rPr>
          <w:rFonts w:cs="Arial" w:ascii="Arial" w:hAnsi="Arial"/>
          <w:sz w:val="22"/>
          <w:lang w:val="tr-TR"/>
        </w:rPr>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Normal"/>
              <w:rPr>
                <w:rFonts w:ascii="Arial" w:hAnsi="Arial" w:cs="Arial"/>
                <w:sz w:val="22"/>
                <w:lang w:val="tr-TR"/>
              </w:rPr>
            </w:pPr>
            <w:r>
              <w:rPr>
                <w:rFonts w:cs="Arial" w:ascii="Arial" w:hAnsi="Arial"/>
                <w:sz w:val="22"/>
                <w:lang w:val="tr-TR"/>
              </w:rPr>
              <w:t>Commisssion Bancaire et Financiere, Brüksel</w:t>
            </w:r>
          </w:p>
        </w:tc>
        <w:tc>
          <w:tcPr>
            <w:tcW w:w="3118" w:type="dxa"/>
            <w:tcBorders/>
          </w:tcPr>
          <w:p>
            <w:pPr>
              <w:pStyle w:val="Normal"/>
              <w:rPr>
                <w:rFonts w:ascii="Arial" w:hAnsi="Arial" w:cs="Arial"/>
                <w:sz w:val="22"/>
                <w:lang w:val="tr-TR"/>
              </w:rPr>
            </w:pPr>
            <w:r>
              <w:rPr>
                <w:rFonts w:cs="Arial" w:ascii="Arial" w:hAnsi="Arial"/>
                <w:sz w:val="22"/>
                <w:lang w:val="tr-TR"/>
              </w:rPr>
              <w:t>Bay Marc Pickeur</w:t>
            </w:r>
          </w:p>
        </w:tc>
      </w:tr>
      <w:tr>
        <w:trPr/>
        <w:tc>
          <w:tcPr>
            <w:tcW w:w="5637" w:type="dxa"/>
            <w:tcBorders/>
          </w:tcPr>
          <w:p>
            <w:pPr>
              <w:pStyle w:val="Normal"/>
              <w:rPr>
                <w:rFonts w:ascii="Arial" w:hAnsi="Arial" w:cs="Arial"/>
                <w:sz w:val="22"/>
                <w:lang w:val="tr-TR"/>
              </w:rPr>
            </w:pPr>
            <w:r>
              <w:rPr>
                <w:rFonts w:cs="Arial" w:ascii="Arial" w:hAnsi="Arial"/>
                <w:sz w:val="22"/>
                <w:lang w:val="tr-TR"/>
              </w:rPr>
              <w:t>Office of the Superintendent of Financial Institutions (Finans Kurumları Denetim Otoritesi)   Ottowa, Kanada</w:t>
            </w:r>
          </w:p>
        </w:tc>
        <w:tc>
          <w:tcPr>
            <w:tcW w:w="3118" w:type="dxa"/>
            <w:tcBorders/>
          </w:tcPr>
          <w:p>
            <w:pPr>
              <w:pStyle w:val="Normal"/>
              <w:rPr>
                <w:rFonts w:ascii="Arial" w:hAnsi="Arial" w:cs="Arial"/>
                <w:sz w:val="22"/>
                <w:lang w:val="tr-TR"/>
              </w:rPr>
            </w:pPr>
            <w:r>
              <w:rPr>
                <w:rFonts w:cs="Arial" w:ascii="Arial" w:hAnsi="Arial"/>
                <w:sz w:val="22"/>
                <w:lang w:val="tr-TR"/>
              </w:rPr>
              <w:t>Bayan Donna Bovolenas</w:t>
            </w:r>
          </w:p>
        </w:tc>
      </w:tr>
      <w:tr>
        <w:trPr/>
        <w:tc>
          <w:tcPr>
            <w:tcW w:w="5637" w:type="dxa"/>
            <w:tcBorders/>
          </w:tcPr>
          <w:p>
            <w:pPr>
              <w:pStyle w:val="Normal"/>
              <w:rPr>
                <w:rFonts w:ascii="Arial" w:hAnsi="Arial" w:cs="Arial"/>
                <w:sz w:val="22"/>
                <w:lang w:val="tr-TR"/>
              </w:rPr>
            </w:pPr>
            <w:r>
              <w:rPr>
                <w:rFonts w:cs="Arial" w:ascii="Arial" w:hAnsi="Arial"/>
                <w:sz w:val="22"/>
                <w:lang w:val="tr-TR"/>
              </w:rPr>
              <w:t>Commission Bancaire, Paris</w:t>
            </w:r>
          </w:p>
        </w:tc>
        <w:tc>
          <w:tcPr>
            <w:tcW w:w="3118" w:type="dxa"/>
            <w:tcBorders/>
          </w:tcPr>
          <w:p>
            <w:pPr>
              <w:pStyle w:val="Normal"/>
              <w:rPr>
                <w:rFonts w:ascii="Arial" w:hAnsi="Arial" w:cs="Arial"/>
                <w:sz w:val="22"/>
                <w:lang w:val="tr-TR"/>
              </w:rPr>
            </w:pPr>
            <w:r>
              <w:rPr>
                <w:rFonts w:cs="Arial" w:ascii="Arial" w:hAnsi="Arial"/>
                <w:sz w:val="22"/>
                <w:lang w:val="tr-TR"/>
              </w:rPr>
              <w:t>Bay Philippe Bui</w:t>
            </w:r>
          </w:p>
        </w:tc>
      </w:tr>
      <w:tr>
        <w:trPr/>
        <w:tc>
          <w:tcPr>
            <w:tcW w:w="5637" w:type="dxa"/>
            <w:tcBorders/>
          </w:tcPr>
          <w:p>
            <w:pPr>
              <w:pStyle w:val="Normal"/>
              <w:rPr>
                <w:rFonts w:ascii="Arial" w:hAnsi="Arial" w:cs="Arial"/>
                <w:sz w:val="22"/>
                <w:lang w:val="tr-TR"/>
              </w:rPr>
            </w:pPr>
            <w:r>
              <w:rPr>
                <w:rFonts w:cs="Arial" w:ascii="Arial" w:hAnsi="Arial"/>
                <w:sz w:val="22"/>
                <w:lang w:val="tr-TR"/>
              </w:rPr>
              <w:t>Deutsche Bundesbank, Frankfurt am Main</w:t>
            </w:r>
          </w:p>
        </w:tc>
        <w:tc>
          <w:tcPr>
            <w:tcW w:w="3118" w:type="dxa"/>
            <w:tcBorders/>
          </w:tcPr>
          <w:p>
            <w:pPr>
              <w:pStyle w:val="Normal"/>
              <w:rPr>
                <w:rFonts w:ascii="Arial" w:hAnsi="Arial" w:cs="Arial"/>
                <w:sz w:val="22"/>
                <w:lang w:val="tr-TR"/>
              </w:rPr>
            </w:pPr>
            <w:r>
              <w:rPr>
                <w:rFonts w:cs="Arial" w:ascii="Arial" w:hAnsi="Arial"/>
                <w:sz w:val="22"/>
                <w:lang w:val="tr-TR"/>
              </w:rPr>
              <w:t>Bay Karl-Heinz Hillen</w:t>
            </w:r>
          </w:p>
        </w:tc>
      </w:tr>
      <w:tr>
        <w:trPr/>
        <w:tc>
          <w:tcPr>
            <w:tcW w:w="5637" w:type="dxa"/>
            <w:tcBorders/>
          </w:tcPr>
          <w:p>
            <w:pPr>
              <w:pStyle w:val="Normal"/>
              <w:rPr/>
            </w:pPr>
            <w:r>
              <w:rPr>
                <w:rFonts w:cs="Arial" w:ascii="Arial" w:hAnsi="Arial"/>
                <w:sz w:val="22"/>
                <w:lang w:val="tr-TR"/>
              </w:rPr>
              <w:t>Bundesaufsichtsamt für Kreditwesen, Berlin</w:t>
            </w:r>
          </w:p>
        </w:tc>
        <w:tc>
          <w:tcPr>
            <w:tcW w:w="3118" w:type="dxa"/>
            <w:tcBorders/>
          </w:tcPr>
          <w:p>
            <w:pPr>
              <w:pStyle w:val="Normal"/>
              <w:rPr>
                <w:rFonts w:ascii="Arial" w:hAnsi="Arial" w:cs="Arial"/>
                <w:sz w:val="22"/>
                <w:lang w:val="tr-TR"/>
              </w:rPr>
            </w:pPr>
            <w:r>
              <w:rPr>
                <w:rFonts w:cs="Arial" w:ascii="Arial" w:hAnsi="Arial"/>
                <w:sz w:val="22"/>
                <w:lang w:val="tr-TR"/>
              </w:rPr>
              <w:t>Bay Ludger Hanenberg</w:t>
            </w:r>
          </w:p>
        </w:tc>
      </w:tr>
      <w:tr>
        <w:trPr/>
        <w:tc>
          <w:tcPr>
            <w:tcW w:w="5637" w:type="dxa"/>
            <w:tcBorders/>
          </w:tcPr>
          <w:p>
            <w:pPr>
              <w:pStyle w:val="Normal"/>
              <w:rPr>
                <w:rFonts w:ascii="Arial" w:hAnsi="Arial" w:cs="Arial"/>
                <w:sz w:val="22"/>
                <w:lang w:val="tr-TR"/>
              </w:rPr>
            </w:pPr>
            <w:r>
              <w:rPr>
                <w:rFonts w:cs="Arial" w:ascii="Arial" w:hAnsi="Arial"/>
                <w:sz w:val="22"/>
                <w:lang w:val="tr-TR"/>
              </w:rPr>
              <w:t>Banca d'Italia, Roma</w:t>
            </w:r>
          </w:p>
        </w:tc>
        <w:tc>
          <w:tcPr>
            <w:tcW w:w="3118" w:type="dxa"/>
            <w:tcBorders/>
          </w:tcPr>
          <w:p>
            <w:pPr>
              <w:pStyle w:val="Normal"/>
              <w:rPr>
                <w:rFonts w:ascii="Arial" w:hAnsi="Arial" w:cs="Arial"/>
                <w:sz w:val="22"/>
                <w:lang w:val="tr-TR"/>
              </w:rPr>
            </w:pPr>
            <w:r>
              <w:rPr>
                <w:rFonts w:cs="Arial" w:ascii="Arial" w:hAnsi="Arial"/>
                <w:sz w:val="22"/>
                <w:lang w:val="tr-TR"/>
              </w:rPr>
              <w:t>Dr Carlo Calandrini</w:t>
            </w:r>
          </w:p>
        </w:tc>
      </w:tr>
      <w:tr>
        <w:trPr/>
        <w:tc>
          <w:tcPr>
            <w:tcW w:w="5637" w:type="dxa"/>
            <w:tcBorders/>
          </w:tcPr>
          <w:p>
            <w:pPr>
              <w:pStyle w:val="Normal"/>
              <w:rPr>
                <w:rFonts w:ascii="Arial" w:hAnsi="Arial" w:cs="Arial"/>
                <w:sz w:val="22"/>
                <w:lang w:val="tr-TR"/>
              </w:rPr>
            </w:pPr>
            <w:r>
              <w:rPr>
                <w:rFonts w:cs="Arial" w:ascii="Arial" w:hAnsi="Arial"/>
                <w:sz w:val="22"/>
                <w:lang w:val="tr-TR"/>
              </w:rPr>
              <w:t>Bank of Japan (Japonya Merkez Bankası), Tokyo</w:t>
            </w:r>
          </w:p>
        </w:tc>
        <w:tc>
          <w:tcPr>
            <w:tcW w:w="3118" w:type="dxa"/>
            <w:tcBorders/>
          </w:tcPr>
          <w:p>
            <w:pPr>
              <w:pStyle w:val="Normal"/>
              <w:rPr>
                <w:rFonts w:ascii="Arial" w:hAnsi="Arial" w:cs="Arial"/>
                <w:sz w:val="22"/>
                <w:lang w:val="tr-TR"/>
              </w:rPr>
            </w:pPr>
            <w:r>
              <w:rPr>
                <w:rFonts w:cs="Arial" w:ascii="Arial" w:hAnsi="Arial"/>
                <w:sz w:val="22"/>
                <w:lang w:val="tr-TR"/>
              </w:rPr>
              <w:t>Bay Hiroshi Ota</w:t>
            </w:r>
          </w:p>
        </w:tc>
      </w:tr>
      <w:tr>
        <w:trPr/>
        <w:tc>
          <w:tcPr>
            <w:tcW w:w="5637" w:type="dxa"/>
            <w:tcBorders/>
          </w:tcPr>
          <w:p>
            <w:pPr>
              <w:pStyle w:val="Normal"/>
              <w:rPr>
                <w:rFonts w:ascii="Arial" w:hAnsi="Arial" w:cs="Arial"/>
                <w:sz w:val="22"/>
                <w:lang w:val="tr-TR"/>
              </w:rPr>
            </w:pPr>
            <w:r>
              <w:rPr>
                <w:rFonts w:cs="Arial" w:ascii="Arial" w:hAnsi="Arial"/>
                <w:sz w:val="22"/>
                <w:lang w:val="tr-TR"/>
              </w:rPr>
              <w:t>Financial Services Agency, (Finans Hizmetleri Kurumu) Tokyo</w:t>
            </w:r>
          </w:p>
        </w:tc>
        <w:tc>
          <w:tcPr>
            <w:tcW w:w="3118" w:type="dxa"/>
            <w:tcBorders/>
          </w:tcPr>
          <w:p>
            <w:pPr>
              <w:pStyle w:val="Normal"/>
              <w:rPr>
                <w:rFonts w:ascii="Arial" w:hAnsi="Arial" w:cs="Arial"/>
                <w:sz w:val="22"/>
                <w:lang w:val="tr-TR"/>
              </w:rPr>
            </w:pPr>
            <w:r>
              <w:rPr>
                <w:rFonts w:cs="Arial" w:ascii="Arial" w:hAnsi="Arial"/>
                <w:sz w:val="22"/>
                <w:lang w:val="tr-TR"/>
              </w:rPr>
              <w:t>Bay Takuei Maruyama</w:t>
            </w:r>
          </w:p>
        </w:tc>
      </w:tr>
      <w:tr>
        <w:trPr/>
        <w:tc>
          <w:tcPr>
            <w:tcW w:w="5637" w:type="dxa"/>
            <w:tcBorders/>
          </w:tcPr>
          <w:p>
            <w:pPr>
              <w:pStyle w:val="Normal"/>
              <w:rPr/>
            </w:pPr>
            <w:r>
              <w:rPr>
                <w:rFonts w:cs="Arial" w:ascii="Arial" w:hAnsi="Arial"/>
                <w:sz w:val="22"/>
                <w:lang w:val="tr-TR"/>
              </w:rPr>
              <w:t>Commission de Surveillance du Secteur Financier, Lüksemburg</w:t>
            </w:r>
          </w:p>
        </w:tc>
        <w:tc>
          <w:tcPr>
            <w:tcW w:w="3118" w:type="dxa"/>
            <w:tcBorders/>
          </w:tcPr>
          <w:p>
            <w:pPr>
              <w:pStyle w:val="Normal"/>
              <w:rPr>
                <w:rFonts w:ascii="Arial" w:hAnsi="Arial" w:cs="Arial"/>
                <w:sz w:val="22"/>
                <w:lang w:val="tr-TR"/>
              </w:rPr>
            </w:pPr>
            <w:r>
              <w:rPr>
                <w:rFonts w:cs="Arial" w:ascii="Arial" w:hAnsi="Arial"/>
                <w:sz w:val="22"/>
                <w:lang w:val="tr-TR"/>
              </w:rPr>
              <w:t>Bay Guy Haas</w:t>
            </w:r>
          </w:p>
        </w:tc>
      </w:tr>
      <w:tr>
        <w:trPr/>
        <w:tc>
          <w:tcPr>
            <w:tcW w:w="5637" w:type="dxa"/>
            <w:tcBorders/>
          </w:tcPr>
          <w:p>
            <w:pPr>
              <w:pStyle w:val="Normal"/>
              <w:rPr>
                <w:rFonts w:ascii="Arial" w:hAnsi="Arial" w:cs="Arial"/>
                <w:sz w:val="22"/>
                <w:lang w:val="tr-TR"/>
              </w:rPr>
            </w:pPr>
            <w:r>
              <w:rPr>
                <w:rFonts w:cs="Arial" w:ascii="Arial" w:hAnsi="Arial"/>
                <w:sz w:val="22"/>
                <w:lang w:val="tr-TR"/>
              </w:rPr>
              <w:t>De Nederlandsche Bank, Amsterdam</w:t>
            </w:r>
          </w:p>
        </w:tc>
        <w:tc>
          <w:tcPr>
            <w:tcW w:w="3118" w:type="dxa"/>
            <w:tcBorders/>
          </w:tcPr>
          <w:p>
            <w:pPr>
              <w:pStyle w:val="Normal"/>
              <w:rPr>
                <w:rFonts w:ascii="Arial" w:hAnsi="Arial" w:cs="Arial"/>
                <w:sz w:val="22"/>
                <w:lang w:val="tr-TR"/>
              </w:rPr>
            </w:pPr>
            <w:r>
              <w:rPr>
                <w:rFonts w:cs="Arial" w:ascii="Arial" w:hAnsi="Arial"/>
                <w:sz w:val="22"/>
                <w:lang w:val="tr-TR"/>
              </w:rPr>
              <w:t>Bay Jacques Peters</w:t>
            </w:r>
          </w:p>
        </w:tc>
      </w:tr>
      <w:tr>
        <w:trPr/>
        <w:tc>
          <w:tcPr>
            <w:tcW w:w="5637" w:type="dxa"/>
            <w:tcBorders/>
          </w:tcPr>
          <w:p>
            <w:pPr>
              <w:pStyle w:val="Normal"/>
              <w:snapToGrid w:val="false"/>
              <w:rPr>
                <w:rFonts w:ascii="Arial" w:hAnsi="Arial" w:cs="Arial"/>
                <w:sz w:val="22"/>
                <w:lang w:val="tr-TR"/>
              </w:rPr>
            </w:pPr>
            <w:r>
              <w:rPr>
                <w:rFonts w:cs="Arial" w:ascii="Arial" w:hAnsi="Arial"/>
                <w:sz w:val="22"/>
                <w:lang w:val="tr-TR"/>
              </w:rPr>
            </w:r>
          </w:p>
        </w:tc>
        <w:tc>
          <w:tcPr>
            <w:tcW w:w="3118" w:type="dxa"/>
            <w:tcBorders/>
          </w:tcPr>
          <w:p>
            <w:pPr>
              <w:pStyle w:val="Normal"/>
              <w:rPr>
                <w:rFonts w:ascii="Arial" w:hAnsi="Arial" w:cs="Arial"/>
                <w:sz w:val="22"/>
                <w:lang w:val="tr-TR"/>
              </w:rPr>
            </w:pPr>
            <w:r>
              <w:rPr>
                <w:rFonts w:cs="Arial" w:ascii="Arial" w:hAnsi="Arial"/>
                <w:sz w:val="22"/>
                <w:lang w:val="tr-TR"/>
              </w:rPr>
              <w:t>Bay Andre van Dorssen</w:t>
            </w:r>
          </w:p>
        </w:tc>
      </w:tr>
      <w:tr>
        <w:trPr/>
        <w:tc>
          <w:tcPr>
            <w:tcW w:w="5637" w:type="dxa"/>
            <w:tcBorders/>
          </w:tcPr>
          <w:p>
            <w:pPr>
              <w:pStyle w:val="Normal"/>
              <w:rPr>
                <w:rFonts w:ascii="Arial" w:hAnsi="Arial" w:cs="Arial"/>
                <w:sz w:val="22"/>
                <w:lang w:val="tr-TR"/>
              </w:rPr>
            </w:pPr>
            <w:r>
              <w:rPr>
                <w:rFonts w:cs="Arial" w:ascii="Arial" w:hAnsi="Arial"/>
                <w:sz w:val="22"/>
                <w:lang w:val="tr-TR"/>
              </w:rPr>
              <w:t>Finansinspektionen, Stockholm</w:t>
            </w:r>
          </w:p>
        </w:tc>
        <w:tc>
          <w:tcPr>
            <w:tcW w:w="3118" w:type="dxa"/>
            <w:tcBorders/>
          </w:tcPr>
          <w:p>
            <w:pPr>
              <w:pStyle w:val="Normal"/>
              <w:rPr>
                <w:rFonts w:ascii="Arial" w:hAnsi="Arial" w:cs="Arial"/>
                <w:sz w:val="22"/>
                <w:lang w:val="tr-TR"/>
              </w:rPr>
            </w:pPr>
            <w:r>
              <w:rPr>
                <w:rFonts w:cs="Arial" w:ascii="Arial" w:hAnsi="Arial"/>
                <w:sz w:val="22"/>
                <w:lang w:val="tr-TR"/>
              </w:rPr>
              <w:t>Bay Hans Hultin</w:t>
            </w:r>
          </w:p>
        </w:tc>
      </w:tr>
      <w:tr>
        <w:trPr/>
        <w:tc>
          <w:tcPr>
            <w:tcW w:w="5637" w:type="dxa"/>
            <w:tcBorders/>
          </w:tcPr>
          <w:p>
            <w:pPr>
              <w:pStyle w:val="Normal"/>
              <w:rPr>
                <w:rFonts w:ascii="Arial" w:hAnsi="Arial" w:cs="Arial"/>
                <w:sz w:val="22"/>
                <w:lang w:val="tr-TR"/>
              </w:rPr>
            </w:pPr>
            <w:r>
              <w:rPr>
                <w:rFonts w:cs="Arial" w:ascii="Arial" w:hAnsi="Arial"/>
                <w:sz w:val="22"/>
                <w:lang w:val="tr-TR"/>
              </w:rPr>
              <w:t>Eidgenössische Bankenkommission, Bern</w:t>
            </w:r>
          </w:p>
        </w:tc>
        <w:tc>
          <w:tcPr>
            <w:tcW w:w="3118" w:type="dxa"/>
            <w:tcBorders/>
          </w:tcPr>
          <w:p>
            <w:pPr>
              <w:pStyle w:val="Normal"/>
              <w:rPr>
                <w:rFonts w:ascii="Arial" w:hAnsi="Arial" w:cs="Arial"/>
                <w:sz w:val="22"/>
                <w:lang w:val="tr-TR"/>
              </w:rPr>
            </w:pPr>
            <w:r>
              <w:rPr>
                <w:rFonts w:cs="Arial" w:ascii="Arial" w:hAnsi="Arial"/>
                <w:sz w:val="22"/>
                <w:lang w:val="tr-TR"/>
              </w:rPr>
              <w:t>Bay Stephan Rieder</w:t>
            </w:r>
          </w:p>
        </w:tc>
      </w:tr>
      <w:tr>
        <w:trPr/>
        <w:tc>
          <w:tcPr>
            <w:tcW w:w="5637" w:type="dxa"/>
            <w:tcBorders/>
          </w:tcPr>
          <w:p>
            <w:pPr>
              <w:pStyle w:val="Normal"/>
              <w:rPr>
                <w:rFonts w:ascii="Arial" w:hAnsi="Arial" w:cs="Arial"/>
                <w:sz w:val="22"/>
                <w:lang w:val="tr-TR"/>
              </w:rPr>
            </w:pPr>
            <w:r>
              <w:rPr>
                <w:rFonts w:cs="Arial" w:ascii="Arial" w:hAnsi="Arial"/>
                <w:sz w:val="22"/>
                <w:lang w:val="tr-TR"/>
              </w:rPr>
              <w:t>Bank of England, (İngiltere Merkez Bankası) Londra</w:t>
            </w:r>
          </w:p>
        </w:tc>
        <w:tc>
          <w:tcPr>
            <w:tcW w:w="3118" w:type="dxa"/>
            <w:tcBorders/>
          </w:tcPr>
          <w:p>
            <w:pPr>
              <w:pStyle w:val="Normal"/>
              <w:rPr>
                <w:rFonts w:ascii="Arial" w:hAnsi="Arial" w:cs="Arial"/>
                <w:sz w:val="22"/>
                <w:lang w:val="tr-TR"/>
              </w:rPr>
            </w:pPr>
            <w:r>
              <w:rPr>
                <w:rFonts w:cs="Arial" w:ascii="Arial" w:hAnsi="Arial"/>
                <w:sz w:val="22"/>
                <w:lang w:val="tr-TR"/>
              </w:rPr>
              <w:t>Bay Dermot Trimble</w:t>
            </w:r>
          </w:p>
          <w:p>
            <w:pPr>
              <w:pStyle w:val="Normal"/>
              <w:rPr>
                <w:rFonts w:ascii="Arial" w:hAnsi="Arial" w:cs="Arial"/>
                <w:sz w:val="22"/>
                <w:lang w:val="tr-TR"/>
              </w:rPr>
            </w:pPr>
            <w:r>
              <w:rPr>
                <w:rFonts w:cs="Arial" w:ascii="Arial" w:hAnsi="Arial"/>
                <w:sz w:val="22"/>
                <w:lang w:val="tr-TR"/>
              </w:rPr>
              <w:t>(Haziran 2000’e kadar)</w:t>
            </w:r>
          </w:p>
        </w:tc>
      </w:tr>
      <w:tr>
        <w:trPr/>
        <w:tc>
          <w:tcPr>
            <w:tcW w:w="5637" w:type="dxa"/>
            <w:tcBorders/>
          </w:tcPr>
          <w:p>
            <w:pPr>
              <w:pStyle w:val="Normal"/>
              <w:snapToGrid w:val="false"/>
              <w:rPr>
                <w:rFonts w:ascii="Arial" w:hAnsi="Arial" w:cs="Arial"/>
                <w:sz w:val="22"/>
                <w:lang w:val="tr-TR"/>
              </w:rPr>
            </w:pPr>
            <w:r>
              <w:rPr>
                <w:rFonts w:cs="Arial" w:ascii="Arial" w:hAnsi="Arial"/>
                <w:sz w:val="22"/>
                <w:lang w:val="tr-TR"/>
              </w:rPr>
            </w:r>
          </w:p>
        </w:tc>
        <w:tc>
          <w:tcPr>
            <w:tcW w:w="3118" w:type="dxa"/>
            <w:tcBorders/>
          </w:tcPr>
          <w:p>
            <w:pPr>
              <w:pStyle w:val="Normal"/>
              <w:rPr>
                <w:rFonts w:ascii="Arial" w:hAnsi="Arial" w:cs="Arial"/>
                <w:sz w:val="22"/>
                <w:lang w:val="tr-TR"/>
              </w:rPr>
            </w:pPr>
            <w:r>
              <w:rPr>
                <w:rFonts w:cs="Arial" w:ascii="Arial" w:hAnsi="Arial"/>
                <w:sz w:val="22"/>
                <w:lang w:val="tr-TR"/>
              </w:rPr>
              <w:t>Bayan Mairead Devine</w:t>
            </w:r>
          </w:p>
          <w:p>
            <w:pPr>
              <w:pStyle w:val="Normal"/>
              <w:rPr>
                <w:rFonts w:ascii="Arial" w:hAnsi="Arial" w:cs="Arial"/>
                <w:sz w:val="22"/>
                <w:lang w:val="tr-TR"/>
              </w:rPr>
            </w:pPr>
            <w:r>
              <w:rPr>
                <w:rFonts w:cs="Arial" w:ascii="Arial" w:hAnsi="Arial"/>
                <w:sz w:val="22"/>
                <w:lang w:val="tr-TR"/>
              </w:rPr>
              <w:t>(Haziran 2000’den itibaren)</w:t>
            </w:r>
          </w:p>
        </w:tc>
      </w:tr>
      <w:tr>
        <w:trPr/>
        <w:tc>
          <w:tcPr>
            <w:tcW w:w="5637" w:type="dxa"/>
            <w:tcBorders/>
          </w:tcPr>
          <w:p>
            <w:pPr>
              <w:pStyle w:val="Normal"/>
              <w:rPr>
                <w:rFonts w:ascii="Arial" w:hAnsi="Arial" w:cs="Arial"/>
                <w:sz w:val="22"/>
                <w:lang w:val="tr-TR"/>
              </w:rPr>
            </w:pPr>
            <w:r>
              <w:rPr>
                <w:rFonts w:cs="Arial" w:ascii="Arial" w:hAnsi="Arial"/>
                <w:sz w:val="22"/>
                <w:lang w:val="tr-TR"/>
              </w:rPr>
              <w:t>Financial Services Authority (Finans Hizmetleri Kurumu), Londra</w:t>
            </w:r>
          </w:p>
        </w:tc>
        <w:tc>
          <w:tcPr>
            <w:tcW w:w="3118" w:type="dxa"/>
            <w:tcBorders/>
          </w:tcPr>
          <w:p>
            <w:pPr>
              <w:pStyle w:val="Normal"/>
              <w:rPr>
                <w:rFonts w:ascii="Arial" w:hAnsi="Arial" w:cs="Arial"/>
                <w:sz w:val="22"/>
                <w:lang w:val="tr-TR"/>
              </w:rPr>
            </w:pPr>
            <w:r>
              <w:rPr>
                <w:rFonts w:cs="Arial" w:ascii="Arial" w:hAnsi="Arial"/>
                <w:sz w:val="22"/>
                <w:lang w:val="tr-TR"/>
              </w:rPr>
              <w:t>Bay David Swanney</w:t>
            </w:r>
          </w:p>
        </w:tc>
      </w:tr>
      <w:tr>
        <w:trPr/>
        <w:tc>
          <w:tcPr>
            <w:tcW w:w="5637" w:type="dxa"/>
            <w:tcBorders/>
          </w:tcPr>
          <w:p>
            <w:pPr>
              <w:pStyle w:val="Normal"/>
              <w:rPr/>
            </w:pPr>
            <w:r>
              <w:rPr>
                <w:rFonts w:cs="Arial" w:ascii="Arial" w:hAnsi="Arial"/>
                <w:sz w:val="22"/>
                <w:lang w:val="tr-TR"/>
              </w:rPr>
              <w:t>Board of Governors of the Federal Reserve System (Federal Rezerv Sistemi Guvernörler Kurulu), Washington, D.C.</w:t>
            </w:r>
          </w:p>
        </w:tc>
        <w:tc>
          <w:tcPr>
            <w:tcW w:w="3118" w:type="dxa"/>
            <w:tcBorders/>
          </w:tcPr>
          <w:p>
            <w:pPr>
              <w:pStyle w:val="Normal"/>
              <w:rPr>
                <w:rFonts w:ascii="Arial" w:hAnsi="Arial" w:cs="Arial"/>
                <w:sz w:val="22"/>
                <w:lang w:val="tr-TR"/>
              </w:rPr>
            </w:pPr>
            <w:r>
              <w:rPr>
                <w:rFonts w:cs="Arial" w:ascii="Arial" w:hAnsi="Arial"/>
                <w:sz w:val="22"/>
                <w:lang w:val="tr-TR"/>
              </w:rPr>
              <w:t>Bay Gerald Edwards</w:t>
            </w:r>
          </w:p>
        </w:tc>
      </w:tr>
      <w:tr>
        <w:trPr/>
        <w:tc>
          <w:tcPr>
            <w:tcW w:w="5637" w:type="dxa"/>
            <w:tcBorders/>
          </w:tcPr>
          <w:p>
            <w:pPr>
              <w:pStyle w:val="Normal"/>
              <w:rPr>
                <w:rFonts w:ascii="Arial" w:hAnsi="Arial" w:cs="Arial"/>
                <w:sz w:val="22"/>
                <w:lang w:val="tr-TR"/>
              </w:rPr>
            </w:pPr>
            <w:r>
              <w:rPr>
                <w:rFonts w:cs="Arial" w:ascii="Arial" w:hAnsi="Arial"/>
                <w:sz w:val="22"/>
                <w:lang w:val="tr-TR"/>
              </w:rPr>
              <w:t>Federal Reserve Bank of New York</w:t>
            </w:r>
          </w:p>
        </w:tc>
        <w:tc>
          <w:tcPr>
            <w:tcW w:w="3118" w:type="dxa"/>
            <w:tcBorders/>
          </w:tcPr>
          <w:p>
            <w:pPr>
              <w:pStyle w:val="Normal"/>
              <w:rPr>
                <w:rFonts w:ascii="Arial" w:hAnsi="Arial" w:cs="Arial"/>
                <w:sz w:val="22"/>
                <w:lang w:val="tr-TR"/>
              </w:rPr>
            </w:pPr>
            <w:r>
              <w:rPr>
                <w:rFonts w:cs="Arial" w:ascii="Arial" w:hAnsi="Arial"/>
                <w:sz w:val="22"/>
                <w:lang w:val="tr-TR"/>
              </w:rPr>
              <w:t>Bay James Beit</w:t>
            </w:r>
          </w:p>
        </w:tc>
      </w:tr>
      <w:tr>
        <w:trPr/>
        <w:tc>
          <w:tcPr>
            <w:tcW w:w="5637" w:type="dxa"/>
            <w:tcBorders/>
          </w:tcPr>
          <w:p>
            <w:pPr>
              <w:pStyle w:val="Normal"/>
              <w:rPr>
                <w:rFonts w:ascii="Arial" w:hAnsi="Arial" w:cs="Arial"/>
                <w:sz w:val="22"/>
                <w:lang w:val="tr-TR"/>
              </w:rPr>
            </w:pPr>
            <w:r>
              <w:rPr>
                <w:rFonts w:cs="Arial" w:ascii="Arial" w:hAnsi="Arial"/>
                <w:sz w:val="22"/>
                <w:lang w:val="tr-TR"/>
              </w:rPr>
              <w:t>Office of the Comptroller of the Currency (Bankalar ve Banknot Kontrolörlüğü), Washington, D.C.</w:t>
            </w:r>
          </w:p>
        </w:tc>
        <w:tc>
          <w:tcPr>
            <w:tcW w:w="3118" w:type="dxa"/>
            <w:tcBorders/>
          </w:tcPr>
          <w:p>
            <w:pPr>
              <w:pStyle w:val="Normal"/>
              <w:rPr>
                <w:rFonts w:ascii="Arial" w:hAnsi="Arial" w:cs="Arial"/>
                <w:sz w:val="22"/>
                <w:lang w:val="tr-TR"/>
              </w:rPr>
            </w:pPr>
            <w:r>
              <w:rPr>
                <w:rFonts w:cs="Arial" w:ascii="Arial" w:hAnsi="Arial"/>
                <w:sz w:val="22"/>
                <w:lang w:val="tr-TR"/>
              </w:rPr>
              <w:t>Bay Zane Blackburn</w:t>
            </w:r>
          </w:p>
        </w:tc>
      </w:tr>
      <w:tr>
        <w:trPr/>
        <w:tc>
          <w:tcPr>
            <w:tcW w:w="5637" w:type="dxa"/>
            <w:tcBorders/>
          </w:tcPr>
          <w:p>
            <w:pPr>
              <w:pStyle w:val="Normal"/>
              <w:rPr>
                <w:rFonts w:ascii="Arial" w:hAnsi="Arial" w:cs="Arial"/>
                <w:sz w:val="22"/>
                <w:lang w:val="tr-TR"/>
              </w:rPr>
            </w:pPr>
            <w:r>
              <w:rPr>
                <w:rFonts w:cs="Arial" w:ascii="Arial" w:hAnsi="Arial"/>
                <w:sz w:val="22"/>
                <w:lang w:val="tr-TR"/>
              </w:rPr>
              <w:t>Federal Deposit Insurance Corporation (Federal Mevduat Sigortası Kurumu), Washington, D.C.</w:t>
            </w:r>
          </w:p>
        </w:tc>
        <w:tc>
          <w:tcPr>
            <w:tcW w:w="3118" w:type="dxa"/>
            <w:tcBorders/>
          </w:tcPr>
          <w:p>
            <w:pPr>
              <w:pStyle w:val="Normal"/>
              <w:rPr>
                <w:rFonts w:ascii="Arial" w:hAnsi="Arial" w:cs="Arial"/>
                <w:sz w:val="22"/>
                <w:lang w:val="tr-TR"/>
              </w:rPr>
            </w:pPr>
            <w:r>
              <w:rPr>
                <w:rFonts w:cs="Arial" w:ascii="Arial" w:hAnsi="Arial"/>
                <w:sz w:val="22"/>
                <w:lang w:val="tr-TR"/>
              </w:rPr>
              <w:t>Bay Robert Storch</w:t>
            </w:r>
          </w:p>
        </w:tc>
      </w:tr>
      <w:tr>
        <w:trPr/>
        <w:tc>
          <w:tcPr>
            <w:tcW w:w="5637" w:type="dxa"/>
            <w:tcBorders/>
          </w:tcPr>
          <w:p>
            <w:pPr>
              <w:pStyle w:val="Normal"/>
              <w:snapToGrid w:val="false"/>
              <w:rPr>
                <w:rFonts w:ascii="Arial" w:hAnsi="Arial" w:cs="Arial"/>
                <w:sz w:val="22"/>
                <w:lang w:val="tr-TR"/>
              </w:rPr>
            </w:pPr>
            <w:r>
              <w:rPr>
                <w:rFonts w:cs="Arial" w:ascii="Arial" w:hAnsi="Arial"/>
                <w:sz w:val="22"/>
                <w:lang w:val="tr-TR"/>
              </w:rPr>
            </w:r>
          </w:p>
          <w:p>
            <w:pPr>
              <w:pStyle w:val="Normal"/>
              <w:rPr>
                <w:rFonts w:ascii="Arial" w:hAnsi="Arial" w:cs="Arial"/>
                <w:b/>
                <w:b/>
                <w:sz w:val="22"/>
                <w:lang w:val="tr-TR"/>
              </w:rPr>
            </w:pPr>
            <w:r>
              <w:rPr>
                <w:rFonts w:cs="Arial" w:ascii="Arial" w:hAnsi="Arial"/>
                <w:b/>
                <w:sz w:val="22"/>
                <w:lang w:val="tr-TR"/>
              </w:rPr>
              <w:t>Gözlemciler</w:t>
            </w:r>
          </w:p>
        </w:tc>
        <w:tc>
          <w:tcPr>
            <w:tcW w:w="3118" w:type="dxa"/>
            <w:tcBorders/>
          </w:tcPr>
          <w:p>
            <w:pPr>
              <w:pStyle w:val="Normal"/>
              <w:snapToGrid w:val="false"/>
              <w:rPr>
                <w:rFonts w:ascii="Arial" w:hAnsi="Arial" w:cs="Arial"/>
                <w:b/>
                <w:b/>
                <w:sz w:val="22"/>
                <w:lang w:val="tr-TR"/>
              </w:rPr>
            </w:pPr>
            <w:r>
              <w:rPr>
                <w:rFonts w:cs="Arial" w:ascii="Arial" w:hAnsi="Arial"/>
                <w:b/>
                <w:sz w:val="22"/>
                <w:lang w:val="tr-TR"/>
              </w:rPr>
            </w:r>
          </w:p>
        </w:tc>
      </w:tr>
      <w:tr>
        <w:trPr/>
        <w:tc>
          <w:tcPr>
            <w:tcW w:w="5637" w:type="dxa"/>
            <w:tcBorders/>
          </w:tcPr>
          <w:p>
            <w:pPr>
              <w:pStyle w:val="Normal"/>
              <w:rPr>
                <w:rFonts w:ascii="Arial" w:hAnsi="Arial" w:cs="Arial"/>
                <w:sz w:val="22"/>
                <w:lang w:val="tr-TR"/>
              </w:rPr>
            </w:pPr>
            <w:r>
              <w:rPr>
                <w:rFonts w:cs="Arial" w:ascii="Arial" w:hAnsi="Arial"/>
                <w:sz w:val="22"/>
                <w:lang w:val="tr-TR"/>
              </w:rPr>
              <w:t>Avrupa Komisyonu, Brüksel</w:t>
            </w:r>
          </w:p>
        </w:tc>
        <w:tc>
          <w:tcPr>
            <w:tcW w:w="3118" w:type="dxa"/>
            <w:tcBorders/>
          </w:tcPr>
          <w:p>
            <w:pPr>
              <w:pStyle w:val="Normal"/>
              <w:rPr>
                <w:rFonts w:ascii="Arial" w:hAnsi="Arial" w:cs="Arial"/>
                <w:sz w:val="22"/>
                <w:lang w:val="tr-TR"/>
              </w:rPr>
            </w:pPr>
            <w:r>
              <w:rPr>
                <w:rFonts w:cs="Arial" w:ascii="Arial" w:hAnsi="Arial"/>
                <w:sz w:val="22"/>
                <w:lang w:val="tr-TR"/>
              </w:rPr>
              <w:t>Bay Patrick Brady</w:t>
            </w:r>
          </w:p>
        </w:tc>
      </w:tr>
      <w:tr>
        <w:trPr/>
        <w:tc>
          <w:tcPr>
            <w:tcW w:w="5637" w:type="dxa"/>
            <w:tcBorders/>
          </w:tcPr>
          <w:p>
            <w:pPr>
              <w:pStyle w:val="Normal"/>
              <w:rPr>
                <w:rFonts w:ascii="Arial" w:hAnsi="Arial" w:cs="Arial"/>
                <w:sz w:val="22"/>
                <w:lang w:val="tr-TR"/>
              </w:rPr>
            </w:pPr>
            <w:r>
              <w:rPr>
                <w:rFonts w:cs="Arial" w:ascii="Arial" w:hAnsi="Arial"/>
                <w:sz w:val="22"/>
                <w:lang w:val="tr-TR"/>
              </w:rPr>
              <w:t>Oesterreichische Nationalbank, Viyana</w:t>
            </w:r>
          </w:p>
        </w:tc>
        <w:tc>
          <w:tcPr>
            <w:tcW w:w="3118" w:type="dxa"/>
            <w:tcBorders/>
          </w:tcPr>
          <w:p>
            <w:pPr>
              <w:pStyle w:val="Normal"/>
              <w:rPr>
                <w:rFonts w:ascii="Arial" w:hAnsi="Arial" w:cs="Arial"/>
                <w:sz w:val="22"/>
                <w:lang w:val="tr-TR"/>
              </w:rPr>
            </w:pPr>
            <w:r>
              <w:rPr>
                <w:rFonts w:cs="Arial" w:ascii="Arial" w:hAnsi="Arial"/>
                <w:sz w:val="22"/>
                <w:lang w:val="tr-TR"/>
              </w:rPr>
              <w:t>Bay Martin Hammer</w:t>
            </w:r>
          </w:p>
        </w:tc>
      </w:tr>
      <w:tr>
        <w:trPr/>
        <w:tc>
          <w:tcPr>
            <w:tcW w:w="5637" w:type="dxa"/>
            <w:tcBorders/>
          </w:tcPr>
          <w:p>
            <w:pPr>
              <w:pStyle w:val="Normal"/>
              <w:rPr/>
            </w:pPr>
            <w:r>
              <w:rPr>
                <w:rFonts w:cs="Arial" w:ascii="Arial" w:hAnsi="Arial"/>
                <w:sz w:val="22"/>
                <w:lang w:val="tr-TR"/>
              </w:rPr>
              <w:t>Saudia Arabian Monetary Agency (Suudi Arabistan Para Kurumu), Riyad</w:t>
            </w:r>
          </w:p>
        </w:tc>
        <w:tc>
          <w:tcPr>
            <w:tcW w:w="3118" w:type="dxa"/>
            <w:tcBorders/>
          </w:tcPr>
          <w:p>
            <w:pPr>
              <w:pStyle w:val="Normal"/>
              <w:rPr>
                <w:rFonts w:ascii="Arial" w:hAnsi="Arial" w:cs="Arial"/>
                <w:sz w:val="22"/>
                <w:lang w:val="tr-TR"/>
              </w:rPr>
            </w:pPr>
            <w:r>
              <w:rPr>
                <w:rFonts w:cs="Arial" w:ascii="Arial" w:hAnsi="Arial"/>
                <w:sz w:val="22"/>
                <w:lang w:val="tr-TR"/>
              </w:rPr>
              <w:t>Bay Tariq Javed</w:t>
            </w:r>
          </w:p>
        </w:tc>
      </w:tr>
      <w:tr>
        <w:trPr/>
        <w:tc>
          <w:tcPr>
            <w:tcW w:w="5637" w:type="dxa"/>
            <w:tcBorders/>
          </w:tcPr>
          <w:p>
            <w:pPr>
              <w:pStyle w:val="Normal"/>
              <w:rPr>
                <w:rFonts w:ascii="Arial" w:hAnsi="Arial" w:cs="Arial"/>
                <w:sz w:val="22"/>
                <w:lang w:val="tr-TR"/>
              </w:rPr>
            </w:pPr>
            <w:r>
              <w:rPr>
                <w:rFonts w:cs="Arial" w:ascii="Arial" w:hAnsi="Arial"/>
                <w:sz w:val="22"/>
                <w:lang w:val="tr-TR"/>
              </w:rPr>
              <w:t>Monetary Authority of Singapore, (Singapur Para Kurumu), Singapur</w:t>
            </w:r>
          </w:p>
        </w:tc>
        <w:tc>
          <w:tcPr>
            <w:tcW w:w="3118" w:type="dxa"/>
            <w:tcBorders/>
          </w:tcPr>
          <w:p>
            <w:pPr>
              <w:pStyle w:val="Normal"/>
              <w:rPr>
                <w:rFonts w:ascii="Arial" w:hAnsi="Arial" w:cs="Arial"/>
                <w:sz w:val="22"/>
                <w:lang w:val="tr-TR"/>
              </w:rPr>
            </w:pPr>
            <w:r>
              <w:rPr>
                <w:rFonts w:cs="Arial" w:ascii="Arial" w:hAnsi="Arial"/>
                <w:sz w:val="22"/>
                <w:lang w:val="tr-TR"/>
              </w:rPr>
              <w:t>Bay Timothy Ng</w:t>
            </w:r>
          </w:p>
        </w:tc>
      </w:tr>
      <w:tr>
        <w:trPr/>
        <w:tc>
          <w:tcPr>
            <w:tcW w:w="5637" w:type="dxa"/>
            <w:tcBorders/>
          </w:tcPr>
          <w:p>
            <w:pPr>
              <w:pStyle w:val="Normal"/>
              <w:snapToGrid w:val="false"/>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Sekreterya</w:t>
            </w:r>
          </w:p>
        </w:tc>
        <w:tc>
          <w:tcPr>
            <w:tcW w:w="3118" w:type="dxa"/>
            <w:tcBorders/>
          </w:tcPr>
          <w:p>
            <w:pPr>
              <w:pStyle w:val="Normal"/>
              <w:snapToGrid w:val="false"/>
              <w:rPr>
                <w:rFonts w:ascii="Arial" w:hAnsi="Arial" w:cs="Arial"/>
                <w:b/>
                <w:b/>
                <w:sz w:val="22"/>
                <w:lang w:val="tr-TR"/>
              </w:rPr>
            </w:pPr>
            <w:r>
              <w:rPr>
                <w:rFonts w:cs="Arial" w:ascii="Arial" w:hAnsi="Arial"/>
                <w:b/>
                <w:sz w:val="22"/>
                <w:lang w:val="tr-TR"/>
              </w:rPr>
            </w:r>
          </w:p>
        </w:tc>
      </w:tr>
      <w:tr>
        <w:trPr/>
        <w:tc>
          <w:tcPr>
            <w:tcW w:w="5637" w:type="dxa"/>
            <w:tcBorders/>
          </w:tcPr>
          <w:p>
            <w:pPr>
              <w:pStyle w:val="Normal"/>
              <w:rPr>
                <w:rFonts w:ascii="Arial" w:hAnsi="Arial" w:cs="Arial"/>
                <w:sz w:val="22"/>
                <w:lang w:val="tr-TR"/>
              </w:rPr>
            </w:pPr>
            <w:r>
              <w:rPr>
                <w:rFonts w:cs="Arial" w:ascii="Arial" w:hAnsi="Arial"/>
                <w:sz w:val="22"/>
                <w:lang w:val="tr-TR"/>
              </w:rPr>
              <w:t>Basel Bankacılık Gözetim Komitesi Sekreteryası, Bank for International Settlements (Uluslararası Ödemeler Bankası)</w:t>
            </w:r>
          </w:p>
        </w:tc>
        <w:tc>
          <w:tcPr>
            <w:tcW w:w="3118" w:type="dxa"/>
            <w:tcBorders/>
          </w:tcPr>
          <w:p>
            <w:pPr>
              <w:pStyle w:val="Normal"/>
              <w:snapToGrid w:val="false"/>
              <w:rPr>
                <w:rFonts w:ascii="Arial" w:hAnsi="Arial" w:cs="Arial"/>
                <w:sz w:val="22"/>
                <w:lang w:val="tr-TR"/>
              </w:rPr>
            </w:pPr>
            <w:r>
              <w:rPr>
                <w:rFonts w:cs="Arial" w:ascii="Arial" w:hAnsi="Arial"/>
                <w:sz w:val="22"/>
                <w:lang w:val="tr-TR"/>
              </w:rPr>
            </w:r>
          </w:p>
        </w:tc>
      </w:tr>
    </w:tbl>
    <w:p>
      <w:pPr>
        <w:pStyle w:val="Normal"/>
        <w:rPr>
          <w:rFonts w:ascii="Arial" w:hAnsi="Arial" w:cs="Arial"/>
          <w:sz w:val="22"/>
          <w:lang w:val="tr-TR"/>
        </w:rPr>
      </w:pPr>
      <w:r>
        <w:rPr>
          <w:rFonts w:cs="Arial" w:ascii="Arial" w:hAnsi="Arial"/>
          <w:sz w:val="22"/>
          <w:lang w:val="tr-TR"/>
        </w:rPr>
      </w:r>
      <w:r>
        <w:br w:type="page"/>
      </w:r>
    </w:p>
    <w:p>
      <w:pPr>
        <w:pStyle w:val="Normal"/>
        <w:jc w:val="both"/>
        <w:rPr>
          <w:rFonts w:ascii="Arial" w:hAnsi="Arial" w:cs="Arial"/>
          <w:b/>
          <w:b/>
          <w:sz w:val="22"/>
          <w:lang w:val="tr-TR"/>
        </w:rPr>
      </w:pPr>
      <w:r>
        <w:rPr>
          <w:rFonts w:cs="Arial" w:ascii="Arial" w:hAnsi="Arial"/>
          <w:b/>
          <w:sz w:val="22"/>
          <w:lang w:val="tr-TR"/>
        </w:rPr>
        <w:t>Görüş Bildirme Çağrısı</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Basel Komitesi bu belgeyi görüş almak üzere yayımlamaktadır ve belgenin tüm yönleri hakkında görüş bildirilmesini memnuniyetle karşılayacaktır. Özellikle aşağıdaki konularda görüş istenmekte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lang w:val="tr-TR"/>
        </w:rPr>
        <w:t xml:space="preserve">1. </w:t>
        <w:tab/>
        <w:t>İç denetimin tanımı.</w:t>
      </w:r>
      <w:r>
        <w:rPr>
          <w:rFonts w:cs="Arial" w:ascii="Arial" w:hAnsi="Arial"/>
          <w:sz w:val="22"/>
          <w:lang w:val="tr-TR"/>
        </w:rPr>
        <w:t xml:space="preserve"> Belgede alıntılanan</w:t>
      </w:r>
      <w:r>
        <w:rPr>
          <w:rStyle w:val="FootnoteCharacters"/>
          <w:rStyle w:val="FootnoteAnchor"/>
          <w:rFonts w:cs="Arial" w:ascii="Arial" w:hAnsi="Arial"/>
          <w:sz w:val="22"/>
          <w:lang w:val="tr-TR"/>
        </w:rPr>
        <w:footnoteReference w:id="2"/>
      </w:r>
      <w:r>
        <w:rPr>
          <w:rFonts w:cs="Arial" w:ascii="Arial" w:hAnsi="Arial"/>
          <w:sz w:val="22"/>
          <w:lang w:val="tr-TR"/>
        </w:rPr>
        <w:t xml:space="preserve"> tanım, iç denetçiler için danışmanlık faaliyetini içermektedir. Bununla birlikte, birçok kişi, müşavirlik veya danışmanlığın, bir banka içinde iç kontrol sistemlerini incelemek ve değerlendirmek için tesis edilmiş bağımsız bir değerlendirme işlevi olan iç denetim işlevinde ancak tali bir yere sahip olduğu görüşündedir. Tebliğin bu bakımdan yeterince dengeli olduğu görüşünde misiniz?</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lang w:val="tr-TR"/>
        </w:rPr>
        <w:t>2.</w:t>
        <w:tab/>
        <w:t>İç denetçilerin "bekçilik" görevi.</w:t>
      </w:r>
      <w:r>
        <w:rPr>
          <w:rFonts w:cs="Arial" w:ascii="Arial" w:hAnsi="Arial"/>
          <w:sz w:val="22"/>
          <w:lang w:val="tr-TR"/>
        </w:rPr>
        <w:t xml:space="preserve"> Kimileri, iç denetçilerin gözetim otoritelerine bilgi açıklama yetki ve sorumluluğunu taşıması gerektiğini ileri sürmekte, kimileri ise bu "bekçilik" görevinin, yönetim ile iç denetçi arasında güvene dayanan ilişkiyi zayıflatacağını savunmaktadır. Bununla birlikte, genellikle denetim mevzuatında iç denetçilere denetim sonuçlarını, bulguları, görüşlerini ve diğer konuları, kuruluş dışındaki kişilerin dikkatine sunmaksızın rapor etmelerini sağlayan yeterli mekanizmaların bulunmasının iyi bir uygulama olduğu düşünülmektedir. Bu mekanizmalar uygun yönetim kademesine, yönetim kuruluna veya varsa denetim komitesine rapor sunulmasını içerir. İç denetim işlevi için rapor hazırlama ve sunma konularının yeterince ele alınmış olduğunu düşünüyor musunuz?</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lang w:val="tr-TR"/>
        </w:rPr>
        <w:t>3.</w:t>
        <w:tab/>
        <w:t>İç denetim işlevinin ne ölçüde dış kaynaklardan temin edilebileceği.</w:t>
      </w:r>
      <w:r>
        <w:rPr>
          <w:rFonts w:cs="Arial" w:ascii="Arial" w:hAnsi="Arial"/>
          <w:sz w:val="22"/>
          <w:lang w:val="tr-TR"/>
        </w:rPr>
        <w:t xml:space="preserve"> Bazı ülkeler bir bankanın iç denetim bölümünün bankanın esas faaliyetlerini incelemeye yetecek uzmanlığa sahip olmasını şart koşmuştur. Bununla birlikte bu ülkeler, iç denetim bölümünün uzman olmadığı - veya yeterince uzman olmadığı - konularda dışardan bulunacak bir uzmanın bazı incelemeleri yapmasını kabul etmektedir. Bazı başka ülkeler ise dışardan hizmet sağlama düzenlemelerini kabul etmekte, bu durumda dışardan hizmet sağlayan kuruluş hemen hemen bütün iç denetim işini yapmaktadır. Ancak bu durumda kurumun, iç denetim bölümünün başına tecrübeli bir üst yöneticiyi getirmesi ve az sayıda da olsa kendi personeli bulunması şarttır. İç denetim hizmetlerinin dışarıdan sağlanmasının sakıncaları ve avantajları ile dışardan hizmet sağlanırken alınacak tedbirler konusundaki görüşünüz ne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lang w:val="tr-TR"/>
        </w:rPr>
        <w:t>4.</w:t>
        <w:tab/>
        <w:t>Kurumun dış denetçisi tarafından iç denetim yapılması.</w:t>
      </w:r>
      <w:r>
        <w:rPr>
          <w:rFonts w:cs="Arial" w:ascii="Arial" w:hAnsi="Arial"/>
          <w:sz w:val="22"/>
          <w:lang w:val="tr-TR"/>
        </w:rPr>
        <w:t xml:space="preserve"> Bazı ülkeler, iç denetim hizmetlerini dışardan sağlayan kuruluşun, dış denetim kuruluşundan ve dış denetim kuruluşunun şirketinden ve grubundan her bakımdan tamamen bağımsız olmasını şart koşmaktadır. Bazı ülkeler ise bir dış denetim kuruluşu olan  ve kurum için mali tablo denetimi yapan veya başka hizmetler sağlayan bir dış kuruluşu kabul etmektedir. Bu konudaki görüşleriniz neler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Görüşler 30 Kasım 2000'e kadar aşağıdaki adrese gönderil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Basel Committee on Banking Supervision</w:t>
      </w:r>
    </w:p>
    <w:p>
      <w:pPr>
        <w:pStyle w:val="Normal"/>
        <w:jc w:val="both"/>
        <w:rPr>
          <w:rFonts w:ascii="Arial" w:hAnsi="Arial" w:cs="Arial"/>
          <w:sz w:val="22"/>
          <w:lang w:val="tr-TR"/>
        </w:rPr>
      </w:pPr>
      <w:r>
        <w:rPr>
          <w:rFonts w:cs="Arial" w:ascii="Arial" w:hAnsi="Arial"/>
          <w:sz w:val="22"/>
          <w:lang w:val="tr-TR"/>
        </w:rPr>
        <w:t>Attention: Mr Bengt A Mettinger</w:t>
      </w:r>
    </w:p>
    <w:p>
      <w:pPr>
        <w:pStyle w:val="Normal"/>
        <w:jc w:val="both"/>
        <w:rPr>
          <w:rFonts w:ascii="Arial" w:hAnsi="Arial" w:cs="Arial"/>
          <w:sz w:val="22"/>
          <w:lang w:val="tr-TR"/>
        </w:rPr>
      </w:pPr>
      <w:r>
        <w:rPr>
          <w:rFonts w:cs="Arial" w:ascii="Arial" w:hAnsi="Arial"/>
          <w:sz w:val="22"/>
          <w:lang w:val="tr-TR"/>
        </w:rPr>
        <w:t>Bank for International Settlements</w:t>
      </w:r>
    </w:p>
    <w:p>
      <w:pPr>
        <w:pStyle w:val="Normal"/>
        <w:jc w:val="both"/>
        <w:rPr>
          <w:rFonts w:ascii="Arial" w:hAnsi="Arial" w:cs="Arial"/>
          <w:sz w:val="22"/>
          <w:lang w:val="tr-TR"/>
        </w:rPr>
      </w:pPr>
      <w:r>
        <w:rPr>
          <w:rFonts w:cs="Arial" w:ascii="Arial" w:hAnsi="Arial"/>
          <w:sz w:val="22"/>
          <w:lang w:val="tr-TR"/>
        </w:rPr>
        <w:t>CH-4002 Basel, İsviçre</w:t>
      </w:r>
    </w:p>
    <w:p>
      <w:pPr>
        <w:pStyle w:val="Normal"/>
        <w:jc w:val="both"/>
        <w:rPr>
          <w:rFonts w:ascii="Arial" w:hAnsi="Arial" w:cs="Arial"/>
          <w:sz w:val="22"/>
          <w:lang w:val="tr-TR"/>
        </w:rPr>
      </w:pPr>
      <w:r>
        <w:rPr>
          <w:rFonts w:cs="Arial" w:ascii="Arial" w:hAnsi="Arial"/>
          <w:sz w:val="22"/>
          <w:lang w:val="tr-TR"/>
        </w:rPr>
        <w:t>Faks: + 41 61 280 81 00 veya 41 61 280 91 00</w:t>
      </w:r>
    </w:p>
    <w:p>
      <w:pPr>
        <w:pStyle w:val="Normal"/>
        <w:jc w:val="both"/>
        <w:rPr>
          <w:rFonts w:ascii="Arial" w:hAnsi="Arial" w:cs="Arial"/>
          <w:sz w:val="22"/>
          <w:lang w:val="tr-TR"/>
        </w:rPr>
      </w:pPr>
      <w:r>
        <w:rPr>
          <w:rFonts w:cs="Arial" w:ascii="Arial" w:hAnsi="Arial"/>
          <w:sz w:val="22"/>
          <w:lang w:val="tr-TR"/>
        </w:rPr>
      </w:r>
    </w:p>
    <w:p>
      <w:pPr>
        <w:pStyle w:val="Heading2"/>
        <w:jc w:val="center"/>
        <w:rPr>
          <w:sz w:val="22"/>
          <w:lang w:val="tr-TR"/>
        </w:rPr>
      </w:pPr>
      <w:bookmarkStart w:id="0" w:name="__RefHeading___Toc490250896"/>
      <w:bookmarkEnd w:id="0"/>
      <w:r>
        <w:rPr>
          <w:sz w:val="22"/>
          <w:lang w:val="tr-TR"/>
        </w:rPr>
        <w:t>İçindekiler</w:t>
      </w:r>
    </w:p>
    <w:p>
      <w:pPr>
        <w:pStyle w:val="Normal"/>
        <w:jc w:val="right"/>
        <w:rPr>
          <w:rFonts w:ascii="Arial" w:hAnsi="Arial" w:cs="Arial"/>
          <w:sz w:val="22"/>
          <w:lang w:val="tr-TR"/>
        </w:rPr>
      </w:pPr>
      <w:r>
        <w:rPr>
          <w:rFonts w:cs="Arial" w:ascii="Arial" w:hAnsi="Arial"/>
          <w:sz w:val="22"/>
          <w:lang w:val="tr-TR"/>
        </w:rPr>
      </w:r>
    </w:p>
    <w:p>
      <w:pPr>
        <w:pStyle w:val="Normal"/>
        <w:jc w:val="right"/>
        <w:rPr>
          <w:rFonts w:ascii="Arial" w:hAnsi="Arial" w:cs="Arial"/>
          <w:sz w:val="22"/>
          <w:lang w:val="tr-TR"/>
        </w:rPr>
      </w:pPr>
      <w:r>
        <w:rPr>
          <w:rFonts w:cs="Arial" w:ascii="Arial" w:hAnsi="Arial"/>
          <w:sz w:val="22"/>
          <w:lang w:val="tr-TR"/>
        </w:rPr>
        <w:t>Sayfa</w:t>
      </w:r>
    </w:p>
    <w:p>
      <w:pPr>
        <w:pStyle w:val="Normal"/>
        <w:jc w:val="right"/>
        <w:rPr>
          <w:rFonts w:ascii="Arial" w:hAnsi="Arial" w:cs="Arial"/>
          <w:sz w:val="22"/>
          <w:lang w:val="tr-TR"/>
        </w:rPr>
      </w:pPr>
      <w:r>
        <w:rPr>
          <w:rFonts w:cs="Arial" w:ascii="Arial" w:hAnsi="Arial"/>
          <w:sz w:val="22"/>
          <w:lang w:val="tr-TR"/>
        </w:rPr>
      </w:r>
    </w:p>
    <w:sdt>
      <w:sdtPr>
        <w:docPartObj>
          <w:docPartGallery w:val="Table of Contents"/>
          <w:docPartUnique w:val="true"/>
        </w:docPartObj>
      </w:sdtPr>
      <w:sdtContent>
        <w:p>
          <w:pPr>
            <w:pStyle w:val="Contents2"/>
            <w:tabs>
              <w:tab w:val="clear" w:pos="720"/>
              <w:tab w:val="right" w:pos="8296" w:leader="dot"/>
            </w:tabs>
            <w:rPr>
              <w:rFonts w:ascii="Arial" w:hAnsi="Arial" w:cs="Arial"/>
              <w:sz w:val="22"/>
              <w:lang w:val="tr-TR"/>
            </w:rPr>
          </w:pPr>
          <w:r>
            <w:fldChar w:fldCharType="begin"/>
          </w:r>
          <w:r>
            <w:rPr>
              <w:sz w:val="22"/>
              <w:rFonts w:cs="Arial" w:ascii="Arial" w:hAnsi="Arial"/>
              <w:lang w:val="tr-TR"/>
            </w:rPr>
            <w:instrText xml:space="preserve"> TOC \o "1-3" </w:instrText>
          </w:r>
          <w:r>
            <w:rPr>
              <w:sz w:val="22"/>
              <w:rFonts w:cs="Arial" w:ascii="Arial" w:hAnsi="Arial"/>
              <w:lang w:val="tr-TR"/>
            </w:rPr>
            <w:fldChar w:fldCharType="separate"/>
          </w:r>
          <w:r>
            <w:rPr>
              <w:rFonts w:cs="Arial" w:ascii="Arial" w:hAnsi="Arial"/>
              <w:sz w:val="22"/>
              <w:lang w:val="tr-TR"/>
            </w:rPr>
            <w:t>İçindekiler</w:t>
            <w:tab/>
          </w:r>
          <w:hyperlink w:anchor="__RefHeading___Toc490250896">
            <w:r>
              <w:rPr>
                <w:rStyle w:val="IndexLink"/>
                <w:rFonts w:cs="Arial" w:ascii="Arial" w:hAnsi="Arial"/>
                <w:sz w:val="22"/>
                <w:lang w:val="en-US"/>
              </w:rPr>
              <w:t>iv</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Giriş</w:t>
            <w:tab/>
          </w:r>
          <w:hyperlink w:anchor="__RefHeading___Toc490250897">
            <w:r>
              <w:rPr>
                <w:rStyle w:val="IndexLink"/>
                <w:rFonts w:cs="Arial" w:ascii="Arial" w:hAnsi="Arial"/>
                <w:sz w:val="22"/>
                <w:lang w:val="en-US"/>
              </w:rPr>
              <w:t>1</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İç denetim tanımı</w:t>
            <w:tab/>
          </w:r>
          <w:hyperlink w:anchor="__RefHeading___Toc490250898">
            <w:r>
              <w:rPr>
                <w:rStyle w:val="IndexLink"/>
                <w:rFonts w:cs="Arial" w:ascii="Arial" w:hAnsi="Arial"/>
                <w:sz w:val="22"/>
                <w:lang w:val="en-US"/>
              </w:rPr>
              <w:t>2</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İç denetim işlevinin hedefleri ve görevleri</w:t>
            <w:tab/>
          </w:r>
          <w:hyperlink w:anchor="__RefHeading___Toc490250899">
            <w:r>
              <w:rPr>
                <w:rStyle w:val="IndexLink"/>
                <w:rFonts w:cs="Arial" w:ascii="Arial" w:hAnsi="Arial"/>
                <w:sz w:val="22"/>
                <w:lang w:val="en-US"/>
              </w:rPr>
              <w:t>2</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İç denetimin ilkeleri</w:t>
            <w:tab/>
          </w:r>
          <w:hyperlink w:anchor="__RefHeading___Toc490250900">
            <w:r>
              <w:rPr>
                <w:rStyle w:val="IndexLink"/>
                <w:rFonts w:cs="Arial" w:ascii="Arial" w:hAnsi="Arial"/>
                <w:sz w:val="22"/>
                <w:lang w:val="en-US"/>
              </w:rPr>
              <w:t>3</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İç denetimin işleyişi</w:t>
            <w:tab/>
          </w:r>
          <w:hyperlink w:anchor="__RefHeading___Toc490250901">
            <w:r>
              <w:rPr>
                <w:rStyle w:val="IndexLink"/>
                <w:rFonts w:cs="Arial" w:ascii="Arial" w:hAnsi="Arial"/>
                <w:sz w:val="22"/>
                <w:lang w:val="en-US"/>
              </w:rPr>
              <w:t>7</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Gözetim otoritesinin iç denetim bölümü ve dış denetçiyle ilişkisi</w:t>
            <w:tab/>
          </w:r>
          <w:hyperlink w:anchor="__RefHeading___Toc490250902">
            <w:r>
              <w:rPr>
                <w:rStyle w:val="IndexLink"/>
                <w:rFonts w:cs="Arial" w:ascii="Arial" w:hAnsi="Arial"/>
                <w:sz w:val="22"/>
                <w:lang w:val="en-US"/>
              </w:rPr>
              <w:t>10</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Denetim Komitesi</w:t>
            <w:tab/>
          </w:r>
          <w:hyperlink w:anchor="__RefHeading___Toc490250903">
            <w:r>
              <w:rPr>
                <w:rStyle w:val="IndexLink"/>
                <w:rFonts w:cs="Arial" w:ascii="Arial" w:hAnsi="Arial"/>
                <w:sz w:val="22"/>
                <w:lang w:val="en-US"/>
              </w:rPr>
              <w:t>14</w:t>
            </w:r>
          </w:hyperlink>
        </w:p>
        <w:p>
          <w:pPr>
            <w:pStyle w:val="Contents2"/>
            <w:tabs>
              <w:tab w:val="clear" w:pos="720"/>
              <w:tab w:val="right" w:pos="8296" w:leader="dot"/>
            </w:tabs>
            <w:rPr>
              <w:rFonts w:ascii="Arial" w:hAnsi="Arial" w:cs="Arial"/>
              <w:sz w:val="22"/>
              <w:lang w:val="tr-TR"/>
            </w:rPr>
          </w:pPr>
          <w:r>
            <w:rPr>
              <w:rFonts w:cs="Arial" w:ascii="Arial" w:hAnsi="Arial"/>
              <w:sz w:val="22"/>
              <w:lang w:val="tr-TR"/>
            </w:rPr>
            <w:t>İç denetimin dış kaynaklardan temini</w:t>
            <w:tab/>
          </w:r>
          <w:hyperlink w:anchor="__RefHeading___Toc490250904">
            <w:r>
              <w:rPr>
                <w:rStyle w:val="IndexLink"/>
                <w:rFonts w:cs="Arial" w:ascii="Arial" w:hAnsi="Arial"/>
                <w:sz w:val="22"/>
                <w:lang w:val="en-US"/>
              </w:rPr>
              <w:t>15</w:t>
            </w:r>
          </w:hyperlink>
          <w:r>
            <w:rPr>
              <w:rStyle w:val="IndexLink"/>
              <w:sz w:val="22"/>
              <w:rFonts w:cs="Arial" w:ascii="Arial" w:hAnsi="Arial"/>
              <w:lang w:val="en-US"/>
            </w:rPr>
            <w:fldChar w:fldCharType="end"/>
          </w:r>
        </w:p>
      </w:sdtContent>
    </w:sdt>
    <w:p>
      <w:pPr>
        <w:pStyle w:val="Normal"/>
        <w:rPr>
          <w:rFonts w:ascii="Arial" w:hAnsi="Arial" w:cs="Arial"/>
          <w:sz w:val="22"/>
          <w:lang w:val="tr-TR"/>
        </w:rPr>
      </w:pPr>
      <w:r>
        <w:rPr>
          <w:rFonts w:cs="Arial" w:ascii="Arial" w:hAnsi="Arial"/>
          <w:sz w:val="22"/>
          <w:lang w:val="tr-TR"/>
        </w:rPr>
      </w:r>
    </w:p>
    <w:p>
      <w:pPr>
        <w:sectPr>
          <w:footerReference w:type="default" r:id="rId2"/>
          <w:footnotePr>
            <w:numFmt w:val="decimal"/>
          </w:footnotePr>
          <w:type w:val="nextPage"/>
          <w:pgSz w:w="11906" w:h="16838"/>
          <w:pgMar w:left="1800" w:right="1800" w:gutter="0" w:header="0" w:top="1440" w:footer="720" w:bottom="1440"/>
          <w:pgNumType w:start="1" w:fmt="lowerRoman"/>
          <w:formProt w:val="false"/>
          <w:textDirection w:val="lrTb"/>
          <w:docGrid w:type="default" w:linePitch="360" w:charSpace="0"/>
        </w:sectPr>
        <w:pStyle w:val="Normal"/>
        <w:rPr>
          <w:rFonts w:ascii="Arial" w:hAnsi="Arial" w:cs="Arial"/>
          <w:sz w:val="22"/>
          <w:lang w:val="tr-TR"/>
        </w:rPr>
      </w:pPr>
      <w:r>
        <w:rPr>
          <w:rFonts w:cs="Arial" w:ascii="Arial" w:hAnsi="Arial"/>
          <w:sz w:val="22"/>
          <w:lang w:val="tr-TR"/>
        </w:rPr>
      </w:r>
    </w:p>
    <w:p>
      <w:pPr>
        <w:pStyle w:val="Heading2"/>
        <w:jc w:val="both"/>
        <w:rPr>
          <w:sz w:val="22"/>
          <w:lang w:val="tr-TR"/>
        </w:rPr>
      </w:pPr>
      <w:bookmarkStart w:id="1" w:name="__RefHeading___Toc490250897"/>
      <w:bookmarkEnd w:id="1"/>
      <w:r>
        <w:rPr>
          <w:sz w:val="22"/>
          <w:lang w:val="tr-TR"/>
        </w:rPr>
        <w:t>Giriş</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1. </w:t>
        <w:tab/>
        <w:t>Basel Bankacılık Gözetim Komitesi, bankacılık kuruluşlarında iç denetim ve gözetim otoritelerinin iç ve dış denetçilerle ilişkileri konusundaki bu belgeyi, bankacılıkta gözetim konularının ele alınması ve sağlıklı uygulamaları teşvik eden rehberlik yoluyla gözetimin güçlendirilmesi konusunda süregelen çabalarının bir parçası olarak hazırlamıştır. Bankacılık kuruluşlarındaki yeterli iç kontroller, kuruluş içindeki kontrol sistemlerini bağımsız olarak değerlendiren etkili bir iç denetim işlevi ile tamamlanmalıdır. Öte yandan, dış denetçiler bu sürecin etkinliği konusunda önemli bir geri bildirim sağlayabilirler. Banka gözetim otoriteleri, etkili politika ve uygulamaların izlendiğine ve iç ve dış denetçiler tarafından saptanan iç kontrol zayıflıkları karşısında yönetimin uygun düzeltici işlemler yaptığına kanaat getirmelidir. Nihayet, gözetim otoritesi ile iç ve dış denetçi arasında işbirliği, gözetimi optimum hale getir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w:t>
        <w:tab/>
        <w:t>Bu belgede öngörülen ilkeler genel uygulama için düşünülmüş olmakla birlikte bunların özel durumlarda uygulanması, banka içinde ve dışında gözetim tekniklerinin uygulanmasına ve dış denetçilerden de bu gözetim işlevinde ne ölçüde yararlanıldığına bağlı olacak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w:t>
        <w:tab/>
        <w:t>Bu belgede, yönetim kurulu ve üst yönetimden oluşan bir yönetim yapısına atıfta bulunulmaktadır. Komite, yönetim kurulu ve üst yönetimin işlevleri bakımından ülkelerin mevzuat ve düzenleme çerçeveleri arasında önemli farklar bulunduğunu bilmektedir. Bazı ülkelerde yürütme organını (üst yönetim, genel müdürlük) görevini yerine getirmesini sağlamaya yönelik gözetim işlevi münhasıran olmasa bile esas olarak yönetim kuruluna aittir. Bu nedenle de gözetim kurulu olarak adlandırılır. Bu, yönetim kurulunun hiçbir yürütme işlevi olmadığı anlamına gelir. Bazı başka ülkelerde ise yönetim kurulu daha geniş bir yetki alanına sahiptir ve bankanın yönetimi ile ilgili genel çerçeveyi çizer. Bu farklar nedeniyle, bu belgede kullanılan yönetim kurulu ve üst yönetim nosyonları, hukuki kavramları belirlemekten çok bir banka içindeki iki karar verme işlevini adlandırma amacını taşır. Bu belgede öngörülen ilkeler her ülkenin ulusal kurumsal yönetim yapısına göre uygulanmalıdır. Basel Komitesi'nin Eylül 1999'da yayımlanan "Bankacılık Kuruluşları için Kurumsal Yönetim Yapısının Güçlendirilmesi" başlıklı belgesine başvurulması da yararlı ola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4. </w:t>
        <w:tab/>
        <w:t>Bu belgede öngörülen ilkelere göre teşkilatlanmış bir bankadaki iç denetim işlevi, banka gözetim otoritelerinin işini kolaylaştırır. Bir iç denetim işlevini içeren güçlü iç kontrol ve bağımsız bir dış denetim, sağlam kurumsal yapının bir parçasıdır ve bu, banka yönetimi ile banka gözetim otoriteleri arasında işbirliğine dayanan bir iş ilişkisine katkıda bulunabilir. Etkin bir iç denetim işlevi, iç kontrol sisteminin kalitesi konusunda hem banka yönetimi hem de banka gözetim otoriteleri için değerli bir bilgi kaynağ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w:t>
        <w:tab/>
        <w:t>İç denetimin işlevi ve gözetim otoriteleri, iç denetçiler ve dış denetçiler arasındaki ilişki konusunda kesin bir rehberliğin tesisi, sermaye yeterliği çerçevesini, özellikle de bunun Gözetim İncelemesi Ayağını güçlendirecektir. Bu bakımdan bir bankanın iç kontrol yapısı, sermaye değerlendirme sürecinde vazgeçilmez önem taşımaktadır. Sermaye değerlendirme sürecinin etkin biçimde kontrolü, bağımsız bir incelemeyi ve uygun durumlarda, iç ve dış denetçilerin katılımını gerektirir.</w:t>
      </w:r>
    </w:p>
    <w:p>
      <w:pPr>
        <w:pStyle w:val="Normal"/>
        <w:jc w:val="both"/>
        <w:rPr>
          <w:rFonts w:ascii="Arial" w:hAnsi="Arial" w:cs="Arial"/>
          <w:sz w:val="22"/>
          <w:lang w:val="tr-TR"/>
        </w:rPr>
      </w:pPr>
      <w:r>
        <w:rPr>
          <w:rFonts w:cs="Arial" w:ascii="Arial" w:hAnsi="Arial"/>
          <w:sz w:val="22"/>
          <w:lang w:val="tr-TR"/>
        </w:rPr>
      </w:r>
    </w:p>
    <w:p>
      <w:pPr>
        <w:pStyle w:val="Heading2"/>
        <w:rPr>
          <w:rFonts w:ascii="Arial" w:hAnsi="Arial" w:cs="Arial"/>
          <w:sz w:val="22"/>
          <w:lang w:val="tr-TR"/>
        </w:rPr>
      </w:pPr>
      <w:r>
        <w:rPr>
          <w:rFonts w:cs="Arial"/>
          <w:sz w:val="22"/>
          <w:lang w:val="tr-TR"/>
        </w:rPr>
      </w:r>
    </w:p>
    <w:p>
      <w:pPr>
        <w:pStyle w:val="Heading2"/>
        <w:rPr>
          <w:sz w:val="22"/>
          <w:lang w:val="tr-TR"/>
        </w:rPr>
      </w:pPr>
      <w:bookmarkStart w:id="2" w:name="__RefHeading___Toc490250898"/>
      <w:bookmarkEnd w:id="2"/>
      <w:r>
        <w:rPr>
          <w:sz w:val="22"/>
          <w:lang w:val="tr-TR"/>
        </w:rPr>
        <w:t>İç denetim tanımı</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w:t>
        <w:tab/>
        <w:t>Haziran 1999'da, İç Denetçiler Enstitüsü Yönetim Kurulu aşağıdaki iç denetim tanımını kabul et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İç denetim, bir kuruluşun faaliyetlerine değer katmak ve bu faaliyetleri geliştirmek üzere tasarlanmış, bağımsız ve nesnel bir sağlamlama ve danışmanlık faaliyetidir. Risk yönetimi, kontrol ve kurumsal yönetim süreçlerinin değerlendirilmesi ve etkinliğinin geliştirilmesinde sistematik ve disiplinli bir yaklaşım sunarak kuruluşun hedeflerinin gerçekleştirilmesine katkıda bulun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w:t>
        <w:tab/>
        <w:t>Bankacılık sektöründe iç denetim bölümü için özellikle önemli olan nesnellik ve yansızlık ihtiyacı, iç denetim bölümünün aynı zamanda müşavirlik veya danışmanlık yapması olasılığını ortadan kaldırmaz. İç kontrollerin geliştirilmesi konusunda üst yönetime danışmanlık yapılması, aynı zamanda, kontrol mekanizmalarının tesis edilmesi gerektiği sırada yönetimin bilgiye dayanan bir karar almasını sağlamanın maliyet-etkin bir yoludur. Bununla birlikte, diğer danışmanlık veya müşavirlik biçimleri, iç denetimin temel işlevi karşısında tali olmalıdır; iç denetimin temel işlevi, mali tablo hazırlama ile ilgili kontroller da dahil bankanın iç kontrol sistemlerini incelemek ve değerlendirmek amacıyla banka içinde tesis edilmiş olan bağımsız bir değerlendirme işlevidir. İç denetçiler tesis edilmesi gereken iç kontrol sistemleri konusunda üst yönetime danışmanlık yapmış olsalar bile, üst yönetim tarafından veya üst yönetimin talimatıyla kurulmuş olan iç kontrollerin iç denetçiler tarafından analizi ve eleştirilmesi engellenme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8. </w:t>
        <w:tab/>
        <w:t>Bazı bankalar kontrol amaçlı bir öz-değerlendirme sistemi kurma yoluna gitmişlerdir. Bu, yönetimin ve/veya bir personel ekibinin kendi faaliyet veya işlevlerini analiz ettikleri ve ilgili iç kontrol usullerinin etkililiğini değerlendirdikleri resmi ve belgelenmiş bir süreç olarak tanımlanabilir. Bu, iç denetimin yerini almaksızın iç kontrolün verimliliğini değerlendirmekte kullanılan yararlı bir teknik olarak görülebilir.</w:t>
      </w:r>
    </w:p>
    <w:p>
      <w:pPr>
        <w:pStyle w:val="Heading2"/>
        <w:jc w:val="both"/>
        <w:rPr/>
      </w:pPr>
      <w:bookmarkStart w:id="3" w:name="__RefHeading___Toc490250899"/>
      <w:bookmarkEnd w:id="3"/>
      <w:r>
        <w:rPr>
          <w:sz w:val="22"/>
          <w:lang w:val="tr-TR"/>
        </w:rPr>
        <w:t>İç denetim işlevinin hedefleri ve görevler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ankanın yönetim kurulu, üst yönetimin yeterli ve etkin bir iç kontroller sistemi, bankanın faaliyetlerindeki çeşitli risklerin değerlendirilmesine yönelik bir ölçüm sistemi, riskler ile bankanın sermaye düzeyi arasında ilişki kurulması için bir sistem ve kanunlara, yönetmeliklere ve gözetim ve düzenleme otoritelerinin politikalarına riayetin izlenmesi için uygun yöntemler oluşturulmasını  ve sürdürmesini sağlamak konusunda nihai sorumluluğu üstlen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9.</w:t>
        <w:tab/>
        <w:t xml:space="preserve">Yönetim kurulu, bankanın işlerini düzenli ve tedbirli bir biçimde yürütebilmek için (iyi tanımlanmış hedeflere referansla) yeterli bir iç kontrol sistemi kurup kurmadığını düzenli aralıklarla incelemelidir. Yönetim kurulu, bankanın, risklerin banka sermaye düzeyi ile ilişkilendirilmesi için bir sistem geliştirip geliştirmediğini de düzenli aralıklara incelemelidir. Son olarak, yönetim kurulu bankanın ticari hedeflerini gerçekleştirme doğrultusunda girdiği riskleri saptamaya ve yeterli biçimde kontrol etmeye; finans bilgileri ve yönetim bilgisinin doğruluk, güvenilirlik ve zamanlama açısından test etmeye; ve kanun ve yönetmelikler ile gözetim otoritelerinin politikaları, iç planlar, politikalar ve usullere riayeti izlemeye yönelik süreçlere sahip olmasını sağlamalı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lke 2</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ankanın üst yönetimi, bankanın girdiği risklerin saptanması, ölçümü, izlenmesi ve kontrolünü sağlayan süreçlerin geliştirilmesinden sorumludu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10.</w:t>
        <w:tab/>
        <w:t>Üst yönetim, sorumluluk, yetki ve bağlılık ilişkilerinin açıkça tanımlandığı ve devredilen sorumlulukların etkili biçimde yerine getirilmesinin sağlandığı bir organizasyon yapısına sahip olmalıdır. Üst yönetim, riskleri saptayan, ölçen, izleyen ve kontrol altına alan yönetim süreçlerinin geliştirilmesinden de sorumludur. Son olarak, üst yönetim uygun kontrol politikalarını belirler ve iç kontrol sisteminin yeterliğini ve etkinliğini iz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lke 3</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ç denetim işlevi bankanın tesis edilmiş  politikaları ve usullerinin yeterliliğinin ve bunlara riayetin bağımsız bir değerlendirmesini sağladığından, iç kontroller sisteminin ve bankanın iç sermaye değerlendirme usulünün sürekli izlenmesinin bir parçasını oluşturur. Bu şekilde, iç denetim işlevi, kuruluşun mensuplarının yukarıda tanımlanan sorumluluklarını etkili biçimde yerine getirmelerine yardımcı olu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11.</w:t>
        <w:tab/>
        <w:t>Genel bir bakış açısından iç denetimin kapsamı aşağıdakileri içerir:</w:t>
      </w:r>
    </w:p>
    <w:p>
      <w:pPr>
        <w:pStyle w:val="Normal"/>
        <w:jc w:val="both"/>
        <w:rPr>
          <w:rFonts w:ascii="Arial" w:hAnsi="Arial" w:cs="Arial"/>
          <w:sz w:val="22"/>
          <w:lang w:val="tr-TR"/>
        </w:rPr>
      </w:pPr>
      <w:r>
        <w:rPr>
          <w:rFonts w:cs="Arial" w:ascii="Arial" w:hAnsi="Arial"/>
          <w:sz w:val="22"/>
          <w:lang w:val="tr-TR"/>
        </w:rPr>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İç kontroller sisteminin yeterliğinin ve etkinliğinin incelenmesi ve değerlendirilmesi;</w:t>
      </w:r>
    </w:p>
    <w:p>
      <w:pPr>
        <w:pStyle w:val="Normal"/>
        <w:numPr>
          <w:ilvl w:val="0"/>
          <w:numId w:val="4"/>
        </w:numPr>
        <w:spacing w:before="0" w:after="120"/>
        <w:ind w:left="357" w:hanging="357"/>
        <w:jc w:val="both"/>
        <w:rPr/>
      </w:pPr>
      <w:r>
        <w:rPr>
          <w:rFonts w:cs="Arial" w:ascii="Arial" w:hAnsi="Arial"/>
          <w:sz w:val="22"/>
          <w:lang w:val="tr-TR"/>
        </w:rPr>
        <w:t>Risk yönetim yöntemlerinin ve risk değerlendirme metodolojilerinin uygulanmasının ve etkinliğinin incelenmesi;</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Elektronik bilgi sistemi ile elektronik bankacılık hizmetleri dahil olmak üzere yönetim ve mali bilgi sistemlerinin gözden geçirilmesi,</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Muhasebe kayıtları ile mali tabloların doğruluğunun ve güvenilirliğinin incelenmesi;</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Bankanın, risk tahmini ile bağlantılı olarak kendi sermayesini değerlendirme sisteminin incelenmesi;</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Hem işlemlerin hem de belirli iç kontrol usullerinin işleyişinin sınanması;</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Kanuni şartlar ile düzenleyici otoritelerin şartlarına, etik kurallara ve politika ve usullerin uygulanmasına riayet;</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Düzenleyici raporlamanın doğruluğu, güvenilirliği ve zamanındalığının sınanması;</w:t>
      </w:r>
    </w:p>
    <w:p>
      <w:pPr>
        <w:pStyle w:val="Normal"/>
        <w:numPr>
          <w:ilvl w:val="0"/>
          <w:numId w:val="4"/>
        </w:numPr>
        <w:spacing w:before="0" w:after="120"/>
        <w:ind w:left="357" w:hanging="357"/>
        <w:jc w:val="both"/>
        <w:rPr>
          <w:rFonts w:ascii="Arial" w:hAnsi="Arial" w:cs="Arial"/>
          <w:sz w:val="22"/>
          <w:lang w:val="tr-TR"/>
        </w:rPr>
      </w:pPr>
      <w:r>
        <w:rPr>
          <w:rFonts w:cs="Arial" w:ascii="Arial" w:hAnsi="Arial"/>
          <w:sz w:val="22"/>
          <w:lang w:val="tr-TR"/>
        </w:rPr>
        <w:t>Özel tahkikatların yapılması.</w:t>
      </w:r>
    </w:p>
    <w:p>
      <w:pPr>
        <w:pStyle w:val="Heading2"/>
        <w:jc w:val="both"/>
        <w:rPr>
          <w:sz w:val="22"/>
          <w:lang w:val="tr-TR"/>
        </w:rPr>
      </w:pPr>
      <w:bookmarkStart w:id="4" w:name="__RefHeading___Toc490250900"/>
      <w:bookmarkEnd w:id="4"/>
      <w:r>
        <w:rPr>
          <w:sz w:val="22"/>
          <w:lang w:val="tr-TR"/>
        </w:rPr>
        <w:t>İç denetimin ilkeler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Daimi İşlev - Süreklilik</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4</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ir bankadaki iç denetim daimi bir işlev olmalıdır. Üst yönetim görev ve sorumluluklarını yerine getirirken, bankanın büyüklüğüne ve faaliyetlerinin niteliğine uygun ve yeterli bir iç denetim işlevine sürekli itibar edebilmesini sağlamak için gerekli bütün tedbirleri almalıdır. Bu tedbirler, iç denetim bölümüne hedeflerine ulaşması için gerekli olan uygun kaynakların ve personelin sağlanmasını içer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ağımsız işlev</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5</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ankanın iç denetim bölümü, denetlenen faaliyetlerden bağımsız olmalıdır. Bölüm aynı zamanda gündelik iç kontrol sürecinden de bağımsız olmalıdır. Bu, iç denetim bölümüne banka içinde uygun bir konum verilmesi ve görevlerini nesnel ve tarafsız  bir biçimde yerine getirmesi anlamına gel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 xml:space="preserve">12. </w:t>
        <w:tab/>
        <w:t>İç denetim bölümü, bankanın bütün bölümleri, kuruluşları ve işlevlerindeki görevlerini kendi inisiyatifiyle yerine getirebilmelidir. Bulgularını ve değerlendirmelerini bildirmekte ve bunları banka içinde açıklamakta serbest olmalıdır. Bağımsızlık ilkesi, iç denetim bölümünün, kurumsal denetim yapısına göre, bankanın baş yürütme görevlisi veya yönetim kuruluna veya (varsa) denetim komitesine bağlı olarak çalışması anlamına ge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3.</w:t>
        <w:tab/>
        <w:t>İç denetim bölümünün başkanı, her bankanın kendi denetim tüzüğünde tanımlanan kurallara göre, yönetim kuruluyla, yönetim kurulu başkanıyla, (varsa) denetim komitesi üyeleriyle veya uygun durumlarda dış denetçilerle kendi inisiyatifiyle doğrudan doğruya iletişim kurabilmelidir. Vereceği raporlar,  örneğin, banka yönetiminin yasal veya düzenleyici hükümlere aykırı kararlarını da kapsayabili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eastAsia="Arial" w:cs="Arial" w:ascii="Arial" w:hAnsi="Arial"/>
          <w:b/>
          <w:sz w:val="22"/>
          <w:lang w:val="tr-TR"/>
        </w:rPr>
        <w:t xml:space="preserve"> </w:t>
      </w:r>
      <w:r>
        <w:rPr>
          <w:rFonts w:cs="Arial" w:ascii="Arial" w:hAnsi="Arial"/>
          <w:sz w:val="22"/>
          <w:lang w:val="tr-TR"/>
        </w:rPr>
        <w:t>14.</w:t>
        <w:tab/>
        <w:t>İç denetim işlevi bağımsız bir incelemeye tabi olmalıdır. Bu inceleme dış denetçi gibi bağımsız bir kuruluş tarafından veya varsa denetim komitesi tarafından yapıla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Denetim tüzüğü</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6</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Denetim tüzüğü, iç denetim bölümünün banka içindeki konumunu ve yetkisini garantiye alı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15.</w:t>
        <w:tab/>
        <w:t>Denetim tüzüğü en azından:</w:t>
      </w:r>
    </w:p>
    <w:p>
      <w:pPr>
        <w:pStyle w:val="Normal"/>
        <w:jc w:val="both"/>
        <w:rPr>
          <w:rFonts w:ascii="Arial" w:hAnsi="Arial" w:cs="Arial"/>
          <w:sz w:val="22"/>
          <w:lang w:val="tr-TR"/>
        </w:rPr>
      </w:pPr>
      <w:r>
        <w:rPr>
          <w:rFonts w:cs="Arial" w:ascii="Arial" w:hAnsi="Arial"/>
          <w:sz w:val="22"/>
          <w:lang w:val="tr-TR"/>
        </w:rPr>
      </w:r>
    </w:p>
    <w:p>
      <w:pPr>
        <w:pStyle w:val="Normal"/>
        <w:numPr>
          <w:ilvl w:val="0"/>
          <w:numId w:val="7"/>
        </w:numPr>
        <w:spacing w:before="0" w:after="120"/>
        <w:ind w:left="357" w:hanging="357"/>
        <w:jc w:val="both"/>
        <w:rPr>
          <w:rFonts w:ascii="Arial" w:hAnsi="Arial" w:cs="Arial"/>
          <w:sz w:val="22"/>
          <w:lang w:val="tr-TR"/>
        </w:rPr>
      </w:pPr>
      <w:r>
        <w:rPr>
          <w:rFonts w:cs="Arial" w:ascii="Arial" w:hAnsi="Arial"/>
          <w:sz w:val="22"/>
          <w:lang w:val="tr-TR"/>
        </w:rPr>
        <w:t>iç denetim işlevinin hedeflerini ve kapsamını;</w:t>
      </w:r>
    </w:p>
    <w:p>
      <w:pPr>
        <w:pStyle w:val="Normal"/>
        <w:numPr>
          <w:ilvl w:val="0"/>
          <w:numId w:val="7"/>
        </w:numPr>
        <w:spacing w:before="0" w:after="120"/>
        <w:ind w:left="357" w:hanging="357"/>
        <w:jc w:val="both"/>
        <w:rPr>
          <w:rFonts w:ascii="Arial" w:hAnsi="Arial" w:cs="Arial"/>
          <w:sz w:val="22"/>
          <w:lang w:val="tr-TR"/>
        </w:rPr>
      </w:pPr>
      <w:r>
        <w:rPr>
          <w:rFonts w:cs="Arial" w:ascii="Arial" w:hAnsi="Arial"/>
          <w:sz w:val="22"/>
          <w:lang w:val="tr-TR"/>
        </w:rPr>
        <w:t>iç denetim bölümün kuruluş içindeki konumunu, yetkilerini ve sorumluluklarını; ve</w:t>
      </w:r>
    </w:p>
    <w:p>
      <w:pPr>
        <w:pStyle w:val="Normal"/>
        <w:numPr>
          <w:ilvl w:val="0"/>
          <w:numId w:val="7"/>
        </w:numPr>
        <w:spacing w:before="0" w:after="120"/>
        <w:ind w:left="357" w:hanging="357"/>
        <w:jc w:val="both"/>
        <w:rPr>
          <w:rFonts w:ascii="Arial" w:hAnsi="Arial" w:cs="Arial"/>
          <w:sz w:val="22"/>
          <w:lang w:val="tr-TR"/>
        </w:rPr>
      </w:pPr>
      <w:r>
        <w:rPr>
          <w:rFonts w:cs="Arial" w:ascii="Arial" w:hAnsi="Arial"/>
          <w:sz w:val="22"/>
          <w:lang w:val="tr-TR"/>
        </w:rPr>
        <w:t>iç denetim bölümünün başkanının hesap verme sorumluluğunu</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bel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6.</w:t>
        <w:tab/>
        <w:t>Tüzük iç denetim bölümü tarafından hazırlanmalı - ve düzenli aralıklarla gözden geçirilmelidir; üst yönetim tarafından gözetim rolünün bir parçası olarak onaylanmalı ve daha sonra teyit edilmelidir. Varsa denetim komitesi de bu teyidi yapa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7.</w:t>
        <w:tab/>
        <w:t>Tüzükte, bankanın üst yönetimi iç denetim bölümüne inisiyatif hakkı tanır ve görevlerinin ifası ile ilgili olduğu her durumda herhangi bir çalışanla doğrudan iletişim kurmaya, bankanın herhangi bir faaliyetini veya birimini incelemeye ve yönetim bilgileri ile bütün danışma ve karar verme kurullarının tutanakları dahil olmak üzere bankanın bütün kayıt, dosya ve verilerini görmeye yetkili kıla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8.</w:t>
        <w:tab/>
        <w:t>Denetim tüzüğünde, iç denetim bölümünden hangi şartlarla danışmanlık veya müşavirlik hizmetleri veya başka özel görevler istenebileceği hükme bağlan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9.</w:t>
        <w:tab/>
        <w:t>Denetim tüzüğü bütün personele veril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Yansızlık</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7</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ç denetim bölümü nesnel ve yansız olmalı, yani görevlerini müdahaleye uğramaksızın ve önyargısız olarak yapabilecek bir konumda olmalıdı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20.</w:t>
        <w:tab/>
        <w:t>Nesnellik ve yansızlık iç denetim bölümünün kendisinin her türlü çıkar çatışmasından kaçınması gerektiği anlamına gelir. Bu amaçla, mümkün olan durumlarda iç denetim bölümü personeli görevlerinde rotasyona tabi tutulmalıdır. Kurum içinden işe alınan denetçiler yakın geçmişte yaptıkları faaliyet veya işlevleri denetlememeli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21.</w:t>
        <w:tab/>
        <w:t>Yansızlık, iç denetim bölümünün bankanın faaliyetlerine ve iç kontrol tedbirlerinin seçimine karışmamasını gerektirir. Aksi takdirde iç denetim bölümü bundan sorumlu olur, bu ise bağımsız takdirde bulunma yeteneğini etkiler.</w:t>
      </w:r>
    </w:p>
    <w:p>
      <w:pPr>
        <w:pStyle w:val="Normal"/>
        <w:jc w:val="both"/>
        <w:rPr>
          <w:rFonts w:ascii="Arial" w:hAnsi="Arial" w:eastAsia="Arial" w:cs="Arial"/>
          <w:sz w:val="22"/>
          <w:lang w:val="tr-TR"/>
        </w:rPr>
      </w:pPr>
      <w:r>
        <w:rPr>
          <w:rFonts w:eastAsia="Arial" w:cs="Arial" w:ascii="Arial" w:hAnsi="Arial"/>
          <w:sz w:val="22"/>
          <w:lang w:val="tr-TR"/>
        </w:rPr>
        <w:t xml:space="preserve"> </w:t>
      </w:r>
    </w:p>
    <w:p>
      <w:pPr>
        <w:pStyle w:val="Normal"/>
        <w:jc w:val="both"/>
        <w:rPr>
          <w:rFonts w:ascii="Arial" w:hAnsi="Arial" w:cs="Arial"/>
          <w:sz w:val="22"/>
          <w:lang w:val="tr-TR"/>
        </w:rPr>
      </w:pPr>
      <w:r>
        <w:rPr>
          <w:rFonts w:cs="Arial" w:ascii="Arial" w:hAnsi="Arial"/>
          <w:sz w:val="22"/>
          <w:lang w:val="tr-TR"/>
        </w:rPr>
        <w:t>22.</w:t>
        <w:tab/>
        <w:t>Bununla birlikte, yansızlık gereği üst yönetimin, iç denetim bölümünden, riayet edilecek iç kontrol ilkelerine ilişkin belirli konularda görüş isteme olasılığını ortadan kaldırmaz. Örneğin, üst yönetim, önemli yeniden yapılandırma, önemli veya riskli yeni faaliyetlere girmeyi, riskli faaliyetler içeren yeni kuruluşlar kurmayı ve risk kontrol sistemlerini, yönetim bilgi sistemlerini veya bilgi teknolojisi sistemlerini düşünürken verimlilik açısından görüş isteyebilir. Bununla birlikte, bu tedbirlerin nihai olarak geliştirilmesi ve uygulamaya konması yönetimin sorumluluğu olarak kalmalıdır. Aslında, böyle bir danışma işlevi, iç denetim bölümünün asıl görevlerini ve sorumluluğunu hiçbir şekilde etkilememesi gereken tali bir görev teşkil eder. Müteakip iç denetim raporları, eksiklikler ve zayıf noktalara ilişkin tavsiyeler ve iç kontrollerin artırılmasına yönelik öneriler içere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Profesyonel yeterlik</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8</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Her iç denetçinin ve bir bütün olarak iç denetim bölümünün profesyonel yeterliği, bankanın iç denetim işlevinin uygun biçimde işleyişi açısından vazgeçilmez önem taşı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23.</w:t>
        <w:tab/>
        <w:t>Her iç denetçinin profesyonel yeterliği ile motivasyonu ve sürekli eğitimi, iç denetim bölümünün etkililiğinin ön şartlarıdır. Profesyonel yeterlik, bu görevin niteliği ve denetçinin bilgi toplama, inceleme, değerlendirme ve aktarma kapasitesi dikkate alınarak değerlendirilmelidir. Bu bakımdan, bankaların faaliyetlerinin karmaşıklığının gittikçe artığı ve mali sektördeki gelişmelerin bir sonucu olarak iç denetim bölümünün yapması gereken görevlerin gittikçe çeşitlendiği dikkate alın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4.</w:t>
        <w:tab/>
        <w:t>İç denetim bölümündeki profesyonel yeterlik, özellikle de bilgi ve tecrübe, üzerinde dikkatle durulması gereken bir konudur. Bundan çıkarılacak başlıca sonuç, bir bütün olarak bölümün, bankanın faaliyet gösterdiği bütün alanları inceleme yeterliğine sahip olması gerektiğ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5.</w:t>
        <w:tab/>
        <w:t>Sürekli olarak benzer görevler veya rutin işler yapması bir iç denetçinin eleştirel değerlendirme kapasitesini etkileyebilir. Dolayısıyla mümkün olan her durumda iç denetim bölümü içindeki personelin rotasyona tabi tutulması tavsiye edilir. Bu rotasyon, iç denetçilerin bağımsızlığını tehlikeye düşürmeyen bir biçimde yapı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6.</w:t>
        <w:tab/>
        <w:t>Profesyonel yeterlik, her elemanın sistematik olarak sürekli eğitime tabi tutulması yoluyla sürdürülmelidir. İç denetim bölümündeki bütün personel, denetim teknikleri ve bankacılık faaliyetleri konusunda yeterli bilgiye sahip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Faaliyetin kapsamı</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9</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lang w:val="tr-TR"/>
        </w:rPr>
        <w:t>Bankanın her faaliyeti ve her birimi iç denetimin kapsamına girmelid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27.</w:t>
        <w:tab/>
        <w:t>Şube veya bağlı kuruluşlar ile dış kaynaklardan temin edilen faaliyetler de dahil olmak üzere bankaların hiçbir faaliyeti ve birimi iç denetim bölümünün tahkikat kapsamı dışında tutulamaz. İç denetim bölümü, görevlerinin ifası ile ilgili olduğu her durumda bankanın herhangi bir faaliyetini veya birimini incelemeye ve yönetim bilgileri ile bütün danışma ve karar verme kurullarının tutanakları dahil olmak üzere bankanın bütün kayıt, dosya ve verilerini görmeye yetkili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8.</w:t>
        <w:tab/>
        <w:t>Genel bir perspektiften, iç denetimin kapsamı, iç kontrolün uygunluğunun ve verilen görevlerin yerine getirilme biçiminin incelenmesi ve değerlendirilmesini içermelidir. Birçok bakımdan bu bankanın iç kontrol sisteminin bir risk analizini temsil ed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9.</w:t>
        <w:tab/>
        <w:t>İç denetim bölümü özellikle şunları değerlendirmelidir:</w:t>
      </w:r>
    </w:p>
    <w:p>
      <w:pPr>
        <w:pStyle w:val="Normal"/>
        <w:jc w:val="both"/>
        <w:rPr>
          <w:rFonts w:ascii="Arial" w:hAnsi="Arial" w:cs="Arial"/>
          <w:sz w:val="22"/>
          <w:lang w:val="tr-TR"/>
        </w:rPr>
      </w:pPr>
      <w:r>
        <w:rPr>
          <w:rFonts w:cs="Arial" w:ascii="Arial" w:hAnsi="Arial"/>
          <w:sz w:val="22"/>
          <w:lang w:val="tr-TR"/>
        </w:rPr>
      </w:r>
    </w:p>
    <w:p>
      <w:pPr>
        <w:pStyle w:val="Normal"/>
        <w:numPr>
          <w:ilvl w:val="0"/>
          <w:numId w:val="3"/>
        </w:numPr>
        <w:tabs>
          <w:tab w:val="clear" w:pos="720"/>
          <w:tab w:val="left" w:pos="405" w:leader="none"/>
        </w:tabs>
        <w:spacing w:before="0" w:after="120"/>
        <w:ind w:left="402" w:hanging="357"/>
        <w:jc w:val="both"/>
        <w:rPr>
          <w:rFonts w:ascii="Arial" w:hAnsi="Arial" w:cs="Arial"/>
          <w:sz w:val="22"/>
          <w:lang w:val="tr-TR"/>
        </w:rPr>
      </w:pPr>
      <w:r>
        <w:rPr>
          <w:rFonts w:cs="Arial" w:ascii="Arial" w:hAnsi="Arial"/>
          <w:sz w:val="22"/>
          <w:lang w:val="tr-TR"/>
        </w:rPr>
        <w:t>Bankanın politikalara ve  (nicel olan ve olmayan) risk kontrollerine riayeti;</w:t>
      </w:r>
    </w:p>
    <w:p>
      <w:pPr>
        <w:pStyle w:val="Normal"/>
        <w:numPr>
          <w:ilvl w:val="0"/>
          <w:numId w:val="3"/>
        </w:numPr>
        <w:tabs>
          <w:tab w:val="clear" w:pos="720"/>
          <w:tab w:val="left" w:pos="405" w:leader="none"/>
        </w:tabs>
        <w:spacing w:before="0" w:after="120"/>
        <w:ind w:left="402" w:hanging="357"/>
        <w:jc w:val="both"/>
        <w:rPr/>
      </w:pPr>
      <w:r>
        <w:rPr>
          <w:rFonts w:cs="Arial" w:ascii="Arial" w:hAnsi="Arial"/>
          <w:sz w:val="22"/>
          <w:lang w:val="tr-TR"/>
        </w:rPr>
        <w:t>Dış raporlama dahil olmak üzere finans ve yönetim bilgisinin (bütünlük, doğruluk ve kapsam dahil) güvenilirliği ve zamanındalığı;</w:t>
      </w:r>
    </w:p>
    <w:p>
      <w:pPr>
        <w:pStyle w:val="Normal"/>
        <w:numPr>
          <w:ilvl w:val="0"/>
          <w:numId w:val="3"/>
        </w:numPr>
        <w:tabs>
          <w:tab w:val="clear" w:pos="720"/>
          <w:tab w:val="left" w:pos="405" w:leader="none"/>
        </w:tabs>
        <w:spacing w:before="0" w:after="120"/>
        <w:ind w:left="402" w:hanging="357"/>
        <w:jc w:val="both"/>
        <w:rPr>
          <w:rFonts w:ascii="Arial" w:hAnsi="Arial" w:cs="Arial"/>
          <w:sz w:val="22"/>
          <w:lang w:val="tr-TR"/>
        </w:rPr>
      </w:pPr>
      <w:r>
        <w:rPr>
          <w:rFonts w:cs="Arial" w:ascii="Arial" w:hAnsi="Arial"/>
          <w:sz w:val="22"/>
          <w:lang w:val="tr-TR"/>
        </w:rPr>
        <w:t>Elektronik bilgi sistemlerinin sürekliliği ve güvenilirliği; ve</w:t>
      </w:r>
    </w:p>
    <w:p>
      <w:pPr>
        <w:pStyle w:val="Normal"/>
        <w:numPr>
          <w:ilvl w:val="0"/>
          <w:numId w:val="3"/>
        </w:numPr>
        <w:tabs>
          <w:tab w:val="clear" w:pos="720"/>
          <w:tab w:val="left" w:pos="405" w:leader="none"/>
        </w:tabs>
        <w:spacing w:before="0" w:after="120"/>
        <w:ind w:left="402" w:hanging="357"/>
        <w:jc w:val="both"/>
        <w:rPr>
          <w:rFonts w:ascii="Arial" w:hAnsi="Arial" w:cs="Arial"/>
          <w:sz w:val="22"/>
          <w:lang w:val="tr-TR"/>
        </w:rPr>
      </w:pPr>
      <w:r>
        <w:rPr>
          <w:rFonts w:cs="Arial" w:ascii="Arial" w:hAnsi="Arial"/>
          <w:sz w:val="22"/>
          <w:lang w:val="tr-TR"/>
        </w:rPr>
        <w:t>Bölümlerin işleyişi.</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İç denetim bölümü, bankaların teşkilatlanma ve yönetim biçimine ilişkin olarak gözetim otoritesi tarafından yayımlanan politikalar, ilkeler, kurallar ve esaslar dahil olmak üzere bankanın faaliyetlerinin tabi olduğu yasal ve düzenleyici hükümleri yeterince dikkate almalıdır. Bununla birlikte, bu husus iç denetim bölümünün bir riayet işlevi üstlenmesi gerektiği anlamına gelmez.</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0.</w:t>
        <w:tab/>
        <w:t>Bazı bankalar, bankanın belirli bir faaliyetini veya birimini kontrol etmek veya izlemek için ayrı bölümler kurmuşlardır. Bu bölümler iç kontrol sisteminin bir parçasını oluşturduğundan varlıkları iç denetim bölümünü bu belirli faaliyet veya birimleri inceleme sorumluluğundan kurtarmaz. Bununla birlikte, iç denetim bölümü görevlerini yerine getirirken çeşitli kontrol bölümleri tarafından bildirilen bilgileri verimlilik açısından kullanabilir. Ne var ki, iç denetim bölümü, bankanın faaliyetlerinin veya ilgili birimin iç kontrolünün yeterli biçimde işlediğini incelemekten ve değerlendirmekten tek başına sorumlu olmaya devam ed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1.</w:t>
        <w:tab/>
        <w:t>Bankanın yurt dışında önemli bir şubesi varsa, iç denetim bölümü çalışmasının verimliliği ve sürekliliğini garantiye almak için yerel bir ofis kurmayı düşünmelidir. Bu yerel ofis bankanın iç denetim bölümüne bağlı olmalı ve bu belgede öngörülen ilkelere uygun şekilde teşkilatlandırı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2.</w:t>
        <w:tab/>
        <w:t>Ayrı hukuki varlıklar olarak bankacılık alanındaki ve diğer sektörlerdeki bağlı kuruluşlar kendi iç kontrollerinden ve kendi iç denetim işlevlerinden bu belgenin hükümlerine göre kendileri sorumludurlar. Bu bağlı kuruluşlarda, iç denetim işlevi ana şirketin iç denetim bölümü tarafından gerçekleştirilebilir. Kendi iç denetim bölümleri olan bağlı kuruluşlar ana şirketin iç denetim bölümüne rapor vermelidir. Bu durumda, yerel yasal veya düzenleyici hükümler ve talimatlar saklı kalmak kaydıyla, ana şirket kendi iç denetim bölümünün bağlı kuruluşların bütün faaliyetlerini ve birimlerini sınırlama olmaksızın inceleyebilmesini ve yeterli aralıklarla yerinde denetim yapmasını sağlamak için gerekli bütün tedbirleri a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3.</w:t>
        <w:tab/>
        <w:t>Gerek yurt dışı şubeler gerek bağlı kuruluşlar için, iç denetim ilkeleri ana banka tarafından merkezden tesis edilmelidir. Ana banka tüm grup için denetim talimatları hazırlamalıdır. Ancak bankanın iç denetim bölümü yerel iç denetim elemanlarının işe alınması ve değerlendirilmesine katı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4.</w:t>
        <w:tab/>
        <w:t>Yukarıda tanımlanandan daha karmaşık grup yapıları söz konusu olduğunda, iç denetim işlevi bu belgede öngörülen ilkelere uyacak şekilde teşkilatlandırı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Bankanın iç sermaye değerlendirme usulü</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0</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anka iç sermaye değerlendirme sürecinin çerçevesinde, bankanın iç denetim bölümü, bankanın karşı karşıya olduğu çeşitli riskleri ölçme sistemini, bankanın riskleri ile sermaye düzeyini ilişkilendirmek için geliştirdiği sistemi ve iç sermaye politikalarına riayeti izlemek için tesis edilen yöntemi düzenli olarak ve bağımsız bir biçimde incelemelid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35.</w:t>
        <w:tab/>
        <w:t>Bir bankanın risk kabul ve sermaye değerlendirme süreci, tipik olarak daha çok bankanın farklı alanlardaki risk/ödül mübadelesini en yüksek düzeye çıkarmak üzere geliştirilmiş olan ticari stratejilerin incelenmesi üzerinde odaklanmış olan risk yönetim sürecinden farklıdır. Risk yönetimi süreci de iç denetim tarafından incelen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36.</w:t>
        <w:tab/>
        <w:t>İç denetçiler ve dış denetçiler görevlerini bu amaçla iyi bir biçimde yerine getirmişlerse, gözetim merci bankanın sermaye yeterliğini ve mevzuattaki sermaye oranlarına uyumunu, iç ve dış denetçilerin yaptığı incelemelere dayandırabilir.</w:t>
      </w:r>
    </w:p>
    <w:p>
      <w:pPr>
        <w:pStyle w:val="Heading2"/>
        <w:rPr>
          <w:sz w:val="22"/>
          <w:lang w:val="tr-TR"/>
        </w:rPr>
      </w:pPr>
      <w:bookmarkStart w:id="5" w:name="__RefHeading___Toc490250901"/>
      <w:bookmarkEnd w:id="5"/>
      <w:r>
        <w:rPr>
          <w:sz w:val="22"/>
          <w:lang w:val="tr-TR"/>
        </w:rPr>
        <w:t>İç denetimin işleyişi</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Çalışma yöntemleri ve denetim türler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1</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lang w:val="tr-TR"/>
        </w:rPr>
        <w:t>İç denetim, bir denetim planının hazırlanmasını, eldeki bilgilerin incelenmesi ve değerlendirilmesini, sonuçların bildirilmesini ve tavsiyelerin ve sorunların izlenmesini içer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37.</w:t>
        <w:tab/>
        <w:t>Farklı iç denetim türleri vardır, örneğin:</w:t>
      </w:r>
    </w:p>
    <w:p>
      <w:pPr>
        <w:pStyle w:val="Normal"/>
        <w:jc w:val="both"/>
        <w:rPr>
          <w:rFonts w:ascii="Arial" w:hAnsi="Arial" w:cs="Arial"/>
          <w:sz w:val="22"/>
          <w:lang w:val="tr-TR"/>
        </w:rPr>
      </w:pPr>
      <w:r>
        <w:rPr>
          <w:rFonts w:cs="Arial" w:ascii="Arial" w:hAnsi="Arial"/>
          <w:sz w:val="22"/>
          <w:lang w:val="tr-TR"/>
        </w:rPr>
      </w:r>
    </w:p>
    <w:p>
      <w:pPr>
        <w:pStyle w:val="Normal"/>
        <w:numPr>
          <w:ilvl w:val="0"/>
          <w:numId w:val="6"/>
        </w:numPr>
        <w:spacing w:before="0" w:after="120"/>
        <w:ind w:left="357" w:hanging="357"/>
        <w:jc w:val="both"/>
        <w:rPr>
          <w:rFonts w:ascii="Arial" w:hAnsi="Arial" w:cs="Arial"/>
          <w:sz w:val="22"/>
          <w:lang w:val="tr-TR"/>
        </w:rPr>
      </w:pPr>
      <w:r>
        <w:rPr>
          <w:rFonts w:cs="Arial" w:ascii="Arial" w:hAnsi="Arial"/>
          <w:sz w:val="22"/>
          <w:lang w:val="tr-TR"/>
        </w:rPr>
        <w:t>Muhasebe sistemi ve bilgileri ile sonuçta ortaya çıkan yıllık hesapların güvenilirliğini incelemeye yönelik mali denetim;</w:t>
      </w:r>
    </w:p>
    <w:p>
      <w:pPr>
        <w:pStyle w:val="Normal"/>
        <w:numPr>
          <w:ilvl w:val="0"/>
          <w:numId w:val="6"/>
        </w:numPr>
        <w:spacing w:before="0" w:after="120"/>
        <w:ind w:left="357" w:hanging="357"/>
        <w:jc w:val="both"/>
        <w:rPr/>
      </w:pPr>
      <w:r>
        <w:rPr>
          <w:rFonts w:cs="Arial" w:ascii="Arial" w:hAnsi="Arial"/>
          <w:sz w:val="22"/>
          <w:lang w:val="tr-TR"/>
        </w:rPr>
        <w:t>Kanunlara, düzenlemelere, politikalara ve usullere riayeti denetleme amacına yönelik riayet denetimi;</w:t>
      </w:r>
    </w:p>
    <w:p>
      <w:pPr>
        <w:pStyle w:val="Normal"/>
        <w:numPr>
          <w:ilvl w:val="0"/>
          <w:numId w:val="6"/>
        </w:numPr>
        <w:spacing w:before="0" w:after="120"/>
        <w:ind w:left="357" w:hanging="357"/>
        <w:jc w:val="both"/>
        <w:rPr/>
      </w:pPr>
      <w:r>
        <w:rPr>
          <w:rFonts w:cs="Arial" w:ascii="Arial" w:hAnsi="Arial"/>
          <w:sz w:val="22"/>
          <w:lang w:val="tr-TR"/>
        </w:rPr>
        <w:t>Görevle ilgili olarak, sistemlerin ve usullerin kalitesi ve uygunluğunu tahkik etmeye, organizasyon yapılarını eleştirel bir biçimde analiz etmeye ve kaynakların ve yöntemlerin yeterliğini değerlendirme amacına yönelik faaliyet denetimi;</w:t>
      </w:r>
    </w:p>
    <w:p>
      <w:pPr>
        <w:pStyle w:val="Normal"/>
        <w:numPr>
          <w:ilvl w:val="0"/>
          <w:numId w:val="6"/>
        </w:numPr>
        <w:spacing w:before="0" w:after="120"/>
        <w:ind w:left="357" w:hanging="357"/>
        <w:jc w:val="both"/>
        <w:rPr>
          <w:rFonts w:ascii="Arial" w:hAnsi="Arial" w:cs="Arial"/>
          <w:sz w:val="22"/>
          <w:lang w:val="tr-TR"/>
        </w:rPr>
      </w:pPr>
      <w:r>
        <w:rPr>
          <w:rFonts w:cs="Arial" w:ascii="Arial" w:hAnsi="Arial"/>
          <w:sz w:val="22"/>
          <w:lang w:val="tr-TR"/>
        </w:rPr>
        <w:t>Bankanın hedefleri çerçevesinde yönetim işlevinin kalitesini değerlendirme amacına yönelik yönetim denetimi.</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38.</w:t>
        <w:tab/>
        <w:t>İç denetim bölümü, bankanın bütün birimlerindeki bütün faaliyetlerini inceler ve değerlendirir. Dolayısıyla, tek bir denetim türü üzerinde odaklaşmamalı, bunun yerine ulaşılacak denetim hedefine bağlı olarak en uygun denetim türünü kullanmalıdır. Ayrıca, iç denetim bölümü bu açıdan kendisini bankanın çeşitli bölümlerini denetlemekle sınırlandırmamalıdır. Bunun yerine, bir bankacılık faaliyetini, banka bünyesindeki ilgili bütün birimleri dahil ederek denetlemeye de özel önem ver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Risk odağı ve denetim planı</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39.</w:t>
        <w:tab/>
        <w:t>İç denetim bölümünün yönetimi, gerçekleştirilecek bütün görevler için bir plan hazırlar. Denetim planında, planlanan iç denetim çalışmasının zamanlamasına ve sıklığına yer verilir. Denetim planı, metodik bir kontrol riski değerlendirmesine dayanır. Kontrol riski değerlendirmesi iç denetçinin kurumun önemli faaliyetleri ve ilgili riskler konusundaki anlayışını belgeler. İç denetim bölümünün yönetimi risk değerlendirme metodolojisinin ilkelerini yazılı olarak tespit etmeli ve iç kontrol sistemi veya iş sürecindeki değişiklikleri yansıtmak ve yeni faaliyet alanlarını dahil etmek üzere bu ilkeleri düzenli olarak güncellemelidir. Risk analizinde bankanın faaliyetlerinin ve birimlerinin tümü ve iç kontrol sisteminin tamamı incelenir. Risk analizi sonuçları temelinde birkaç yıl kullanılacak bir denetim planı, faaliyetlerin ne ölçüde risk içerdiği göz önünde tutularak hazırlanır. Planda beklenen gelişmeler ve yenilikler, yeni faaliyetlerin genellikle daha büyük ölçüde riskli olduğu ve bütün önemli faaliyetleri ve birimleri makul bir süre içinde denetleme niyeti (denetim devresi ilkesi, örneğin üç yıl) dikkate alınır. Bütün bu hususlar, yapılacak görevlerin kapsamını, niteliğini ve sıklığını bel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0.</w:t>
        <w:tab/>
        <w:t>Bölümün denetim planı gerçekçi olmalıdır, yani özel incelemeler, bildirilecek görüşler ve eğitim gibi diğer görevler ve faaliyetler için bir zaman bütçesi içermelidir. Plan, personel ve diğer kaynaklar cinsinden gerekli kaynakların belirtildiği bir tablo içerir. İnsan kaynakları konusunda, sadece sayılar değil aynı zamanda gerekli mesleki yeterlik göz önünde tutu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1.</w:t>
        <w:tab/>
        <w:t>Denetim planı, iç denetim bölümü tarafından tespit edilmeli ve bankanın baş yürütme görevlisi veya yönetim kurulu veya (varsa) denetim komitesi tarafından onaylanmalıdır. Bu onay, bankanın iç denetim bölümüne gerekli kaynakları ayıracağı anlamına ge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Usulle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42.</w:t>
        <w:tab/>
        <w:t>Her denetim görevi için bir denetim programı hazırlanmalıdır. Denetim programında hedeflerin yanı  sıra bu hedeflere ulaşılması için gerekli olduğu düşünülen denetim çalışması özet olarak tanımlanmalıdır. Bu, bulgulara göre uyarlanacak ve tamamlanacak nispeten esnek bir araç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3.</w:t>
        <w:tab/>
        <w:t>Görevin bir parçasını oluşturan bütün denetim usulleri çalışma dokümanları biçiminde belgelenmelidir. Bunlar yapılmış olan incelemeleri yansıtmalı ve raporda formüle edilen değerlendirmeleri vurgulamalıdır. Çalışma dokümanları iyi belirlenmiş bir yönteme göre hazırlanmalıdır. Bu yöntem, görevin usulünce tamamlanıp tamamlanmadığının tahkikine ve görevin nasıl yerine getirildiğinin başkaları tarafından kontrol edilmesine imkan verecek yeterli bilgiyi sağla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4.</w:t>
        <w:tab/>
        <w:t>Her görevle ilgili olarak en kısa zamanda yazılı bir denetim raporu hazırlanmalıdır. Bu rapor, denetlenen kişiye, denetlenen kişinin yöneticisine ve - ilke olarak yönetici özeti şeklinde - üst yönetime ver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5.</w:t>
        <w:tab/>
        <w:t>Denetim raporunda, denetimin amaç ve kapsamı sunulur ve iç denetim bölümünün bulguları ve tavsiyeleri ile denetlenen kişinin cevaplarına yer verilir. Ayrıca, denetimin sonunda üzerinde mutabık kalınan hususlar açıklanır. İç denetim bölümü, bulunan eksikliklerin veya yapılan tavsiyelerin göreli önemini belir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6.</w:t>
        <w:tab/>
        <w:t>İç denetim bölümü, yapılan görevlerin ve hazırlanan raporların kayıtlarını tuta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7.</w:t>
        <w:tab/>
        <w:t>Üst yönetim, iç denetim bölümünün tavsiyelerine cevaben, bu tavsiyelerin dikkate alınması ve uygun görülüyorsa uygulamaya konmasını sağlayan bir usulü onaylamalıdır. Bu usul geliştirilirken, ilgili tarafların bildirilen eksiklikleri düzeltmedeki sorumlulukları, ilgili yönetim biriminin onayı, çözülmemiş bir anlaşmazlıkta üst yönetimin olası rolü ve durumun hangi zaman çerçevesi içinde düzeltilmesi gerektiği dikkate alın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48.</w:t>
        <w:tab/>
        <w:t xml:space="preserve">İç denetim bölümü, tavsiyelerinin uygulamaya konup konmadığını izler. Bununla ilgili bulgular, kurumsal yönetim çerçevesine bağlı olarak en azından altı ayda bir üst yönetime, yönetim kuruluna ve varsa denetim komitesine iletil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ç denetim bölümünün yönetim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2</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ç denetim bölümünün başkanı kendi bölümünün sağlam iç denetim ilkelerine riayet etmesini sağlamaktan sorumlu olmalıdı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49.</w:t>
        <w:tab/>
        <w:t>İç denetim bölümünün başkanı, örneğin İç Denetçiler Enstitüsü’nün “</w:t>
      </w:r>
      <w:r>
        <w:rPr>
          <w:rFonts w:cs="Arial" w:ascii="Arial" w:hAnsi="Arial"/>
          <w:i/>
          <w:sz w:val="22"/>
          <w:lang w:val="tr-TR"/>
        </w:rPr>
        <w:t xml:space="preserve">Standards for the Professional Practice of Internal Auditing” </w:t>
      </w:r>
      <w:r>
        <w:rPr>
          <w:rFonts w:cs="Arial" w:ascii="Arial" w:hAnsi="Arial"/>
          <w:sz w:val="22"/>
          <w:lang w:val="tr-TR"/>
        </w:rPr>
        <w:t>(İç Denetim Mesleğinin Uygulanmasındaki Standartlar) gibi sağlam iç denetim standartlarına riayet edilmesini sağlamalıdır. Özellikle, bir denetim tüzüğünün, bir denetim planının ve elemanları için yazılı politikalar ve usullerin hazırlanmasını temin etmelidir. Elemanlarının mesleki bakımdan yeterli olmasını, eğitilmesini ve gerekli kaynakların mevcut olmasını sağlamalıdır. Personelinin motivasyonuna ve kalite bilincine özel önem tanı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0.</w:t>
        <w:tab/>
        <w:t>İç denetim bölümü, üst yönetime, yönetim kuruluna ve denetim komitesine, iç kontrol sisteminin performansı ve iç denetim bölümünün hedeflerine ulaşması konusunda düzenli olarak raporlar sunmalıdır. Özellikle, denetim planının gerçekleşmesi konusunda üst yönetime, yönetim kuruluna veya denetim komitesine bilgi vermelidir. Gözetim görevlerinin bir parçası olarak ve üst yönetim tarafından hazırlanan bir rapor temelinde, yönetim kurulu veya denetim komitesi iç denetim bölümünün organizasyon ve kaynaklarını (hem personel açısından hem de diğer bakımlardan), denetim planını, faaliyet raporlarını ve iç denetim bölümünün tavsiyeleri ile bunların uygulanma durumunu düzenli aralıklarla ele almalıdır.</w:t>
      </w:r>
    </w:p>
    <w:p>
      <w:pPr>
        <w:pStyle w:val="Normal"/>
        <w:jc w:val="both"/>
        <w:rPr>
          <w:rFonts w:ascii="Arial" w:hAnsi="Arial" w:cs="Arial"/>
          <w:sz w:val="22"/>
          <w:lang w:val="tr-TR"/>
        </w:rPr>
      </w:pPr>
      <w:r>
        <w:rPr>
          <w:rFonts w:cs="Arial" w:ascii="Arial" w:hAnsi="Arial"/>
          <w:sz w:val="22"/>
          <w:lang w:val="tr-TR"/>
        </w:rPr>
      </w:r>
    </w:p>
    <w:p>
      <w:pPr>
        <w:pStyle w:val="Heading2"/>
        <w:rPr>
          <w:sz w:val="22"/>
          <w:lang w:val="tr-TR"/>
        </w:rPr>
      </w:pPr>
      <w:bookmarkStart w:id="6" w:name="__RefHeading___Toc490250902"/>
      <w:bookmarkEnd w:id="6"/>
      <w:r>
        <w:rPr>
          <w:sz w:val="22"/>
          <w:lang w:val="tr-TR"/>
        </w:rPr>
        <w:t>Gözetim otoritesinin iç denetim bölümü ve dış denetçiyle ilişkisi</w:t>
      </w:r>
    </w:p>
    <w:p>
      <w:pPr>
        <w:pStyle w:val="Normal"/>
        <w:rPr>
          <w:rFonts w:ascii="Arial" w:hAnsi="Arial" w:cs="Arial"/>
          <w:sz w:val="22"/>
          <w:lang w:val="tr-TR"/>
        </w:rPr>
      </w:pPr>
      <w:r>
        <w:rPr>
          <w:rFonts w:cs="Arial" w:ascii="Arial" w:hAnsi="Arial"/>
          <w:sz w:val="22"/>
          <w:lang w:val="tr-TR"/>
        </w:rPr>
      </w:r>
    </w:p>
    <w:p>
      <w:pPr>
        <w:pStyle w:val="Normal"/>
        <w:rPr>
          <w:rFonts w:ascii="Arial" w:hAnsi="Arial" w:cs="Arial"/>
          <w:b/>
          <w:b/>
          <w:sz w:val="22"/>
          <w:lang w:val="tr-TR"/>
        </w:rPr>
      </w:pPr>
      <w:r>
        <w:rPr>
          <w:rFonts w:cs="Arial" w:ascii="Arial" w:hAnsi="Arial"/>
          <w:b/>
          <w:sz w:val="22"/>
          <w:lang w:val="tr-TR"/>
        </w:rPr>
        <w:t>Gözetim otoritesi ile iç denetim bölümünün ilişkisi</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İlke 13</w:t>
      </w:r>
    </w:p>
    <w:p>
      <w:pPr>
        <w:pStyle w:val="Normal"/>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Yönetim kurulu, üst yönetimin bir iç kontrol sistemi ve sermaye değerlendirme usulü tesis etmesini ve bunları yılda en az bir kez gözden geçirmesini sağlamalıdır. Üst yönetim, iç kontrol sisteminin ve sermaye değerlendirme usulünün kapsamı ve performansı konusunda yılda en az bir kez yönetim kuruluna rapor vermelidir. Banka gözetim yetkilileri, bankanın iç denetim bölümünün çalışmasını değerlendirip tatmin oldukları takdirde potansiyel risk alanlarının saptanmasında bu çalışmaya dayanabilirle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51.</w:t>
        <w:tab/>
        <w:t>Gözetim otoriteleri, bankaların iç kontrol sistemlerini kapsayan çeşitli düzenleyici hükümler kabul etmişlerdir. Bu düzenlemelerin ölçüsü ülkeden ülkeye değişse bile, yeterli bir kontrol sistemini teşvik etmeye yönelik bazı temel ilkeler ile sermaye yeterliğine ilişkin bir düzenleme içerir. Bazı gözetim otoriteleri, kredi riskinin ve diğer temel bankacılık risklerinin yönetimi (örneğin döviz pozisyonları, faiz oranı riski, likidite yönetimi, bilgisayar ve telekomünikasyon sistemi ve türev enstrüman risklerinin yönetimi) gibi farklı alanlarda politikalar, uygulamalar ve usuller tespit etmişler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2.</w:t>
        <w:tab/>
        <w:t>İç kontrollerin kalitesini değerlendirmek için gözetim yetkilileri çeşitli yaklaşımlar kullanabilirler. Gözetim yetkililerinin kullanabileceği bir yaklaşım, üst yönetimin risk saptama, ölçme, izleme ve kontrol süreçlerinin test edilmesi dahil olmak üzere bankanın iç denetim bölümünün yaptığı çalışmaları değerlendirmektir. Gözetim yetkilileri, iç denetim bölümünün çalışmalarından tatmin olurlarsa, denetçilerin yakın zamanda incelemedikleri potansiyel risk alanlarını saptamak için veya bankadaki kontrol sorunlarının saptanması için iç denetçilerin raporlarını esas bir mekanizma olarak kullanabil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3.</w:t>
        <w:tab/>
        <w:t>Banka, sermaye değerlendirme usulünün incelenmesinden sorumlu kişi veya bölümü açıkça belirlemelidir. Bu iç denetim bölümü tarafından veya bankanın faaliyetlerinden yeterince bağımsız olan başka bir bölüm veya kişi tarafından yapıla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lke 14</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Gözetim otoriteleri, saptanan risk alanlarını ve alınan tedbirleri tartışmak üzere bankanın iç denetçileri ile belirli aralıklarla görüş alışverişinde bulunmalıdır. Bu vesileyle, bankanın iç denetim bölümü ile bankanın dış denetçileri arasında ne ölçüde işbirliği yapılacağı da tartışılabil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54.</w:t>
        <w:tab/>
        <w:t>İç denetim bölümünün görevi çok kapsamlı olmakla birlikte bu bölüm, iç kontrollere ilişkin politikalar hariç olmak üzere bankanın politikalarını saptamaz ve genel olarak bu politikalara veya bazı politika kararlarının uygunluğuna itiraz edemez. Tedbirsiz bir politika mevduat sahipleri ve diğer alacaklıların çıkarlarının korunmasını zedeleyebileceğinden bu konu, tedbirli bankacılık açısından önemlidir. Bununla birlikte, bu husus, iç denetim bölümünün banka yönetimi yasal veya düzenleyici hükümlere veya kurumun yazılı politika ve usullerine aykırı kararlar verdiğinde harekete geçerek durumu  yönetim kuruluna veya denetim komitesine bildirmesine engel teşkil etmez.</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5.</w:t>
        <w:tab/>
        <w:t>Bankanın iç denetim bölümünün başkanı görevinden ayrıldığında, banka yönetiminin bu hususu ve hangi şartlarda gerçekleştiğini gecikmeden bankacılık gözetim otoritesine bildirmesi iyi bir uygulama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lke 15</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Gözetim yetkilileri, gözetimleri altındaki bankaların baş iç denetçileriyle birlikte politika konularını ele almak üzere düzenli aralıklarla toplantı düzenlemeye teşvik edilirle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56.</w:t>
        <w:tab/>
        <w:t>Bankaların iç denetçilerinin ortak ilgi alanlarına giren konularda gözetim otoritesi ile birlikte  sektör esaslı danışma toplantıları düzenlemek  üzere güç birliğine gitmeleri iyi bir uygulama olacak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ç denetçiler ile dış denetçilerin ilişkisi</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lang w:val="tr-TR"/>
        </w:rPr>
        <w:t>İlke 16</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Gözetim otoriteleri, aralarındaki işbirliğini mümkün olduğunca etkili ve verimli kılmak için iç ve dış denetçiler arasında görüş alışverişini teşvik etmelid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57.</w:t>
        <w:tab/>
        <w:t>Dış denetçiler, yönetimle, yönetim kuruluyla veya denetim komitesiyle müzakereleri ve iç kontrollerin geliştirilmesine yönelik tavsiyeleri dahil olmak üzere denetim faaliyetleri yoluyla iç kontrollerin kalitesi üzerinde önemli bir etkiye sahipt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8.</w:t>
        <w:tab/>
        <w:t>İç denetimin, denetim usullerinin niteliği, zamanlaması ve kapsamının belirlenmesinde yararlı olabileceği genellikle kabul edilir. Bununla birlikte, dış denetçi, mali tablolara ilişkin denetim görüşünden tek başına sorumludur. Dış denetçinin iç denetim raporlarından haberdar olması ve bunları görebilmesi ve iç denetçi, dış denetçinin çalışmasını etkileyebilecek önemli bir hususla karşılaştığında bunun dış denetçiye bildirilmesi tavsiye edilir. Aynı şekilde, dış denetçi de iç denetimi etkileyebilecek önemli konuları normal olarak iç denetçiye bildir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59.</w:t>
        <w:tab/>
        <w:t>İç denetim bölümünün başkanı, iç denetçi tarafından yapılan işlerin dış denetçilerin yaptıklarının tekrarı niteliğinde olmamasını sağlamalıdır. Denetim çabalarının koordinasyonu, ortak ilgi alanına giren konuların tartışılması için belirli aralıklarla toplantılar düzenlenmesini, denetim raporları ve yönetime gönderilen yazıların mübadelesini ve denetim teknikleri, yöntemleri ve terminolojisinde ortak bir anlayışı gerektir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Gözetim otoritesi ile dış denetçi arasındaki ilişk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7</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Bir bankanın gözetim otoritesi için dış denetçi tarafından yapılan çalışmanın yasal veya akdi bir temeli olmalıdır. Gözetim otoritesi tarafından dış denetçiye verilen herhangi bir görev, dış denetçinin normal denetim işini tamamlayıcı nitelikte olmalı ve uzmanlık alanına girmelidi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60.</w:t>
        <w:tab/>
        <w:t>1004 sayılı Uluslararası Denetim Uygulaması Beyanı 'Banka Gözetim Otoriteleri ile Dış Denetçiler arasındaki ilişkiler' belgesinde (halen gözden geçirilmektedir) açıklandığı üzere gözetim yetkilileri ile dış denetçiler, birbirini tamamlayıcı nitelikte konularla ilgilenirler: gözetim yetkilisinin bankanın istikrarına ilişkini nosyonu, denetçinin 'faaliyetini sürdüren işletme' nosyonunu tamamlar ve güvenli ve tedbirli bir yönetim için sağlam bir iç kontrol sistemi, düzgün mali tablolar hazırlamaya yönelik iç kontrol sisteminin tamamlayıcısıdır. Ayrıca, hem gözetim yetkilileri hem de dış denetçiler düzgün bir muhasebe sisteminin varlığı ile ilgilen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1.</w:t>
        <w:tab/>
        <w:t>Dış denetçilerin rolünün tam olarak ne olduğu ülkeden ülkeye değişir. Ancak değişmeyen bir husus, dış denetçilerin bankanın mali tabloları ile ilgili olduğu ölçüde bankanın iç kontrol sistemini anlamaları yolundaki beklentidir. Ayrıca, denetçiler tarafından saptanan maddi zayıflıkların yönetime ve birçok ülkede gözetim otoritesine bildirilmesi de genel olarak beklenir. Dış denetçilerin gözetim otoritesi ile yakın bir ilişki içinde olduğu ülkelerde, dış denetçilerden çoğu zaman iç denetim bölümünün işleyişi ve kalitesi konusunda da görüş bildirmeleri istenir. Üst yönetim, yönetim kurulu ve varsa denetim komitesi, dış denetçiler tarafından hazırlanan raporlarda işaret edilen iç kontrol zaaflarına karşı alınan düzeltici tedbirlerin uygulanmasını sağlamalıdı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62.</w:t>
        <w:tab/>
        <w:t>Gözetim yetkilisi ile dış denetçinin çalışmalarının karşılıklı yararlı olabileceği pek çok alan vardır. Yönetim yazıları ve diğer raporlar, gözetim yetkililerine bir bankanın iç kontrol sistemi konusunda değerli bir bilgi sağlayabilir. Denetçiler, gözetim otoritesinin sözgelimi yerinde teftiş, yönetimle görüşmeler veya bankayla diğer iletişimler yoluyla sağladığı bilgilerden, önemli bir bilgi edinebil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3.</w:t>
        <w:tab/>
        <w:t>Dış denetçinin, gözetim otoritesini ilgilendirebilecek veya onun adına ivedi olarak harekete geçilmesini gerektirebilecek önemli bilgileri öğrendiği durumlar vardır:</w:t>
      </w:r>
    </w:p>
    <w:p>
      <w:pPr>
        <w:pStyle w:val="Normal"/>
        <w:jc w:val="both"/>
        <w:rPr>
          <w:rFonts w:ascii="Arial" w:hAnsi="Arial" w:cs="Arial"/>
          <w:sz w:val="22"/>
          <w:lang w:val="tr-TR"/>
        </w:rPr>
      </w:pPr>
      <w:r>
        <w:rPr>
          <w:rFonts w:cs="Arial" w:ascii="Arial" w:hAnsi="Arial"/>
          <w:sz w:val="22"/>
          <w:lang w:val="tr-TR"/>
        </w:rPr>
      </w:r>
    </w:p>
    <w:p>
      <w:pPr>
        <w:pStyle w:val="Normal"/>
        <w:numPr>
          <w:ilvl w:val="0"/>
          <w:numId w:val="2"/>
        </w:numPr>
        <w:spacing w:before="0" w:after="120"/>
        <w:ind w:left="357" w:hanging="357"/>
        <w:jc w:val="both"/>
        <w:rPr/>
      </w:pPr>
      <w:r>
        <w:rPr>
          <w:rFonts w:cs="Arial" w:ascii="Arial" w:hAnsi="Arial"/>
          <w:sz w:val="22"/>
          <w:lang w:val="tr-TR"/>
        </w:rPr>
        <w:t>Bir bankanın varlığını tehlikeye düşürebilecek olgular;</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Üst düzeyde yolsuzluk ihtimali;</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Denetçinin istifa etme niyeti veya şartsız olmayan bir denetim görüşü verme niyeti;</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Bankanın faaliyet risklerinin veya olası risklerinin artması;</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Kontrol ortamında ciddi eksiklikler bulunması;</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Bankanın bankacılık yapma yetkisi için gerekli ölçütlerden birini yerine getirmediğini gösteren bilgiler;</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Bankanın mali durumunu etkileyen veya etkileyebilecek bilgiler;</w:t>
      </w:r>
    </w:p>
    <w:p>
      <w:pPr>
        <w:pStyle w:val="Normal"/>
        <w:numPr>
          <w:ilvl w:val="0"/>
          <w:numId w:val="2"/>
        </w:numPr>
        <w:spacing w:before="0" w:after="120"/>
        <w:ind w:left="357" w:hanging="357"/>
        <w:jc w:val="both"/>
        <w:rPr>
          <w:rFonts w:ascii="Arial" w:hAnsi="Arial" w:cs="Arial"/>
          <w:sz w:val="22"/>
          <w:lang w:val="tr-TR"/>
        </w:rPr>
      </w:pPr>
      <w:r>
        <w:rPr>
          <w:rFonts w:cs="Arial" w:ascii="Arial" w:hAnsi="Arial"/>
          <w:sz w:val="22"/>
          <w:lang w:val="tr-TR"/>
        </w:rPr>
        <w:t>Bankanın idari ve muhasebe organizasyonunda ve iç kontrol sisteminde önemli bir etkisi olan veya olabilecek olan bilgiler (örneğin, karar organları ile ciddi bir çatışma, kilit bir konumdaki bir yöneticinin beklenmedik şekilde işten ayrılması);</w:t>
      </w:r>
    </w:p>
    <w:p>
      <w:pPr>
        <w:pStyle w:val="Normal"/>
        <w:numPr>
          <w:ilvl w:val="0"/>
          <w:numId w:val="2"/>
        </w:numPr>
        <w:spacing w:before="0" w:after="120"/>
        <w:ind w:left="357" w:hanging="357"/>
        <w:jc w:val="both"/>
        <w:rPr/>
      </w:pPr>
      <w:r>
        <w:rPr>
          <w:rFonts w:cs="Arial" w:ascii="Arial" w:hAnsi="Arial"/>
          <w:sz w:val="22"/>
          <w:lang w:val="tr-TR"/>
        </w:rPr>
        <w:t>Kanunların, yönetmeliklerin ve bankanın anasözleşmesi veya tüzüğünün ciddi biçimde ihlal edildiğini gösteren bilgi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4.</w:t>
        <w:tab/>
        <w:t>Birçok ülkede, maddi zaafların gözetim otoritesine bildirilmesi beklenir. Dış denetçilerin bu 'erken uyarı' işlevi, gözetim otoritelerinin önleyici yaklaşımı bağlamında görül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5.</w:t>
        <w:tab/>
        <w:t>Gözetim otoriteleri ile dış denetçiler arasındaki ilişki, (halen gözden geçirilmekte olan) Uluslararası Denetim Uygulaması Beyanı 1004'te açıklanan ölçütlere dayanmalıdır. Dış denetçinin gözetim otoritesi için yaptığı her görevin ya yasal bir temele dayanması ya da bunun için gözetim otoritesi ile dış denetçi arasında bir sözleşme bulunması özellikle önem taşıyan bir noktadır. Bu yasal temel veya sözleşmede gizlilik konusu ele alınmalıdır. Aynı ölçüde önem taşıyan bir başka konu ise dış denetçinin gözetim otoritesi için yaptığı işin, normal denetim çalışmasını tamamlayıcı nitelikte olması ve uzmanlık alanı içinde bulunmasıdır. Gözetim gerekleri açıkça tanımlanmış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6.</w:t>
        <w:tab/>
        <w:t>Bazı ülkelerde, denetçinin rolü, gözetim otoritesi açısından özel önem taşıyan ilave görevleri kapsayacak şekilde genişletilmiştir. Örneğin:</w:t>
      </w:r>
    </w:p>
    <w:p>
      <w:pPr>
        <w:pStyle w:val="Normal"/>
        <w:jc w:val="both"/>
        <w:rPr>
          <w:rFonts w:ascii="Arial" w:hAnsi="Arial" w:cs="Arial"/>
          <w:sz w:val="22"/>
          <w:lang w:val="tr-TR"/>
        </w:rPr>
      </w:pPr>
      <w:r>
        <w:rPr>
          <w:rFonts w:cs="Arial" w:ascii="Arial" w:hAnsi="Arial"/>
          <w:sz w:val="22"/>
          <w:lang w:val="tr-TR"/>
        </w:rPr>
      </w:r>
    </w:p>
    <w:p>
      <w:pPr>
        <w:pStyle w:val="Normal"/>
        <w:numPr>
          <w:ilvl w:val="0"/>
          <w:numId w:val="8"/>
        </w:numPr>
        <w:tabs>
          <w:tab w:val="clear" w:pos="720"/>
          <w:tab w:val="left" w:pos="405" w:leader="none"/>
        </w:tabs>
        <w:spacing w:before="0" w:after="120"/>
        <w:ind w:left="405" w:hanging="360"/>
        <w:jc w:val="both"/>
        <w:rPr>
          <w:rFonts w:ascii="Arial" w:hAnsi="Arial" w:cs="Arial"/>
          <w:sz w:val="22"/>
          <w:lang w:val="tr-TR"/>
        </w:rPr>
      </w:pPr>
      <w:r>
        <w:rPr>
          <w:rFonts w:cs="Arial" w:ascii="Arial" w:hAnsi="Arial"/>
          <w:sz w:val="22"/>
          <w:lang w:val="tr-TR"/>
        </w:rPr>
        <w:t>Bankanın tedbirli beyannamelerini hazırlamak için kullandığı yöntemin incelenmesi,</w:t>
      </w:r>
    </w:p>
    <w:p>
      <w:pPr>
        <w:pStyle w:val="Normal"/>
        <w:numPr>
          <w:ilvl w:val="0"/>
          <w:numId w:val="8"/>
        </w:numPr>
        <w:tabs>
          <w:tab w:val="clear" w:pos="720"/>
          <w:tab w:val="left" w:pos="405" w:leader="none"/>
        </w:tabs>
        <w:spacing w:before="0" w:after="120"/>
        <w:ind w:left="405" w:hanging="360"/>
        <w:jc w:val="both"/>
        <w:rPr>
          <w:rFonts w:ascii="Arial" w:hAnsi="Arial" w:cs="Arial"/>
          <w:sz w:val="22"/>
          <w:lang w:val="tr-TR"/>
        </w:rPr>
      </w:pPr>
      <w:r>
        <w:rPr>
          <w:rFonts w:cs="Arial" w:ascii="Arial" w:hAnsi="Arial"/>
          <w:sz w:val="22"/>
          <w:lang w:val="tr-TR"/>
        </w:rPr>
        <w:t>Organizasyon ve iç kontrol sisteminin yeterliğinin değerlendirilmesi;</w:t>
      </w:r>
    </w:p>
    <w:p>
      <w:pPr>
        <w:pStyle w:val="Normal"/>
        <w:numPr>
          <w:ilvl w:val="0"/>
          <w:numId w:val="8"/>
        </w:numPr>
        <w:tabs>
          <w:tab w:val="clear" w:pos="720"/>
          <w:tab w:val="left" w:pos="405" w:leader="none"/>
        </w:tabs>
        <w:spacing w:before="0" w:after="120"/>
        <w:ind w:left="405" w:hanging="360"/>
        <w:jc w:val="both"/>
        <w:rPr>
          <w:rFonts w:ascii="Arial" w:hAnsi="Arial" w:cs="Arial"/>
          <w:sz w:val="22"/>
          <w:lang w:val="tr-TR"/>
        </w:rPr>
      </w:pPr>
      <w:r>
        <w:rPr>
          <w:rFonts w:cs="Arial" w:ascii="Arial" w:hAnsi="Arial"/>
          <w:sz w:val="22"/>
          <w:lang w:val="tr-TR"/>
        </w:rPr>
        <w:t>Bankanın kanun ve yönetmeliklere riayetinin değerlendirilmesi;</w:t>
      </w:r>
    </w:p>
    <w:p>
      <w:pPr>
        <w:pStyle w:val="Normal"/>
        <w:numPr>
          <w:ilvl w:val="0"/>
          <w:numId w:val="8"/>
        </w:numPr>
        <w:tabs>
          <w:tab w:val="clear" w:pos="720"/>
          <w:tab w:val="left" w:pos="405" w:leader="none"/>
        </w:tabs>
        <w:spacing w:before="0" w:after="120"/>
        <w:ind w:left="405" w:hanging="360"/>
        <w:jc w:val="both"/>
        <w:rPr>
          <w:rFonts w:ascii="Arial" w:hAnsi="Arial" w:cs="Arial"/>
          <w:sz w:val="22"/>
          <w:lang w:val="tr-TR"/>
        </w:rPr>
      </w:pPr>
      <w:r>
        <w:rPr>
          <w:rFonts w:cs="Arial" w:ascii="Arial" w:hAnsi="Arial"/>
          <w:sz w:val="22"/>
          <w:lang w:val="tr-TR"/>
        </w:rPr>
        <w:t>Bankanın iç kontrol sisteminin (iç denetim bölümü dahil olmak üzere) değerlendirilmesi;</w:t>
      </w:r>
    </w:p>
    <w:p>
      <w:pPr>
        <w:pStyle w:val="Normal"/>
        <w:numPr>
          <w:ilvl w:val="0"/>
          <w:numId w:val="8"/>
        </w:numPr>
        <w:tabs>
          <w:tab w:val="clear" w:pos="720"/>
          <w:tab w:val="left" w:pos="405" w:leader="none"/>
        </w:tabs>
        <w:spacing w:before="0" w:after="120"/>
        <w:ind w:left="405" w:hanging="360"/>
        <w:jc w:val="both"/>
        <w:rPr>
          <w:rFonts w:ascii="Arial" w:hAnsi="Arial" w:cs="Arial"/>
          <w:sz w:val="22"/>
          <w:lang w:val="tr-TR"/>
        </w:rPr>
      </w:pPr>
      <w:r>
        <w:rPr>
          <w:rFonts w:cs="Arial" w:ascii="Arial" w:hAnsi="Arial"/>
          <w:sz w:val="22"/>
          <w:lang w:val="tr-TR"/>
        </w:rPr>
        <w:t>Uygun muhasebe politikalarının izlenmesi konusunda görüş bildirilmesi.</w:t>
      </w:r>
    </w:p>
    <w:p>
      <w:pPr>
        <w:pStyle w:val="Normal"/>
        <w:spacing w:before="0" w:after="12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7.</w:t>
        <w:tab/>
        <w:t>Dış denetçilerin, ilgili kanun ve yönetmelikler uyarınca gözetim otoritelerine iyi niyetle açıkladıkları bilgilerden dolayı sorumlu tutulmamaları için yasal önlemler alınması tavsiye ed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68.</w:t>
        <w:tab/>
        <w:t>Gözetim otoritesi, dış denetçinin, gözetim otoritesinin ilgi alanlarını kavramasını kolaylaştırabileceğinden veya denetim çalışmalarını veya diğer raporlama sorumluluklarını önemli biçimde etkileyebileceğinden dış denetçiyi ilgilendirebilecek bilgilere sahip olabilir. Gözetim otoritesinin, amaçlarına daha kolay ulaşmak için gerekli olduğunda bu bilgileri dış denetçilere açıklamasına imkan verecek yasal bir yolun mevcut olması önem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Gözetim otoritesi, dış denetçiler ve iç denetçiler arasındaki işbirliğ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İlke 18</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Gözetim otoritesi, dış denetçi ve iç denetçi arasındaki işbirliğinin amacı, ilgili bütün tarafların katkılarının daha verimli ve etkili hale getirilerek gözetimin optimize edilmesidir. Bu işbirliği, gözetim otoritesi ile iç ve dış denetçi arasında düzenli aralıklarla toplantılar yapılmasına dayanabili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69.</w:t>
        <w:tab/>
        <w:t xml:space="preserve">İşbirliğinin amacı, taraflardan her biri kendi sorumlulukları üzerinde yoğunlaşırken ilgili bütün tarafların katkısının daha verimli ve etkili hale getirilerek gözetimin optimize edilmesi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0.</w:t>
        <w:tab/>
        <w:t>Bazı ülkelerde, bu işbirliği gözetim otoritesi ile dış ve iç denetçiler arasında düzenli aralıklarla yapılan toplantılara dayanır. Bu toplantılarda tarafların her biri karşılıklı ilgi alanına giren konularda bilgi verir ve incelenecek alanlar ile işin zamanlamasına özel önem tanınır. Ayrıca, üç taraf, denetçinin tavsiyelerinin kurum tarafından uygulanmasını ele al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1.</w:t>
        <w:tab/>
        <w:t>İşbirliği, banka, dış denetçi ve gözetim otoritesi arasında güven ilişkisi esasına dayanır. Güven yoksa işbirliği mevcut olamaz. Bu nedenle, gözetim otoriteleri bankanın üst yönetiminin, bankanın durumunu önemli biçimde etkileyebilecek kararlar, olgular ve gelişmeleri kendilerine bildirmesini bekle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Heading2"/>
        <w:rPr/>
      </w:pPr>
      <w:bookmarkStart w:id="7" w:name="__RefHeading___Toc490250903"/>
      <w:bookmarkEnd w:id="7"/>
      <w:r>
        <w:rPr>
          <w:sz w:val="22"/>
          <w:lang w:val="tr-TR"/>
        </w:rPr>
        <w:t>Denetim Komites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Tanım</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72.</w:t>
        <w:tab/>
        <w:t>Denetim komitesi normal olarak bir yönetim kurulu komitesi olarak görülür ve yönetimden bağımsız olan ve yürütme görevi olmayan yönetim kurulu üyelerinden oluşur. Ancak, özellikleri ve adı ülkeden ülkeye değişe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Tavsiyele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73.</w:t>
        <w:tab/>
        <w:t>Sürekli bir denetim komitesi oluşturulması, yönetim kurulunun yeterli bir kontrol sisteminin var olmasını ve sürdürülmesini sağlama görevinden kaynaklanan pratik güçlükleri çözmenin bir yoludur. Ayrıca, böyle bir komite hem iç kontrol sistemini hem de iç denetim sistemlerini güçlendirir. Dolayısıyla, bankalar, özellikle karmaşık faaliyetlerle uğraşıyorlarsa sürekli bir denetim komitesi kurmalıdırla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4.</w:t>
        <w:tab/>
        <w:t>Bankaların bankacılık dışı bağlı kuruluşları ile yurt dışındaki bağlı kuruluşları, kendi yönetim kurulları bünyesinde bir denetim komitesi oluşturmanın uygun olup olmayacağını değerlendirmelidi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Bileşim, yetkiler ve işleyiş</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75.</w:t>
        <w:tab/>
        <w:t>Yönetim kurulu, bir denetim komitesi kurduğunda, komitenin bileşimi, yetki ve görevleri ve tüm yönetim kuruluna rapor verme yönteminin belirtildiği yazılı bir tüzük hazırlamalıdır. Bu belge yönetim kurulu tarafından onaylanmalı ve belirli aralıklarla güncellen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6.</w:t>
        <w:tab/>
        <w:t>Denetim komitesinde, halen üst yönetimde yer almayan ve eskiden de yer almamış olan en az üç yönetim kurulu üyesi bulunmalıdır. Yönetimde yer alan yönetim kurulu üyeleri, denetim komitesinde çoğunluğu oluşturmamalıdır. Üyeler, komitedeki görevlerine uygun bir tecrübeye sahip olmalıdır. Verimlilik açısından aşağıdaki kişilerin denetim komitesi toplantılarına düzenli olarak iştirak etmelerine izin verilebilir: baş yürütme görevlisi veya üst yönetimin bir üyesi, iç denetçi ve dış denetçi.</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77.</w:t>
        <w:tab/>
        <w:t>Denetim komitesi herhangi bir gerekli veri veya kaydın kendisine sunulmasını isteyebilir ve herhangi bir tahkikat açılması için emir verebilir. Denetim komitesi, yönetim kuruluna düzenli olarak rapor ver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b/>
          <w:sz w:val="22"/>
          <w:lang w:val="tr-TR"/>
        </w:rPr>
        <w:t>İlgili hususla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8.</w:t>
        <w:tab/>
        <w:t>Denetim komitesi, yönetim kurulu üyeleri, üst yönetim, iç denetim bölümü, dış denetçi ve gözetim otoritesi arasında iletişimi özendirmeli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79.</w:t>
        <w:tab/>
        <w:t>Denetim komitesi, iç denetim bölümünün denetim tüzüğü ile denetim planının yanı sıra gerekli kaynakları (personel ve araçlar) onaylar. Baş iç denetçinin faaliyet raporları ve tavsiyelerinin özeti ile bunların uygulanmasına ilşikin yönetim planları denetim komitesine sunul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0.</w:t>
        <w:tab/>
        <w:t>Dış denetçi, denetim iş planını denetim komitesine sunar ve denetim sonuçları ile tavsiyelerini denetim komitesine bildir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1.</w:t>
        <w:tab/>
        <w:t>Denetim komitesi aşağıdaki hususları düzenli olarak ele alır:</w:t>
      </w:r>
    </w:p>
    <w:p>
      <w:pPr>
        <w:pStyle w:val="Normal"/>
        <w:jc w:val="both"/>
        <w:rPr>
          <w:rFonts w:ascii="Arial" w:hAnsi="Arial" w:cs="Arial"/>
          <w:sz w:val="22"/>
          <w:lang w:val="tr-TR"/>
        </w:rPr>
      </w:pPr>
      <w:r>
        <w:rPr>
          <w:rFonts w:cs="Arial" w:ascii="Arial" w:hAnsi="Arial"/>
          <w:sz w:val="22"/>
          <w:lang w:val="tr-TR"/>
        </w:rPr>
      </w:r>
    </w:p>
    <w:p>
      <w:pPr>
        <w:pStyle w:val="Normal"/>
        <w:numPr>
          <w:ilvl w:val="0"/>
          <w:numId w:val="5"/>
        </w:numPr>
        <w:spacing w:before="0" w:after="120"/>
        <w:ind w:left="357" w:hanging="357"/>
        <w:jc w:val="both"/>
        <w:rPr>
          <w:rFonts w:ascii="Arial" w:hAnsi="Arial" w:cs="Arial"/>
          <w:sz w:val="22"/>
          <w:lang w:val="tr-TR"/>
        </w:rPr>
      </w:pPr>
      <w:r>
        <w:rPr>
          <w:rFonts w:cs="Arial" w:ascii="Arial" w:hAnsi="Arial"/>
          <w:sz w:val="22"/>
          <w:lang w:val="tr-TR"/>
        </w:rPr>
        <w:t>İç kontrol sisteminin işleyişi;</w:t>
      </w:r>
    </w:p>
    <w:p>
      <w:pPr>
        <w:pStyle w:val="Normal"/>
        <w:numPr>
          <w:ilvl w:val="0"/>
          <w:numId w:val="5"/>
        </w:numPr>
        <w:spacing w:before="0" w:after="120"/>
        <w:ind w:left="357" w:hanging="357"/>
        <w:jc w:val="both"/>
        <w:rPr>
          <w:rFonts w:ascii="Arial" w:hAnsi="Arial" w:cs="Arial"/>
          <w:sz w:val="22"/>
          <w:lang w:val="tr-TR"/>
        </w:rPr>
      </w:pPr>
      <w:r>
        <w:rPr>
          <w:rFonts w:cs="Arial" w:ascii="Arial" w:hAnsi="Arial"/>
          <w:sz w:val="22"/>
          <w:lang w:val="tr-TR"/>
        </w:rPr>
        <w:t>İç denetim bölümünün işleyişi;</w:t>
      </w:r>
    </w:p>
    <w:p>
      <w:pPr>
        <w:pStyle w:val="Normal"/>
        <w:numPr>
          <w:ilvl w:val="0"/>
          <w:numId w:val="5"/>
        </w:numPr>
        <w:spacing w:before="0" w:after="120"/>
        <w:ind w:left="357" w:hanging="357"/>
        <w:jc w:val="both"/>
        <w:rPr>
          <w:rFonts w:ascii="Arial" w:hAnsi="Arial" w:cs="Arial"/>
          <w:sz w:val="22"/>
          <w:lang w:val="tr-TR"/>
        </w:rPr>
      </w:pPr>
      <w:r>
        <w:rPr>
          <w:rFonts w:cs="Arial" w:ascii="Arial" w:hAnsi="Arial"/>
          <w:sz w:val="22"/>
          <w:lang w:val="tr-TR"/>
        </w:rPr>
        <w:t>Kurumun faaliyetlerinin, o yıl yapılacak iç ve dış denetimde kapsanacak olan risk alanları;</w:t>
      </w:r>
    </w:p>
    <w:p>
      <w:pPr>
        <w:pStyle w:val="Normal"/>
        <w:numPr>
          <w:ilvl w:val="0"/>
          <w:numId w:val="5"/>
        </w:numPr>
        <w:spacing w:before="0" w:after="120"/>
        <w:ind w:left="357" w:hanging="357"/>
        <w:jc w:val="both"/>
        <w:rPr>
          <w:rFonts w:ascii="Arial" w:hAnsi="Arial" w:cs="Arial"/>
          <w:sz w:val="22"/>
          <w:lang w:val="tr-TR"/>
        </w:rPr>
      </w:pPr>
      <w:r>
        <w:rPr>
          <w:rFonts w:cs="Arial" w:ascii="Arial" w:hAnsi="Arial"/>
          <w:sz w:val="22"/>
          <w:lang w:val="tr-TR"/>
        </w:rPr>
        <w:t>Yönetime ve dış kullanıcılara sunulan mali bilgilerin güvenilirliği ve doğruluğu;</w:t>
      </w:r>
    </w:p>
    <w:p>
      <w:pPr>
        <w:pStyle w:val="Normal"/>
        <w:numPr>
          <w:ilvl w:val="0"/>
          <w:numId w:val="5"/>
        </w:numPr>
        <w:spacing w:before="0" w:after="120"/>
        <w:ind w:left="357" w:hanging="357"/>
        <w:jc w:val="both"/>
        <w:rPr/>
      </w:pPr>
      <w:r>
        <w:rPr>
          <w:rFonts w:cs="Arial" w:ascii="Arial" w:hAnsi="Arial"/>
          <w:sz w:val="22"/>
          <w:lang w:val="tr-TR"/>
        </w:rPr>
        <w:t>Dış veya iç denetim sonucu saptanan muhasebeyle veya denetimle ilgili hususlar; ve</w:t>
      </w:r>
    </w:p>
    <w:p>
      <w:pPr>
        <w:pStyle w:val="Normal"/>
        <w:numPr>
          <w:ilvl w:val="0"/>
          <w:numId w:val="5"/>
        </w:numPr>
        <w:spacing w:before="0" w:after="120"/>
        <w:ind w:left="357" w:hanging="357"/>
        <w:jc w:val="both"/>
        <w:rPr>
          <w:rFonts w:ascii="Arial" w:hAnsi="Arial" w:cs="Arial"/>
          <w:sz w:val="22"/>
          <w:lang w:val="tr-TR"/>
        </w:rPr>
      </w:pPr>
      <w:r>
        <w:rPr>
          <w:rFonts w:cs="Arial" w:ascii="Arial" w:hAnsi="Arial"/>
          <w:sz w:val="22"/>
          <w:lang w:val="tr-TR"/>
        </w:rPr>
        <w:t>Bankanın yasal veya düzenleyici hükümlere, kendi anasözleşmesine, tüzüğüne ve yönetim kurulu tarafından tesis edilen kurallara riayeti.</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2.</w:t>
        <w:tab/>
        <w:t>Denetim komitesi, dış denetçinin tayini için yönetim kuruluna sunulmak üzere bir tavsiye hazırla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3.</w:t>
        <w:tab/>
        <w:t>Bazı gözetim otoriteleri, bankanın kurumsal yönetimini ve faaliyet sisteminin daha iyi anlamak amacıyla her bankanın denetim komitesinin başkanı ile düzenli aralıklarla görüşmek isterler. Bu toplantılar, denetim komitesi başkanına, bankanın yönetimi hakkında dile getirmek istediği konuları tartışma fırsatı verdiği gibi gözetim otoritesinin, denetim komitesinin etkinliği konusunda bir görüş oluşturmasını mümkün kılar.</w:t>
      </w:r>
    </w:p>
    <w:p>
      <w:pPr>
        <w:pStyle w:val="Normal"/>
        <w:jc w:val="both"/>
        <w:rPr>
          <w:rFonts w:ascii="Arial" w:hAnsi="Arial" w:cs="Arial"/>
          <w:sz w:val="22"/>
          <w:lang w:val="tr-TR"/>
        </w:rPr>
      </w:pPr>
      <w:r>
        <w:rPr>
          <w:rFonts w:cs="Arial" w:ascii="Arial" w:hAnsi="Arial"/>
          <w:sz w:val="22"/>
          <w:lang w:val="tr-TR"/>
        </w:rPr>
      </w:r>
    </w:p>
    <w:p>
      <w:pPr>
        <w:pStyle w:val="Heading2"/>
        <w:jc w:val="both"/>
        <w:rPr>
          <w:sz w:val="22"/>
          <w:lang w:val="tr-TR"/>
        </w:rPr>
      </w:pPr>
      <w:bookmarkStart w:id="8" w:name="__RefHeading___Toc490250904"/>
      <w:bookmarkEnd w:id="8"/>
      <w:r>
        <w:rPr>
          <w:sz w:val="22"/>
          <w:lang w:val="tr-TR"/>
        </w:rPr>
        <w:t>İç denetimin dış kaynaklardan temin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Tanım</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84.</w:t>
        <w:tab/>
        <w:t>Dış kaynaktan hizmet temini düzenlemesi, kurum ile dış hizmet sağlayıcısı arasında iç denetim hizmetleri sağlamak üzere yapılan bir sözleşm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5.</w:t>
        <w:tab/>
        <w:t>Dış kaynaktan hizmet temini, özellikle sınırlı ve hedefi belli bir esasla yapıldığında, bankalara, özel bir denetim projesi için kuruluş içinde mevcut olmayan özel uzmanlıktan ve bilgi birikiminden yararlanma gibi önemli yararlar sağlayabilir. Öte yandan, dış kaynaktan hizmet temini, bu hizmet üzerindeki kontrolun azalması veya kaybedilmesi sonucunu doğurabilir. Özellikle banka önemli bir işlevi dış kaynaktan temin ettiğinde bu risklerin yönetilmesi ve izlenmesi gerekir. Ayrıca, dış kaynaktan hizmet temini, gözetim otoritesinin bilgi toplama veya dış kaynaktan temin edilen hizmetin gerçekleştirilme biçiminin değiştirilmesini isteme yetkisini olumsuz biçimde etkileyebilir. Kilit bankacılık faaliyetlerinin dış kaynaktan temini, bankacılık yetkisinin özünü zedeleye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İç denetim işlevinin dış kaynaktan temin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86.</w:t>
        <w:tab/>
        <w:t>İç denetim hizmetleri dış kaynaktan temin edilse bile, yönetim kurulu ve üst yöneticiler (iç denetim işlevi dahil) iç kontrol sisteminin etkili biçimde işlemesini sağlamakla sorumlu olmaya devam ederle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7.</w:t>
        <w:tab/>
        <w:t>Bazı ülkeler, bir bankanın iç denetim bölümünün bankanın temel faaliyetlerini incelemeye ve bu faaliyetler üzerindeki iç kontrolün işleyişi, etkinliği ve verimliliğini değerlendirmeye yetecek uzmanlığa sahip olmasını şart koşarlar. Bununla birlikte, iç denetim bölümünün uzman olmadığı - veya yeterince uzman olmadığı - bazı incelemelerin dışardan tutulacak bir uzman tarafından yapılması kabul edilir. Ancak, iç denetim faaliyetinin dış kaynaktan teminine ilişkin mülahazalar bu durumda da geçerlidir. Bazı ülkeler görevlendirilen uzmanın dış denetçiden ve dış denetçinin şirketi ve grubundan her bakımdan tamamen bağımsız olmasını şart koşarlar. Ayrıca, iç denetim bölümünün başkanı, muhtemelen personelden bir veya birkaç kişinin dış uzmanın çalışmasına katarak uzmanın bilgi girdisinin mümkün olan her durumda kendi bölümüne entegre olmasını sağlamalıdı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88.</w:t>
        <w:tab/>
        <w:t>Bazı ülkelerde ise dış kaynaktan hizmet temini düzenlemeleri, bir hizmet sağlayıcının hemen hemen bütün iç denetim işini yapmasını gerektirebilir. Böyle bir düzenlemede, kurum üst düzeyde ve deneyimli bir kişiyi iç denetim bölümünün başına getirmeli ve küçük bir iç denetim kadrosuna sahip olmalıdır. Dışardan hizmet sağlayan firma incelenecek risklerin belirlenmesinde bu kadroya yardımcı olur, iç denetim yöneticisi tarafından onaylanan denetim usullerini tavsiye eder ve gerçekleştirir ve iç denetim yöneticisi ile birlikte bulgularını yönetim kuruluna veya denetim komitesine bildirir. Bununla birlikte, uluslararası faaliyetleri olan büyük bir bankanın iç denetim işlevinin tamamını veya önemli bir bölümünü dışarıya vermesi ülkelerin çoğunda değilse bile birçok ülkede alışılmadık bir durumd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89.</w:t>
        <w:tab/>
        <w:t>Hizmet sağlayıcısı, uygun bilgi ve uzmanlığa sahip, yetkin ve mali bakımdan sağlam bir firma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0.</w:t>
        <w:tab/>
        <w:t>Banka ile dış hizmet sağlayıcısı arasında yazılı bir sözleşme yapılması iyi bir uygulamadır. Üst yönetim, bankanın gerekli mesleki uzmanlığı olan bir dış hizmet sağlayıcısı ile, ilgili bankanın özelliklerini göz önünde tutarak yeterli bir süre boyunca geçerli kalacak bir sözleşme yapmasını sağla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1.</w:t>
        <w:tab/>
        <w:t>Sözleşme dış hizmet sağlayıcısının görev ve sorumluluklarını tanımlamalıdır. Dış hizmet sağlayıcısı tarafından yapılan risk analizine ve tesis edilen plana üst yönetim tarafından önceden onay verilmesi gereği sözleşmede açıkça hükme bağlan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2.</w:t>
        <w:tab/>
        <w:t>Sözleşmede, üst yönetim veya temsilcisinin (temsilcilerinin), dış denetçi(ler) veya temsilcisinin (temsilcilerinin) ve gözetim otoritesinin, dış hizmet sağlayıcısının görevlerine ilişkin kayıtları, denetim iş planı ve çalışma belgeleri de dahil olmak üzere, her zaman görme hakkı olduğu belirtilmeli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3.</w:t>
        <w:tab/>
        <w:t>Sözleşmede, dış hizmet sağlayıcısının, denetim planı çerçevesindeki görevini etkili biçimde yerine getirmek için gerekli kaynakları ayırmayı taahhüt ettiği hükme bağlanmalıdır. Özellikle, önemli konular bulunduğunda denetimin kapsamını genişletmek amacıyla sözleşmenin hükümlerinin değiştirilmesi için bir protokol mevcut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4.</w:t>
        <w:tab/>
        <w:t>Bir kurum dış kaynaktan hizmet temini düzenlemesine gittiğinde faaliyet risklerini artırmış olur. Gözetim otoriteleri bankaların, dış kaynaktan hizmet temininin toplam risk profillerinde yapacağı etkiyi analiz etmelerini beklerler. Bu düzenlemenin birdenbire sona ermesi halinde kurumun başvurabileceği bir acil durum planı olmalıdır. İç denetim alanında bir dizi alternatif hizmet sağlayıcısı olduğundan acil durum planında genellikle alternatif bir hizmet sağlayıcısına atıfta bulunulacaktır. Yeni hizmet firmasının zamana ihtiyacı olacağı düşünülürse, banka kendi iç denetim çabalarını geçici olarak artırma gereğini dikkate a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Küçük bankalarda iç denetimin dışardan temin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 xml:space="preserve">95. </w:t>
        <w:tab/>
        <w:t>Risklerin boyut ve kapsamının iç denetim işlevini en azından bir tam gün elemana verilmesini haklı çıkarmadığı belirli küçük bankalarda bu işlevin bir dış uzmana verilmesi genel olarak kabul edilir. Dışarıya verilen bir iç denetim işlevinde, iç denetime ilişkin bütün ilkeler geçerliğini kor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6.</w:t>
        <w:tab/>
        <w:t>Üst yönetim, denetçinin tavsiyelerinin uygulanmasından ve bunların kimin tarafından uygulanacağını belirlemekten sorumlud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97.</w:t>
        <w:tab/>
        <w:t>Bazı ülkeler tayin edilen uzmanın dış denetçiden ve dış denetçinin şirketi ve grubundan her bakımdan tamamen bağımsız olmasını şart koşar. Bazı ülkeler ise, dış denetçi olan ve kurum için mali tablo denetimi yapan veya başka hizmetler veren bir dış hizmet firması ile dış hizmet düzenlemesine gidilmesini kabul ederler. Ne var ki bu, gerçekte veya görünüşte dış denetçinin bağımsızlığını zedeleyeceğinden, bu ülkelerdeki bankalar, serbest muhasebecilerin meslek kuruluşlarının veya banka gözetim otoritelerinin veya diğer resmi otoritelerin bağımsızlıkla ilgili olarak yayımladığı yol gösterici belgelere başvurmalıdırla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sectPr>
      <w:headerReference w:type="default" r:id="rId3"/>
      <w:footerReference w:type="default" r:id="rId4"/>
      <w:footnotePr>
        <w:numFmt w:val="decimal"/>
      </w:footnotePr>
      <w:type w:val="nextPage"/>
      <w:pgSz w:w="11906" w:h="16838"/>
      <w:pgMar w:left="1797" w:right="1797" w:gutter="0" w:header="1134"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u belgede İç Denetçiler Enstitüsü Yönetim Kurulu tarafından Haziran 1999'da onaylanmış olan iç denetim tanımı alıntı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6:14:00Z</dcterms:created>
  <dc:creator>Ahmet Sabri Tekay</dc:creator>
  <dc:description/>
  <dc:language>en-US</dc:language>
  <cp:lastModifiedBy>AlparslanM</cp:lastModifiedBy>
  <cp:lastPrinted>2000-08-08T09:14:00Z</cp:lastPrinted>
  <dcterms:modified xsi:type="dcterms:W3CDTF">2000-08-08T06:14:00Z</dcterms:modified>
  <cp:revision>2</cp:revision>
  <dc:subject/>
  <dc:title>Bankacılık kuruluşlarında iç denetim ve gözetim mercilerinin iç ve dış denetçilerle ilişkisi</dc:title>
</cp:coreProperties>
</file>