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cs="Arial"/>
          <w:b/>
          <w:b/>
          <w:sz w:val="26"/>
          <w:szCs w:val="26"/>
        </w:rPr>
      </w:pPr>
      <w:r>
        <w:rPr>
          <w:rFonts w:cs="Arial"/>
          <w:b/>
          <w:sz w:val="26"/>
          <w:szCs w:val="26"/>
        </w:rPr>
        <w:t>Bankacılık Düzenleme ve Denetleme Kurumu Başkanı Tevfik Bilgin:</w:t>
      </w:r>
    </w:p>
    <w:p>
      <w:pPr>
        <w:pStyle w:val="Normal"/>
        <w:ind w:firstLine="720"/>
        <w:jc w:val="both"/>
        <w:rPr>
          <w:rFonts w:cs="Arial"/>
          <w:b/>
          <w:b/>
          <w:sz w:val="26"/>
          <w:szCs w:val="26"/>
        </w:rPr>
      </w:pPr>
      <w:r>
        <w:rPr>
          <w:rFonts w:cs="Arial"/>
          <w:b/>
          <w:sz w:val="26"/>
          <w:szCs w:val="26"/>
        </w:rPr>
      </w:r>
    </w:p>
    <w:p>
      <w:pPr>
        <w:pStyle w:val="Normal"/>
        <w:ind w:firstLine="720"/>
        <w:jc w:val="both"/>
        <w:rPr/>
      </w:pPr>
      <w:r>
        <w:rPr>
          <w:rFonts w:eastAsia="Arial" w:cs="Arial"/>
        </w:rPr>
        <w:t xml:space="preserve"> </w:t>
      </w:r>
      <w:r>
        <w:rPr>
          <w:rFonts w:cs="Arial"/>
          <w:sz w:val="22"/>
          <w:szCs w:val="22"/>
        </w:rPr>
        <w:t xml:space="preserve">Sayın Bakanım, Değerli Başkanlar ve Bankacılarımız ve Basınımızın değerli temsilcileri, </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Müsaade ederseniz, Türkiye Bankalar Birliği Genel Kurulunda bu sektörün düzenleme ve denetleme kurumunu temsilen görüşlerimizi iletmek istiyorum.</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Değerli Konuklar,</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Türkiye Bankalar Birliği genel kurulları her yıl Mayıs ayında yapılır. 2009 yılındaki Genel Kurulun diğerlerinden farkı ise Birliğin kurulduğu tarihten bugüne kadar global çapta yaşanan en büyük krizin belki de tam ortasında olmamızdır. 2008 yılının özellikle son 3 ayında şiddetlenen ve tüm dünyayı derinden sarsan büyük kriz elbette ki Türkiye’yi ve bankalarımızı da etkilemektedir. Esasında krizin sebebi de finansal sistemin kendi başına bırakılmışlığıdır.</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Sayın Bakanım,</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Krizin bize göre finansal anlamda en üst seviyede olduğu aylar 2008’in son 3 ve 2009’un ilk 3 ayını kapsayan 6 aylık süredir. Son 2 aydır ise krizin biraz kanıksandığını ve finansal sistemden reel sektöre kayışını izlemekteyiz. Bizden kaynaklanmayan ve hiçbir katkımız olmayan bu krizde bankacılık sektörü,özellikle krizin reel sektöre kayma sürecindeki gelişmelerden etkilenmektedir. Eylül 2008’den Mayıs 2009’a kadar geçen 8 aylık sürede bankacılığımız;</w:t>
      </w:r>
    </w:p>
    <w:p>
      <w:pPr>
        <w:pStyle w:val="Normal"/>
        <w:ind w:firstLine="720"/>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 xml:space="preserve">krediler ve mevduat düzeyi bakımından hemen hemen (kurlardan ve parite etkisin </w:t>
        <w:br/>
        <w:t xml:space="preserve">      den arındırılmış hali ile) mevcudu koruma gayreti içinde olmuş,</w:t>
      </w:r>
    </w:p>
    <w:p>
      <w:pPr>
        <w:pStyle w:val="Normal"/>
        <w:numPr>
          <w:ilvl w:val="0"/>
          <w:numId w:val="3"/>
        </w:numPr>
        <w:jc w:val="both"/>
        <w:rPr>
          <w:rFonts w:cs="Arial"/>
          <w:sz w:val="22"/>
          <w:szCs w:val="22"/>
        </w:rPr>
      </w:pPr>
      <w:r>
        <w:rPr>
          <w:rFonts w:cs="Arial"/>
          <w:sz w:val="22"/>
          <w:szCs w:val="22"/>
        </w:rPr>
        <w:t>yurtdışı kaynaklar oldukça gerilemiş,</w:t>
      </w:r>
    </w:p>
    <w:p>
      <w:pPr>
        <w:pStyle w:val="Normal"/>
        <w:numPr>
          <w:ilvl w:val="0"/>
          <w:numId w:val="3"/>
        </w:numPr>
        <w:jc w:val="both"/>
        <w:rPr>
          <w:rFonts w:cs="Arial"/>
          <w:sz w:val="22"/>
          <w:szCs w:val="22"/>
        </w:rPr>
      </w:pPr>
      <w:r>
        <w:rPr>
          <w:rFonts w:cs="Arial"/>
          <w:sz w:val="22"/>
          <w:szCs w:val="22"/>
        </w:rPr>
        <w:t>mevduatın ortalama vadesi 28 güne inmiş,</w:t>
      </w:r>
    </w:p>
    <w:p>
      <w:pPr>
        <w:pStyle w:val="Normal"/>
        <w:numPr>
          <w:ilvl w:val="0"/>
          <w:numId w:val="3"/>
        </w:numPr>
        <w:jc w:val="both"/>
        <w:rPr/>
      </w:pPr>
      <w:r>
        <w:rPr>
          <w:rFonts w:cs="Arial"/>
          <w:sz w:val="22"/>
          <w:szCs w:val="22"/>
        </w:rPr>
        <w:t xml:space="preserve">bankalarımız gelecekle ilgili beklentilerinde daha ihtiyatlı davranmışlar, bunu da </w:t>
        <w:br/>
        <w:t xml:space="preserve">      kredi politikalarına yansıtmışlardır.</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Son günlerde kredilerdeki tedirginlik bir miktar azalmış olmakla beraber, hala eski günlerdeki performanstan oldukça uzaktayız. Kurum olarak bankacılık sistemi ile reel sektörü birbirinden tamamen ayrı iki farklı yapı olarak düşünmüyoruz. Biliyoruz ki her ikisi de birbirine muhtaçtır. Bizim kadar bankalarımız da bu gerçeğin elbette ki farkındadırlar.</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Krizin şiddetli günlerinde bazı münferit ve telaşla hızlı davranma örnekleri yaşanmıştır. Ancak dünya ile karşılaştırıldığında bizim bankalarımızın performansı ve duruşu gerçekten farklı bir boyuttadır. Bu noktada birkaç tespitte bulunmak istiyorum;</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1- Mevduatın krediye dönüşüm oranı 03.10.2008’de en yüksek düzeyi olan yüzde 91.8’i yakalamış, (8 ay sonra) 15 Mayıs 2009 da ise yüzde 83.1’e gerilemiştir. Aynı tarihlerde mevduatın menkul değerlere dönüşüm oranı yüzde 43.8’den, yüzde 46.8’e yükselmiştir. Belirtilen tarihler arasında mevduatın krediye dönüşüm oranında 8.7 puan azalma, mevduatın menkul değerlere dönüşüm oranında ise 3 puanlık bir artış sözkonusudur. Kısaca bankalar  krizin şiddetli günlerinde mevduat ve kredilerde birbirleriyle bağlantılı bir azalmayı yaşarken,esasen likiditeye önem vermiş ve bir miktar da Devlet İç Borçlanma Senetleri (DİBS) portföyünü artırmışlardır.</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2- Yaşadığımız dönem, kredi riskinin izlendiği dönemdir. Bankaların kredi portföyündeki takibe dönüşüm oranı Eylül 2008’deki yüzde 3.1’den,15 Mayıs 2009 itibariyle yüzde 4.5 düzeyine gelmiştir. Beklentimiz; sektör genelinde 2009 yıl sonunda bankacılık sistemi kredilerinin takip oranının kötü senaryo halinde yüzde 7 - 8’ler düzeyinde olacağı yönündedir. Böyle bir global dalgalanmada takip oranları elbetteki artacaktır. Stres testi analizlerimize göre sektörün Takibe Dönüşüm Oranını’nın (TDO) yüzde 20.5 olması halinde sistemin Sermaye Yeterlilik Rasyosu (SYR) yüzde 8’e gerilemektedir.</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Müsaadenizle, kredi kartlarına bir parantez açarak takip oranının (Aralık 2008 deki yüzde 6.52’den) 15 Mayıs 2009 itibariyle yüzde 8.79’a hızla yükseldiğini de ifade etmek isterim.</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3- Sistemin Mart 2009 kârı 5.2 milyar TL’dir. Beklentimiz yılın tamamında, 2008 yılı kârının yakalanacağı şeklindedir. Kârlara birer yedek akçe olarak bakmaktayız ve kredi kalitesindeki bozulma ihtimaline ve beklenmedik olumsuz gelişmelere karşı bugün elde edilen kârları bir tampon gibi görmekteyiz. Kârlılıkta sistemin genel tutarı kadar tek tek bankaların kârı, karın kırılımı ve kaynaklarına ayrı bir önem veriyoruz. Önemli olan kârın süreklilik arzeden, gerçek işlemlerden elde edilmesidir.</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Değerli Konuklar,</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Bankacılığımızla ilgili elbette ki muhtelif yorumlar yapılabilir, ancak dünya geneline bakıldığında son bir yıl içinde;</w:t>
      </w:r>
    </w:p>
    <w:p>
      <w:pPr>
        <w:pStyle w:val="Normal"/>
        <w:ind w:firstLine="720"/>
        <w:jc w:val="both"/>
        <w:rPr>
          <w:rFonts w:cs="Arial"/>
          <w:sz w:val="22"/>
          <w:szCs w:val="22"/>
        </w:rPr>
      </w:pPr>
      <w:r>
        <w:rPr>
          <w:rFonts w:cs="Arial"/>
          <w:sz w:val="22"/>
          <w:szCs w:val="22"/>
        </w:rPr>
      </w:r>
    </w:p>
    <w:p>
      <w:pPr>
        <w:pStyle w:val="Normal"/>
        <w:numPr>
          <w:ilvl w:val="0"/>
          <w:numId w:val="2"/>
        </w:numPr>
        <w:jc w:val="both"/>
        <w:rPr/>
      </w:pPr>
      <w:r>
        <w:rPr>
          <w:rFonts w:cs="Arial"/>
          <w:sz w:val="22"/>
          <w:szCs w:val="22"/>
        </w:rPr>
        <w:t>krize ortalama yüzde 18 SYR ile giren,</w:t>
      </w:r>
    </w:p>
    <w:p>
      <w:pPr>
        <w:pStyle w:val="Normal"/>
        <w:numPr>
          <w:ilvl w:val="0"/>
          <w:numId w:val="2"/>
        </w:numPr>
        <w:jc w:val="both"/>
        <w:rPr>
          <w:rFonts w:cs="Arial"/>
          <w:sz w:val="22"/>
          <w:szCs w:val="22"/>
        </w:rPr>
      </w:pPr>
      <w:r>
        <w:rPr>
          <w:rFonts w:cs="Arial"/>
          <w:sz w:val="22"/>
          <w:szCs w:val="22"/>
        </w:rPr>
        <w:t>açık pozisyon taşımayan,</w:t>
      </w:r>
    </w:p>
    <w:p>
      <w:pPr>
        <w:pStyle w:val="Normal"/>
        <w:numPr>
          <w:ilvl w:val="0"/>
          <w:numId w:val="2"/>
        </w:numPr>
        <w:jc w:val="both"/>
        <w:rPr/>
      </w:pPr>
      <w:r>
        <w:rPr>
          <w:rFonts w:cs="Arial"/>
          <w:sz w:val="22"/>
          <w:szCs w:val="22"/>
        </w:rPr>
        <w:t xml:space="preserve">banka katili, riskli türev ürünleri kullanarak 5-6 yıl çok iyi kârlar yazmaktansa bu </w:t>
        <w:br/>
        <w:t xml:space="preserve">      ürünlere girmeyerek kendi kendilerine sınır koyan,</w:t>
      </w:r>
    </w:p>
    <w:p>
      <w:pPr>
        <w:pStyle w:val="Normal"/>
        <w:numPr>
          <w:ilvl w:val="0"/>
          <w:numId w:val="2"/>
        </w:numPr>
        <w:jc w:val="both"/>
        <w:rPr/>
      </w:pPr>
      <w:r>
        <w:rPr>
          <w:rFonts w:cs="Arial"/>
          <w:sz w:val="22"/>
          <w:szCs w:val="22"/>
        </w:rPr>
        <w:t xml:space="preserve">batıda muadilleri 1TL sermaye ile 40TL iş yaparak getiri elde ederken, 1TL ile </w:t>
        <w:br/>
        <w:t xml:space="preserve">      8TL’lik iş yaparak daha fazlaya tamah etmeyen,</w:t>
      </w:r>
    </w:p>
    <w:p>
      <w:pPr>
        <w:pStyle w:val="Normal"/>
        <w:numPr>
          <w:ilvl w:val="0"/>
          <w:numId w:val="2"/>
        </w:numPr>
        <w:jc w:val="both"/>
        <w:rPr/>
      </w:pPr>
      <w:r>
        <w:rPr>
          <w:rFonts w:cs="Arial"/>
          <w:sz w:val="22"/>
          <w:szCs w:val="22"/>
        </w:rPr>
        <w:t xml:space="preserve">2001’deki kredi portföyünün yaklaşık 10 katı büyüklüğündeki bir portföyle krize </w:t>
        <w:br/>
        <w:t xml:space="preserve">      girip bunu olabildiğince yönetmeye çalışan,</w:t>
      </w:r>
    </w:p>
    <w:p>
      <w:pPr>
        <w:pStyle w:val="Normal"/>
        <w:numPr>
          <w:ilvl w:val="0"/>
          <w:numId w:val="2"/>
        </w:numPr>
        <w:jc w:val="both"/>
        <w:rPr>
          <w:rFonts w:cs="Arial"/>
          <w:sz w:val="22"/>
          <w:szCs w:val="22"/>
        </w:rPr>
      </w:pPr>
      <w:r>
        <w:rPr>
          <w:rFonts w:cs="Arial"/>
          <w:sz w:val="22"/>
          <w:szCs w:val="22"/>
        </w:rPr>
        <w:t>kriz tecrübesi batılı meslektaşlarından çok daha derin olan</w:t>
      </w:r>
    </w:p>
    <w:p>
      <w:pPr>
        <w:pStyle w:val="Normal"/>
        <w:numPr>
          <w:ilvl w:val="0"/>
          <w:numId w:val="2"/>
        </w:numPr>
        <w:jc w:val="both"/>
        <w:rPr>
          <w:rFonts w:cs="Arial"/>
          <w:sz w:val="22"/>
          <w:szCs w:val="22"/>
        </w:rPr>
      </w:pPr>
      <w:r>
        <w:rPr>
          <w:rFonts w:cs="Arial"/>
          <w:sz w:val="22"/>
          <w:szCs w:val="22"/>
        </w:rPr>
        <w:t xml:space="preserve">bu sefer birbirlerini kötülemeden, aynı gemide olma anlayışı ile hareket eden ve </w:t>
      </w:r>
    </w:p>
    <w:p>
      <w:pPr>
        <w:pStyle w:val="Normal"/>
        <w:numPr>
          <w:ilvl w:val="0"/>
          <w:numId w:val="2"/>
        </w:numPr>
        <w:jc w:val="both"/>
        <w:rPr/>
      </w:pPr>
      <w:r>
        <w:rPr>
          <w:rFonts w:cs="Arial"/>
          <w:sz w:val="22"/>
          <w:szCs w:val="22"/>
        </w:rPr>
        <w:t xml:space="preserve">birçok ülkede genel kurul toplayacak gücü kalmamışken gayet kendilerinden emin </w:t>
        <w:br/>
        <w:t xml:space="preserve">      bir şekilde 52. Genel Kurulunu yapabilen bankalarımız ve bankacılarımız hakkın-</w:t>
        <w:br/>
        <w:t xml:space="preserve">      daki takdirleri sizlere bırakmak istiyorum.</w:t>
      </w:r>
    </w:p>
    <w:p>
      <w:pPr>
        <w:pStyle w:val="Normal"/>
        <w:ind w:firstLine="720"/>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Değerli Konuklar,</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İçten temennimiz odur ki gelecek yıl genel kurulun yapılacağı günler krizin sonlarına gelindiği günler olsun ve bankacılığımızın da katkısıyla ülkemiz diğer ülkelere göre daha avantajlı konumda bulunsun.</w:t>
      </w:r>
    </w:p>
    <w:p>
      <w:pPr>
        <w:pStyle w:val="Normal"/>
        <w:ind w:firstLine="720"/>
        <w:jc w:val="both"/>
        <w:rPr>
          <w:rFonts w:cs="Arial"/>
          <w:sz w:val="22"/>
          <w:szCs w:val="22"/>
        </w:rPr>
      </w:pPr>
      <w:r>
        <w:rPr>
          <w:rFonts w:cs="Arial"/>
          <w:sz w:val="22"/>
          <w:szCs w:val="22"/>
        </w:rPr>
      </w:r>
    </w:p>
    <w:p>
      <w:pPr>
        <w:pStyle w:val="Normal"/>
        <w:ind w:firstLine="720"/>
        <w:jc w:val="both"/>
        <w:rPr/>
      </w:pPr>
      <w:r>
        <w:rPr>
          <w:rFonts w:cs="Arial"/>
          <w:sz w:val="22"/>
          <w:szCs w:val="22"/>
        </w:rPr>
        <w:t>Sözlerime son verirken; bugünlerde hiç kimsenin yapmak istemediği bir işin nasıl yapılması gerektiğini tüm dünyaya gösteren değerli bankacılarımızın 52. Genel Kurulunun hayırlı olmasını diliyor ve bundan sonraki hedefimizin bölgesinde bankacılıkta lider ülke olmak için çalışmak olduğunu düşündüğümü ifade ederek hepinize saygılar sunuyorum.</w:t>
      </w:r>
    </w:p>
    <w:p>
      <w:pPr>
        <w:pStyle w:val="Normal"/>
        <w:numPr>
          <w:ilvl w:val="0"/>
          <w:numId w:val="0"/>
        </w:numPr>
        <w:ind w:firstLine="720"/>
        <w:jc w:val="both"/>
        <w:outlineLvl w:val="0"/>
        <w:rPr>
          <w:rFonts w:cs="Arial"/>
          <w:b/>
          <w:b/>
          <w:sz w:val="22"/>
          <w:szCs w:val="22"/>
        </w:rPr>
      </w:pPr>
      <w:r>
        <w:rPr>
          <w:rFonts w:cs="Arial"/>
          <w:b/>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851" w:bottom="1304"/>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sz w:val="18"/>
        <w:szCs w:val="18"/>
      </w:rPr>
      <w:t xml:space="preserve">Tevfik Bilgi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rPr>
    </w:pPr>
    <w:r>
      <w:rPr>
        <w:sz w:val="18"/>
        <w:szCs w:val="18"/>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rPr>
    </w:pPr>
    <w:r>
      <w:rPr>
        <w:sz w:val="18"/>
        <w:szCs w:val="18"/>
      </w:rPr>
      <w:t>Bankacılar Dergisi</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720" w:hanging="0"/>
      </w:pPr>
      <w:rPr>
        <w:rFonts w:ascii="Symbol" w:hAnsi="Symbol" w:cs="Symbol" w:hint="default"/>
      </w:rPr>
    </w:lvl>
  </w:abstractNum>
  <w:abstractNum w:abstractNumId="3">
    <w:lvl w:ilvl="0">
      <w:start w:val="1"/>
      <w:numFmt w:val="bullet"/>
      <w:lvlText w:val=""/>
      <w:lvlJc w:val="left"/>
      <w:pPr>
        <w:tabs>
          <w:tab w:val="num" w:pos="1077"/>
        </w:tabs>
        <w:ind w:left="72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1z0">
    <w:name w:val="WW8Num1z0"/>
    <w:qFormat/>
    <w:rPr>
      <w:rFonts w:ascii="Symbol" w:hAnsi="Symbo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sz w:val="24"/>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Ver2">
    <w:name w:val="ver2"/>
    <w:basedOn w:val="DefaultParagraphFont"/>
    <w:qFormat/>
    <w:rPr/>
  </w:style>
  <w:style w:type="character" w:styleId="InternetLink">
    <w:name w:val="Hyperlink"/>
    <w:basedOn w:val="DefaultParagraphFont"/>
    <w:rPr>
      <w:color w:val="0000FF"/>
      <w:u w:val="single"/>
    </w:rPr>
  </w:style>
  <w:style w:type="character" w:styleId="Ver1">
    <w:name w:val="ver1"/>
    <w:basedOn w:val="DefaultParagraphFont"/>
    <w:qFormat/>
    <w:rPr/>
  </w:style>
  <w:style w:type="character" w:styleId="WWFootnoteCharacters">
    <w:name w:val="WW-Footnote Characters"/>
    <w:basedOn w:val="DefaultParagraphFont"/>
    <w:qFormat/>
    <w:rPr>
      <w:vertAlign w:val="superscript"/>
    </w:rPr>
  </w:style>
  <w:style w:type="character" w:styleId="Justify">
    <w:name w:val="justify"/>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jc w:val="both"/>
    </w:pPr>
    <w:rPr>
      <w:rFonts w:ascii="Times New Roman" w:hAnsi="Times New Roman" w:cs="Times New Roman"/>
      <w:color w:val="000000"/>
    </w:rPr>
  </w:style>
  <w:style w:type="paragraph" w:styleId="Normal1">
    <w:name w:val="Normal1"/>
    <w:qFormat/>
    <w:pPr>
      <w:widowControl/>
      <w:tabs>
        <w:tab w:val="clear" w:pos="720"/>
        <w:tab w:val="left" w:pos="851" w:leader="none"/>
        <w:tab w:val="left" w:pos="1843" w:leader="none"/>
      </w:tabs>
      <w:bidi w:val="0"/>
      <w:spacing w:lineRule="auto" w:line="360"/>
      <w:jc w:val="both"/>
    </w:pPr>
    <w:rPr>
      <w:rFonts w:ascii="Arial" w:hAnsi="Arial" w:eastAsia="Times New Roman" w:cs="Arial"/>
      <w:color w:val="000000"/>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08:00Z</dcterms:created>
  <dc:creator>MALPARSLAN</dc:creator>
  <dc:description/>
  <cp:keywords/>
  <dc:language>en-US</dc:language>
  <cp:lastModifiedBy>mumcum</cp:lastModifiedBy>
  <cp:lastPrinted>2008-06-10T10:08:00Z</cp:lastPrinted>
  <dcterms:modified xsi:type="dcterms:W3CDTF">2009-06-17T05:49:00Z</dcterms:modified>
  <cp:revision>12</cp:revision>
  <dc:subject/>
  <dc:title> </dc:title>
</cp:coreProperties>
</file>