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szCs w:val="28"/>
        </w:rPr>
      </w:pPr>
      <w:r>
        <w:rPr>
          <w:rFonts w:cs="Arial" w:ascii="Arial" w:hAnsi="Arial"/>
          <w:sz w:val="28"/>
          <w:szCs w:val="28"/>
        </w:rPr>
      </w:r>
    </w:p>
    <w:p>
      <w:pPr>
        <w:pStyle w:val="Heading"/>
        <w:numPr>
          <w:ilvl w:val="0"/>
          <w:numId w:val="0"/>
        </w:numPr>
        <w:outlineLvl w:val="0"/>
        <w:rPr>
          <w:rFonts w:ascii="Arial" w:hAnsi="Arial" w:cs="Arial"/>
          <w:sz w:val="28"/>
          <w:szCs w:val="28"/>
        </w:rPr>
      </w:pPr>
      <w:r>
        <w:rPr>
          <w:rFonts w:cs="Arial" w:ascii="Arial" w:hAnsi="Arial"/>
          <w:sz w:val="28"/>
          <w:szCs w:val="28"/>
        </w:rPr>
      </w:r>
    </w:p>
    <w:p>
      <w:pPr>
        <w:pStyle w:val="Heading"/>
        <w:numPr>
          <w:ilvl w:val="0"/>
          <w:numId w:val="0"/>
        </w:numPr>
        <w:outlineLvl w:val="0"/>
        <w:rPr/>
      </w:pPr>
      <w:r>
        <w:rPr>
          <w:rFonts w:cs="Arial" w:ascii="Arial" w:hAnsi="Arial"/>
          <w:szCs w:val="36"/>
        </w:rPr>
        <w:t>Türkiye Bankalar Birliği 52. Genel Kurulu</w:t>
      </w:r>
    </w:p>
    <w:p>
      <w:pPr>
        <w:pStyle w:val="Normal"/>
        <w:numPr>
          <w:ilvl w:val="0"/>
          <w:numId w:val="0"/>
        </w:numPr>
        <w:jc w:val="center"/>
        <w:outlineLvl w:val="0"/>
        <w:rPr>
          <w:rFonts w:cs="Arial"/>
          <w:b/>
          <w:b/>
          <w:sz w:val="32"/>
          <w:szCs w:val="32"/>
        </w:rPr>
      </w:pPr>
      <w:r>
        <w:rPr>
          <w:rFonts w:cs="Arial"/>
          <w:b/>
          <w:sz w:val="36"/>
          <w:szCs w:val="36"/>
        </w:rPr>
        <w:t>Açılış Konuşmaları</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r>
    </w:p>
    <w:p>
      <w:pPr>
        <w:pStyle w:val="TextBody"/>
        <w:ind w:firstLine="720"/>
        <w:rPr/>
      </w:pPr>
      <w:r>
        <w:rPr>
          <w:rFonts w:cs="Arial" w:ascii="Arial" w:hAnsi="Arial"/>
          <w:sz w:val="18"/>
          <w:szCs w:val="18"/>
        </w:rPr>
        <w:t>Türkiye Bankalar Birliği’nin 28 Mayıs 2009 tarihinde İstanbul’da gerçekleştirilen 52. Genel Kurul Toplantısında yapılan açılış konuşmaları sırasıyla aşağıda yer almaktadır.</w:t>
      </w:r>
    </w:p>
    <w:p>
      <w:pPr>
        <w:pStyle w:val="Normal"/>
        <w:numPr>
          <w:ilvl w:val="0"/>
          <w:numId w:val="0"/>
        </w:numPr>
        <w:outlineLvl w:val="0"/>
        <w:rPr>
          <w:rFonts w:ascii="Arial" w:hAnsi="Arial" w:cs="Arial"/>
          <w:color w:val="000000"/>
          <w:sz w:val="18"/>
          <w:szCs w:val="18"/>
        </w:rPr>
      </w:pPr>
      <w:r>
        <w:rPr>
          <w:rFonts w:cs="Arial"/>
          <w:color w:val="000000"/>
          <w:sz w:val="18"/>
          <w:szCs w:val="18"/>
        </w:rPr>
      </w:r>
    </w:p>
    <w:p>
      <w:pPr>
        <w:pStyle w:val="Normal"/>
        <w:numPr>
          <w:ilvl w:val="0"/>
          <w:numId w:val="0"/>
        </w:numPr>
        <w:outlineLvl w:val="0"/>
        <w:rPr>
          <w:rFonts w:cs="Arial"/>
          <w:color w:val="000000"/>
          <w:sz w:val="18"/>
          <w:szCs w:val="18"/>
        </w:rPr>
      </w:pPr>
      <w:r>
        <w:rPr>
          <w:rFonts w:cs="Arial"/>
          <w:color w:val="000000"/>
          <w:sz w:val="18"/>
          <w:szCs w:val="18"/>
        </w:rPr>
      </w:r>
    </w:p>
    <w:p>
      <w:pPr>
        <w:pStyle w:val="Normal"/>
        <w:numPr>
          <w:ilvl w:val="0"/>
          <w:numId w:val="0"/>
        </w:numPr>
        <w:outlineLvl w:val="0"/>
        <w:rPr>
          <w:rFonts w:cs="Arial"/>
          <w:color w:val="000000"/>
          <w:sz w:val="18"/>
          <w:szCs w:val="18"/>
        </w:rPr>
      </w:pPr>
      <w:r>
        <w:rPr>
          <w:rFonts w:cs="Arial"/>
          <w:color w:val="000000"/>
          <w:sz w:val="18"/>
          <w:szCs w:val="18"/>
        </w:rPr>
      </w:r>
    </w:p>
    <w:p>
      <w:pPr>
        <w:pStyle w:val="Normal"/>
        <w:numPr>
          <w:ilvl w:val="0"/>
          <w:numId w:val="0"/>
        </w:numPr>
        <w:ind w:firstLine="720"/>
        <w:outlineLvl w:val="0"/>
        <w:rPr>
          <w:rFonts w:cs="Arial"/>
          <w:b/>
          <w:b/>
          <w:sz w:val="26"/>
          <w:szCs w:val="26"/>
        </w:rPr>
      </w:pPr>
      <w:r>
        <w:rPr>
          <w:rFonts w:cs="Arial"/>
          <w:b/>
          <w:sz w:val="26"/>
          <w:szCs w:val="26"/>
        </w:rPr>
        <w:t>Türkiye Bankalar Birliği, Yönetim Kurulu Başkanı Ersin Özince</w:t>
      </w:r>
      <w:r>
        <w:rPr>
          <w:rStyle w:val="FootnoteCharacters"/>
          <w:rStyle w:val="FootnoteAnchor"/>
          <w:rFonts w:cs="Arial"/>
          <w:b/>
          <w:sz w:val="26"/>
          <w:szCs w:val="26"/>
        </w:rPr>
        <w:footnoteReference w:customMarkFollows="1" w:id="2"/>
        <w:t>*</w:t>
      </w:r>
      <w:r>
        <w:rPr>
          <w:rFonts w:cs="Arial"/>
          <w:b/>
          <w:sz w:val="26"/>
          <w:szCs w:val="26"/>
        </w:rPr>
        <w:t>:</w:t>
      </w:r>
    </w:p>
    <w:p>
      <w:pPr>
        <w:pStyle w:val="Normal"/>
        <w:numPr>
          <w:ilvl w:val="0"/>
          <w:numId w:val="0"/>
        </w:numPr>
        <w:jc w:val="center"/>
        <w:outlineLvl w:val="0"/>
        <w:rPr>
          <w:rFonts w:cs="Arial"/>
          <w:b/>
          <w:b/>
          <w:sz w:val="26"/>
          <w:szCs w:val="26"/>
        </w:rPr>
      </w:pPr>
      <w:r>
        <w:rPr>
          <w:rFonts w:cs="Arial"/>
          <w:b/>
          <w:sz w:val="26"/>
          <w:szCs w:val="26"/>
        </w:rPr>
      </w:r>
    </w:p>
    <w:p>
      <w:pPr>
        <w:pStyle w:val="TextBody"/>
        <w:tabs>
          <w:tab w:val="clear" w:pos="10490"/>
        </w:tabs>
        <w:ind w:firstLine="720"/>
        <w:rPr>
          <w:rFonts w:ascii="Arial" w:hAnsi="Arial" w:cs="Arial"/>
          <w:sz w:val="22"/>
          <w:szCs w:val="22"/>
        </w:rPr>
      </w:pPr>
      <w:r>
        <w:rPr>
          <w:rFonts w:cs="Arial" w:ascii="Arial" w:hAnsi="Arial"/>
          <w:sz w:val="22"/>
          <w:szCs w:val="22"/>
        </w:rPr>
        <w:t xml:space="preserve">Sayın Bakanım, Değerli Konuklar, Medyamızın Değerli Temsilcileri, Değerli Meslektaşlarım, </w:t>
      </w:r>
    </w:p>
    <w:p>
      <w:pPr>
        <w:pStyle w:val="TextBody"/>
        <w:tabs>
          <w:tab w:val="clear" w:pos="10490"/>
        </w:tabs>
        <w:rPr>
          <w:rFonts w:ascii="Arial" w:hAnsi="Arial" w:cs="Arial"/>
          <w:sz w:val="22"/>
          <w:szCs w:val="22"/>
        </w:rPr>
      </w:pPr>
      <w:r>
        <w:rPr>
          <w:rFonts w:cs="Arial" w:ascii="Arial" w:hAnsi="Arial"/>
          <w:sz w:val="22"/>
          <w:szCs w:val="22"/>
        </w:rPr>
      </w:r>
    </w:p>
    <w:p>
      <w:pPr>
        <w:pStyle w:val="TextBody"/>
        <w:tabs>
          <w:tab w:val="clear" w:pos="10490"/>
        </w:tabs>
        <w:ind w:firstLine="720"/>
        <w:rPr>
          <w:rFonts w:ascii="Arial" w:hAnsi="Arial" w:cs="Arial"/>
          <w:sz w:val="22"/>
          <w:szCs w:val="22"/>
          <w:u w:val="single"/>
        </w:rPr>
      </w:pPr>
      <w:r>
        <w:rPr>
          <w:rFonts w:cs="Arial" w:ascii="Arial" w:hAnsi="Arial"/>
          <w:sz w:val="22"/>
          <w:szCs w:val="22"/>
        </w:rPr>
        <w:t xml:space="preserve">Türkiye Bankalar Birliği’nin 52. Genel Kurul Toplantısına hoş geldiniz. Yönetim Kurulu ve Denetçilerimiz adına hepinizi saygıyla selamlıyorum ve katılmanızdan dolayı teşekkürlerimizi sunuyorum.   </w:t>
      </w:r>
    </w:p>
    <w:p>
      <w:pPr>
        <w:pStyle w:val="TextBody"/>
        <w:rPr>
          <w:rFonts w:ascii="Arial" w:hAnsi="Arial" w:cs="Arial"/>
          <w:sz w:val="22"/>
          <w:szCs w:val="22"/>
          <w:u w:val="single"/>
        </w:rPr>
      </w:pPr>
      <w:r>
        <w:rPr>
          <w:rFonts w:cs="Arial" w:ascii="Arial" w:hAnsi="Arial"/>
          <w:sz w:val="22"/>
          <w:szCs w:val="22"/>
          <w:u w:val="single"/>
        </w:rPr>
      </w:r>
    </w:p>
    <w:p>
      <w:pPr>
        <w:pStyle w:val="TextBody"/>
        <w:tabs>
          <w:tab w:val="clear" w:pos="10490"/>
        </w:tabs>
        <w:ind w:firstLine="720"/>
        <w:rPr>
          <w:rFonts w:ascii="Arial" w:hAnsi="Arial" w:cs="Arial"/>
          <w:sz w:val="22"/>
          <w:szCs w:val="22"/>
          <w:u w:val="single"/>
        </w:rPr>
      </w:pPr>
      <w:r>
        <w:rPr>
          <w:rFonts w:cs="Arial" w:ascii="Arial" w:hAnsi="Arial"/>
          <w:sz w:val="22"/>
          <w:szCs w:val="22"/>
        </w:rPr>
        <w:t xml:space="preserve">Geleneksel olarak, toplantımızın ilk bölümünde yakın dönemde ekonomide ve bankacılık sisteminde yaşanan gelişmeleri değerlendirmek, gündemde önemli gördüğümüz konuları ve Birliğimizin bazı faaliyetlerini sizlerle paylaşmak istiyoruz. </w:t>
      </w:r>
    </w:p>
    <w:p>
      <w:pPr>
        <w:pStyle w:val="TextBody"/>
        <w:rPr>
          <w:rFonts w:ascii="Arial" w:hAnsi="Arial" w:cs="Arial"/>
          <w:sz w:val="22"/>
          <w:szCs w:val="22"/>
          <w:u w:val="single"/>
        </w:rPr>
      </w:pPr>
      <w:r>
        <w:rPr>
          <w:rFonts w:cs="Arial" w:ascii="Arial" w:hAnsi="Arial"/>
          <w:sz w:val="22"/>
          <w:szCs w:val="22"/>
          <w:u w:val="single"/>
        </w:rPr>
      </w:r>
    </w:p>
    <w:p>
      <w:pPr>
        <w:pStyle w:val="Heading2"/>
        <w:ind w:firstLine="720"/>
        <w:jc w:val="both"/>
        <w:rPr/>
      </w:pPr>
      <w:r>
        <w:rPr>
          <w:rFonts w:cs="Arial" w:ascii="Arial" w:hAnsi="Arial"/>
          <w:sz w:val="22"/>
          <w:szCs w:val="22"/>
        </w:rPr>
        <w:t>I. Türkiye Ekonomisinde ve Bankacılık Sisteminde Gelişmeler</w:t>
      </w:r>
      <w:r>
        <w:rPr>
          <w:rFonts w:cs="Arial" w:ascii="Arial" w:hAnsi="Arial"/>
          <w:b w:val="false"/>
          <w:sz w:val="22"/>
          <w:szCs w:val="22"/>
          <w:u w:val="single"/>
        </w:rPr>
        <w:t xml:space="preserve"> </w:t>
      </w:r>
    </w:p>
    <w:p>
      <w:pPr>
        <w:pStyle w:val="TextBody"/>
        <w:tabs>
          <w:tab w:val="clear" w:pos="10490"/>
        </w:tabs>
        <w:rPr>
          <w:rFonts w:ascii="Arial" w:hAnsi="Arial" w:cs="Arial"/>
          <w:b/>
          <w:b/>
          <w:sz w:val="22"/>
          <w:szCs w:val="22"/>
          <w:u w:val="single"/>
        </w:rPr>
      </w:pPr>
      <w:r>
        <w:rPr>
          <w:rFonts w:cs="Arial" w:ascii="Arial" w:hAnsi="Arial"/>
          <w:b/>
          <w:sz w:val="22"/>
          <w:szCs w:val="22"/>
          <w:u w:val="single"/>
        </w:rPr>
      </w:r>
    </w:p>
    <w:p>
      <w:pPr>
        <w:pStyle w:val="TextBody"/>
        <w:tabs>
          <w:tab w:val="clear" w:pos="10490"/>
        </w:tabs>
        <w:ind w:firstLine="720"/>
        <w:rPr>
          <w:rFonts w:ascii="Arial" w:hAnsi="Arial" w:cs="Arial"/>
          <w:sz w:val="22"/>
          <w:szCs w:val="22"/>
          <w:u w:val="single"/>
        </w:rPr>
      </w:pPr>
      <w:r>
        <w:rPr>
          <w:rFonts w:cs="Arial" w:ascii="Arial" w:hAnsi="Arial"/>
          <w:sz w:val="22"/>
          <w:szCs w:val="22"/>
        </w:rPr>
        <w:t xml:space="preserve">Son bir yılda ekonomik performansı etkileyen başlıca faktörler, uluslarararası piyasalarda yaşanan istikrarsızlıklar, küresel çapta finansal varlıkların değer kaybetmesi ve finansal sektörün küçülmesi, ticaret hacminin düşmesi, ekonomik faaliyetin daralması, petrol ve emtia fiyatlarının gerilemesi olmuştur. </w:t>
      </w:r>
      <w:r>
        <w:rPr>
          <w:rFonts w:cs="Arial" w:ascii="Arial" w:hAnsi="Arial"/>
          <w:sz w:val="22"/>
          <w:szCs w:val="22"/>
          <w:lang w:val="sv-SE"/>
        </w:rPr>
        <w:t xml:space="preserve">Bu dönemde, yurtiçinde siyasi alanda iki önemli olay yaşanmıştır. İktidar partisine dönük olarak, Anayasa Mahkemesi’nde kapatma davası açılması ve 2009 yılının ilk çeyreğindeki yerel seçimler, davranışları etkilemiştir. </w:t>
      </w:r>
    </w:p>
    <w:p>
      <w:pPr>
        <w:pStyle w:val="TextBody"/>
        <w:rPr>
          <w:rFonts w:ascii="Arial" w:hAnsi="Arial" w:cs="Arial"/>
          <w:sz w:val="22"/>
          <w:szCs w:val="22"/>
          <w:u w:val="single"/>
        </w:rPr>
      </w:pPr>
      <w:r>
        <w:rPr>
          <w:rFonts w:cs="Arial" w:ascii="Arial" w:hAnsi="Arial"/>
          <w:sz w:val="22"/>
          <w:szCs w:val="22"/>
          <w:u w:val="single"/>
        </w:rPr>
      </w:r>
    </w:p>
    <w:p>
      <w:pPr>
        <w:pStyle w:val="TextBody"/>
        <w:tabs>
          <w:tab w:val="clear" w:pos="10490"/>
        </w:tabs>
        <w:ind w:firstLine="720"/>
        <w:rPr>
          <w:rFonts w:ascii="Arial" w:hAnsi="Arial" w:cs="Arial"/>
          <w:sz w:val="22"/>
          <w:szCs w:val="22"/>
          <w:u w:val="single"/>
        </w:rPr>
      </w:pPr>
      <w:r>
        <w:rPr>
          <w:rFonts w:cs="Arial" w:ascii="Arial" w:hAnsi="Arial"/>
          <w:sz w:val="22"/>
          <w:szCs w:val="22"/>
        </w:rPr>
        <w:t xml:space="preserve">ABD’de de finansal piyasalarda ve ekonomide yaşanan istikrarsızlık ve küçülme 2008 yılının ikinci yarısından itibaren gelişmiş ve gelişmekte olan ülkeleri etkileyerek küresel bir nitelik kazanmıştır. Finansal koşullar kötüleşirken, risk algılaması hızla değişmiştir. Gelişmekte olan ülkelerden net sermaye çıkışı başlamıştır. Özel sektörün uluslararası piyasalardan borçlanması sınırlanmıştır. Bir çok ülkenin gelirinde küçülme yaşanmıştır; ihracat hacmi daralmıştır. Finansal varlıkların değeri ve petrol fiyatları yanında emtia fiyatları da düşmüştür. İşsizlik oranı yükselmiştir. Tasarruf açığı veren gelişmekte olan ülkeler açısından kritik konu döviz likiditesinin bulunması ve dış borçların çevrilmesi olmuştur. </w:t>
      </w:r>
    </w:p>
    <w:p>
      <w:pPr>
        <w:pStyle w:val="TextBody"/>
        <w:rPr>
          <w:rFonts w:ascii="Arial" w:hAnsi="Arial" w:cs="Arial"/>
          <w:sz w:val="22"/>
          <w:szCs w:val="22"/>
          <w:u w:val="single"/>
        </w:rPr>
      </w:pPr>
      <w:r>
        <w:rPr>
          <w:rFonts w:cs="Arial" w:ascii="Arial" w:hAnsi="Arial"/>
          <w:sz w:val="22"/>
          <w:szCs w:val="22"/>
          <w:u w:val="single"/>
        </w:rPr>
      </w:r>
    </w:p>
    <w:p>
      <w:pPr>
        <w:pStyle w:val="TextBody"/>
        <w:tabs>
          <w:tab w:val="clear" w:pos="10490"/>
        </w:tabs>
        <w:ind w:firstLine="720"/>
        <w:rPr/>
      </w:pPr>
      <w:r>
        <w:rPr>
          <w:rFonts w:cs="Arial" w:ascii="Arial" w:hAnsi="Arial"/>
          <w:sz w:val="22"/>
          <w:szCs w:val="22"/>
        </w:rPr>
        <w:t xml:space="preserve">Gelişmekte olan ülkelere sermaye hareketinin tersine dönmesi, tasarruf açığının yüksek olmasından dolayı ülkemizi de olumsuz etkilemiştir. Yurtiçi tasarruf eğilimi hızlı bir düşüşün ardından son iki yılda sınırlı da olsa yükselmiş ve gayri safi yurtiçi hasılanın yüzde 14’ü düzeyinde gerçekleşmiştir. Tasarruf oranındaki düşüş özel kesimden kaynaklanmış, kamu kesiminde ise iyileşme olmuştur. Özel sektörde sabit sermaye yatırımlarının da artmasına bağlı olarak tasarruf açığı 2008 yılı sonunda gayri safi yurtiçi hasılanın yüzde 5,6’sı düzeyinde gerçekleşmiştir. Bu oranın 2009 yılı sonunda yüzde 2’ye gerilemesi beklenmektedir. </w:t>
      </w:r>
    </w:p>
    <w:p>
      <w:pPr>
        <w:pStyle w:val="TextBody"/>
        <w:tabs>
          <w:tab w:val="clear" w:pos="10490"/>
        </w:tabs>
        <w:ind w:firstLine="720"/>
        <w:rPr/>
      </w:pPr>
      <w:r>
        <w:rPr>
          <w:rFonts w:cs="Arial" w:ascii="Arial" w:hAnsi="Arial"/>
          <w:sz w:val="22"/>
          <w:szCs w:val="22"/>
        </w:rPr>
        <w:t xml:space="preserve">Yurtdışındaki gelişmelerin Türkiye’ye olan yansımaları özellikle 2008 yılının son çeyreğinden itibaren daha yoğun hissedilmiştir. Dış kaynak hareketinde ani değişiklik, son çeyreğe yaklaşık 50 milyar dolar düzeyinde dış kaynak ihtiyacı ile giren ülkemizde döviz likiditesinin bir anda kaybolmasına neden olmuştur. Yurtdışında yerleşik yatırımcılar menkul kıymet portföylerini azaltarak, sermaye piyasasından çıkmaya başlamışlardır. Gelişmiş ülkelerde mevduat güvencesinin yükseltilmesinin de etkisiyle bankalarımızdan, döviz mevduatında hızlı bir çıkış olmuştur. Uzun bir aradan sonra döviz talebi döviz arzının üzerine çıkmış, TL ve döviz piyasalarında ani ve hızlı bir hareketlilik yaşanmış, piyasalarda öngörülebilirlik azalmıştır. TL başlıca yabancı paralar karşısında değer kaybetmiş, faiz oranları yükselmiş; hem TL hem de döviz kaynağının maliyeti artmıştır. Bir yandan dış kaynak daha kısıtlı ve pahalı hale gelmiş bir yandan da varlık fiyatları düşmüştür. </w:t>
      </w:r>
    </w:p>
    <w:p>
      <w:pPr>
        <w:pStyle w:val="TextBody"/>
        <w:rPr>
          <w:rFonts w:ascii="Arial" w:hAnsi="Arial" w:cs="Arial"/>
          <w:sz w:val="22"/>
          <w:szCs w:val="22"/>
          <w:u w:val="single"/>
        </w:rPr>
      </w:pPr>
      <w:r>
        <w:rPr>
          <w:rFonts w:cs="Arial" w:ascii="Arial" w:hAnsi="Arial"/>
          <w:sz w:val="22"/>
          <w:szCs w:val="22"/>
          <w:u w:val="single"/>
        </w:rPr>
      </w:r>
    </w:p>
    <w:p>
      <w:pPr>
        <w:pStyle w:val="TextBody"/>
        <w:tabs>
          <w:tab w:val="clear" w:pos="10490"/>
        </w:tabs>
        <w:ind w:firstLine="720"/>
        <w:rPr/>
      </w:pPr>
      <w:r>
        <w:rPr>
          <w:rFonts w:cs="Arial" w:ascii="Arial" w:hAnsi="Arial"/>
          <w:sz w:val="22"/>
          <w:szCs w:val="22"/>
        </w:rPr>
        <w:t xml:space="preserve">Finansal piyasalarda hızla ilerleyen küresel sorunlar kısa bir süre sonra finansal olmayan sektörleri de etkisi altına almıştır. Diğer ülkelerde olduğu gibi ülkemizde de iç ve dış talep hızla daralmıştır. Yavaşlama eğiliminde olan ekonomik büyüme yerini ani ve hızlı bir küçülmeye bırakmıştır. Gayri safi yurtiçi hasılanın küçülmesinde önemli faktörlerin başında özel sektör yatırımlarının ve ihracatın düşmesi gelmektedir.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rFonts w:ascii="Arial" w:hAnsi="Arial" w:cs="Arial"/>
          <w:sz w:val="22"/>
          <w:szCs w:val="22"/>
          <w:u w:val="single"/>
        </w:rPr>
      </w:pPr>
      <w:r>
        <w:rPr>
          <w:rFonts w:cs="Arial" w:ascii="Arial" w:hAnsi="Arial"/>
          <w:sz w:val="22"/>
          <w:szCs w:val="22"/>
        </w:rPr>
        <w:t xml:space="preserve">Talep daralmasına bağlı olarak yatırım ve çalışma sermayesi amaçlı kredi talebi de yavaşlamıştır. Bu arada, gelişmelerin sektörler ve şirketler üzerindeki etkisini anlamaya/ölçmeye çalışan bankalar kredi verme standartlarını yükselterek daha ihtiyatlı bir yaklaşım göstermişlerdir. Öte yandan, geçmiş yıllardan farklı olarak, bu kez ekonomideki hızlı küçülme kredi stokundaki yavaşlamaya neden olmuştur. </w:t>
      </w:r>
    </w:p>
    <w:p>
      <w:pPr>
        <w:pStyle w:val="TextBody"/>
        <w:rPr>
          <w:rFonts w:ascii="Arial" w:hAnsi="Arial" w:cs="Arial"/>
          <w:sz w:val="22"/>
          <w:szCs w:val="22"/>
          <w:u w:val="single"/>
        </w:rPr>
      </w:pPr>
      <w:r>
        <w:rPr>
          <w:rFonts w:cs="Arial" w:ascii="Arial" w:hAnsi="Arial"/>
          <w:sz w:val="22"/>
          <w:szCs w:val="22"/>
          <w:u w:val="single"/>
        </w:rPr>
      </w:r>
    </w:p>
    <w:p>
      <w:pPr>
        <w:pStyle w:val="TextBody"/>
        <w:tabs>
          <w:tab w:val="clear" w:pos="10490"/>
        </w:tabs>
        <w:ind w:firstLine="720"/>
        <w:rPr>
          <w:rFonts w:ascii="Arial" w:hAnsi="Arial" w:cs="Arial"/>
          <w:sz w:val="22"/>
          <w:szCs w:val="22"/>
          <w:u w:val="single"/>
        </w:rPr>
      </w:pPr>
      <w:r>
        <w:rPr>
          <w:rFonts w:cs="Arial" w:ascii="Arial" w:hAnsi="Arial"/>
          <w:sz w:val="22"/>
          <w:szCs w:val="22"/>
        </w:rPr>
        <w:t>Bankaların daha ihtiyatlı olmalarının nedenleri</w:t>
      </w:r>
      <w:r>
        <w:rPr>
          <w:rFonts w:cs="Arial" w:ascii="Arial" w:hAnsi="Arial"/>
          <w:b/>
          <w:sz w:val="22"/>
          <w:szCs w:val="22"/>
        </w:rPr>
        <w:t xml:space="preserve"> </w:t>
      </w:r>
      <w:r>
        <w:rPr>
          <w:rFonts w:cs="Arial" w:ascii="Arial" w:hAnsi="Arial"/>
          <w:sz w:val="22"/>
          <w:szCs w:val="22"/>
        </w:rPr>
        <w:t xml:space="preserve">dış borçların çevrilme oranının belirsizliği, yurtdışındaki bankaların sahiplik yapısındaki değişme, bazı bankaların kapanması, yaşanan şokun makro ekonomik sonuçlarının, özellikle kamu bütçesi ve ödemeler dengesi finansmanı üzerindeki etkilerinin bilinmezliği, bankacılıkta değişen kurallar, risklerin artmasının sermaye yeterliliğini azaltıcı etkisi, kredi hacminin bilançonun yarısına ulaşması, TL talebinin daralması, kaynak vadesinin çok kısa olması da etkili olmuştur. Bu dönemde, bankaları en çok tedirgin eden konu, vadesi gelen dış borçların çevrilmesine ilişkin belirsizliktir. Bu nedenle, kısa vadeli yükümlülüklerin aksatılmadan karşılanabilmesini teminen döviz likiditesi güçlendirilmiştir. TL’de ise likidite sorunu yaşanmamıştır. </w:t>
      </w:r>
    </w:p>
    <w:p>
      <w:pPr>
        <w:pStyle w:val="TextBody"/>
        <w:rPr>
          <w:rFonts w:ascii="Arial" w:hAnsi="Arial" w:cs="Arial"/>
          <w:sz w:val="22"/>
          <w:szCs w:val="22"/>
          <w:u w:val="single"/>
        </w:rPr>
      </w:pPr>
      <w:r>
        <w:rPr>
          <w:rFonts w:cs="Arial" w:ascii="Arial" w:hAnsi="Arial"/>
          <w:sz w:val="22"/>
          <w:szCs w:val="22"/>
          <w:u w:val="single"/>
        </w:rPr>
      </w:r>
    </w:p>
    <w:p>
      <w:pPr>
        <w:pStyle w:val="TextBody"/>
        <w:tabs>
          <w:tab w:val="clear" w:pos="10490"/>
        </w:tabs>
        <w:ind w:firstLine="720"/>
        <w:rPr/>
      </w:pPr>
      <w:r>
        <w:rPr>
          <w:rFonts w:cs="Arial" w:ascii="Arial" w:hAnsi="Arial"/>
          <w:sz w:val="22"/>
          <w:szCs w:val="22"/>
        </w:rPr>
        <w:t>Merkez Bankası, uluslararası piyasalardaki gelişmeler nedeniyle enflasyon hedefi yanında finansal  istikrarı da gözeten bir yaklaşım içinde olmuş, sektörden gelen taleplere de duyarlı davranmıştır. Enflasyon,</w:t>
      </w:r>
      <w:r>
        <w:rPr>
          <w:rFonts w:cs="Arial" w:ascii="Arial" w:hAnsi="Arial"/>
          <w:b/>
          <w:sz w:val="22"/>
          <w:szCs w:val="22"/>
        </w:rPr>
        <w:t xml:space="preserve"> </w:t>
      </w:r>
      <w:r>
        <w:rPr>
          <w:rFonts w:cs="Arial" w:ascii="Arial" w:hAnsi="Arial"/>
          <w:sz w:val="22"/>
          <w:szCs w:val="22"/>
        </w:rPr>
        <w:t xml:space="preserve">2008 yılında dalgalı bir seyir izlemiştir. Enflasyon hedeflemesinin uygulandığı üçüncü yılda da tüketici enflasyonu, hedefin üzerinde, yüzde 10 olarak gerçekleşmiştir. 2008 yılının ilk yarısında bozulan beklentileri enflasyon tahminine yaklaştırmak için parasal sıkılaştırmaya yönelik önlemler açıklanmıştır. Enflasyon baskısının azalması nedeniyle son çeyrekten itibaren kısa vadeli faiz oranları kademeli olarak düşürülmeye başlanmıştır. Öte yandan Merkez Bankası uluslararası piyasalardaki belirsizlikler ortadan kalkıncaya kadar döviz depo piyasasındaki aracılık faaliyetlerine yeniden başlamıştır. Yabancı para zorunlu karşılık oranları düşürülerek, yaklaşık 2,5 milyar dolar tutarında döviz likiditesi sağlanmıştır. Aynı dönemde, Bankacılık Düzenleme ve Denetleme Kurumu tarafından alınan kritik kararlar da gelişmelerin bankaların mali bünyelerine olan etkilerini sınırlandırmıştır. Buna göre 2008 yılı karlarının dağıtılması izne tabi tutulmuştur. Portföylerdeki menkul kıymetlerin bir defaya mahsus olmak üzere yeniden sınıflandırılmasına izin verilmiştir. Kredi müşterileri ile olan ilişkilerin daha sağlıklı sürdürülmesini teminen sorunsuz kredilerin yeniden yapılandırılabilmesine imkan tanınmıştır.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rFonts w:ascii="Arial" w:hAnsi="Arial" w:cs="Arial"/>
          <w:sz w:val="22"/>
          <w:szCs w:val="22"/>
        </w:rPr>
      </w:pPr>
      <w:r>
        <w:rPr>
          <w:rFonts w:cs="Arial" w:ascii="Arial" w:hAnsi="Arial"/>
          <w:sz w:val="22"/>
          <w:szCs w:val="22"/>
        </w:rPr>
        <w:t xml:space="preserve">Merkez Bankası 2008 yılının ikinci çeyreğinden itibaren açık piyasa işlemleri yoluyla piyasalara TL likiditesi sağlamıştır. Piyasadaki oynaklığı azaltmak için döviz satım ihalesi açmıştır. Merkez Bankası’nın döviz rezervleri yavaş da olsa azalmakla birlikte yüksek düzeyde kalmaya, döviz pozisyonu ise fazla vermeye devam etmiştir.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rFonts w:ascii="Arial" w:hAnsi="Arial" w:cs="Arial"/>
          <w:sz w:val="22"/>
          <w:szCs w:val="22"/>
        </w:rPr>
      </w:pPr>
      <w:r>
        <w:rPr>
          <w:rFonts w:cs="Arial" w:ascii="Arial" w:hAnsi="Arial"/>
          <w:sz w:val="22"/>
          <w:szCs w:val="22"/>
        </w:rPr>
        <w:t xml:space="preserve">Kamu kesimi dengesi sınırlı düzeyde olsa da, 2008 yılında da açık vermiştir. Bunda, ekonomik faaliyetin yavaşlamasına bağlı olarak dolaylı vergilerin düşmesi ve özelleştirme gelirlerinin azalması etkili olmuştur.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rFonts w:ascii="Arial" w:hAnsi="Arial" w:cs="Arial"/>
          <w:sz w:val="22"/>
          <w:szCs w:val="22"/>
        </w:rPr>
      </w:pPr>
      <w:r>
        <w:rPr>
          <w:rFonts w:cs="Arial" w:ascii="Arial" w:hAnsi="Arial"/>
          <w:sz w:val="22"/>
          <w:szCs w:val="22"/>
        </w:rPr>
        <w:t xml:space="preserve">Öte yandan, kamu kesimi borç stokunun gayri safi yurtiçi hasılaya oranı gerilemeye devam etmiştir. Ancak, 2009 yılının ilk çeyreğinde bütçe açığındaki büyümeye ve TL’nin değer kaybına bağlı olarak borç stoku yeniden artmaya başlamıştır. Ortalama yüzde 80 düzeyinde seyreden borç çevirme oranı son dönemde yüzde 100’ü aşmıştır.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 xml:space="preserve">Kamunun borçlanma ihtiyacındaki değişme finansal sektör üzerindeki baskıyı da önemli ölçüde etkilemektedir. İç borç stokunun geniş anlamda para talebi ile banka aktiflerine oranı önemli ölçüde gerilemiştir. Ancak, her iki oran 2009 yılının ilk çeyreğinde yeniden yükselmiştir. Son iki çeyrek dönemde iç borç stokundaki artış ve portföy tercihlerindeki değişmeden kaynaklanan talebin önemli bölümü bankalar tarafından karşılanmıştır.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 xml:space="preserve">Uluslararası piyasalardaki olumsuzluklardan kaynaklanan nedenlerle finansal varlıklara olan talep düşmüştür. Nakit, mevduat ve sermaye piyasası araçlarından oluşan finansal varlıkların gayri safi yurtiçi hasılaya oranı 2009 yılının ilk üç ayı sonunda yüzde 102 olmuştur. Bu oran hala 2002 yılı düzeyine yakındır. Hisse senetlerinin piyasa değerinin gayrisafi yurtiçi hasılaya oranı yeniden bono ve tahvil stokunun altına düşmüştür. Sermaye piyasasında özel sektör tarafından ihraç edilen tahvil ve bono stoku sıfıra yakındır.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Para piyasalarında istikrarın  yaşandığı dönemlerde para ikamesi olumlu yönde etkilenmekte, TL’ye olan talep artmaktadır. Son dönemde</w:t>
      </w:r>
      <w:r>
        <w:rPr>
          <w:rFonts w:cs="Arial" w:ascii="Arial" w:hAnsi="Arial"/>
          <w:b/>
          <w:sz w:val="22"/>
          <w:szCs w:val="22"/>
        </w:rPr>
        <w:t xml:space="preserve"> </w:t>
      </w:r>
      <w:r>
        <w:rPr>
          <w:rFonts w:cs="Arial" w:ascii="Arial" w:hAnsi="Arial"/>
          <w:sz w:val="22"/>
          <w:szCs w:val="22"/>
        </w:rPr>
        <w:t xml:space="preserve">para ikamesinde yavaş da olsa tersine dönüş olmuştur. Döviz mevduatının para talebi içindeki payı 2002 yılında yüzde 43’ten 2008 yılında yüzde 26’ya gerilemiş, 2009 yılının ilk dört ayında ise 1 puan artmıştır. Gerçek kişilerin döviz mevduat hesapları 2008 Eylül ayına kadar 67 milyar düzeyinde seyretmiş, daha sonra paritenin de etkisiyle 58 milyar dolara gerilemiştir. Tüzel kişilere ait döviz mevduat hesapları ise 2008 yılında artmış, daha sonra önemli bir değişiklik göstermemiştir. Nisan 2009 itibariyle toplam 89 milyar dolar düzeyindedir.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 xml:space="preserve">2008 sonu itibariyle, tüzel kişilere ait döviz mevduatlarının Türkiye’deki bankalardan kullanılan döviz cinsinden kurumsal kredilere oranı yüzde 48’dir. Bu miktarın finansal olmayan kesimlerin kullandıkları toplam döviz kredilerine oranı ise yüzde 25’tir. Banka dışı kesimlerin döviz kredisinin 85 milyar doları yurtdışındaki bankalardan sağlanmıştır. Bu kesiminin dış borç stoku 123 milyar dolar görünmekle birlikte bunun 42 milyar doları Türkiye’de yerleşik bankaların yurtdışındaki şubelerine aittir. Ülkemizde kurumsal kredi talebinin üçte ikisi, döviz kredilerinin ise sadece yarısı Türkiye’deki bankalar tarafından karşılanmıştır. Döviz kredisi ihtiyacının yurtdışı şubelerden ve yurtdışındaki bankalar tarafından açılmasının ana nedeni yurtiçindeki bankaların döviz kredisi açmalarının sınırlandırılmasıdır.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 xml:space="preserve">Banka dışı kesimler tarafından kullanılan dış borçlanma son yıllarda sermaye girişinin önemli bir bölümünü oluşturmuştur. Diğer önemli kalemler ise doğrudan sermaye girişi ve portföy yatırımlarıdır. Bu eğilim geçen yılın son çeyreğinden itibaren değişmeye başlamıştır. Net sermaye girişi 2008 yılında yavaşlamış, son altı ayda ise azalmıştır. Son dönemde dikkati çeken önemli bir gelişme ise döviz arzı içinde net hata ve noksan kaleminin payının artması olmuştur. Sermaye hareketlerini arz yönünden etkileyen faktörler yurtdışı piyasalardaki sorunlar nedeniyle borçlanma imkanlarının sınırlanması ve yurtdışı yatırımcıların menkul kıymet portföylerini azaltmalarıdır. Talep yönünden ise yatırımların ve tüketimin düşmesi ile petrol fiyatlarının ve emtia fiyatlarının gerilemesi olmuştur. Nitekim, yıllık bazda cari işlemler açığı Eylül ayında 47 milyar dolara ulaştıktan sonra hızla küçülmeye başlamış ve 2009 yılının ilk çeyreğinde 30 milyar dolara gerilemiştir. </w:t>
      </w:r>
    </w:p>
    <w:p>
      <w:pPr>
        <w:pStyle w:val="TextBody"/>
        <w:tabs>
          <w:tab w:val="clear" w:pos="10490"/>
        </w:tabs>
        <w:rPr>
          <w:rFonts w:ascii="Arial" w:hAnsi="Arial" w:cs="Arial"/>
          <w:b/>
          <w:b/>
          <w:sz w:val="22"/>
          <w:szCs w:val="22"/>
        </w:rPr>
      </w:pPr>
      <w:r>
        <w:rPr>
          <w:rFonts w:cs="Arial" w:ascii="Arial" w:hAnsi="Arial"/>
          <w:b/>
          <w:sz w:val="22"/>
          <w:szCs w:val="22"/>
        </w:rPr>
      </w:r>
    </w:p>
    <w:p>
      <w:pPr>
        <w:pStyle w:val="TextBody"/>
        <w:tabs>
          <w:tab w:val="clear" w:pos="10490"/>
        </w:tabs>
        <w:ind w:firstLine="720"/>
        <w:rPr/>
      </w:pPr>
      <w:r>
        <w:rPr>
          <w:rFonts w:cs="Arial" w:ascii="Arial" w:hAnsi="Arial"/>
          <w:sz w:val="22"/>
          <w:szCs w:val="22"/>
        </w:rPr>
        <w:t>Dış borç stoku 2008 yılı sonunda</w:t>
      </w:r>
      <w:r>
        <w:rPr>
          <w:rFonts w:cs="Arial" w:ascii="Arial" w:hAnsi="Arial"/>
          <w:b/>
          <w:sz w:val="22"/>
          <w:szCs w:val="22"/>
        </w:rPr>
        <w:t xml:space="preserve"> </w:t>
      </w:r>
      <w:r>
        <w:rPr>
          <w:rFonts w:cs="Arial" w:ascii="Arial" w:hAnsi="Arial"/>
          <w:sz w:val="22"/>
          <w:szCs w:val="22"/>
        </w:rPr>
        <w:t xml:space="preserve">276 milyar dolar olmuştur. Borç stokunun yüzde 67’si özel sektöre aittir. Dış borç stokunun gayri safi yurtiçi hasılaya oranı yüzde 38 düzeyindedir. Borç çevirme oranı 2008 yılının ilk üç çeyreğinde yüzde 150 iken, son altı ayda yüzde 80’in altına düşmüştür. </w:t>
      </w:r>
    </w:p>
    <w:p>
      <w:pPr>
        <w:pStyle w:val="TextBody"/>
        <w:tabs>
          <w:tab w:val="clear" w:pos="10490"/>
        </w:tabs>
        <w:ind w:firstLine="720"/>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Uluslararası piyasalardaki olumsuz gelişmeler ve</w:t>
      </w:r>
      <w:r>
        <w:rPr>
          <w:rFonts w:cs="Arial" w:ascii="Arial" w:hAnsi="Arial"/>
          <w:b/>
          <w:sz w:val="22"/>
          <w:szCs w:val="22"/>
        </w:rPr>
        <w:t xml:space="preserve"> </w:t>
      </w:r>
      <w:r>
        <w:rPr>
          <w:rFonts w:cs="Arial" w:ascii="Arial" w:hAnsi="Arial"/>
          <w:sz w:val="22"/>
          <w:szCs w:val="22"/>
        </w:rPr>
        <w:t xml:space="preserve">ekonominin performansındaki değişme İstanbul Menkul Kıymetler Borsası’nda (İMKB) hisse senetleri işlem gören şirketlerin piyasa değerine de yansımıştır. Şirketlerin piyasa değeri hızlı bir düşüş göstermiştir. Finansal kurumların piyasa değeri Borsada işlem gören şirketlerin piyasa değerinin yaklaşık olarak yüzde 38'i düzeyindedir. Finansal kurumların piyasa değeri 2007 yılı sonunda 116 milyar dolar iken bu yılın ilk dört ayı sonunda 54 milyar dolar olmuştur. </w:t>
      </w:r>
    </w:p>
    <w:p>
      <w:pPr>
        <w:pStyle w:val="TextBody"/>
        <w:rPr>
          <w:rFonts w:ascii="Arial" w:hAnsi="Arial" w:cs="Arial"/>
          <w:sz w:val="22"/>
          <w:szCs w:val="22"/>
        </w:rPr>
      </w:pPr>
      <w:r>
        <w:rPr>
          <w:rFonts w:cs="Arial" w:ascii="Arial" w:hAnsi="Arial"/>
          <w:sz w:val="22"/>
          <w:szCs w:val="22"/>
        </w:rPr>
      </w:r>
    </w:p>
    <w:p>
      <w:pPr>
        <w:pStyle w:val="Normal"/>
        <w:numPr>
          <w:ilvl w:val="0"/>
          <w:numId w:val="0"/>
        </w:numPr>
        <w:ind w:firstLine="720"/>
        <w:jc w:val="both"/>
        <w:outlineLvl w:val="0"/>
        <w:rPr/>
      </w:pPr>
      <w:r>
        <w:rPr>
          <w:rFonts w:cs="Arial"/>
          <w:b/>
          <w:sz w:val="22"/>
          <w:szCs w:val="22"/>
        </w:rPr>
        <w:t xml:space="preserve">II. Ekonomideki Gelişmelerin Bankacılık Sistemine Yansıması </w:t>
      </w:r>
    </w:p>
    <w:p>
      <w:pPr>
        <w:pStyle w:val="Normal"/>
        <w:numPr>
          <w:ilvl w:val="0"/>
          <w:numId w:val="0"/>
        </w:numPr>
        <w:jc w:val="both"/>
        <w:outlineLvl w:val="0"/>
        <w:rPr>
          <w:rFonts w:cs="Arial"/>
          <w:b/>
          <w:b/>
          <w:sz w:val="22"/>
          <w:szCs w:val="22"/>
          <w:u w:val="single"/>
        </w:rPr>
      </w:pPr>
      <w:r>
        <w:rPr>
          <w:rFonts w:cs="Arial"/>
          <w:b/>
          <w:sz w:val="22"/>
          <w:szCs w:val="22"/>
          <w:u w:val="single"/>
        </w:rPr>
      </w:r>
    </w:p>
    <w:p>
      <w:pPr>
        <w:pStyle w:val="TextBody"/>
        <w:tabs>
          <w:tab w:val="clear" w:pos="10490"/>
        </w:tabs>
        <w:ind w:firstLine="720"/>
        <w:rPr>
          <w:rFonts w:ascii="Arial" w:hAnsi="Arial" w:cs="Arial"/>
          <w:sz w:val="22"/>
          <w:szCs w:val="22"/>
        </w:rPr>
      </w:pPr>
      <w:r>
        <w:rPr>
          <w:rFonts w:cs="Arial" w:ascii="Arial" w:hAnsi="Arial"/>
          <w:sz w:val="22"/>
          <w:szCs w:val="22"/>
        </w:rPr>
        <w:t xml:space="preserve">Değerli Konuklar, </w:t>
      </w:r>
    </w:p>
    <w:p>
      <w:pPr>
        <w:pStyle w:val="TextBody"/>
        <w:tabs>
          <w:tab w:val="clear" w:pos="10490"/>
        </w:tabs>
        <w:ind w:firstLine="720"/>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 xml:space="preserve">Bu bölümde ekonomideki gelişmelerin bankacılık sistemine olan yansımalarını değerlendirmek istiyorum.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Uluslararası gelişmelerden bankacılık sistemi de önemli ölçüde etkilenmiştir.</w:t>
      </w:r>
      <w:r>
        <w:rPr>
          <w:rFonts w:cs="Arial" w:ascii="Arial" w:hAnsi="Arial"/>
          <w:b/>
          <w:sz w:val="22"/>
          <w:szCs w:val="22"/>
        </w:rPr>
        <w:t xml:space="preserve"> </w:t>
      </w:r>
      <w:r>
        <w:rPr>
          <w:rFonts w:cs="Arial" w:ascii="Arial" w:hAnsi="Arial"/>
          <w:sz w:val="22"/>
          <w:szCs w:val="22"/>
        </w:rPr>
        <w:t xml:space="preserve">Öte yandan, küresel bazda finansal sektörde ciddi sıkıntıların yaşandığı ve risklerin hızla arttığı bir dönemde, bankacılık sistemi güven veren ve istikrara katkı yapan bir performans sergilemiştir. Bunun başlıca nedenleri, güçlü özkaynak yapısı, risk yönetiminin etkinliğinin artması, aktif kalitesinin iyileşmesi, likidite politikası, uluslararası iyi uygulamalara yaklaşan düzenlemeler, BDDK’nın ihtiyatlı ve rekabeti güçlü kılan denetim anlayışı, proaktif para politikası uygulaması, bankaların tecrübeli yönetimi, son beş yılda yaşanan istikrarlı büyüme ve TL’ye olan güçlü talep olmuştur.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 xml:space="preserve">2009 Mayıs itibariyle ülkemizdeki banka sayısı 49 adettir. Bunların 32 tanesi mevduat, 13 tanesi kalkınma ve yatırım, 4 tanesi ise katılım bankasıdır. </w:t>
      </w:r>
    </w:p>
    <w:p>
      <w:pPr>
        <w:pStyle w:val="TextBody"/>
        <w:rPr>
          <w:rFonts w:ascii="Arial" w:hAnsi="Arial" w:cs="Arial"/>
          <w:b/>
          <w:b/>
          <w:sz w:val="22"/>
          <w:szCs w:val="22"/>
        </w:rPr>
      </w:pPr>
      <w:r>
        <w:rPr>
          <w:rFonts w:cs="Arial" w:ascii="Arial" w:hAnsi="Arial"/>
          <w:b/>
          <w:sz w:val="22"/>
          <w:szCs w:val="22"/>
        </w:rPr>
      </w:r>
    </w:p>
    <w:p>
      <w:pPr>
        <w:pStyle w:val="TextBody"/>
        <w:tabs>
          <w:tab w:val="clear" w:pos="10490"/>
        </w:tabs>
        <w:ind w:firstLine="720"/>
        <w:rPr/>
      </w:pPr>
      <w:r>
        <w:rPr>
          <w:rFonts w:cs="Arial" w:ascii="Arial" w:hAnsi="Arial"/>
          <w:sz w:val="22"/>
          <w:szCs w:val="22"/>
        </w:rPr>
        <w:t xml:space="preserve">2008 yılı sonu itibariyle halka açıklık oranı yüzde 18 düzeyindedir. Borsada işlem gören hisseler hariç olmak üzere, ağırlıklandırılmış hesaplamaya göre yurtdışı yerleşik yatırımcıların mevduat ve kalkınma bankalarının toplam özkaynakları içindeki payı yüzde 25 olmuştur.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 xml:space="preserve">Özkaynaklar büyümeye devam etmiş ve 2009 Mart döneminde 88 milyar TL düzeyinde gerçekleşmiştir. Özkaynaklardaki büyüme yanında, duran aktiflerdeki artışın sınırlı kalmasına bağlı olarak serbest özkaynaklar 66 milyar TL'ye yükselmiştir.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rFonts w:ascii="Arial" w:hAnsi="Arial" w:cs="Arial"/>
          <w:b/>
          <w:b/>
          <w:sz w:val="22"/>
          <w:szCs w:val="22"/>
        </w:rPr>
      </w:pPr>
      <w:r>
        <w:rPr>
          <w:rFonts w:cs="Arial" w:ascii="Arial" w:hAnsi="Arial"/>
          <w:sz w:val="22"/>
          <w:szCs w:val="22"/>
        </w:rPr>
        <w:t xml:space="preserve">Özkaynakların güçlenmesi sayesinde bankalar bilançolarını daha hızlı büyütürken risk yapısını da yeniden şekillendirmişlerdir. Risk ağırlığı yüzde 100 olan varlıkların toplam riskli varlıklar içindeki payı 2002’de yüzde 28 iken, 2008 Eylül döneminde yüzde 50 olarak gerçeklemiştir. Bu oran son altı ayda düşmüştür. Risk yapısındaki bu değişmeye rağmen sermaye yeterliliği rasyosu 2009 yılının ilk çeyreğinde yüzde 18,7 ile yüksek bir düzeyde kalmıştır. </w:t>
      </w:r>
    </w:p>
    <w:p>
      <w:pPr>
        <w:pStyle w:val="TextBody"/>
        <w:rPr>
          <w:rFonts w:ascii="Arial" w:hAnsi="Arial" w:cs="Arial"/>
          <w:b/>
          <w:b/>
          <w:sz w:val="22"/>
          <w:szCs w:val="22"/>
        </w:rPr>
      </w:pPr>
      <w:r>
        <w:rPr>
          <w:rFonts w:cs="Arial" w:ascii="Arial" w:hAnsi="Arial"/>
          <w:b/>
          <w:sz w:val="22"/>
          <w:szCs w:val="22"/>
        </w:rPr>
      </w:r>
    </w:p>
    <w:p>
      <w:pPr>
        <w:pStyle w:val="TextBody"/>
        <w:tabs>
          <w:tab w:val="clear" w:pos="10490"/>
        </w:tabs>
        <w:ind w:firstLine="720"/>
        <w:rPr>
          <w:rFonts w:ascii="Arial" w:hAnsi="Arial" w:cs="Arial"/>
          <w:b/>
          <w:b/>
          <w:sz w:val="22"/>
          <w:szCs w:val="22"/>
        </w:rPr>
      </w:pPr>
      <w:r>
        <w:rPr>
          <w:rFonts w:cs="Arial" w:ascii="Arial" w:hAnsi="Arial"/>
          <w:sz w:val="22"/>
          <w:szCs w:val="22"/>
        </w:rPr>
        <w:t xml:space="preserve">Mevduat bankaları ile kalkınma ve yatırım bankalarının toplam aktifleri, 2009 Mart itibariyle 726 milyar YTL veya 435 milyar dolar olmuştur. Toplam aktiflerin gayri safi yurtiçi hasılaya oranının yüzde 78 civarında olduğunu tahmin ediyoruz.  Bilanço dışı işlemler 2009 Mart sonu itibariyle 500 milyar TL olmuştur. Bunun yarısını türev işlemler oluşturmuştur. </w:t>
      </w:r>
    </w:p>
    <w:p>
      <w:pPr>
        <w:pStyle w:val="TextBody"/>
        <w:tabs>
          <w:tab w:val="clear" w:pos="10490"/>
        </w:tabs>
        <w:ind w:firstLine="720"/>
        <w:rPr>
          <w:rFonts w:ascii="Arial" w:hAnsi="Arial" w:cs="Arial"/>
          <w:b/>
          <w:b/>
          <w:sz w:val="22"/>
          <w:szCs w:val="22"/>
        </w:rPr>
      </w:pPr>
      <w:r>
        <w:rPr>
          <w:rFonts w:cs="Arial" w:ascii="Arial" w:hAnsi="Arial"/>
          <w:sz w:val="22"/>
          <w:szCs w:val="22"/>
        </w:rPr>
        <w:t xml:space="preserve">Bilanço dağılımında en çarpıcı gelişme kredilerin payındaki hızlı yükselme olmuştur. Kredilerin payı 2002 yılına göre bir kat artarak 2008 yılının üçüncü çeyreğinde yüzde 50’ye ulaşmıştır. 2009 Mart itibariyle, kredilerin gayri safi yurtiçi hasılaya oranı yüzde 38’dir. Bu oran 2002 yılına göre 23 puan 2008 Eylül ayına göre 1 puan artmıştır. Krediler, bilançonun yüzde 48’ini oluşturmuştur. </w:t>
      </w:r>
    </w:p>
    <w:p>
      <w:pPr>
        <w:pStyle w:val="TextBody"/>
        <w:rPr>
          <w:rFonts w:ascii="Arial" w:hAnsi="Arial" w:cs="Arial"/>
          <w:b/>
          <w:b/>
          <w:sz w:val="22"/>
          <w:szCs w:val="22"/>
        </w:rPr>
      </w:pPr>
      <w:r>
        <w:rPr>
          <w:rFonts w:cs="Arial" w:ascii="Arial" w:hAnsi="Arial"/>
          <w:b/>
          <w:sz w:val="22"/>
          <w:szCs w:val="22"/>
        </w:rPr>
      </w:r>
    </w:p>
    <w:p>
      <w:pPr>
        <w:pStyle w:val="TextBody"/>
        <w:tabs>
          <w:tab w:val="clear" w:pos="10490"/>
        </w:tabs>
        <w:ind w:firstLine="720"/>
        <w:rPr>
          <w:rFonts w:ascii="Arial" w:hAnsi="Arial" w:cs="Arial"/>
          <w:b/>
          <w:b/>
          <w:sz w:val="22"/>
          <w:szCs w:val="22"/>
        </w:rPr>
      </w:pPr>
      <w:r>
        <w:rPr>
          <w:rFonts w:cs="Arial" w:ascii="Arial" w:hAnsi="Arial"/>
          <w:sz w:val="22"/>
          <w:szCs w:val="22"/>
        </w:rPr>
        <w:t xml:space="preserve">Bu noktada üzerinde hassasiyetle durmak istediğim konu, istikrarlı büyüme ortamının tesis edilmesinin ve kamunun dışlama etkisinin azalmasının bankaların davranışlarına olan etkisidir. Kamu kesiminin borçlanma ihtiyacı azaldıkça kredi stoku hızla büyümüştür. Böylece bankacılık sistemi özel sektörü fonlayarak ekonomik büyümeyi desteklemiştir.  </w:t>
      </w:r>
    </w:p>
    <w:p>
      <w:pPr>
        <w:pStyle w:val="TextBody"/>
        <w:rPr>
          <w:rFonts w:ascii="Arial" w:hAnsi="Arial" w:cs="Arial"/>
          <w:b/>
          <w:b/>
          <w:sz w:val="22"/>
          <w:szCs w:val="22"/>
        </w:rPr>
      </w:pPr>
      <w:r>
        <w:rPr>
          <w:rFonts w:cs="Arial" w:ascii="Arial" w:hAnsi="Arial"/>
          <w:b/>
          <w:sz w:val="22"/>
          <w:szCs w:val="22"/>
        </w:rPr>
      </w:r>
    </w:p>
    <w:p>
      <w:pPr>
        <w:pStyle w:val="TextBody"/>
        <w:tabs>
          <w:tab w:val="clear" w:pos="10490"/>
        </w:tabs>
        <w:ind w:firstLine="720"/>
        <w:rPr/>
      </w:pPr>
      <w:r>
        <w:rPr>
          <w:rFonts w:cs="Arial" w:ascii="Arial" w:hAnsi="Arial"/>
          <w:sz w:val="22"/>
          <w:szCs w:val="22"/>
        </w:rPr>
        <w:t>2009 Mart itibariyle</w:t>
      </w:r>
      <w:r>
        <w:rPr>
          <w:rFonts w:cs="Arial" w:ascii="Arial" w:hAnsi="Arial"/>
          <w:b/>
          <w:sz w:val="22"/>
          <w:szCs w:val="22"/>
        </w:rPr>
        <w:t xml:space="preserve"> </w:t>
      </w:r>
      <w:r>
        <w:rPr>
          <w:rFonts w:cs="Arial" w:ascii="Arial" w:hAnsi="Arial"/>
          <w:sz w:val="22"/>
          <w:szCs w:val="22"/>
        </w:rPr>
        <w:t xml:space="preserve">nakit krediler içinde bireysel kredilerin payı yüzde 32, Kobilerin payı ise yüzde 22 olmuştur. Bireysel kredilerin büyümesinde özellikle konut ve ihtiyaç kredilerindeki artış önemli rol oynamıştır.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 xml:space="preserve">Özel karşılık öncesi tahsili gecikmiş alacakların kredilere oranı son altı aylık dönemde artmıştır. Bu oran 2008 Eylül döneminde yüzde 3,2 iken 2009 Mart sonunda yüzde 5’e yaklaşmıştır. Tahsili gecikmiş alacakların oranı KOBİ kredilerinde yüzde 6, tüketici kredilerinde yüzde 3,3, kredi kartlarında ise yüzde 9,5 düzeyindedir. Sorunlu kredilerin yüzde 88’i için karşılık ayrılmıştır.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rFonts w:ascii="Arial" w:hAnsi="Arial" w:cs="Arial"/>
          <w:b/>
          <w:b/>
          <w:sz w:val="22"/>
          <w:szCs w:val="22"/>
        </w:rPr>
      </w:pPr>
      <w:r>
        <w:rPr>
          <w:rFonts w:cs="Arial" w:ascii="Arial" w:hAnsi="Arial"/>
          <w:sz w:val="22"/>
          <w:szCs w:val="22"/>
        </w:rPr>
        <w:t>Mevduatın kredilere dönüşme oranı 2002 yılında yüzde 38 iken, yurtdışından sağlanan kaynakların da desteği ile 2008 Eylül döneminde yüzde 86’ya çıkmış, 2009 yılının ilk çeyreğinde ise yüzde 79 olmuştur. Toplam mevduat 2009 Mart dönemi itibariyle 445 milyar TL’ye ulaşırken bilanço içinde yüzde 61 oranında pay ile en önemli kaynak olmaya devam etmiştir. TL mevduatın payı yüzde 39, yabancı para mevduatın payı ise yüzde 22’dir. Yurtdışından sağlanan kredilerin bilanço içindeki payı ise yüzde 13 olmuştur. Mevduatın ortalama vadesi 3 aydan daha kısa kalmaya devam etmiştir.</w:t>
      </w:r>
    </w:p>
    <w:p>
      <w:pPr>
        <w:pStyle w:val="TextBody"/>
        <w:rPr>
          <w:rFonts w:ascii="Arial" w:hAnsi="Arial" w:cs="Arial"/>
          <w:b/>
          <w:b/>
          <w:sz w:val="22"/>
          <w:szCs w:val="22"/>
        </w:rPr>
      </w:pPr>
      <w:r>
        <w:rPr>
          <w:rFonts w:cs="Arial" w:ascii="Arial" w:hAnsi="Arial"/>
          <w:b/>
          <w:sz w:val="22"/>
          <w:szCs w:val="22"/>
        </w:rPr>
      </w:r>
    </w:p>
    <w:p>
      <w:pPr>
        <w:pStyle w:val="TextBody"/>
        <w:tabs>
          <w:tab w:val="clear" w:pos="10490"/>
        </w:tabs>
        <w:ind w:firstLine="720"/>
        <w:rPr/>
      </w:pPr>
      <w:r>
        <w:rPr>
          <w:rFonts w:cs="Arial" w:ascii="Arial" w:hAnsi="Arial"/>
          <w:sz w:val="22"/>
          <w:szCs w:val="22"/>
        </w:rPr>
        <w:t xml:space="preserve">Bilanço içinde, TL varlıkların payı yüzde 68, TL kaynakların payı ise yüzde 65 olmuştur. Toplam kredilerin yüzde 69’u, toplam mevduatın ise yüzde 64’ü TL cinsindendir. Güçlü TL talebi hem daha sağlıklı bir bilanço yapısına imkan vermiş, hem kur riskinin sınırlandırılmasını sağlamıştır.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 xml:space="preserve">Bilançoda TL’nin payının artması, kredi arzının büyümesi, serbest özkaynakların güçlenmesi ve finansal hizmetlere talebin artması sayesinde gelirler çeşitlenmiş ve karlılık oranı yükselmiştir. Yıllık bazda özkaynak karlılığı 2009 yılı Mart sonunda yüzde 16,1 olmuştur. Son dönemde, bankaların karlarındaki artışın en önemli nedeni faiz oranlarındaki düşüş ve kur riskinin iyi yönetilmesidir. Aktifler, kaynaklara göre daha uzun vadeli olduğundan, faiz oranlarındaki düşüşe bağlı olarak özellikle sabit getirili varlıklar üzerinden değer artışı yaratmıştır.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rFonts w:ascii="Arial" w:hAnsi="Arial" w:cs="Arial"/>
          <w:sz w:val="22"/>
          <w:szCs w:val="22"/>
        </w:rPr>
      </w:pPr>
      <w:r>
        <w:rPr>
          <w:rFonts w:cs="Arial" w:ascii="Arial" w:hAnsi="Arial"/>
          <w:sz w:val="22"/>
          <w:szCs w:val="22"/>
        </w:rPr>
        <w:t xml:space="preserve">Finansal hizmetlere olan talebin büyümesi bankaların hizmet ağının genişlemesini ve istihdamın artmasını desteklemiştir. Bankalarda çalışan sayısında ve şube sayısında 2003 yılının son çeyreğinden itibaren gerçekleşen hızlı artış 2009 yılının ilk çeyreğinde soluk almıştır. 2009 Mart itibariyle bankacılık sisteminde çalışanların sayısı 171 bin kişi, şube sayısı ise 8.825 olmuştur. Şube sayısı tarihsel olarak en yüksek düzeyine ulaşmıştır.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Şube sayısındaki artış yanında, alternatif</w:t>
      </w:r>
      <w:r>
        <w:rPr>
          <w:rFonts w:cs="Arial" w:ascii="Arial" w:hAnsi="Arial"/>
          <w:b/>
          <w:sz w:val="22"/>
          <w:szCs w:val="22"/>
        </w:rPr>
        <w:t xml:space="preserve"> </w:t>
      </w:r>
      <w:r>
        <w:rPr>
          <w:rFonts w:cs="Arial" w:ascii="Arial" w:hAnsi="Arial"/>
          <w:sz w:val="22"/>
          <w:szCs w:val="22"/>
        </w:rPr>
        <w:t>hizmet</w:t>
      </w:r>
      <w:r>
        <w:rPr>
          <w:rFonts w:cs="Arial" w:ascii="Arial" w:hAnsi="Arial"/>
          <w:b/>
          <w:sz w:val="22"/>
          <w:szCs w:val="22"/>
        </w:rPr>
        <w:t xml:space="preserve"> </w:t>
      </w:r>
      <w:r>
        <w:rPr>
          <w:rFonts w:cs="Arial" w:ascii="Arial" w:hAnsi="Arial"/>
          <w:sz w:val="22"/>
          <w:szCs w:val="22"/>
        </w:rPr>
        <w:t xml:space="preserve">kanallarında ve kullanımında da artış sürmektedir. 2009 Mart sonu itibariyle, ATM sayısı 22 bin adeti, POS cihazı sayısı ise 1 milyon 60 bin adeti aşmıştır. Banka kartı sayısı 60 milyon, kredi kartı sayısı 44 milyon adede yakındır. İnternet bankacılığı hizmetlerine kayıtlı müşteri sayısı 13 milyon kişi civarındadır. Banka ve kredi kartları ile yapılan işlem hacmi 350 milyar TL ile gayri safi yurtiçi hasılanın yüzde 37'sine eşittir. </w:t>
      </w:r>
    </w:p>
    <w:p>
      <w:pPr>
        <w:pStyle w:val="TextBody"/>
        <w:tabs>
          <w:tab w:val="clear" w:pos="10490"/>
        </w:tabs>
        <w:ind w:firstLine="720"/>
        <w:rPr/>
      </w:pPr>
      <w:r>
        <w:rPr>
          <w:rFonts w:cs="Arial" w:ascii="Arial" w:hAnsi="Arial"/>
          <w:sz w:val="22"/>
          <w:szCs w:val="22"/>
        </w:rPr>
        <w:t xml:space="preserve">Uluslararası gelişmelerden etkilenmekle birlikte, ihtiyatlı ekonomi politikası ve yönetim anlayışı ile yeniden yapılanma sayesinde bankacılık sektörü daha sağlıklı ve şoklara daha dayanıklıdır. Bu sayede, istikrara ve makul risk ortamında büyümeye daha fazla katkı yapabilecek konumdadır. Gelişmeler, ülkemizde finansal sektörün büyümesi için önemli fırsatların da ortaya çıkmasına neden olmuştur. Uluslararası bir kuruluş tarafından yapılan çalışmaya göre, Türkiye’nin 2050 yılında Dünya’nın 9’uncu, Avrupa’nın ise 3’üncü en büyük ekonomisi olacağı tahmin edilmektedir. Bu büyümenin gerçekleştirilmesi için, ekonominin motoru olan finansal sektörün büyütülmesi ve daha güçlü hale getirilmesi gerekmektedir.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 xml:space="preserve">Uluslararası göstergelere göre ülkemizde hem bankacılık sistemi hem de sermaye piyasası henüz büyüme aşamasındadır. Bu nedenle, finansal sektör ekonomik ve politik gelişmelerden kolayca etkilenebilmektedir. Özel kesim bu piyasalardan uzun vadeli kaynak yaratamamaktadır. Finansal sektörün büyümesi ve sağlıklı olarak çalışmasında ekonomik istikrar, tasarruf düzeyinin artırılması ve finansal sektörün etkin denetimi yanında, düzenlemelerin istikrarlı, birbirleriyle uyumlu, ekonomik realiteye ve uluslararası standartlara uygun olması çok önemlidir. </w:t>
      </w:r>
    </w:p>
    <w:p>
      <w:pPr>
        <w:pStyle w:val="TextBody"/>
        <w:rPr>
          <w:rFonts w:ascii="Arial" w:hAnsi="Arial" w:cs="Arial"/>
          <w:sz w:val="22"/>
          <w:szCs w:val="22"/>
        </w:rPr>
      </w:pPr>
      <w:r>
        <w:rPr>
          <w:rFonts w:cs="Arial" w:ascii="Arial" w:hAnsi="Arial"/>
          <w:sz w:val="22"/>
          <w:szCs w:val="22"/>
        </w:rPr>
      </w:r>
    </w:p>
    <w:p>
      <w:pPr>
        <w:pStyle w:val="Heading2"/>
        <w:ind w:firstLine="720"/>
        <w:jc w:val="both"/>
        <w:rPr/>
      </w:pPr>
      <w:r>
        <w:rPr>
          <w:rFonts w:cs="Arial" w:ascii="Arial" w:hAnsi="Arial"/>
          <w:sz w:val="22"/>
          <w:szCs w:val="22"/>
        </w:rPr>
        <w:t>III. Gündemdeki Konular ve Beklentiler</w:t>
      </w:r>
    </w:p>
    <w:p>
      <w:pPr>
        <w:pStyle w:val="Normal"/>
        <w:numPr>
          <w:ilvl w:val="0"/>
          <w:numId w:val="0"/>
        </w:numPr>
        <w:jc w:val="both"/>
        <w:outlineLvl w:val="0"/>
        <w:rPr>
          <w:rFonts w:ascii="Arial" w:hAnsi="Arial" w:cs="Arial"/>
          <w:b/>
          <w:b/>
          <w:sz w:val="22"/>
          <w:szCs w:val="22"/>
        </w:rPr>
      </w:pPr>
      <w:r>
        <w:rPr>
          <w:rFonts w:cs="Arial"/>
          <w:b/>
          <w:sz w:val="22"/>
          <w:szCs w:val="22"/>
        </w:rPr>
      </w:r>
    </w:p>
    <w:p>
      <w:pPr>
        <w:pStyle w:val="Normal"/>
        <w:numPr>
          <w:ilvl w:val="0"/>
          <w:numId w:val="0"/>
        </w:numPr>
        <w:ind w:firstLine="720"/>
        <w:jc w:val="both"/>
        <w:outlineLvl w:val="0"/>
        <w:rPr>
          <w:rFonts w:cs="Arial"/>
          <w:sz w:val="22"/>
          <w:szCs w:val="22"/>
        </w:rPr>
      </w:pPr>
      <w:r>
        <w:rPr>
          <w:rFonts w:cs="Arial"/>
          <w:sz w:val="22"/>
          <w:szCs w:val="22"/>
        </w:rPr>
        <w:t xml:space="preserve">Sayın Bakanım, Değerli Konuklar, </w:t>
      </w:r>
    </w:p>
    <w:p>
      <w:pPr>
        <w:pStyle w:val="Normal"/>
        <w:numPr>
          <w:ilvl w:val="0"/>
          <w:numId w:val="0"/>
        </w:numPr>
        <w:ind w:firstLine="720"/>
        <w:jc w:val="both"/>
        <w:outlineLvl w:val="0"/>
        <w:rPr>
          <w:rFonts w:cs="Arial"/>
          <w:sz w:val="22"/>
          <w:szCs w:val="22"/>
        </w:rPr>
      </w:pPr>
      <w:r>
        <w:rPr>
          <w:rFonts w:cs="Arial"/>
          <w:sz w:val="22"/>
          <w:szCs w:val="22"/>
        </w:rPr>
      </w:r>
    </w:p>
    <w:p>
      <w:pPr>
        <w:pStyle w:val="Normal"/>
        <w:numPr>
          <w:ilvl w:val="0"/>
          <w:numId w:val="0"/>
        </w:numPr>
        <w:ind w:firstLine="720"/>
        <w:jc w:val="both"/>
        <w:outlineLvl w:val="0"/>
        <w:rPr/>
      </w:pPr>
      <w:r>
        <w:rPr>
          <w:rFonts w:cs="Arial"/>
          <w:sz w:val="22"/>
          <w:szCs w:val="22"/>
        </w:rPr>
        <w:t xml:space="preserve">Bu bölümde gündemimizdeki önemli konular hakkında bilgi vermek ve beklentilerimizi sunmak istiyorum. </w:t>
      </w:r>
    </w:p>
    <w:p>
      <w:pPr>
        <w:pStyle w:val="TextBody"/>
        <w:rPr>
          <w:rFonts w:ascii="Arial" w:hAnsi="Arial" w:cs="Arial"/>
          <w:b/>
          <w:b/>
          <w:sz w:val="22"/>
          <w:szCs w:val="22"/>
        </w:rPr>
      </w:pPr>
      <w:r>
        <w:rPr>
          <w:rFonts w:cs="Arial" w:ascii="Arial" w:hAnsi="Arial"/>
          <w:b/>
          <w:sz w:val="22"/>
          <w:szCs w:val="22"/>
        </w:rPr>
      </w:r>
    </w:p>
    <w:p>
      <w:pPr>
        <w:pStyle w:val="TextBody"/>
        <w:tabs>
          <w:tab w:val="clear" w:pos="10490"/>
        </w:tabs>
        <w:ind w:firstLine="720"/>
        <w:rPr/>
      </w:pPr>
      <w:r>
        <w:rPr>
          <w:rFonts w:cs="Arial" w:ascii="Arial" w:hAnsi="Arial"/>
          <w:sz w:val="22"/>
          <w:szCs w:val="22"/>
        </w:rPr>
        <w:t>Ülkemizde finansal sektörün büyümesini sınırlandıran çok sayıda düzenleme ve uygulama bulunmaktadır. Bu olumsuzluklar ürün çeşitlenmesini engellemekte ve risk yönetimini de zorlaştırmaktadır. Daha da önemlisi, Türkiye’deki bankaların yurtdışındaki bankalar karşısında rekabet gücünün zayıflamasına neden olmaktadır. Bu nedenle aşağıdaki hususları Hükümetimizin değerlendirmesine sunmak istiyoruz.</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Bankacılık Kanunu'nun, hukukun ve ekonominin temel ilkeleri, uluslararası uygulamalar ve yeniden yapılanma sonrasındaki gelişmeler doğrultusunda normalleştirilmesini talep ediyoruz. Kanun değişikliğinin Meclis’e gönderilmesi bizleri memnun etmiştir. Kısa sürede yasalaşmasını arzu ediyoruz.</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Vergi alanında bazı düzenlemelerin şeffaf ve anlaşılır olmaması uygulamada ve denetimlerde tereddütlere ve sorunlara neden olmaktadır. İşlem vergisi gibi uygulamalar ile yatırım araçlarının vergilendirilmesindeki farklılıklar likidite yönetimini ve yeni ürünlerin geliştirilmesini olumsuz etkilemekte, ülkemizdeki kurumlar aleyhine haksız rekabete neden olmaktadır. Bu alanlar, bankacılık sektörünün ve kredi kullananların rekabet gücünün iyileştirilmesini, yatırım araçları ve yatırımcılar arasında benzer vergilemeyi hedefleyen bir yaklaşım içinde ele alınmalıdır. Hükümetimizin kayıtdışılık ile mücadelesini olumlu buluyoruz ve destekliyoruz. Kayıtdışılık, faaliyetleri kayıt içinde olan, rekabete açık sektörler ve işletmeler açısından en önemli haksız rekabet nedenidir.</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 xml:space="preserve">Rekabeti bozan diğer önemli konular; yurtiçinde yerleşik finansal kurumların yabancı para kredi açmalarının sınırlandırılması, kamu bankaları ile özel bankalar arasındaki uygulama farklılıkları, kamu hazinedarlığı düzenlemesi, bağlı kredi ilişkisi olmadığı halde bankaların ayıplı maldan sorumlu tutulması, konut kredilerinin tüketici kredisi kapsamında sayılması uygulamasıdır.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rFonts w:ascii="Arial" w:hAnsi="Arial" w:cs="Arial"/>
          <w:sz w:val="22"/>
          <w:szCs w:val="22"/>
        </w:rPr>
      </w:pPr>
      <w:r>
        <w:rPr>
          <w:rFonts w:cs="Arial" w:ascii="Arial" w:hAnsi="Arial"/>
          <w:sz w:val="22"/>
          <w:szCs w:val="22"/>
        </w:rPr>
        <w:t>Mevcut düzenlemeler çerçevesinde finansal kurumlar ile müşterileri arasında yaşanan ihtilaflar, aşırı iş yükünden dolayı adalet sisteminin yavaş çalışması nedeniyle uzun sürelerde sonuçlanabilmektedir. Bu süre içerisinde alacakların değeri düşmektedir. Diğer taraftan, düzenlemelerin özellikleri gereği muğlak ve çoğu kez yoruma açık olmasından dolayı, taraflar arasında ihtilaf yaşanması halinde tarafların iradelerini açıklayıcı olmasını teminen, sözleşmeler daha kapsamlı  yapılmaktadır. Bu nedenlerle bankalar, bir yandan kaynak sağladıkları kesimlerin güveninin kazanılmasını ve risklerin iyi yönetilmesini gözetirken, bir yandan da ekonomik faaliyetin finansmanını sürdürmek amacıyla özel şartlara gereksinim duymaktadırlar. Adalet sistemine ilişkin bir başka talebimiz, finansal sektördeki gelişmelere paralel olarak ihtisas mahkemelerinin kurulması ve özel nitelikli konulardaki uyuşmazlıklara ilişkin yargı sürecinin kısa sürede tamamlanmasıdır.</w:t>
      </w:r>
    </w:p>
    <w:p>
      <w:pPr>
        <w:pStyle w:val="TextBody"/>
        <w:tabs>
          <w:tab w:val="clear" w:pos="10490"/>
        </w:tabs>
        <w:ind w:firstLine="720"/>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 xml:space="preserve">Borçlar Kanunu ile tacirler arasındaki sözleşmelere uygulanmak istenen genel işlem şartlarının ihtilafların daha da büyümesine neden olacağından endişe duyulmaktadır. İcra ve İflas Kanununda 2003 yılında yapılan değişikliklerle kabul edilen “iflas ertelemelerinin” bazı borçlular tarafından suiistimal edilmesi sonucu, yasa koyucunun amacına aykırı şekilde, alacaklıların yıllarca haksız bir şekilde alacaklarını tahsil etmelerini engelleyen uygulamalardır.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 xml:space="preserve">Ekonomik faaliyetin daha etkin ve sağlıklı olarak gerçekleştirilmesi için piyasaların daha iyi işlemesine, rekabetin iyileştirilmesine, yaratıcılığın ve gelişmenin özendirilmesine öncelik vermelidir. Bu amaçla, düzenlemeler kolay anlaşılır ve uygulanabilir, uluslararası iyi örnekler, hukukun ve ekonominin temel prensipleri ile uyumlu, risklerin daha iyi yönetilmesini destekleyen, uluslararası rekabet gücünü arttıran, sözleşme özgürlüğünü sağlayan niteliklerde olmalıdır. </w:t>
      </w:r>
    </w:p>
    <w:p>
      <w:pPr>
        <w:pStyle w:val="TextBody"/>
        <w:rPr>
          <w:rFonts w:ascii="Arial" w:hAnsi="Arial" w:cs="Arial"/>
          <w:b/>
          <w:b/>
          <w:sz w:val="22"/>
          <w:szCs w:val="22"/>
        </w:rPr>
      </w:pPr>
      <w:r>
        <w:rPr>
          <w:rFonts w:cs="Arial" w:ascii="Arial" w:hAnsi="Arial"/>
          <w:b/>
          <w:sz w:val="22"/>
          <w:szCs w:val="22"/>
        </w:rPr>
      </w:r>
    </w:p>
    <w:p>
      <w:pPr>
        <w:pStyle w:val="TextBody"/>
        <w:tabs>
          <w:tab w:val="clear" w:pos="10490"/>
        </w:tabs>
        <w:ind w:firstLine="720"/>
        <w:rPr/>
      </w:pPr>
      <w:r>
        <w:rPr>
          <w:rFonts w:cs="Arial" w:ascii="Arial" w:hAnsi="Arial"/>
          <w:sz w:val="22"/>
          <w:szCs w:val="22"/>
        </w:rPr>
        <w:t xml:space="preserve">Birliğimizin talebi, finansal sektörün sağlıklı olarak büyümesi, derinleşmesi, küresel rekabet gücünün artması, kurumlarımızın piyasa değerinin yükselmesi, ve ülkemizin uluslararası bir finansal merkez haline gelmesidir. Türkiye’nin ekonomik yapısı, piyasaları, üretim gücü, sosyal ve ekonomik hayatı düzenleyen kuralları ve kurumlarıyla pek çok açıdan bölgedeki diğer ülkelere göre çok daha fazla olumlu özelliklere sahiptir. Ülkemizin bu özellikleri son on yılda daha iyi anlaşılmaya ve görülmeye başlanmıştır. </w:t>
      </w:r>
    </w:p>
    <w:p>
      <w:pPr>
        <w:pStyle w:val="TextBody"/>
        <w:tabs>
          <w:tab w:val="clear" w:pos="10490"/>
        </w:tabs>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Türkiye’nin ve İstanbul'un uluslararası nitelikte bölgesel bir finansal merkez olması projesi için hazırlatılan fizibilite raporu son gelişmeler dikkate alınarak gözden geçirilmiştir. Değerlendirmelere göre; dünyadaki finansal merkezlerin entegrasyonunda ve yönetim ilkelerinin belirlenmesinde uluslararası kuruluşların etkinliği artmaktadır. Ekonomik ve politik gelişmeler ışığında, rekabet üstünlüğünü korumak veya geliştirmek isteyen finansal merkezler hızla yeni stratejiler geliştirmektedir.</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 xml:space="preserve">Finansal hizmetler sektöründe gerçekleştirilen yapısal reformlar sayesinde Türkiye küresel gelişmelerden pek çok ülkeye göre daha az etkilenmiştir. İstanbul’un bölgenin uluslararası merkezlerden birisi olmasına yönelik olarak daha önce ulaşılan bulgular ile yeni raporun bulguları önemli farklılıklar göstermemektedir. İstanbul gizli kalmış işgücü, gelir yaratma potansiyeli, yaşam tarzı ve iş yapma maliyeti konularında rekabetçi güce sahiptir; bölgesinde güçlü ve doğal bir adaydır. İstanbul’un finans merkezi olmasının yaratacağı potansiyel sadece Türkiye için değil, bölge için de çok önemli fırsatlar sunacaktır. Raporun bulgularının hayata geçirilmesi için Hükümetimizin önderliğinde çaba göstermeye devam edeceğiz. </w:t>
      </w:r>
    </w:p>
    <w:p>
      <w:pPr>
        <w:pStyle w:val="TextBody"/>
        <w:rPr>
          <w:rFonts w:ascii="Arial" w:hAnsi="Arial" w:cs="Arial"/>
          <w:sz w:val="22"/>
          <w:szCs w:val="22"/>
        </w:rPr>
      </w:pPr>
      <w:r>
        <w:rPr>
          <w:rFonts w:cs="Arial" w:ascii="Arial" w:hAnsi="Arial"/>
          <w:sz w:val="22"/>
          <w:szCs w:val="22"/>
        </w:rPr>
      </w:r>
    </w:p>
    <w:p>
      <w:pPr>
        <w:pStyle w:val="Normal"/>
        <w:ind w:firstLine="720"/>
        <w:jc w:val="both"/>
        <w:rPr/>
      </w:pPr>
      <w:r>
        <w:rPr>
          <w:rFonts w:cs="Arial"/>
          <w:b/>
          <w:sz w:val="22"/>
          <w:szCs w:val="22"/>
        </w:rPr>
        <w:t>IV. TBB'nin Diğer Faaliyetleri</w:t>
      </w:r>
    </w:p>
    <w:p>
      <w:pPr>
        <w:pStyle w:val="Normal"/>
        <w:jc w:val="both"/>
        <w:rPr>
          <w:rFonts w:cs="Arial"/>
          <w:b/>
          <w:b/>
          <w:sz w:val="22"/>
          <w:szCs w:val="22"/>
        </w:rPr>
      </w:pPr>
      <w:r>
        <w:rPr>
          <w:rFonts w:cs="Arial"/>
          <w:b/>
          <w:sz w:val="22"/>
          <w:szCs w:val="22"/>
        </w:rPr>
      </w:r>
    </w:p>
    <w:p>
      <w:pPr>
        <w:pStyle w:val="Normal"/>
        <w:ind w:firstLine="720"/>
        <w:jc w:val="both"/>
        <w:rPr>
          <w:rFonts w:cs="Arial"/>
          <w:sz w:val="22"/>
          <w:szCs w:val="22"/>
        </w:rPr>
      </w:pPr>
      <w:r>
        <w:rPr>
          <w:rFonts w:cs="Arial"/>
          <w:sz w:val="22"/>
          <w:szCs w:val="22"/>
        </w:rPr>
        <w:t>Sayın Bakanım, Değerli Konuklar, bu aşamada Birliğimizin diğer çalışmaları hakkında kısa bilgi sunmak istiyorum.</w:t>
      </w:r>
    </w:p>
    <w:p>
      <w:pPr>
        <w:pStyle w:val="Normal"/>
        <w:jc w:val="both"/>
        <w:rPr>
          <w:rFonts w:cs="Arial"/>
          <w:b/>
          <w:b/>
          <w:sz w:val="22"/>
          <w:szCs w:val="22"/>
        </w:rPr>
      </w:pPr>
      <w:r>
        <w:rPr>
          <w:rFonts w:cs="Arial"/>
          <w:b/>
          <w:sz w:val="22"/>
          <w:szCs w:val="22"/>
        </w:rPr>
      </w:r>
    </w:p>
    <w:p>
      <w:pPr>
        <w:pStyle w:val="TextBody"/>
        <w:tabs>
          <w:tab w:val="clear" w:pos="10490"/>
        </w:tabs>
        <w:ind w:firstLine="720"/>
        <w:rPr/>
      </w:pPr>
      <w:r>
        <w:rPr>
          <w:rFonts w:cs="Arial" w:ascii="Arial" w:hAnsi="Arial"/>
          <w:sz w:val="22"/>
          <w:szCs w:val="22"/>
        </w:rPr>
        <w:t xml:space="preserve">Cumhurbaşkanımız Sayın Abdullah Gül Kasım ayında Birliğimizi ziyaret etmiş ve Türkiye Bankalar Birliği’nin 50. kuruluş yıldönümü nedeniyle düzenlenen resepsiyonu onurlandırmıştır.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rFonts w:ascii="Arial" w:hAnsi="Arial" w:cs="Arial"/>
          <w:sz w:val="22"/>
          <w:szCs w:val="22"/>
        </w:rPr>
      </w:pPr>
      <w:r>
        <w:rPr>
          <w:rFonts w:cs="Arial" w:ascii="Arial" w:hAnsi="Arial"/>
          <w:sz w:val="22"/>
          <w:szCs w:val="22"/>
        </w:rPr>
        <w:t xml:space="preserve">Sosyal sorumluluk pojesi çerçevesinde sürdürdüğümüz  “Çok Yaşa Bebek” projesi 6'ıncı yılını doldurmuştur. Bugüne kadar 56 ilde 134 hastaneye cihaz bağışında bulunuldu. Yapılan çalışmalar, 15 binden fazla bebeğin hayata tutunduğunu gösteriyor. </w:t>
      </w:r>
    </w:p>
    <w:p>
      <w:pPr>
        <w:pStyle w:val="TextBody"/>
        <w:tabs>
          <w:tab w:val="clear" w:pos="10490"/>
        </w:tabs>
        <w:ind w:firstLine="720"/>
        <w:rPr>
          <w:rFonts w:ascii="Arial" w:hAnsi="Arial" w:cs="Arial"/>
          <w:sz w:val="22"/>
          <w:szCs w:val="22"/>
        </w:rPr>
      </w:pPr>
      <w:r>
        <w:rPr>
          <w:rFonts w:cs="Arial" w:ascii="Arial" w:hAnsi="Arial"/>
          <w:sz w:val="22"/>
          <w:szCs w:val="22"/>
        </w:rPr>
      </w:r>
    </w:p>
    <w:p>
      <w:pPr>
        <w:pStyle w:val="TextBody"/>
        <w:tabs>
          <w:tab w:val="clear" w:pos="10490"/>
        </w:tabs>
        <w:ind w:firstLine="720"/>
        <w:rPr>
          <w:rFonts w:ascii="Arial" w:hAnsi="Arial" w:cs="Arial"/>
          <w:sz w:val="22"/>
          <w:szCs w:val="22"/>
        </w:rPr>
      </w:pPr>
      <w:r>
        <w:rPr>
          <w:rFonts w:cs="Arial" w:ascii="Arial" w:hAnsi="Arial"/>
          <w:sz w:val="22"/>
          <w:szCs w:val="22"/>
        </w:rPr>
        <w:t xml:space="preserve">Kültür Bakanlığı tarafından yayınlanan Kapalıçarşı isimli kitap, İngilizce’ye tercümesi yapılarak, İstanbul’un uluslararası bir finans merkezi olması projesi ile ilişkilendirilmek üzere  bastırılmıştır. </w:t>
      </w:r>
    </w:p>
    <w:p>
      <w:pPr>
        <w:pStyle w:val="TextBody"/>
        <w:tabs>
          <w:tab w:val="clear" w:pos="10490"/>
        </w:tabs>
        <w:ind w:firstLine="720"/>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 xml:space="preserve">Türkiye ekonomisindeki gelişmelerin bölgelere olan yansımasını izlemek, illerin ekonomik potansiyelini daha iyi değerlendirmek, yöre girişimcilerinin ve müşterilerinin finansal sektörden ve bankalardan olan taleplerini dinlemek amacıyla Yönetim Kurulunun İstanbul ve Ankara dışındaki illerde yapılması kararlaştırılan ilk toplantısı Sivas ilinde gerçekleştirilmiştir. İkincisini ise yarın Trabzon’da yapacağız. </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tabs>
          <w:tab w:val="clear" w:pos="10490"/>
        </w:tabs>
        <w:ind w:firstLine="720"/>
        <w:rPr>
          <w:rFonts w:ascii="Arial" w:hAnsi="Arial" w:cs="Arial"/>
          <w:sz w:val="22"/>
          <w:szCs w:val="22"/>
        </w:rPr>
      </w:pPr>
      <w:r>
        <w:rPr>
          <w:rFonts w:cs="Arial" w:ascii="Arial" w:hAnsi="Arial"/>
          <w:sz w:val="22"/>
          <w:szCs w:val="22"/>
        </w:rPr>
        <w:t xml:space="preserve">Bölgesel işbirliğinin geliştirilmesi amacıyla Balkan ülkeleri bankalar birlikleri forumuna aktif olarak katılım sağlanmıştır. Türk Cumhuriyetleri bankalar birliklerinin temsilcilerinin de katılımı ile Merkezi Avrasya Birlikleri Federasyonu kurulmasının prensip kararı alınmıştır. Bosna Hersek Bankalar Birliği işbirliği ile İstanbul’da eğitim programı, Suriye Merkez Bankası ile Şam’da bankacılık konferansı düzenlenmiştir. Kuzey Kıbrıs Türk Cumhuriyeti Bankalar Birliği ile Kuzey Kıbrıs'ta 3 yıldır sürdürülmekte olan eğitim programına Kıbrıs’taki meslektaşlarımınızın yüzde 42’si katılmıştır. Birliğimizin eğitim merkezindeki eğitimlere yılda yaklaşık 7 bin meslektaşımız katılmaktadır. Uzaktan eğitim sitesinden sunulan eğitimlerden yararlananların sayısı 6 yılda 100 bin kişiyi aşmıştır. </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 xml:space="preserve">Bireysel bankacılık hizmetlerinde artış ve müşteri odaklı hizmet anlayışı çerçevesinde Birliğimiz bünyesinde "Müşteri Şikayetleri Hakem Heyeti" oluşturulmuştur. Bankacılık etik ilkelerinin daha iyi uygulanmasını teminen etik komisyonu kurulmuştur. Kurumsal kredi kayıt sisteminin geliştirilmesine yönelik çalışmalar sürdürülmektedir. </w:t>
      </w:r>
      <w:r>
        <w:rPr>
          <w:rFonts w:cs="Arial" w:ascii="Arial" w:hAnsi="Arial"/>
          <w:bCs/>
          <w:sz w:val="22"/>
          <w:szCs w:val="22"/>
        </w:rPr>
        <w:t xml:space="preserve">Risk kayıt merkezinin faaliyetini Birliğimiz koordinasyonunda sürdürmesine ilişkin </w:t>
      </w:r>
      <w:r>
        <w:rPr>
          <w:rFonts w:cs="Arial" w:ascii="Arial" w:hAnsi="Arial"/>
          <w:sz w:val="22"/>
          <w:szCs w:val="22"/>
        </w:rPr>
        <w:t>hazırlıklar önemli ölçüde  tamamlanmıştır. Suç gelirlerinin aklanması ve terörizmin finansmanının önlenmesi ile mücadele kapsamında Masak ile yakın bir işbirliği yapılmış, bölgesel eğitim programları düzenlenmiştir.</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Bankacılık sistemini doğrudan ilgilendiren bir çok konuda üyelerimizin ve diğer finansal kurumların da aktif katılımıyla oluşturulan ortak çalışma grupları çalışmalarımıza önemli katkılarda bulunmuşlardır. Üyelerimize, çalışma gruplarında görev alan arkadaşlarımıza ve Birliğimiz çalışanlarına katkılarından dolayı teşekkür ediyorum.</w:t>
      </w:r>
    </w:p>
    <w:p>
      <w:pPr>
        <w:pStyle w:val="TextBody"/>
        <w:rPr>
          <w:rFonts w:ascii="Arial" w:hAnsi="Arial" w:cs="Arial"/>
          <w:sz w:val="22"/>
          <w:szCs w:val="22"/>
        </w:rPr>
      </w:pPr>
      <w:r>
        <w:rPr>
          <w:rFonts w:cs="Arial" w:ascii="Arial" w:hAnsi="Arial"/>
          <w:sz w:val="22"/>
          <w:szCs w:val="22"/>
        </w:rPr>
      </w:r>
    </w:p>
    <w:p>
      <w:pPr>
        <w:pStyle w:val="TextBody"/>
        <w:tabs>
          <w:tab w:val="clear" w:pos="10490"/>
        </w:tabs>
        <w:ind w:firstLine="720"/>
        <w:rPr/>
      </w:pPr>
      <w:r>
        <w:rPr>
          <w:rFonts w:cs="Arial" w:ascii="Arial" w:hAnsi="Arial"/>
          <w:sz w:val="22"/>
          <w:szCs w:val="22"/>
        </w:rPr>
        <w:t xml:space="preserve">Üyelerimizin de katılımıyla oluşturulan Birliğimiz görüş ve değerlendirmeleri ilgili kişilere ve kurumlara sunulmuştur. Dikkate alınması hususunda yoğun bir çaba harcanmıştır. Bu vesileyle Meclisimizde Komisyonlarla, Hükümetimizle, ilgili tüm kamu kurumları ve sektör temsilcileri ile yakın  çalışmalar yapılmıştır. Gösterilen anlayış ve sağlanan destek için teşekkür ediyorum. Desteğin bundan sonra da süreceğine olan inancımızla, Yönetim Kurulumuz ve Denetçilerimiz adına hepinizi saygıyla selamlıyorum. </w:t>
      </w:r>
    </w:p>
    <w:p>
      <w:pPr>
        <w:pStyle w:val="Normal"/>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8" w:right="1418" w:gutter="0" w:header="1134" w:top="1701" w:footer="851"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rFonts w:cs="Arial" w:ascii="Arial" w:hAnsi="Arial"/>
          <w:sz w:val="18"/>
          <w:szCs w:val="18"/>
        </w:rPr>
        <w:t xml:space="preserve"> </w:t>
      </w:r>
      <w:r>
        <w:rPr/>
        <w:t xml:space="preserve">  </w:t>
      </w:r>
      <w:r>
        <w:rPr>
          <w:rFonts w:cs="Arial" w:ascii="Arial" w:hAnsi="Arial"/>
          <w:sz w:val="18"/>
          <w:szCs w:val="18"/>
        </w:rPr>
        <w:t>Konuşma metnine ilişkin sunum dosyası TBB internet sitesinde (</w:t>
      </w:r>
      <w:hyperlink r:id="rId1">
        <w:r>
          <w:rPr>
            <w:rStyle w:val="InternetLink"/>
            <w:rFonts w:cs="Arial" w:ascii="Arial" w:hAnsi="Arial"/>
            <w:sz w:val="18"/>
            <w:szCs w:val="18"/>
          </w:rPr>
          <w:t>www.tbb.org.tr</w:t>
        </w:r>
      </w:hyperlink>
      <w:r>
        <w:rPr>
          <w:rFonts w:cs="Arial" w:ascii="Arial" w:hAnsi="Arial"/>
          <w:sz w:val="18"/>
          <w:szCs w:val="18"/>
        </w:rPr>
        <w:t>) yer almakta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18"/>
        <w:szCs w:val="18"/>
      </w:rPr>
      <w:t xml:space="preserve">Ersin Özin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t>Bankacılar Dergisi, Sayı 69, 200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b w:val="false"/>
      <w:i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er2">
    <w:name w:val="ver2"/>
    <w:basedOn w:val="DefaultParagraphFont"/>
    <w:qFormat/>
    <w:rPr/>
  </w:style>
  <w:style w:type="character" w:styleId="InternetLink">
    <w:name w:val="Hyperlink"/>
    <w:basedOn w:val="DefaultParagraphFont"/>
    <w:rPr>
      <w:color w:val="0000FF"/>
      <w:u w:val="single"/>
    </w:rPr>
  </w:style>
  <w:style w:type="character" w:styleId="Ver1">
    <w:name w:val="ver1"/>
    <w:basedOn w:val="DefaultParagraphFont"/>
    <w:qFormat/>
    <w:rPr/>
  </w:style>
  <w:style w:type="character" w:styleId="WWFootnoteCharacters">
    <w:name w:val="WW-Footnote Characters"/>
    <w:basedOn w:val="DefaultParagraphFont"/>
    <w:qFormat/>
    <w:rPr>
      <w:vertAlign w:val="superscript"/>
    </w:rPr>
  </w:style>
  <w:style w:type="character" w:styleId="Justify">
    <w:name w:val="justify"/>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jc w:val="both"/>
    </w:pPr>
    <w:rPr>
      <w:rFonts w:ascii="Times New Roman" w:hAnsi="Times New Roman" w:cs="Times New Roman"/>
      <w:color w:val="000000"/>
    </w:rPr>
  </w:style>
  <w:style w:type="paragraph" w:styleId="Normal1">
    <w:name w:val="Normal1"/>
    <w:qFormat/>
    <w:pPr>
      <w:widowControl/>
      <w:tabs>
        <w:tab w:val="clear" w:pos="720"/>
        <w:tab w:val="left" w:pos="851" w:leader="none"/>
        <w:tab w:val="left" w:pos="1843" w:leader="none"/>
      </w:tabs>
      <w:bidi w:val="0"/>
      <w:spacing w:lineRule="auto" w:line="360"/>
      <w:jc w:val="both"/>
    </w:pPr>
    <w:rPr>
      <w:rFonts w:ascii="Arial" w:hAnsi="Arial" w:eastAsia="Times New Roman" w:cs="Arial"/>
      <w:color w:val="000000"/>
      <w:sz w:val="24"/>
      <w:szCs w:val="20"/>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bb.org.tr/" TargetMode="External"/>
</Relationships>
</file>

<file path=docProps/app.xml><?xml version="1.0" encoding="utf-8"?>
<Properties xmlns="http://schemas.openxmlformats.org/officeDocument/2006/extended-properties" xmlns:vt="http://schemas.openxmlformats.org/officeDocument/2006/docPropsVTypes">
  <Template>Doc5</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14:00Z</dcterms:created>
  <dc:creator>MALPARSLAN</dc:creator>
  <dc:description/>
  <cp:keywords/>
  <dc:language>en-US</dc:language>
  <cp:lastModifiedBy>mumcum</cp:lastModifiedBy>
  <cp:lastPrinted>2008-06-10T10:08:00Z</cp:lastPrinted>
  <dcterms:modified xsi:type="dcterms:W3CDTF">2009-06-16T08:00:00Z</dcterms:modified>
  <cp:revision>21</cp:revision>
  <dc:subject/>
  <dc:title> </dc:title>
</cp:coreProperties>
</file>