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6"/>
          <w:u w:val="single"/>
        </w:rPr>
      </w:pPr>
      <w:r>
        <w:rPr>
          <w:sz w:val="26"/>
          <w:u w:val="single"/>
        </w:rPr>
      </w:r>
    </w:p>
    <w:p>
      <w:pPr>
        <w:pStyle w:val="Heading"/>
        <w:jc w:val="both"/>
        <w:rPr>
          <w:sz w:val="26"/>
          <w:u w:val="single"/>
        </w:rPr>
      </w:pPr>
      <w:r>
        <w:rPr>
          <w:sz w:val="26"/>
          <w:u w:val="single"/>
        </w:rPr>
      </w:r>
    </w:p>
    <w:p>
      <w:pPr>
        <w:pStyle w:val="Subtitle"/>
        <w:rPr/>
      </w:pPr>
      <w:r>
        <w:rPr/>
        <w:t>Türkiye Bankalar Birliği</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Genel Kurul Toplantısı</w:t>
      </w:r>
    </w:p>
    <w:p>
      <w:pPr>
        <w:pStyle w:val="Normal"/>
        <w:jc w:val="both"/>
        <w:rPr>
          <w:rFonts w:ascii="Times New Roman" w:hAnsi="Times New Roman" w:cs="Times New Roman"/>
          <w:b/>
          <w:b/>
          <w:sz w:val="36"/>
        </w:rPr>
      </w:pPr>
      <w:r>
        <w:rPr>
          <w:rFonts w:cs="Times New Roman" w:ascii="Times New Roman" w:hAnsi="Times New Roman"/>
          <w:b/>
          <w:sz w:val="36"/>
        </w:rPr>
      </w:r>
    </w:p>
    <w:p>
      <w:pPr>
        <w:pStyle w:val="BodyTextIndent2"/>
        <w:rPr/>
      </w:pPr>
      <w:r>
        <w:rPr/>
        <w:t>Türkiye Bankalar Birliği’nin 43. Olağan Genel Kurul toplantısı 31 Mayıs 2000  tarihinde İstanbul’da gerçekleştirildi. Genel Kurulun ana gündemini oluşturan başkanlık seçimi neticesinde Türkiye Bankalar Birliği Başkanlığı’na T.C. Ziraat Bankası getirildi. Türkiye Bankalar Birliği Statüsü’nün 12. Maddesine göre kamusal sermayeli ticaret bankalarından 4 üye, aktif toplamları en büyük ilk altı özel sermayeli ticaret bankasından 4 üye, aktif toplamları itibariyle ilk altı bankadan sonra gelen diğer ticaret bankalarından 3 üye, kalkınma ve yatırım bankalarından 1 üye ve yabancı bankalar grubundan 1 üye olmak üzere 13 banka temsilcisinden oluşturulan Yönetim Kurulu ile Statünün 14. maddesine göre Yönetim Kurulu’nu oluşturan banka gruplarından ilk üç grubun birer temsilcisinden oluşan Yönetim Kurulu Denetçilerinin yeni üye dağılımı aşağıda verilmiştir.</w:t>
      </w:r>
    </w:p>
    <w:p>
      <w:pPr>
        <w:pStyle w:val="Normal"/>
        <w:spacing w:lineRule="atLeast" w:line="240"/>
        <w:jc w:val="both"/>
        <w:rPr>
          <w:sz w:val="24"/>
        </w:rPr>
      </w:pPr>
      <w:r>
        <w:rPr>
          <w:sz w:val="24"/>
        </w:rPr>
      </w:r>
    </w:p>
    <w:p>
      <w:pPr>
        <w:pStyle w:val="Normal"/>
        <w:pBdr>
          <w:top w:val="single" w:sz="4" w:space="1" w:color="000000"/>
        </w:pBdr>
        <w:spacing w:lineRule="atLeast" w:line="240"/>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spacing w:lineRule="atLeast" w:line="240"/>
        <w:jc w:val="center"/>
        <w:rPr>
          <w:rFonts w:ascii="Times New Roman" w:hAnsi="Times New Roman" w:cs="Times New Roman"/>
          <w:b/>
          <w:b/>
          <w:sz w:val="24"/>
        </w:rPr>
      </w:pPr>
      <w:r>
        <w:rPr>
          <w:rFonts w:cs="Times New Roman" w:ascii="Times New Roman" w:hAnsi="Times New Roman"/>
          <w:b/>
          <w:sz w:val="24"/>
        </w:rPr>
        <w:t xml:space="preserve">Türkiye Bankalar Birliği </w:t>
      </w:r>
    </w:p>
    <w:p>
      <w:pPr>
        <w:pStyle w:val="Normal"/>
        <w:pBdr>
          <w:top w:val="single" w:sz="4" w:space="1" w:color="000000"/>
        </w:pBdr>
        <w:spacing w:lineRule="atLeast" w:line="240"/>
        <w:jc w:val="center"/>
        <w:rPr>
          <w:rFonts w:ascii="Times New Roman" w:hAnsi="Times New Roman" w:cs="Times New Roman"/>
          <w:b/>
          <w:b/>
          <w:sz w:val="24"/>
        </w:rPr>
      </w:pPr>
      <w:r>
        <w:rPr>
          <w:rFonts w:cs="Times New Roman" w:ascii="Times New Roman" w:hAnsi="Times New Roman"/>
          <w:b/>
          <w:sz w:val="24"/>
        </w:rPr>
        <w:t>Yönetim Kurulu</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sz w:val="24"/>
        </w:rPr>
      </w:pPr>
      <w:r>
        <w:rPr>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Yönetim Kurulu Başkanı</w:t>
      </w:r>
    </w:p>
    <w:p>
      <w:pPr>
        <w:pStyle w:val="Normal"/>
        <w:ind w:left="720" w:hanging="0"/>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 xml:space="preserve">T.C. Ziraat Bankası </w:t>
        <w:tab/>
        <w:tab/>
        <w:t xml:space="preserve">        Osman Tunaboylu</w:t>
        <w:tab/>
        <w:t xml:space="preserve"> Yön. Krl. Bşk. ve Genel Müdü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Yönetim Kurulu Üyeleri</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T.Halk Bankası A.Ş.</w:t>
        <w:tab/>
        <w:tab/>
        <w:t xml:space="preserve">      Yenal Ansen   </w:t>
        <w:tab/>
        <w:t xml:space="preserve">            Yön. Krl. Bşk. ve Genel Müdür                      </w:t>
      </w:r>
    </w:p>
    <w:p>
      <w:pPr>
        <w:pStyle w:val="Normal"/>
        <w:rPr>
          <w:rFonts w:ascii="Times New Roman" w:hAnsi="Times New Roman" w:cs="Times New Roman"/>
          <w:sz w:val="24"/>
        </w:rPr>
      </w:pPr>
      <w:r>
        <w:rPr>
          <w:rFonts w:cs="Times New Roman" w:ascii="Times New Roman" w:hAnsi="Times New Roman"/>
          <w:sz w:val="24"/>
        </w:rPr>
        <w:t>T. Vakıflar Bankası T.A.O.</w:t>
        <w:tab/>
        <w:t xml:space="preserve">      Altan Koçer</w:t>
        <w:tab/>
        <w:tab/>
        <w:t xml:space="preserve">Yön. Krl. Bşk. ve Genel Müdür  </w:t>
      </w:r>
    </w:p>
    <w:p>
      <w:pPr>
        <w:pStyle w:val="Normal"/>
        <w:ind w:left="2160" w:hanging="2160"/>
        <w:rPr>
          <w:rFonts w:ascii="Times New Roman" w:hAnsi="Times New Roman" w:cs="Times New Roman"/>
          <w:sz w:val="24"/>
        </w:rPr>
      </w:pPr>
      <w:r>
        <w:rPr>
          <w:rFonts w:cs="Times New Roman" w:ascii="Times New Roman" w:hAnsi="Times New Roman"/>
          <w:sz w:val="24"/>
        </w:rPr>
        <w:t>T. Emlak Bankası A.Ş.</w:t>
        <w:tab/>
        <w:t xml:space="preserve">      Kaplan Yıldız</w:t>
        <w:tab/>
        <w:tab/>
        <w:t xml:space="preserve">Yön. Krl. Bşk. ve Genel Müdür       </w:t>
      </w:r>
    </w:p>
    <w:p>
      <w:pPr>
        <w:pStyle w:val="Normal"/>
        <w:rPr>
          <w:rFonts w:ascii="Times New Roman" w:hAnsi="Times New Roman" w:cs="Times New Roman"/>
          <w:sz w:val="24"/>
        </w:rPr>
      </w:pPr>
      <w:r>
        <w:rPr>
          <w:rFonts w:cs="Times New Roman" w:ascii="Times New Roman" w:hAnsi="Times New Roman"/>
          <w:sz w:val="24"/>
        </w:rPr>
        <w:t>Yapı ve Kredi Bankası A.Ş.</w:t>
        <w:tab/>
        <w:t xml:space="preserve">      M. Alp Naci Sığın</w:t>
        <w:tab/>
        <w:tab/>
        <w:t xml:space="preserve">Genel Müdür          </w:t>
      </w:r>
    </w:p>
    <w:p>
      <w:pPr>
        <w:pStyle w:val="Normal"/>
        <w:rPr>
          <w:rFonts w:ascii="Times New Roman" w:hAnsi="Times New Roman" w:cs="Times New Roman"/>
          <w:sz w:val="24"/>
        </w:rPr>
      </w:pPr>
      <w:r>
        <w:rPr>
          <w:rFonts w:cs="Times New Roman" w:ascii="Times New Roman" w:hAnsi="Times New Roman"/>
          <w:sz w:val="24"/>
        </w:rPr>
        <w:t>T. İş Bankası A.Ş.</w:t>
        <w:tab/>
        <w:tab/>
        <w:t xml:space="preserve">      Ersin Özince</w:t>
        <w:tab/>
        <w:tab/>
        <w:t>Genel Müdür</w:t>
      </w:r>
    </w:p>
    <w:p>
      <w:pPr>
        <w:pStyle w:val="Normal"/>
        <w:rPr>
          <w:rFonts w:ascii="Times New Roman" w:hAnsi="Times New Roman" w:cs="Times New Roman"/>
          <w:sz w:val="24"/>
        </w:rPr>
      </w:pPr>
      <w:r>
        <w:rPr>
          <w:rFonts w:cs="Times New Roman" w:ascii="Times New Roman" w:hAnsi="Times New Roman"/>
          <w:sz w:val="24"/>
        </w:rPr>
        <w:t>T.Garanti Bankası A.Ş.</w:t>
        <w:tab/>
        <w:t xml:space="preserve">      Sait Ergun Özen</w:t>
        <w:tab/>
        <w:tab/>
        <w:t xml:space="preserve">Genel Müdür  </w:t>
      </w:r>
    </w:p>
    <w:p>
      <w:pPr>
        <w:pStyle w:val="Normal"/>
        <w:rPr>
          <w:rFonts w:ascii="Times New Roman" w:hAnsi="Times New Roman" w:cs="Times New Roman"/>
          <w:sz w:val="24"/>
        </w:rPr>
      </w:pPr>
      <w:r>
        <w:rPr>
          <w:rFonts w:cs="Times New Roman" w:ascii="Times New Roman" w:hAnsi="Times New Roman"/>
          <w:sz w:val="24"/>
        </w:rPr>
        <w:t>Akbank T.A.Ş.</w:t>
        <w:tab/>
        <w:tab/>
        <w:t xml:space="preserve">      Özen Göksel</w:t>
        <w:tab/>
        <w:tab/>
        <w:t xml:space="preserve">Genel Müdür           </w:t>
      </w:r>
    </w:p>
    <w:p>
      <w:pPr>
        <w:pStyle w:val="Normal"/>
        <w:rPr>
          <w:rFonts w:ascii="Times New Roman" w:hAnsi="Times New Roman" w:cs="Times New Roman"/>
          <w:sz w:val="24"/>
        </w:rPr>
      </w:pPr>
      <w:r>
        <w:rPr>
          <w:rFonts w:cs="Times New Roman" w:ascii="Times New Roman" w:hAnsi="Times New Roman"/>
          <w:sz w:val="24"/>
        </w:rPr>
        <w:t>Koçbank A.Ş.</w:t>
        <w:tab/>
        <w:tab/>
        <w:tab/>
        <w:t xml:space="preserve">      Engin Akçakoca</w:t>
        <w:tab/>
        <w:tab/>
        <w:t>Genel Müdür</w:t>
      </w:r>
    </w:p>
    <w:p>
      <w:pPr>
        <w:pStyle w:val="Normal"/>
        <w:rPr>
          <w:rFonts w:ascii="Times New Roman" w:hAnsi="Times New Roman" w:cs="Times New Roman"/>
          <w:sz w:val="24"/>
        </w:rPr>
      </w:pPr>
      <w:r>
        <w:rPr>
          <w:rFonts w:cs="Times New Roman" w:ascii="Times New Roman" w:hAnsi="Times New Roman"/>
          <w:sz w:val="24"/>
        </w:rPr>
        <w:t>T. Dış Ticaret Bankası A.Ş.</w:t>
        <w:tab/>
        <w:t xml:space="preserve">      H. Faik Açıkalın</w:t>
        <w:tab/>
        <w:tab/>
        <w:t>Genel Müdür (Vekili)</w:t>
      </w:r>
    </w:p>
    <w:p>
      <w:pPr>
        <w:pStyle w:val="Normal"/>
        <w:rPr>
          <w:rFonts w:ascii="Times New Roman" w:hAnsi="Times New Roman" w:cs="Times New Roman"/>
          <w:sz w:val="24"/>
        </w:rPr>
      </w:pPr>
      <w:r>
        <w:rPr>
          <w:rFonts w:cs="Times New Roman" w:ascii="Times New Roman" w:hAnsi="Times New Roman"/>
          <w:sz w:val="24"/>
        </w:rPr>
        <w:t>T. Ekonomi Bankası A.Ş.</w:t>
        <w:tab/>
        <w:t xml:space="preserve">      Dr. Akın Akbaygil</w:t>
        <w:tab/>
        <w:t xml:space="preserve">Genel Müdür  </w:t>
        <w:tab/>
        <w:t xml:space="preserve">       </w:t>
      </w:r>
    </w:p>
    <w:p>
      <w:pPr>
        <w:pStyle w:val="Normal"/>
        <w:rPr>
          <w:rFonts w:ascii="Times New Roman" w:hAnsi="Times New Roman" w:cs="Times New Roman"/>
          <w:sz w:val="24"/>
        </w:rPr>
      </w:pPr>
      <w:r>
        <w:rPr>
          <w:rFonts w:cs="Times New Roman" w:ascii="Times New Roman" w:hAnsi="Times New Roman"/>
          <w:sz w:val="24"/>
        </w:rPr>
        <w:t>Türk Eximbank</w:t>
        <w:tab/>
        <w:tab/>
        <w:t xml:space="preserve">      H. Ahmet Kılıçoğlu</w:t>
        <w:tab/>
        <w:t>Genel Müdür</w:t>
        <w:tab/>
        <w:t xml:space="preserve">                </w:t>
      </w:r>
    </w:p>
    <w:p>
      <w:pPr>
        <w:pStyle w:val="Normal"/>
        <w:rPr>
          <w:rFonts w:ascii="Times New Roman" w:hAnsi="Times New Roman" w:cs="Times New Roman"/>
          <w:sz w:val="24"/>
        </w:rPr>
      </w:pPr>
      <w:r>
        <w:rPr>
          <w:rFonts w:cs="Times New Roman" w:ascii="Times New Roman" w:hAnsi="Times New Roman"/>
          <w:sz w:val="24"/>
        </w:rPr>
        <w:t>HSBC Bank A.Ş.</w:t>
        <w:tab/>
        <w:tab/>
        <w:t xml:space="preserve">      Piraye Antika</w:t>
        <w:tab/>
        <w:tab/>
        <w:t>Genel Müdü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Yönetim Kurulu Denetçi Üyeleri</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Pamukbank T.A.Ş.</w:t>
        <w:tab/>
        <w:tab/>
        <w:t xml:space="preserve">        Orhan Emirdağ</w:t>
        <w:tab/>
        <w:tab/>
        <w:t xml:space="preserve">Genel Müdür                    </w:t>
      </w:r>
    </w:p>
    <w:p>
      <w:pPr>
        <w:pStyle w:val="Normal"/>
        <w:rPr/>
      </w:pPr>
      <w:r>
        <w:rPr>
          <w:rFonts w:cs="Times New Roman" w:ascii="Times New Roman" w:hAnsi="Times New Roman"/>
          <w:sz w:val="24"/>
        </w:rPr>
        <w:t>Şekerbank T.A.Ş.</w:t>
        <w:tab/>
        <w:tab/>
        <w:t xml:space="preserve">        Dr. Hasan B. Göktan</w:t>
        <w:tab/>
        <w:t xml:space="preserve">Genel Müdür     </w:t>
      </w:r>
    </w:p>
    <w:p>
      <w:pPr>
        <w:pStyle w:val="Heading1"/>
        <w:jc w:val="both"/>
        <w:rPr/>
      </w:pPr>
      <w:r>
        <w:rPr>
          <w:i/>
          <w:sz w:val="28"/>
        </w:rPr>
        <w:t>Türkiye Bankalar Birliği’nin 43’üncü Genel Kurulu’nda Sayın Ersin Özince’nin Yönetim Kurulu Başkanı sıfatıyla yaptığı konuşmanın metni aşağıda yer almaktadır.</w:t>
      </w:r>
    </w:p>
    <w:p>
      <w:pPr>
        <w:pStyle w:val="Normal"/>
        <w:rPr>
          <w:rFonts w:ascii="Times New Roman" w:hAnsi="Times New Roman" w:cs="Times New Roman"/>
          <w:i/>
          <w:i/>
          <w:sz w:val="24"/>
        </w:rPr>
      </w:pPr>
      <w:r>
        <w:rPr>
          <w:rFonts w:cs="Times New Roman" w:ascii="Times New Roman" w:hAnsi="Times New Roman"/>
          <w:i/>
          <w:sz w:val="24"/>
        </w:rPr>
      </w:r>
    </w:p>
    <w:p>
      <w:pPr>
        <w:pStyle w:val="Heading1"/>
        <w:ind w:firstLine="720"/>
        <w:jc w:val="both"/>
        <w:rPr>
          <w:b w:val="false"/>
          <w:b w:val="false"/>
          <w:sz w:val="24"/>
        </w:rPr>
      </w:pPr>
      <w:r>
        <w:rPr>
          <w:b w:val="false"/>
          <w:sz w:val="24"/>
        </w:rPr>
        <w:t>Sayın Bakanım, Sayın Konuklarımız, Medyamızın Değerli Temsilcileri, Değerli Meslektaşlarım Türkiye Bankalar Birliği’nin Kırküçüncü Genel Kurul’una hoşgeldiniz. Hepinizi saygıyla selamlıyorum. Teşrifleriniz nedeniyle Birliğim adına hepinize ayrı ayrı teşekkürlerimi sunuyorum.</w:t>
      </w:r>
    </w:p>
    <w:p>
      <w:pPr>
        <w:pStyle w:val="Normal"/>
        <w:ind w:firstLine="720"/>
        <w:jc w:val="both"/>
        <w:rPr>
          <w:b/>
          <w:b/>
          <w:sz w:val="24"/>
        </w:rPr>
      </w:pPr>
      <w:r>
        <w:rPr>
          <w:b/>
          <w:sz w:val="24"/>
        </w:rPr>
      </w:r>
    </w:p>
    <w:p>
      <w:pPr>
        <w:pStyle w:val="TextBody"/>
        <w:ind w:firstLine="720"/>
        <w:rPr/>
      </w:pPr>
      <w:r>
        <w:rPr/>
        <w:t>Değerli Konuklar,</w:t>
      </w:r>
    </w:p>
    <w:p>
      <w:pPr>
        <w:pStyle w:val="TextBody"/>
        <w:ind w:firstLine="720"/>
        <w:rPr/>
      </w:pPr>
      <w:r>
        <w:rPr/>
      </w:r>
    </w:p>
    <w:p>
      <w:pPr>
        <w:pStyle w:val="TextBody"/>
        <w:ind w:firstLine="720"/>
        <w:rPr/>
      </w:pPr>
      <w:r>
        <w:rPr/>
        <w:t xml:space="preserve">1999 anılarımızda derin izler bırakan olayların ardı ardına yaşandığı  bir yıl olmuştur. Türkiye geçen yıla bir azınlık Hükümeti ile, geçici bütçe ve erken genel seçim atmosferinde başlamıştır. Seçimden sonra Meclis çoğunluğuna sahip üç partili bir koalisyon hükümeti kurulmuştur. Siyasi istikrarın beklenenden daha kısa bir sürede yakalanmasının ardından, Türkiye’nin temel konuları arasında yer alan ekonomik sorunların çözümüne öncelik verilmiş, bu amaçla makro dengelerin sağlıklı olarak kurulmasına yönelik sürdürülmekte olan çalışmalara hız kazandırılmıştır. </w:t>
      </w:r>
    </w:p>
    <w:p>
      <w:pPr>
        <w:pStyle w:val="TextBody"/>
        <w:ind w:firstLine="720"/>
        <w:rPr/>
      </w:pPr>
      <w:r>
        <w:rPr/>
      </w:r>
    </w:p>
    <w:p>
      <w:pPr>
        <w:pStyle w:val="TextBody"/>
        <w:ind w:firstLine="720"/>
        <w:rPr/>
      </w:pPr>
      <w:r>
        <w:rPr/>
        <w:t xml:space="preserve">Gündeme ilk gelen konular arasında Bankalar Kanunu yer almıştır. 1998 yılında Meclis’e sevk edilen Bankalar Kanunu, Anayasa Mahkemesi’nin Kanun Hükmünde Kararname ile ilgili olarak daha önce almış olduğu iptal süresinin dolmasına kısa bir süre kala yasalaşmıştır. Bankalar Kanunu’nda Aralık ayında yeniden bir tadilata gidilmiştir. </w:t>
      </w:r>
    </w:p>
    <w:p>
      <w:pPr>
        <w:pStyle w:val="TextBody"/>
        <w:ind w:firstLine="720"/>
        <w:rPr/>
      </w:pPr>
      <w:r>
        <w:rPr/>
      </w:r>
    </w:p>
    <w:p>
      <w:pPr>
        <w:pStyle w:val="TextBody"/>
        <w:ind w:firstLine="720"/>
        <w:rPr/>
      </w:pPr>
      <w:r>
        <w:rPr/>
        <w:t xml:space="preserve">Bankalar Kanunu yanında, yapısal anlamda çok önemli düzenlemeler kısa sürede gündeme getirilmiş ve Meclis’e sevk edilmiştir. Vergi Kanunları yeniden düzenlenmiştir. Sosyal Güvenlik Kanunu değiştirilmiş, Anayasa’da uluslararası tahkime izin veren bir düzenleme yapılmıştır. Sermaye Piyasası Kanunu değiştirilmiştir. </w:t>
      </w:r>
    </w:p>
    <w:p>
      <w:pPr>
        <w:pStyle w:val="TextBody"/>
        <w:ind w:firstLine="720"/>
        <w:rPr/>
      </w:pPr>
      <w:r>
        <w:rPr/>
      </w:r>
    </w:p>
    <w:p>
      <w:pPr>
        <w:pStyle w:val="TextBody"/>
        <w:ind w:firstLine="720"/>
        <w:rPr/>
      </w:pPr>
      <w:r>
        <w:rPr/>
        <w:t xml:space="preserve">Uzunca bir süredir toplumun büyük bir kesimi tarafından talep edilen bu düzenlemelerin yoğunluk kazandığı bir dönemde Türkiye 17 Ağustos'ta ve 12 Kasım'da yüzyılın en büyük felaketlerinden olan iki deprem yaşamıştır. Deprem acıları asla unutulmayacak ve telafisi mümkün olmayacak çok sayıda canımızın yitirilmesine neden olmuş, ayrıca ciddi bir maddi hasar da getirmiştir. Depremin maddi ve manevi olarak getirdiği moral kaybı ulusal ve uluslararası dayanışma sayesinde kısmen de olsa hafifletilmeye çalışılmıştır. Bu arada komşumuz Yunanistan ile depremle birlikte hızlanan diyalog ve dostluk süreci depremden etkilenen bu iki ülkede yaşayan insanları birbirine yaklaştırmıştır.  </w:t>
      </w:r>
    </w:p>
    <w:p>
      <w:pPr>
        <w:pStyle w:val="TextBody"/>
        <w:ind w:firstLine="720"/>
        <w:rPr/>
      </w:pPr>
      <w:r>
        <w:rPr/>
      </w:r>
    </w:p>
    <w:p>
      <w:pPr>
        <w:pStyle w:val="TextBody"/>
        <w:ind w:firstLine="720"/>
        <w:rPr/>
      </w:pPr>
      <w:r>
        <w:rPr/>
        <w:t xml:space="preserve">Hükümet bir yandan depremin  neden olduğu sorunlara çözüm bulma arayışı içinde olmuş diğer yandan da programlanan yasaların çıkarılmasına ve gerekli düzenlemelerin yapılmasına yoğun bir  çaba göstermiştir. Bu düzenlemeler yılın son günlerinde açıklanan, Hükümet ile Uluslararası Para Fonu arasında imzalanan stand-by anlaşmasının alt yapısını oluşturmuştur. Nitekim, yukarıda bahsedilen düzenlemeler daha önce yapılan anlaşmalardan farklı olarak yeni anlaşmada ön koşul olarak yer almıştır. </w:t>
      </w:r>
    </w:p>
    <w:p>
      <w:pPr>
        <w:pStyle w:val="TextBody"/>
        <w:ind w:firstLine="720"/>
        <w:rPr/>
      </w:pPr>
      <w:r>
        <w:rPr/>
      </w:r>
    </w:p>
    <w:p>
      <w:pPr>
        <w:pStyle w:val="TextBody"/>
        <w:ind w:firstLine="720"/>
        <w:rPr/>
      </w:pPr>
      <w:r>
        <w:rPr/>
        <w:t xml:space="preserve">Üç yıllık bir uygulama planı öngören programın temel hedefi enflasyonun tek haneli ve sürdürülebilir bir düzeye düşürülmesidir. Bu hedefin gerçekleştirilmesi amacıyla kamu kesiminde mali disiplinin sağlanması ve sürdürülmesine yönelik yapısal tedbirler kapsamlı olarak ve bir takvime bağlanarak uygulamaya konulmuştur. Programa uluslararası kuruluşlar yanında toplumdan ve piyasalardan da kısa bir sürede destek gelmiştir. Enflasyonun düşürülmesi hedefi korunarak programın kararlılıkla uygulanması Türkiye’nin geleceği açısından çok büyük bir anlam ve önem ifade etmektedir. </w:t>
      </w:r>
    </w:p>
    <w:p>
      <w:pPr>
        <w:pStyle w:val="TextBody"/>
        <w:ind w:firstLine="720"/>
        <w:rPr/>
      </w:pPr>
      <w:r>
        <w:rPr/>
      </w:r>
    </w:p>
    <w:p>
      <w:pPr>
        <w:pStyle w:val="TextBody"/>
        <w:ind w:firstLine="720"/>
        <w:rPr/>
      </w:pPr>
      <w:r>
        <w:rPr/>
        <w:t>Türkiye’nin geleceğini etkileyen diğer önemli bir gelişme ise Avrupa Birliği ile ilişkilerin yeni bir boyut kazanması olmuştur. Aralık ayında Helsinki’de yapılan toplantıda Türkiye’nin aday ülkeler arasında kabul edilmesi tıpkı enflasyonla mücadele programı gibi  yeni bir dönemin başlangıcının nişanı olmuştur. Bu karar Türkiye’nin genişleme sürecine katılma ve bir üye ülke olma isteğinin kararlı bir sonucu olarak değerlendirilmelidir.</w:t>
      </w:r>
    </w:p>
    <w:p>
      <w:pPr>
        <w:pStyle w:val="TextBody"/>
        <w:ind w:firstLine="720"/>
        <w:rPr/>
      </w:pPr>
      <w:r>
        <w:rPr/>
      </w:r>
    </w:p>
    <w:p>
      <w:pPr>
        <w:pStyle w:val="TextBody"/>
        <w:ind w:firstLine="720"/>
        <w:rPr/>
      </w:pPr>
      <w:r>
        <w:rPr/>
        <w:t xml:space="preserve">1999 hem yıllardır çok arzu ettiğimiz ve hem de asla arzu etmediğimiz olayların bir arada ve çok kısa bir sürede yaşandığı bir yıl olmuştur. Her açıdan tempolu ve yoğun bir gündemin yaşandığı bu dönemde ekonomik performans önemli ölçüde düşmüştür. Mevcut makro dengesizliklerin neden olduğu sorunlara 1998 yılında uluslararası piyasalarda yaşanan olumsuzluklar da eklenince ekonomik faaliyet hızla daralmış, üretim gerilemiş, enflasyon yeniden yükselme eğilimine girmiş, kamu kesimi rekor düzeyde açık vermiş, reel faiz oranları makul görülebilecek seviyelerin çok üzerine yükselmiştir. </w:t>
      </w:r>
    </w:p>
    <w:p>
      <w:pPr>
        <w:pStyle w:val="TextBody"/>
        <w:ind w:firstLine="720"/>
        <w:rPr/>
      </w:pPr>
      <w:r>
        <w:rPr/>
      </w:r>
    </w:p>
    <w:p>
      <w:pPr>
        <w:pStyle w:val="TextBody"/>
        <w:ind w:firstLine="720"/>
        <w:rPr/>
      </w:pPr>
      <w:r>
        <w:rPr/>
        <w:t xml:space="preserve">Makro gelişmelerden diğer sektörler gibi mali sistem ve bankacılık sistemi de önemli ölçüde etkilenmiştir. Türk bankacılık sistemi son yıllarda olduğu gibi  1999 yılında da son derece yüksek riskli bir ortamda faaliyet göstermiştir. Sistemin üstlendiği risklerin bir bölümü gerçekleşmiş, bu durum bankaların bilançolarına ve mali yapısına açıkça yansımıştır. </w:t>
      </w:r>
    </w:p>
    <w:p>
      <w:pPr>
        <w:pStyle w:val="TextBody"/>
        <w:ind w:firstLine="720"/>
        <w:rPr/>
      </w:pPr>
      <w:r>
        <w:rPr/>
      </w:r>
    </w:p>
    <w:p>
      <w:pPr>
        <w:pStyle w:val="TextBody"/>
        <w:ind w:firstLine="720"/>
        <w:rPr/>
      </w:pPr>
      <w:r>
        <w:rPr/>
        <w:t xml:space="preserve">1999 yılında bankacılık sisteminin toplam aktifleri dolar bazında yüzde 14 oranında büyümüş ve 133.5 milyar dolara ulaşmıştır. Ekonomik birimler yüksek reel faiz oranlarına pozitif bir reaksiyon göstermişler ve mevduat taleplerini artırmışlardır. Yurtdışı kaynak kullanımında da önceki yıla göre bir artış gerçekleşmiştir. Buna karşılık Fon’a alınan bankaların bilançolarının daha gerçekçi hale getirilmesinden sonra bu bankalarda oluşan yüksek hacimli zararlar nedeniyle sisteminin özkaynakları önemli ölçüde gerilemiştir. Kaynaklar kısa vadelerde yoğunlaşmaya, yabancı paranın kaynaklar içindeki payı yüksek kalmaya devam etmiştir. Aktifte ise yabancı para aktiflerin payı yavaş da olsa düşmüştür. Kredilerin ve karşılıkların daha gerçekçi raporlanması, ekonomik faaliyetin düşmesinin de etkisiyle kredi talebinin azalması nedeniyle kredilerin toplam aktifler içindeki payı azalmış, likit değerler ve kamu menkul kıymetlerin ve donuk aktiflerin payı ise yavaş da olsa artmıştır. Bankacılık sektörü konsolide bazda 1999 yılını zararla kapatmıştır. Zararlar hariç tutulduğunda net kar dolar bazında yüzde 14 oranında artmıştır. </w:t>
      </w:r>
    </w:p>
    <w:p>
      <w:pPr>
        <w:pStyle w:val="TextBody"/>
        <w:ind w:firstLine="720"/>
        <w:rPr/>
      </w:pPr>
      <w:r>
        <w:rPr/>
      </w:r>
    </w:p>
    <w:p>
      <w:pPr>
        <w:pStyle w:val="TextBody"/>
        <w:ind w:firstLine="720"/>
        <w:rPr/>
      </w:pPr>
      <w:r>
        <w:rPr/>
        <w:t xml:space="preserve">Ekonomik gelişmeler yanında, bankacılık sistemini doğrudan ve dolaylı olarak ilgilendiren mevzuatta sık aralıklarda yapılan düzenlemeler mali sistemin ve bankacılık sisteminin performansını, büyümesini ve mali bünyesini önemli ölçüde etkilemiştir. Özellikle kaynaklar ve işlemler üzerinden alınan ve zaten yüksek olan para-fiskal yükler yanında finansal araçların vergilendirilmesindeki farklılıklar ile vergilendirmede sık sık değişen kurallar/uygulamalar nedeniyle kaynakların büyümesi sınırlanmış, yönetimi güçleşmiştir. Bu gelişmeler bankacılık sisteminin güçlenmesi ve yeniden yapılandırılmasında en önemli kaynak olan özkaynakların büyümesini sınırlandırmıştır. </w:t>
      </w:r>
    </w:p>
    <w:p>
      <w:pPr>
        <w:pStyle w:val="TextBody"/>
        <w:ind w:firstLine="720"/>
        <w:rPr/>
      </w:pPr>
      <w:r>
        <w:rPr/>
      </w:r>
    </w:p>
    <w:p>
      <w:pPr>
        <w:pStyle w:val="TextBody"/>
        <w:ind w:firstLine="720"/>
        <w:rPr/>
      </w:pPr>
      <w:r>
        <w:rPr/>
        <w:t xml:space="preserve">Bankaların güçlü bir yapıya kavuşturulması yönünde atılacak adımların başında ekonomik faaliyeti son derece olumsuz etkileyen para-fiskal vergiler ile dolaylı vergilerin yeni dönemde mutlaka gözden geçirilerek, düşürülmesi veya kaldırılması gerekmektedir. Bu nedenle, munzam karşılıklar düşürülmeli ya da munzam karşılıklara bir faiz ödenmelidir. Bankacılık işlemleri üzerinden alınan, işlem maliyetini ve kaynak kullanma maliyetini yükselten Banka ve Sigorta Muamele Vergisi, Kambiyo Gider Vergisi ve kaynak kullanımı destekleme fonu düşürülmeli, makul bir süre içinde de kaldırılmalıdır. Bankalar Kanunu’na göre krediler için ayrılan karşılıkların gider yazılmasına izin verilmelidir. Bankaların aktif yapılarının iyileştirilmesi amacıyla banka alacaklarının hızlandırılmasını sağlayacak yasal düzenlemeler yapılmalıdır. Ayrıca, döviz üzerinden ipotek alınmasını sağlayacak düzenlemeler yapılmalıdır. </w:t>
      </w:r>
    </w:p>
    <w:p>
      <w:pPr>
        <w:pStyle w:val="TextBody"/>
        <w:ind w:firstLine="720"/>
        <w:rPr/>
      </w:pPr>
      <w:r>
        <w:rPr/>
      </w:r>
    </w:p>
    <w:p>
      <w:pPr>
        <w:pStyle w:val="TextBody"/>
        <w:ind w:firstLine="720"/>
        <w:rPr/>
      </w:pPr>
      <w:r>
        <w:rPr/>
        <w:t xml:space="preserve">Bu arada, dünyadaki gelişmelere paralel olarak, bankaların üniversal bankacılık faaliyetlerine imkan verilmeli, bu yöndeki kısıtlamalar kaldırılmalı, daha da önemlisi yeni kısıtlamalara gidilmemelidir. Bankaların sermaye piyasasında aracılık işlemlerine getirilen kısıtlamanın ardından şimdide sigortacılık faaliyetlerinin kısıtlanması yönünde hazırlıklar yapıldığı görülmektedir. Beklentimiz henüz taslak aşamasında olan bu düzenlenin değiştirileceği yönündedir. Türkiye finansal kurumlarını ve finansal hizmetlerini dünyadaki gelişmelere ve rekabete hazırlamak, ayrıca mevcut  yatırım ve birikimlerini israf etmeksizin en etkin şekilde kullanmak durumundadır. </w:t>
      </w:r>
    </w:p>
    <w:p>
      <w:pPr>
        <w:pStyle w:val="TextBody"/>
        <w:ind w:firstLine="720"/>
        <w:rPr/>
      </w:pPr>
      <w:r>
        <w:rPr/>
      </w:r>
    </w:p>
    <w:p>
      <w:pPr>
        <w:pStyle w:val="TextBody"/>
        <w:ind w:firstLine="720"/>
        <w:rPr/>
      </w:pPr>
      <w:r>
        <w:rPr/>
        <w:t>Öte yandan, uluslararası kabul görmüş temel bankacılık ilkelerinden sapmalar, uluslararası muhasebe uygulamalarına göre farklılıklar, bağımsız denetim uygulamalarındaki sorunlar, şeffaflığın yeterince ve istenen kalitede sağlanamamış olması, denetim sonuçlarının etkinlikle karar sürecine geçirilememesi, eksik veya haksız rekabet yanında yönetim zaafı ve yönetim kalitesinin iyileştirilmesindeki gecikmeler de bankacılık sisteminin performansı ile ilgili değerlendirmede dikkate alınması gerekli önemli faktörler olmuştur.</w:t>
      </w:r>
    </w:p>
    <w:p>
      <w:pPr>
        <w:pStyle w:val="TextBody"/>
        <w:ind w:firstLine="720"/>
        <w:rPr/>
      </w:pPr>
      <w:r>
        <w:rPr/>
      </w:r>
    </w:p>
    <w:p>
      <w:pPr>
        <w:pStyle w:val="TextBody"/>
        <w:ind w:firstLine="720"/>
        <w:rPr/>
      </w:pPr>
      <w:r>
        <w:rPr/>
        <w:t>Sayın Konuklar,</w:t>
      </w:r>
    </w:p>
    <w:p>
      <w:pPr>
        <w:pStyle w:val="TextBody"/>
        <w:ind w:firstLine="720"/>
        <w:rPr/>
      </w:pPr>
      <w:r>
        <w:rPr/>
      </w:r>
    </w:p>
    <w:p>
      <w:pPr>
        <w:pStyle w:val="TextBody"/>
        <w:ind w:firstLine="720"/>
        <w:rPr/>
      </w:pPr>
      <w:r>
        <w:rPr/>
        <w:t xml:space="preserve">Türkiye Bankalar Birliği Türkiye ekonomisinin ve bankacılık sisteminin yeniden yapılandırılması yönünde çok önemli adımların atıldığı 1999 yılında da gündeminde bulunan konuları yakından takip etmiş, sorunların çözümüne pozitif katkılar sağlayacak görüş ve önerilerin hazırlanmasında ve ilgili mercilere iletilmesinde yoğun bir çalışma içinde olmuştur. Birliğimiz ekonomik istikrarın sağlanması yanında mali sektörün ve bankacılık sisteminin sağlıklı olarak yapılandırılması, büyümesi ve rekabetçi bir yapıya kavuşturulması yönünde çaba harcamıştır. </w:t>
      </w:r>
    </w:p>
    <w:p>
      <w:pPr>
        <w:pStyle w:val="TextBody"/>
        <w:ind w:firstLine="720"/>
        <w:rPr/>
      </w:pPr>
      <w:r>
        <w:rPr/>
      </w:r>
    </w:p>
    <w:p>
      <w:pPr>
        <w:pStyle w:val="TextBody"/>
        <w:ind w:firstLine="720"/>
        <w:rPr/>
      </w:pPr>
      <w:r>
        <w:rPr/>
        <w:t xml:space="preserve">Bankalar Kanunu’nda yapılan değişikliklere ilişkin olarak hazırlık aşamasında üyelerimizle ve otoritelerle yakın bir mesai içinde olan Birliğimiz tasarının yasalaşması sırasında da hem Haziran ayında hem de Aralık ayında Meclis’te yapılan görüşmelere katılmış, Birliğimizin görüş, öneri ve değerlendirmelerini ilgili otoriteye ve Meclisimizin takdirlerine sunmuştur. </w:t>
      </w:r>
    </w:p>
    <w:p>
      <w:pPr>
        <w:pStyle w:val="TextBody"/>
        <w:ind w:firstLine="720"/>
        <w:rPr/>
      </w:pPr>
      <w:r>
        <w:rPr/>
      </w:r>
    </w:p>
    <w:p>
      <w:pPr>
        <w:pStyle w:val="TextBody"/>
        <w:ind w:firstLine="720"/>
        <w:rPr/>
      </w:pPr>
      <w:r>
        <w:rPr/>
        <w:t xml:space="preserve">Türkiye Bankalar Birliği uluslararası düzenlemelere uyum sürecinde çok önemli yaklaşımların sağlandığı Bankalar Kanunu’nda yapılan değişikliklerin bir kısmını kendisi önermiş ki bu öneriler otorite tarafından kabul görmüş,  büyük bir kısmını da desteklemiştir. Bankaların kurulması, faaliyetlerinin denetlenmesi ve denetimlerine ilişkin raporların değerlendirilmesi ve karara bağlanması ile bankacılık faaliyetlerinin düzenlenmesine ilişkin görevlerin idari, mali ve fonksiyonel açıdan bağımsız bir organ  olan Kuruma bırakılmış olması bankacılık sektörü açısından çok önemli bir değişmeyi ve başlangıcı ifade etmektedir. Bu düzenleme  bu alandaki uluslararası gelişmelere çok yakındır hatta bazı ülkelere örnek oluşturabilecek niteliktedir. </w:t>
      </w:r>
    </w:p>
    <w:p>
      <w:pPr>
        <w:pStyle w:val="TextBody"/>
        <w:ind w:firstLine="720"/>
        <w:rPr/>
      </w:pPr>
      <w:r>
        <w:rPr/>
      </w:r>
    </w:p>
    <w:p>
      <w:pPr>
        <w:pStyle w:val="TextBody"/>
        <w:ind w:firstLine="720"/>
        <w:rPr/>
      </w:pPr>
      <w:r>
        <w:rPr/>
        <w:t xml:space="preserve">Banka risklerinin yeniden tanımlanması, riskler ve ortaklarla yapılacak işlemler ile özkaynaklar arasındaki ilişkilerin yeniden düzenlenmesi, konsolide bazda denetim getirilmesi, Bankalar Kanunu açısından sistemde faaliyet gösteren tüm bankalar arasında daha önce var olan farklılıkların giderilmesi önemli ve olumlu değişmelerdir. Bankalar Kanunu’nda son yapılan düzenlemeler ile BIS’in Basle Komitesi tarafından yapılan tavsiyelere büyük oranda uyulduğu, ayrıca AB direktiflerine pek çok alanda paralelliğin sağlandığı görülmektedir. Bu aşamada beklentiler Kanun’un etkinlikle uygulanmasında yoğunlaşmaktadır. </w:t>
      </w:r>
    </w:p>
    <w:p>
      <w:pPr>
        <w:pStyle w:val="TextBody"/>
        <w:ind w:firstLine="720"/>
        <w:rPr/>
      </w:pPr>
      <w:r>
        <w:rPr/>
      </w:r>
    </w:p>
    <w:p>
      <w:pPr>
        <w:pStyle w:val="TextBody"/>
        <w:ind w:firstLine="720"/>
        <w:rPr/>
      </w:pPr>
      <w:r>
        <w:rPr/>
        <w:t xml:space="preserve">Uluslararası düzenlemelere uyum gösterilmesi kadar önemli bir konu ise Türk bankacılık sisteminin geçmişten gelen düzenlemeler ve makro ekonomik dengesizliklerin de etkisiyle oluşan birikimlerin farkında olarak uygulamanın kararlı ancak makul bir geçiş süreci içinde gerçekleştirilmesidir. </w:t>
      </w:r>
    </w:p>
    <w:p>
      <w:pPr>
        <w:pStyle w:val="TextBody"/>
        <w:ind w:firstLine="720"/>
        <w:rPr/>
      </w:pPr>
      <w:r>
        <w:rPr/>
      </w:r>
    </w:p>
    <w:p>
      <w:pPr>
        <w:pStyle w:val="TextBody"/>
        <w:ind w:firstLine="720"/>
        <w:rPr/>
      </w:pPr>
      <w:r>
        <w:rPr/>
        <w:t xml:space="preserve">Bankalar Kanunu’nda yapılan değişikliklerin enflasyonla mücadele programı ile aynı dönemde gerçekleştirilmesinin Kanun’dan beklenilen sonuçların alınmasına çok daha olumlu bir katkı yapacağı, bankacılık sisteminin sağlıklı olarak büyümesine ve uluslararası rekabet hazırlanmasına imkan sağlayacağı düşünülmektedir. </w:t>
      </w:r>
    </w:p>
    <w:p>
      <w:pPr>
        <w:pStyle w:val="TextBody"/>
        <w:ind w:firstLine="720"/>
        <w:rPr/>
      </w:pPr>
      <w:r>
        <w:rPr/>
      </w:r>
    </w:p>
    <w:p>
      <w:pPr>
        <w:pStyle w:val="TextBody"/>
        <w:ind w:firstLine="720"/>
        <w:rPr/>
      </w:pPr>
      <w:r>
        <w:rPr/>
        <w:t xml:space="preserve">Birliğimiz Bankalar Kanunu yanında Vergi Kanunu, Sermaye Piyasası Kanunu ve Çek Kanunu’nda değişiklik getiren tasarılar üzerinde de görüş ve değerlendirmelerini yetkili makamlara sunmuştur.  Başbakanlık, Maliye Bakanlığı, Hazine Müsteşarlığı, Merkez Bankası ve Sermaye Piyasası Kurulu tarafından mali sistemi ve bankacılığı ilgilendiren düzenlemelere ilişkin görüş oluşturma yanında Birliğimiz mevcut düzenlemelere ve  uygulamaya ilişkin olarak karşılaşılan sorunları ve değerlendirme/önerilerini yetkililere sunmuş ve takip etmiştir. </w:t>
      </w:r>
    </w:p>
    <w:p>
      <w:pPr>
        <w:pStyle w:val="TextBody"/>
        <w:ind w:firstLine="720"/>
        <w:rPr/>
      </w:pPr>
      <w:r>
        <w:rPr/>
      </w:r>
    </w:p>
    <w:p>
      <w:pPr>
        <w:pStyle w:val="TextBody"/>
        <w:ind w:firstLine="720"/>
        <w:rPr/>
      </w:pPr>
      <w:r>
        <w:rPr/>
        <w:t xml:space="preserve">Bankalar Kanunu’nun uygulanmasından sorumlu olan Hazine Müsteşarlığı ile gerek Kanuna ilişkin düzenlemeler gerekse uygulamaya ilişkin konularda güncel sorunların değerlendirilmesi, çözümü ve ileriye yönelik görüş oluşturulması amacıyla otoritenin de teveccühü ile “Bankacılık Sektöründeki Gelişmeleri Değerlendirme Kurulu oluşturulmuştur. Bu bağlamda Yönetim Kurulumuz Devlet Bakanı ve Hazine Müsteşarı’nın  da katılımıyla iki ayda bir toplanarak gündemindeki konuları görüşmüştür.  </w:t>
      </w:r>
    </w:p>
    <w:p>
      <w:pPr>
        <w:pStyle w:val="TextBody"/>
        <w:ind w:firstLine="720"/>
        <w:rPr/>
      </w:pPr>
      <w:r>
        <w:rPr/>
      </w:r>
    </w:p>
    <w:p>
      <w:pPr>
        <w:pStyle w:val="TextBody"/>
        <w:ind w:firstLine="720"/>
        <w:rPr/>
      </w:pPr>
      <w:r>
        <w:rPr/>
        <w:t>Uluslararası düzenlemelerin çok yakından takip edilmesi ve üyelerimize duyurulmasına ağırlık verilmiştir. Bu amaçla BIS tarafından hazırlanan ve sermaye yeterliliğine yeni bir yaklaşım getiren öneri üzerine Birliğimiz görüşünün oluşturulması amacıyla bir çalışma komitesi kurulmuş, hazırlanan rapor üyelerimize, Merkez Bankası’na ve uluslararası kuruluşlara iletilmiştir. Yeni yaklaşımda üzerinde önemle durulan risk yönetimi konusunda Dünya Bankası ile ortak bir konferans düzenlenerek çok yönlü olarak üyelerimizin bilgilendirilmesi amaçlanmıştır.</w:t>
      </w:r>
    </w:p>
    <w:p>
      <w:pPr>
        <w:pStyle w:val="TextBody"/>
        <w:ind w:firstLine="720"/>
        <w:rPr/>
      </w:pPr>
      <w:r>
        <w:rPr/>
      </w:r>
    </w:p>
    <w:p>
      <w:pPr>
        <w:pStyle w:val="TextBody"/>
        <w:ind w:firstLine="720"/>
        <w:rPr/>
      </w:pPr>
      <w:r>
        <w:rPr/>
        <w:t xml:space="preserve">Dünya Bankası’nın desteği sağlanan bir başka konu mali tabloların konsolide bazda hazırlanması ve denetimine ilişkindir. Konuyla ilgili olarak Hazine Müsteşarlığı’ndan üyelerimizden ve bağımsız denetim kuruluşlarından oluşan komitenin çalışmalarında önemli bir mesafe alınmıştır. </w:t>
      </w:r>
    </w:p>
    <w:p>
      <w:pPr>
        <w:pStyle w:val="TextBody"/>
        <w:ind w:firstLine="720"/>
        <w:rPr/>
      </w:pPr>
      <w:r>
        <w:rPr/>
      </w:r>
    </w:p>
    <w:p>
      <w:pPr>
        <w:pStyle w:val="TextBody"/>
        <w:ind w:firstLine="720"/>
        <w:rPr/>
      </w:pPr>
      <w:r>
        <w:rPr/>
        <w:t>Sayın Konuklar,</w:t>
      </w:r>
    </w:p>
    <w:p>
      <w:pPr>
        <w:pStyle w:val="TextBody"/>
        <w:ind w:firstLine="720"/>
        <w:rPr/>
      </w:pPr>
      <w:r>
        <w:rPr/>
      </w:r>
    </w:p>
    <w:p>
      <w:pPr>
        <w:pStyle w:val="TextBody"/>
        <w:ind w:firstLine="720"/>
        <w:rPr/>
      </w:pPr>
      <w:r>
        <w:rPr/>
        <w:t xml:space="preserve">Birliğimiz işleyen bir piyasa ekonomisinin varlığını mali sistemin varlığı ve sağlığı </w:t>
        <w:br/>
        <w:t xml:space="preserve">için öncelikli bir gereklilik olarak görmektedir. Bu nedenle piyasa aktörleri arasındaki işbirliğinin ve diyaloğun geliştirilmesine özel önem verilmektedir. Hazine Müsteşarlığı, Merkez Bankası yetkilileri, Para Yöneticileri Derneği temsilcileri, bankalarımızdan ve Birliğimizden katılımla oluşturulan İç Borç Danışma Kurulu her ay düzenli olarak toplanmış, çok zor günlerde bile sorunların anlaşılması ve aktarılmasında tarihi bir görev üstlenmiştir. Benzer şekilde İMKB ve Birliğimiz temsilcilerinden oluşan çalışma grubu sermaye piyasasının işleyişinde karşılaşılan sorunların çözümü ile piyasaların derinleşmesi yönündeki önerilerin geliştirilmesinde örnek bir platform oluşturmuştur. </w:t>
      </w:r>
    </w:p>
    <w:p>
      <w:pPr>
        <w:pStyle w:val="TextBody"/>
        <w:ind w:firstLine="720"/>
        <w:rPr/>
      </w:pPr>
      <w:r>
        <w:rPr/>
      </w:r>
    </w:p>
    <w:p>
      <w:pPr>
        <w:pStyle w:val="TextBody"/>
        <w:ind w:firstLine="720"/>
        <w:rPr/>
      </w:pPr>
      <w:r>
        <w:rPr/>
        <w:t xml:space="preserve">Ekonomik koşulların önemli ölçüde zorlaştığı geçtiğimiz yıl içinde Birliğimiz ile sanayi ve ticaret sektörü temsilcileri arasında başlayan görüş ve bilgi alışverişi sürdürülmüştür. Sektör temsilcileri sorunların anlaşılması ve çözüm bulunması çabası içinde olmuşlardır. </w:t>
      </w:r>
    </w:p>
    <w:p>
      <w:pPr>
        <w:pStyle w:val="TextBody"/>
        <w:ind w:firstLine="720"/>
        <w:rPr/>
      </w:pPr>
      <w:r>
        <w:rPr/>
      </w:r>
    </w:p>
    <w:p>
      <w:pPr>
        <w:pStyle w:val="TextBody"/>
        <w:ind w:firstLine="720"/>
        <w:rPr/>
      </w:pPr>
      <w:r>
        <w:rPr/>
        <w:t xml:space="preserve">Depremden hemen sonra bölgelerde faaliyet gösteren hemen her üyemiz bir yandan kendi acılarını bir yandan eş, dost ve hemşehrilerinin acılarını paylaşırken öte yandan da bankacılık faaliyetlerinin sürdürülmesinde özverili bir çaba göstermişler ve otoritenin de açıkça belirttiği gibi bunda da başarılı olmuşlardır. Birliğimiz ve tek tek üyelerimiz depremden zarar gören vatandaşlarımızın maddi ve manevi olarak acılarının paylaşılmasında da çaba içinde olmuşlardır. Depremin iş hayatımıza getirdiği olumsuzlukların kısmen de hafifletilmesi amacıyla çek, senet bireysel kredi borcu ve diğer yükümlülüklerin yerine getirilmesindeki gecikmeler konusunda üyelerimizden müşterileri adına beklediğimiz anlayış mevzuatın elverdiği ölçüde büyük oranda gösterilmiştir. Bu arada, Yönetim Kurulu’nun deprem bölgesinde bir okul yaptırılması yönündeki kararına üyelerimizin büyük çoğunluğu katılmıştır. 29 Mayıs tarihi itibariyle bu amaçla oluşturulan fonda biriken para 480.8 milyar TL’dir. Deprem bölgesinde yerleşim planlarının henüz yapılmakta olması nedeniyle okul yaptırılması yönündeki çalışmalarımız sürmektedir. </w:t>
      </w:r>
    </w:p>
    <w:p>
      <w:pPr>
        <w:pStyle w:val="TextBody"/>
        <w:ind w:firstLine="720"/>
        <w:rPr/>
      </w:pPr>
      <w:r>
        <w:rPr/>
      </w:r>
    </w:p>
    <w:p>
      <w:pPr>
        <w:pStyle w:val="TextBody"/>
        <w:ind w:firstLine="720"/>
        <w:rPr/>
      </w:pPr>
      <w:r>
        <w:rPr/>
        <w:t>Geçen yıl Genel Kurul’da alınan karar gereğince TEMA Vakfı için oluşturulan fonda biriken 307.2 milyar TL Vakfa teslim edilmiştir. Bu katkı ile Ankara Susuz Otoyol kavşağında 200.000 fidandan oluşan Bankalar Birliği Ormanı kurulmuştur.</w:t>
      </w:r>
    </w:p>
    <w:p>
      <w:pPr>
        <w:pStyle w:val="TextBody"/>
        <w:ind w:firstLine="720"/>
        <w:rPr/>
      </w:pPr>
      <w:r>
        <w:rPr/>
      </w:r>
    </w:p>
    <w:p>
      <w:pPr>
        <w:pStyle w:val="TextBody"/>
        <w:ind w:firstLine="720"/>
        <w:rPr/>
      </w:pPr>
      <w:r>
        <w:rPr/>
        <w:t xml:space="preserve">Sektörümüzü olduğu kadar diğer tüm sektörleri de yakından ilgilendiren bilgi işlem sistemlerinde 2000 yılı sorunu konusunda Merkez Bankası’nın önderliğinde Birliğimiz konunun anlaşılması ve gerekli önlemlerin alınması hususunda üyelerimiz ve diğer ilgili kuruluşlar nezdinde son derece aktif bir görev üstlenmiştir. </w:t>
      </w:r>
    </w:p>
    <w:p>
      <w:pPr>
        <w:pStyle w:val="TextBody"/>
        <w:ind w:firstLine="720"/>
        <w:rPr/>
      </w:pPr>
      <w:r>
        <w:rPr/>
      </w:r>
    </w:p>
    <w:p>
      <w:pPr>
        <w:pStyle w:val="TextBody"/>
        <w:ind w:firstLine="720"/>
        <w:rPr/>
      </w:pPr>
      <w:r>
        <w:rPr/>
        <w:t xml:space="preserve">Birliğimiz Merkez Bankamızın önderliğinde kurulan ve sürekli olarak geliştirilen ödeme sistemimizin vazgeçilmez bir öğesi olan EFT sistemi konusunda otorite ile üyelerimiz arasındaki iletişimin kurulmasında da aracılık görevini sürdürmüştür. Merkez Bankamızın da desteği ile Anadolu yakasında hızla artmakta olan ihtiyacın karşılanması amacıyla özel bir vezne merkezi kurulmuş ve üyelerimizin hizmetine sunulmuştur. </w:t>
      </w:r>
    </w:p>
    <w:p>
      <w:pPr>
        <w:pStyle w:val="TextBody"/>
        <w:ind w:firstLine="720"/>
        <w:rPr/>
      </w:pPr>
      <w:r>
        <w:rPr/>
      </w:r>
    </w:p>
    <w:p>
      <w:pPr>
        <w:pStyle w:val="TextBody"/>
        <w:ind w:firstLine="720"/>
        <w:rPr/>
      </w:pPr>
      <w:r>
        <w:rPr/>
        <w:t xml:space="preserve">Öte yandan mali sektörü ve bankacılık sistemini ilgilendiren gelişmeler konusunda üyelerimize bilgi aktarılması çabası içinde olunmuştur. Klasik bankacılık konuları yanında, Avrupa Para Birliği, Avrupa Merkez Bankası, euro, karaparanın aklanmasının önlenmesi, risk yönetimi, uluslararası bankacılık düzenlemeleri, vergi düzenlemeleri, hukuk uygulamaları, makroekonomik gelişmeler konularında yayınlar hazırlanarak ve/veya konusunda uzman yerli ve yabancı konuşmacıların katılımıyla seminer ve toplantılar yapılarak veya bu türden toplantılar ve çalışmalar desteklenerek üyelerimizin bilgisine sunulmuştur. Karaparanın aklanmasının önlenmesine ilişkin olarak mevzuatın uygulamacılar nezdinde daha iyi anlaşılmasını sağlamaya yönelik olarak Mali Suçları Araştırma Kurulu Başkanlığı  ile işbirliği çerçevesinde bölgesel ve eğitimcilerin eğitimi konusunda İstanbul’da uluslararası katılımcılarla birlikte toplantılar düzenlenmiştir. </w:t>
      </w:r>
    </w:p>
    <w:p>
      <w:pPr>
        <w:pStyle w:val="TextBody"/>
        <w:ind w:firstLine="720"/>
        <w:rPr/>
      </w:pPr>
      <w:r>
        <w:rPr/>
      </w:r>
    </w:p>
    <w:p>
      <w:pPr>
        <w:pStyle w:val="TextBody"/>
        <w:ind w:firstLine="720"/>
        <w:rPr/>
      </w:pPr>
      <w:r>
        <w:rPr/>
        <w:t xml:space="preserve">Birliğimiz, gerek yurtiçi gerekse yurtdışı gelişmeler nedeniyle önemi daha da artan ikili ilişkiler çerçevesinde uluslararası yatırımcılar, bankacılık çevreleri, ülkemizdeki büyükelçilik temsilcileri, AB temsilcileri, kredilendirme kuruluşları, Dünya Bankası ve Uluslararası Para Fonu temsilcileri ile Türkiye ekonomisi, mali sistem ve bankacılık sisteminin tanıtılması ve anlatılması yönünde de yoğun bir çalışma göstermiştir. Birliğimizde hazırlanan rapor ve değerlendirmeler ilgi ve talep görmüştür. </w:t>
      </w:r>
    </w:p>
    <w:p>
      <w:pPr>
        <w:pStyle w:val="TextBody"/>
        <w:ind w:firstLine="720"/>
        <w:rPr/>
      </w:pPr>
      <w:r>
        <w:rPr/>
      </w:r>
    </w:p>
    <w:p>
      <w:pPr>
        <w:pStyle w:val="TextBody"/>
        <w:ind w:firstLine="720"/>
        <w:rPr/>
      </w:pPr>
      <w:r>
        <w:rPr/>
        <w:t xml:space="preserve">Yönetim Kurulumuz ekonominin, mali sektörün ve bankacılık sisteminin gündeminde yer alan ve ayrıca üyelerimiz tarafından gündeme getirilen tüm konuları yakından takip etmiş, olağan ve olağanüstü olmak üzere 14 kez toplanmıştır. Gündeme gelen konulara ilişkin olarak  üyelerimizin de çok değerli katılımlarıyla oluşturulan Birliğimiz görüş ve değerlendirmeleri ilgili en yetkili kişilere ve kurumlara iletilmiş, dikkate alınması konusunda yoğun bir çaba sarf edilmiştir. </w:t>
      </w:r>
    </w:p>
    <w:p>
      <w:pPr>
        <w:pStyle w:val="TextBody"/>
        <w:ind w:firstLine="720"/>
        <w:rPr/>
      </w:pPr>
      <w:r>
        <w:rPr/>
      </w:r>
    </w:p>
    <w:p>
      <w:pPr>
        <w:pStyle w:val="TextBody"/>
        <w:ind w:firstLine="720"/>
        <w:rPr/>
      </w:pPr>
      <w:r>
        <w:rPr/>
        <w:t>Sayın Konuklar,</w:t>
      </w:r>
    </w:p>
    <w:p>
      <w:pPr>
        <w:pStyle w:val="TextBody"/>
        <w:ind w:firstLine="720"/>
        <w:rPr/>
      </w:pPr>
      <w:r>
        <w:rPr/>
      </w:r>
    </w:p>
    <w:p>
      <w:pPr>
        <w:pStyle w:val="TextBody"/>
        <w:ind w:firstLine="720"/>
        <w:rPr/>
      </w:pPr>
      <w:r>
        <w:rPr/>
        <w:t xml:space="preserve">Türkiye yeni binyıla değişme arzusu ve kararlılığı ile girmiştir. Bu kararlılığın bir göstergesi olarak ortaya konulan ekonomik program ve gerek programın altyapısının oluşturulmasında gerekse uygulanmasında gösterilen siyasi yaklaşım çok kısa bir sürede ulusal ve uluslararası piyasalar tarafından olumlu olarak değerlendirilmiş ve desteklenmiştir. Programın ana hedefinin enflasyonun düşürülmesi olması, bu hedefin gerçekleştirilmesinin kamu kesiminde disiplinin sağlanmasına bağlanması ve bu arzu edilen disiplinin yasal düzenlemeleri içeren yapısal tedbirler yoluyla desteklenmesi programın gücünü ortaya koymaktadır. Programda öngörülen hedeflerin gerçekleştirilmesi yanında bankacılık açısından, Fon’a alınan bankaların geleceğine ilişkin politikaların kısa sürede oluşturulması ve uygulanması yanı sıra kamu bankalarının yeniden yapılandırılmasının  da programın başarı gücünü artıracağı düşünülmektedir. Enflasyonun düşürülmesi Türkiye’ye sadece istikrarlı bir ekonomi değil her açıdan çok önemli ufuklar kazandıracaktır. Yönetim Kurulumuz ile yaptığımız görüşmelerde Hükümet, Hazine Müsteşarlığı ve Merkez Bankası yetkililerini enflasyonun düşürülmesi ve ekonomik istikrarın sağlanması yönünde kararlılık içinde gördük. Paralel olarak, Bankacılık Düzenleme ve Denetleme Kurulu ile yaptığımız görüşmede de bankacılık sisteminin mali yapısının güçlendirilmesi ve sorunlarının çözümünde Başkan ve üyeleri yapıcı ve olumlu bir yaklaşım içinde bulduk.  </w:t>
      </w:r>
    </w:p>
    <w:p>
      <w:pPr>
        <w:pStyle w:val="TextBody"/>
        <w:ind w:firstLine="720"/>
        <w:rPr/>
      </w:pPr>
      <w:r>
        <w:rPr/>
      </w:r>
    </w:p>
    <w:p>
      <w:pPr>
        <w:pStyle w:val="TextBody"/>
        <w:ind w:firstLine="720"/>
        <w:rPr/>
      </w:pPr>
      <w:r>
        <w:rPr/>
        <w:t xml:space="preserve">Kararlılıkla uygulanması durumunda bu program piyasa ekonomisinin işlemesini sağlayacak, piyasa rekabetini artıracak, ekonomik birimlerin ileriyi görebilecekleri  bir ortamda karar almaları için gerekli olan istikrarlı bir ekonomik ortamı hazırlayacaktır. Türkiye’nin yüzünü yeniden ileriye döndüğü yeni dönemde uluslararası standartların yakalanması yönündeki değişim sadece kamudan değil her kesimden, sadece mali sektörden değil her sektörden beklenmelidir ve desteklenmelidir. Ancak bu durumda yeniden başlatılan değişme sürecine kendi kendini besleyen bir yapı içinde süreklilik kazandırılabilir ve ekonominin dışındaki diğer alanlar da bu sürecin içine dahil edilebilir. Türkiye’nin adalet, eğitim, sağlık ve alt yapı alanlarında da çözüm bekleyen birikmiş sorunları olduğu bir gerçektir. Bu anlamda Hükümet’e ve kamu kesimine olduğu kadar özel kesime ve özel kesimin temsilci kuruluşlarına çok ciddi sorumluluklar düşmektedir. </w:t>
      </w:r>
    </w:p>
    <w:p>
      <w:pPr>
        <w:pStyle w:val="TextBody"/>
        <w:ind w:firstLine="720"/>
        <w:rPr/>
      </w:pPr>
      <w:r>
        <w:rPr/>
      </w:r>
    </w:p>
    <w:p>
      <w:pPr>
        <w:pStyle w:val="TextBody"/>
        <w:ind w:firstLine="720"/>
        <w:rPr/>
      </w:pPr>
      <w:r>
        <w:rPr/>
        <w:t xml:space="preserve">Ekonomik ilişkilerin artan küreselleşme ile birlikte yeni bir boyut kazandığı ve uluslararası rekabetin çığ gibi büyüdüğü, teknolojinin getirdiği imkanlarla bankacılıkta hızlı bir değişimin yaşandığı bir dönemde  Birliğimiz  bundan sonra da sağlam bir makro iktisadi zeminin oluşturulması, bu nedenle makro dengesizliklere neden olan yapısal sorunlara radikal çözümlerin bulunması, politikaların istikrarın sürdürülmesi yönünde oluşturulması, piyasa kararlarına karşı müdahale içinde olunmaması, mali sistemin güçlendirilmesi ve derinleştirilmesi, mali sistemin denetiminin etkinlikle yapılması, şeffaflığın tam anlamıyla sağlanması, rekabetin arttırılması ve korunması, uluslararası düzenlemelere yaklaşılması ve uyulması, istikrarın sağlanması ve sürdürülmesinde kendisine düşen sorumlulukları üstlenmeye devam edecektir. </w:t>
      </w:r>
    </w:p>
    <w:p>
      <w:pPr>
        <w:pStyle w:val="TextBody"/>
        <w:ind w:firstLine="720"/>
        <w:rPr/>
      </w:pPr>
      <w:r>
        <w:rPr/>
      </w:r>
    </w:p>
    <w:p>
      <w:pPr>
        <w:pStyle w:val="TextBody"/>
        <w:ind w:firstLine="720"/>
        <w:rPr/>
      </w:pPr>
      <w:r>
        <w:rPr/>
      </w:r>
    </w:p>
    <w:p>
      <w:pPr>
        <w:pStyle w:val="TextBody"/>
        <w:ind w:firstLine="720"/>
        <w:rPr/>
      </w:pPr>
      <w:r>
        <w:rPr/>
        <w:t>Sayın Konuklar, Değerli Meslektaşlarım,</w:t>
      </w:r>
    </w:p>
    <w:p>
      <w:pPr>
        <w:pStyle w:val="TextBody"/>
        <w:ind w:firstLine="720"/>
        <w:rPr/>
      </w:pPr>
      <w:r>
        <w:rPr/>
      </w:r>
    </w:p>
    <w:p>
      <w:pPr>
        <w:pStyle w:val="TextBody"/>
        <w:ind w:firstLine="720"/>
        <w:rPr/>
      </w:pPr>
      <w:r>
        <w:rPr/>
        <w:t>Tüm gücümüzle ekonominin, mali sektörün ve bankacılık sisteminin büyümesi, gelişmesi ve uluslararası işbirliğinin arttırılması gayreti içinde olacağız. Adil ve daha iyi bir geleceğe yapılan yatırımlar olduğuna inandığımız sürece gerektiğinde fedakarlık da yapacağız. Bu konuda üyelerimizin de bizleri destekleyeceğine inanıyorum. Bu vesileyle çalışmalarımız sırasında sürekli bilgi alışverişinde olduğumuz üyelerimizin değerli çaba ve katkılarına teşekkür ediyor ve şükranlarımızı sunuyoruz. Bu desteğin artarak sürmesini diliyoruz. Huzurlarınızda, ayrıca Birliğimiz çalışanlarına da teşekkür etmek istiyorum.</w:t>
      </w:r>
    </w:p>
    <w:p>
      <w:pPr>
        <w:pStyle w:val="TextBody"/>
        <w:ind w:firstLine="720"/>
        <w:rPr/>
      </w:pPr>
      <w:r>
        <w:rPr/>
      </w:r>
    </w:p>
    <w:p>
      <w:pPr>
        <w:pStyle w:val="TextBody"/>
        <w:ind w:firstLine="720"/>
        <w:rPr/>
      </w:pPr>
      <w:r>
        <w:rPr/>
        <w:t>Genel Kurulumuzun Birliğimize, bankacılık sistemine, mali sektöre ve ekonomimize hayırlı ve uğurlu olmasını dilerim. Katılımlarınız için yeniden hepinize ayrı ayrı teşekkürlerimi ve saygılarımı sunarım.</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Normal"/>
        <w:ind w:firstLine="720"/>
        <w:rPr>
          <w:rFonts w:ascii="Times New Roman" w:hAnsi="Times New Roman" w:cs="Times New Roman"/>
          <w:b/>
          <w:b/>
          <w:i/>
          <w:i/>
          <w:sz w:val="24"/>
        </w:rPr>
      </w:pPr>
      <w:r>
        <w:rPr>
          <w:rFonts w:cs="Times New Roman" w:ascii="Times New Roman" w:hAnsi="Times New Roman"/>
          <w:b/>
          <w:i/>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134" w:top="1701" w:footer="851" w:bottom="130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Türkiye Bankalar Birliği Genel Kurul Toplantıs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rPr>
      <w:t>Bankacılar Dergisi, Sayı 33,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rFonts w:ascii="ARIAL" w:hAnsi="ARIAL" w:cs="ARIAL"/>
      <w:b w:val="false"/>
      <w:i w:val="false"/>
      <w:sz w:val="20"/>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i w:val="false"/>
      <w:sz w:val="20"/>
      <w:u w:val="none"/>
    </w:rPr>
  </w:style>
  <w:style w:type="character" w:styleId="WW8Num12z0">
    <w:name w:val="WW8Num12z0"/>
    <w:qFormat/>
    <w:rPr>
      <w:rFonts w:ascii="Times New Roman" w:hAnsi="Times New Roman" w:cs="Times New Roman"/>
      <w:b/>
      <w:i w:val="false"/>
      <w:sz w:val="28"/>
      <w:u w:val="none"/>
    </w:rPr>
  </w:style>
  <w:style w:type="character" w:styleId="WW8Num13z0">
    <w:name w:val="WW8Num13z0"/>
    <w:qFormat/>
    <w:rPr/>
  </w:style>
  <w:style w:type="character" w:styleId="WW8Num14z0">
    <w:name w:val="WW8Num14z0"/>
    <w:qFormat/>
    <w:rPr>
      <w:rFonts w:ascii="ARIAL" w:hAnsi="ARIAL" w:cs="ARIAL"/>
      <w:b w:val="false"/>
      <w:i w:val="false"/>
      <w:sz w:val="20"/>
      <w:u w:val="none"/>
    </w:rPr>
  </w:style>
  <w:style w:type="character" w:styleId="WW8Num15z0">
    <w:name w:val="WW8Num15z0"/>
    <w:qFormat/>
    <w:rPr>
      <w:rFonts w:ascii="Symbol" w:hAnsi="Symbol" w:cs="Symbol"/>
    </w:rPr>
  </w:style>
  <w:style w:type="character" w:styleId="WW8Num16z0">
    <w:name w:val="WW8Num16z0"/>
    <w:qFormat/>
    <w:rPr>
      <w:b/>
      <w:i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sz w:val="28"/>
      <w:u w:val="no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8"/>
      <w:u w:val="none"/>
    </w:rPr>
  </w:style>
  <w:style w:type="character" w:styleId="WW8Num27z0">
    <w:name w:val="WW8Num27z0"/>
    <w:qFormat/>
    <w:rPr/>
  </w:style>
  <w:style w:type="character" w:styleId="WW8Num30z0">
    <w:name w:val="WW8Num30z0"/>
    <w:qFormat/>
    <w:rPr/>
  </w:style>
  <w:style w:type="character" w:styleId="WW8Num31z0">
    <w:name w:val="WW8Num31z0"/>
    <w:qFormat/>
    <w:rPr>
      <w:b/>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ARIAL" w:hAnsi="ARIAL" w:cs="ARIAL"/>
      <w:b w:val="false"/>
      <w:i w:val="false"/>
      <w:sz w:val="20"/>
      <w:u w:val="none"/>
    </w:rPr>
  </w:style>
  <w:style w:type="character" w:styleId="WW8Num42z0">
    <w:name w:val="WW8Num42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ARIAL" w:hAnsi="ARIAL" w:cs="ARIAL"/>
      <w:b w:val="false"/>
      <w:i w:val="false"/>
      <w:sz w:val="20"/>
      <w:u w:val="non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b/>
      <w:i w:val="false"/>
      <w:sz w:val="24"/>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i w:val="false"/>
      <w:sz w:val="28"/>
      <w:u w:val="none"/>
    </w:rPr>
  </w:style>
  <w:style w:type="character" w:styleId="WW8Num56z0">
    <w:name w:val="WW8Num56z0"/>
    <w:qFormat/>
    <w:rPr>
      <w:b/>
    </w:rPr>
  </w:style>
  <w:style w:type="character" w:styleId="WW8Num58z0">
    <w:name w:val="WW8Num58z0"/>
    <w:qFormat/>
    <w:rPr>
      <w:rFonts w:ascii="ARIAL" w:hAnsi="ARIAL" w:cs="ARIAL"/>
      <w:b w:val="false"/>
      <w:i w:val="false"/>
      <w:sz w:val="20"/>
      <w:u w:val="none"/>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ARIAL" w:hAnsi="ARIAL" w:cs="ARIAL"/>
      <w:b w:val="false"/>
      <w:i w:val="false"/>
      <w:sz w:val="20"/>
      <w:u w:val="none"/>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b/>
      <w:i w:val="false"/>
      <w:sz w:val="24"/>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b w:val="false"/>
      <w:i w:val="false"/>
      <w:sz w:val="20"/>
      <w:u w:val="none"/>
    </w:rPr>
  </w:style>
  <w:style w:type="character" w:styleId="WW8Num81z0">
    <w:name w:val="WW8Num81z0"/>
    <w:qFormat/>
    <w:rPr/>
  </w:style>
  <w:style w:type="character" w:styleId="WW8Num82z0">
    <w:name w:val="WW8Num82z0"/>
    <w:qFormat/>
    <w:rPr>
      <w:rFonts w:ascii="ARIAL" w:hAnsi="ARIAL" w:cs="ARIAL"/>
      <w:b w:val="false"/>
      <w:i w:val="false"/>
      <w:sz w:val="20"/>
      <w:u w:val="none"/>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val="false"/>
      <w:i w:val="false"/>
      <w:sz w:val="24"/>
    </w:rPr>
  </w:style>
  <w:style w:type="character" w:styleId="WW8Num100z0">
    <w:name w:val="WW8Num100z0"/>
    <w:qFormat/>
    <w:rPr>
      <w:rFonts w:ascii="Times New Roman" w:hAnsi="Times New Roman" w:cs="Times New Roman"/>
      <w:b w:val="false"/>
      <w:i w:val="false"/>
      <w:sz w:val="24"/>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i w:val="false"/>
      <w:sz w:val="28"/>
      <w:u w:val="none"/>
    </w:rPr>
  </w:style>
  <w:style w:type="character" w:styleId="WW8Num107z0">
    <w:name w:val="WW8Num107z0"/>
    <w:qFormat/>
    <w:rPr>
      <w:rFonts w:ascii="Times New Roman" w:hAnsi="Times New Roman" w:cs="Times New Roman"/>
      <w:b w:val="false"/>
      <w:i w:val="false"/>
      <w:sz w:val="24"/>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ARIAL" w:hAnsi="ARIAL" w:cs="ARIAL"/>
      <w:b w:val="false"/>
      <w:i w:val="false"/>
      <w:sz w:val="20"/>
      <w:u w:val="none"/>
    </w:rPr>
  </w:style>
  <w:style w:type="character" w:styleId="WW8Num113z0">
    <w:name w:val="WW8Num113z0"/>
    <w:qFormat/>
    <w:rPr>
      <w:rFonts w:ascii="Times New Roman" w:hAnsi="Times New Roman" w:cs="Times New Roman"/>
      <w:b/>
      <w:i w:val="false"/>
      <w:sz w:val="28"/>
      <w:u w:val="none"/>
    </w:rPr>
  </w:style>
  <w:style w:type="character" w:styleId="WW8Num114z0">
    <w:name w:val="WW8Num114z0"/>
    <w:qFormat/>
    <w:rPr/>
  </w:style>
  <w:style w:type="character" w:styleId="WW8Num115z0">
    <w:name w:val="WW8Num115z0"/>
    <w:qFormat/>
    <w:rPr>
      <w:rFonts w:ascii="ARIAL" w:hAnsi="ARIAL" w:cs="ARIAL"/>
      <w:b w:val="false"/>
      <w:i w:val="false"/>
      <w:sz w:val="20"/>
      <w:u w:val="none"/>
    </w:rPr>
  </w:style>
  <w:style w:type="character" w:styleId="WW8Num116z0">
    <w:name w:val="WW8Num116z0"/>
    <w:qFormat/>
    <w:rPr>
      <w:rFonts w:ascii="Times New Roman" w:hAnsi="Times New Roman" w:cs="Times New Roman"/>
      <w:b/>
      <w:i w:val="false"/>
      <w:sz w:val="28"/>
      <w:u w:val="none"/>
    </w:rPr>
  </w:style>
  <w:style w:type="character" w:styleId="WW8Num117z0">
    <w:name w:val="WW8Num117z0"/>
    <w:qFormat/>
    <w:rPr/>
  </w:style>
  <w:style w:type="character" w:styleId="WW8Num118z0">
    <w:name w:val="WW8Num118z0"/>
    <w:qFormat/>
    <w:rPr>
      <w:rFonts w:ascii="ARIAL" w:hAnsi="ARIAL" w:cs="ARIAL"/>
      <w:b w:val="false"/>
      <w:i w:val="false"/>
      <w:sz w:val="20"/>
      <w:u w:val="none"/>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5z0">
    <w:name w:val="WW8Num125z0"/>
    <w:qFormat/>
    <w:rPr>
      <w:rFonts w:ascii="ARIAL" w:hAnsi="ARIAL" w:cs="ARIAL"/>
      <w:b w:val="false"/>
      <w:i w:val="false"/>
      <w:sz w:val="20"/>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2:37:00Z</dcterms:created>
  <dc:creator>MALPARSLAN</dc:creator>
  <dc:description/>
  <dc:language>en-US</dc:language>
  <cp:lastModifiedBy>AlparslanM</cp:lastModifiedBy>
  <cp:lastPrinted>2000-06-15T15:55:00Z</cp:lastPrinted>
  <dcterms:modified xsi:type="dcterms:W3CDTF">2000-06-22T05:45:00Z</dcterms:modified>
  <cp:revision>10</cp:revision>
  <dc:subject/>
  <dc:title> </dc:title>
</cp:coreProperties>
</file>