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rFonts w:ascii="Times New Roman" w:hAnsi="Times New Roman" w:cs="Times New Roman"/>
          <w:b/>
          <w:b/>
          <w:color w:val="FFFFFF"/>
          <w:sz w:val="52"/>
        </w:rPr>
      </w:pPr>
      <w:r>
        <w:rPr>
          <w:rFonts w:cs="Times New Roman" w:ascii="Times New Roman" w:hAnsi="Times New Roman"/>
          <w:b/>
          <w:color w:val="FFFFFF"/>
          <w:sz w:val="52"/>
        </w:rPr>
        <w:t>T</w:t>
      </w:r>
      <w:r>
        <w:rPr>
          <w:rFonts w:cs="Times New Roman" w:ascii="Times New Roman" w:hAnsi="Times New Roman"/>
          <w:b/>
          <w:color w:val="FFFFFF"/>
          <w:sz w:val="44"/>
        </w:rPr>
        <w:t>ÜRKİYE</w:t>
      </w:r>
      <w:r>
        <w:rPr>
          <w:rFonts w:cs="Times New Roman" w:ascii="Times New Roman" w:hAnsi="Times New Roman"/>
          <w:b/>
          <w:color w:val="FFFFFF"/>
          <w:sz w:val="52"/>
        </w:rPr>
        <w:t xml:space="preserve"> B</w:t>
      </w:r>
      <w:r>
        <w:rPr>
          <w:rFonts w:cs="Times New Roman" w:ascii="Times New Roman" w:hAnsi="Times New Roman"/>
          <w:b/>
          <w:color w:val="FFFFFF"/>
          <w:sz w:val="44"/>
        </w:rPr>
        <w:t>ANKALAR</w:t>
      </w:r>
      <w:r>
        <w:rPr>
          <w:rFonts w:cs="Times New Roman" w:ascii="Times New Roman" w:hAnsi="Times New Roman"/>
          <w:b/>
          <w:color w:val="FFFFFF"/>
          <w:sz w:val="52"/>
        </w:rPr>
        <w:t xml:space="preserve"> B</w:t>
      </w:r>
      <w:r>
        <w:rPr>
          <w:rFonts w:cs="Times New Roman" w:ascii="Times New Roman" w:hAnsi="Times New Roman"/>
          <w:b/>
          <w:color w:val="FFFFFF"/>
          <w:sz w:val="44"/>
        </w:rPr>
        <w:t>İRLİĞİ</w:t>
      </w:r>
    </w:p>
    <w:p>
      <w:pPr>
        <w:pStyle w:val="Footer"/>
        <w:rPr>
          <w:rFonts w:ascii="Times New Roman" w:hAnsi="Times New Roman" w:cs="Times New Roman"/>
          <w:b/>
          <w:b/>
          <w:color w:val="FFFFFF"/>
          <w:sz w:val="52"/>
        </w:rPr>
      </w:pPr>
      <w:r>
        <w:rPr>
          <w:rFonts w:cs="Times New Roman" w:ascii="Times New Roman" w:hAnsi="Times New Roman"/>
          <w:b/>
          <w:color w:val="FFFFFF"/>
          <w:sz w:val="52"/>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rPr>
      </w:pPr>
      <w:r>
        <w:rPr>
          <w:rFonts w:cs="Times New Roman" w:ascii="Times New Roman" w:hAnsi="Times New Roman"/>
          <w:b/>
          <w:sz w:val="48"/>
        </w:rPr>
        <w:t>Uluslararası Muhasebe Standartları</w:t>
      </w:r>
    </w:p>
    <w:p>
      <w:pPr>
        <w:pStyle w:val="Normal"/>
        <w:jc w:val="center"/>
        <w:rPr>
          <w:rFonts w:ascii="Times New Roman" w:hAnsi="Times New Roman" w:cs="Times New Roman"/>
          <w:b/>
          <w:b/>
          <w:sz w:val="48"/>
        </w:rPr>
      </w:pPr>
      <w:r>
        <w:rPr>
          <w:rFonts w:cs="Times New Roman" w:ascii="Times New Roman" w:hAnsi="Times New Roman"/>
          <w:b/>
          <w:sz w:val="48"/>
        </w:rPr>
        <w:t xml:space="preserve">Hakkında </w:t>
      </w:r>
    </w:p>
    <w:p>
      <w:pPr>
        <w:pStyle w:val="Normal"/>
        <w:jc w:val="center"/>
        <w:rPr>
          <w:rFonts w:ascii="Times New Roman" w:hAnsi="Times New Roman" w:cs="Times New Roman"/>
          <w:b/>
          <w:b/>
          <w:sz w:val="48"/>
        </w:rPr>
      </w:pPr>
      <w:r>
        <w:rPr>
          <w:rFonts w:cs="Times New Roman" w:ascii="Times New Roman" w:hAnsi="Times New Roman"/>
          <w:b/>
          <w:sz w:val="48"/>
        </w:rPr>
        <w:t>G7 Maliye Bakanları ve</w:t>
      </w:r>
    </w:p>
    <w:p>
      <w:pPr>
        <w:pStyle w:val="Normal"/>
        <w:jc w:val="center"/>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t>Merkez Bankası Guvernörlerine Rapor</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36"/>
        </w:rPr>
      </w:pPr>
      <w:r>
        <w:rPr>
          <w:rFonts w:cs="Times New Roman" w:ascii="Times New Roman" w:hAnsi="Times New Roman"/>
          <w:b/>
          <w:sz w:val="36"/>
        </w:rPr>
        <w:t>Basel Bankacılık Gözetim Komitesi</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isan 2000</w:t>
      </w:r>
    </w:p>
    <w:p>
      <w:pPr>
        <w:pStyle w:val="Normal"/>
        <w:jc w:val="center"/>
        <w:rPr>
          <w:rFonts w:ascii="Times New Roman" w:hAnsi="Times New Roman" w:cs="Times New Roman"/>
          <w:b/>
          <w:b/>
        </w:rPr>
      </w:pPr>
      <w:r>
        <w:rPr>
          <w:rFonts w:cs="Times New Roman" w:ascii="Times New Roman" w:hAnsi="Times New Roman"/>
          <w:b/>
        </w:rPr>
        <w:t>İçindekiler Tablosu</w:t>
      </w:r>
    </w:p>
    <w:p>
      <w:pPr>
        <w:pStyle w:val="Normal"/>
        <w:jc w:val="left"/>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color w:val="000000"/>
            </w:rPr>
          </w:pPr>
          <w:r>
            <w:fldChar w:fldCharType="begin"/>
          </w:r>
          <w:r>
            <w:rPr>
              <w:rStyle w:val="IndexLink"/>
              <w:rFonts w:cs="Times New Roman" w:ascii="Times New Roman" w:hAnsi="Times New Roman"/>
              <w:color w:val="000000"/>
            </w:rPr>
            <w:instrText xml:space="preserve"> TOC \o "1-2" \h \z </w:instrText>
          </w:r>
          <w:r>
            <w:rPr>
              <w:rStyle w:val="IndexLink"/>
              <w:rFonts w:cs="Times New Roman" w:ascii="Times New Roman" w:hAnsi="Times New Roman"/>
              <w:color w:val="000000"/>
            </w:rPr>
            <w:fldChar w:fldCharType="separate"/>
          </w:r>
          <w:hyperlink w:anchor="__RefHeading___Toc482259869">
            <w:r>
              <w:rPr>
                <w:rStyle w:val="IndexLink"/>
                <w:rFonts w:cs="Times New Roman" w:ascii="Times New Roman" w:hAnsi="Times New Roman"/>
                <w:color w:val="000000"/>
              </w:rPr>
              <w:t>Y</w:t>
            </w:r>
            <w:r>
              <w:rPr>
                <w:rStyle w:val="IndexLink"/>
                <w:rFonts w:cs="Times New Roman" w:ascii="Times New Roman" w:hAnsi="Times New Roman"/>
                <w:caps/>
                <w:color w:val="000000"/>
              </w:rPr>
              <w:t>önetici</w:t>
            </w:r>
            <w:r>
              <w:rPr>
                <w:rStyle w:val="IndexLink"/>
                <w:rFonts w:cs="Times New Roman" w:ascii="Times New Roman" w:hAnsi="Times New Roman"/>
                <w:color w:val="000000"/>
              </w:rPr>
              <w:t xml:space="preserve"> Ö</w:t>
            </w:r>
            <w:r>
              <w:rPr>
                <w:rStyle w:val="IndexLink"/>
                <w:rFonts w:cs="Times New Roman" w:ascii="Times New Roman" w:hAnsi="Times New Roman"/>
                <w:caps/>
                <w:color w:val="000000"/>
              </w:rPr>
              <w:t>zeti</w:t>
            </w:r>
            <w:r>
              <w:rPr>
                <w:rStyle w:val="IndexLink"/>
                <w:rFonts w:cs="Times New Roman" w:ascii="Times New Roman" w:hAnsi="Times New Roman"/>
                <w:color w:val="000000"/>
              </w:rPr>
              <w:tab/>
              <w:t>3</w:t>
            </w:r>
          </w:hyperlink>
        </w:p>
        <w:p>
          <w:pPr>
            <w:pStyle w:val="Contents1"/>
            <w:spacing w:before="0" w:after="0"/>
            <w:rPr>
              <w:rFonts w:ascii="Times New Roman" w:hAnsi="Times New Roman" w:cs="Times New Roman"/>
              <w:b w:val="false"/>
              <w:b w:val="false"/>
              <w:color w:val="000000"/>
            </w:rPr>
          </w:pPr>
          <w:hyperlink w:anchor="__RefHeading___Toc482259870">
            <w:r>
              <w:rPr>
                <w:rStyle w:val="IndexLink"/>
                <w:rFonts w:cs="Times New Roman" w:ascii="Times New Roman" w:hAnsi="Times New Roman"/>
                <w:color w:val="000000"/>
              </w:rPr>
              <w:t>I.</w:t>
            </w:r>
            <w:r>
              <w:rPr>
                <w:rStyle w:val="IndexLink"/>
                <w:rFonts w:cs="Times New Roman" w:ascii="Times New Roman" w:hAnsi="Times New Roman"/>
                <w:b w:val="false"/>
                <w:color w:val="000000"/>
              </w:rPr>
              <w:tab/>
            </w:r>
            <w:r>
              <w:rPr>
                <w:rStyle w:val="IndexLink"/>
                <w:rFonts w:cs="Times New Roman" w:ascii="Times New Roman" w:hAnsi="Times New Roman"/>
                <w:color w:val="000000"/>
              </w:rPr>
              <w:t>G</w:t>
            </w:r>
            <w:r>
              <w:rPr>
                <w:rStyle w:val="IndexLink"/>
                <w:rFonts w:cs="Times New Roman" w:ascii="Times New Roman" w:hAnsi="Times New Roman"/>
                <w:caps/>
                <w:color w:val="000000"/>
              </w:rPr>
              <w:t>iriş</w:t>
            </w:r>
            <w:r>
              <w:rPr>
                <w:rStyle w:val="IndexLink"/>
                <w:rFonts w:cs="Times New Roman" w:ascii="Times New Roman" w:hAnsi="Times New Roman"/>
                <w:color w:val="000000"/>
              </w:rPr>
              <w:tab/>
              <w:t>6</w:t>
            </w:r>
          </w:hyperlink>
        </w:p>
        <w:p>
          <w:pPr>
            <w:pStyle w:val="Contents1"/>
            <w:spacing w:before="0" w:after="0"/>
            <w:rPr>
              <w:rFonts w:ascii="Times New Roman" w:hAnsi="Times New Roman" w:cs="Times New Roman"/>
              <w:b w:val="false"/>
              <w:b w:val="false"/>
              <w:color w:val="000000"/>
            </w:rPr>
          </w:pPr>
          <w:hyperlink w:anchor="__RefHeading___Toc482259871">
            <w:r>
              <w:rPr>
                <w:rStyle w:val="IndexLink"/>
                <w:rFonts w:cs="Times New Roman" w:ascii="Times New Roman" w:hAnsi="Times New Roman"/>
                <w:caps/>
                <w:color w:val="000000"/>
              </w:rPr>
              <w:t>II.</w:t>
            </w:r>
            <w:r>
              <w:rPr>
                <w:rStyle w:val="IndexLink"/>
                <w:rFonts w:cs="Times New Roman" w:ascii="Times New Roman" w:hAnsi="Times New Roman"/>
                <w:b w:val="false"/>
                <w:caps w:val="false"/>
                <w:smallCaps w:val="false"/>
                <w:color w:val="000000"/>
              </w:rPr>
              <w:tab/>
            </w:r>
            <w:r>
              <w:rPr>
                <w:rStyle w:val="IndexLink"/>
                <w:rFonts w:cs="Times New Roman" w:ascii="Times New Roman" w:hAnsi="Times New Roman"/>
                <w:caps/>
                <w:color w:val="000000"/>
              </w:rPr>
              <w:t>Bankacılık gözetimcilerinin çıkarları</w:t>
            </w:r>
            <w:r>
              <w:rPr>
                <w:rStyle w:val="IndexLink"/>
                <w:rFonts w:cs="Times New Roman" w:ascii="Times New Roman" w:hAnsi="Times New Roman"/>
                <w:caps w:val="false"/>
                <w:smallCaps w:val="false"/>
                <w:color w:val="000000"/>
              </w:rPr>
              <w:tab/>
            </w:r>
            <w:r>
              <w:rPr>
                <w:rStyle w:val="IndexLink"/>
                <w:rFonts w:cs="Times New Roman" w:ascii="Times New Roman" w:hAnsi="Times New Roman"/>
                <w:color w:val="000000"/>
              </w:rPr>
              <w:t>7</w:t>
            </w:r>
          </w:hyperlink>
        </w:p>
        <w:p>
          <w:pPr>
            <w:pStyle w:val="Contents2"/>
            <w:rPr>
              <w:rFonts w:ascii="Times New Roman" w:hAnsi="Times New Roman" w:cs="Times New Roman"/>
              <w:color w:val="000000"/>
            </w:rPr>
          </w:pPr>
          <w:hyperlink w:anchor="__RefHeading___Toc482259872">
            <w:r>
              <w:rPr>
                <w:rStyle w:val="IndexLink"/>
                <w:rFonts w:cs="Times New Roman" w:ascii="Times New Roman" w:hAnsi="Times New Roman"/>
                <w:color w:val="000000"/>
              </w:rPr>
              <w:t>(a)</w:t>
              <w:tab/>
              <w:t>Kaliteli muhasebe standartlarının ve uluslararası muhasebe uyumlulaşmasının önemi</w:t>
              <w:tab/>
              <w:t>7</w:t>
            </w:r>
          </w:hyperlink>
        </w:p>
        <w:p>
          <w:pPr>
            <w:pStyle w:val="Contents2"/>
            <w:rPr>
              <w:rFonts w:ascii="Times New Roman" w:hAnsi="Times New Roman" w:cs="Times New Roman"/>
              <w:color w:val="000000"/>
            </w:rPr>
          </w:pPr>
          <w:hyperlink w:anchor="__RefHeading___Toc482259873">
            <w:r>
              <w:rPr>
                <w:rStyle w:val="IndexLink"/>
                <w:rFonts w:cs="Times New Roman" w:ascii="Times New Roman" w:hAnsi="Times New Roman"/>
                <w:color w:val="000000"/>
              </w:rPr>
              <w:t>(b)</w:t>
              <w:tab/>
              <w:t>Basel Komitesi Yayınları</w:t>
              <w:tab/>
              <w:t>8</w:t>
            </w:r>
          </w:hyperlink>
        </w:p>
        <w:p>
          <w:pPr>
            <w:pStyle w:val="Contents2"/>
            <w:rPr>
              <w:rFonts w:ascii="Times New Roman" w:hAnsi="Times New Roman" w:cs="Times New Roman"/>
              <w:color w:val="000000"/>
            </w:rPr>
          </w:pPr>
          <w:hyperlink w:anchor="__RefHeading___Toc482259874">
            <w:r>
              <w:rPr>
                <w:rStyle w:val="IndexLink"/>
                <w:rFonts w:cs="Times New Roman" w:ascii="Times New Roman" w:hAnsi="Times New Roman"/>
                <w:i/>
                <w:color w:val="000000"/>
              </w:rPr>
              <w:t>(c)</w:t>
            </w:r>
            <w:r>
              <w:rPr>
                <w:rStyle w:val="IndexLink"/>
                <w:rFonts w:cs="Times New Roman" w:ascii="Times New Roman" w:hAnsi="Times New Roman"/>
                <w:color w:val="000000"/>
              </w:rPr>
              <w:tab/>
            </w:r>
            <w:r>
              <w:rPr>
                <w:rStyle w:val="IndexLink"/>
                <w:rFonts w:cs="Times New Roman" w:ascii="Times New Roman" w:hAnsi="Times New Roman"/>
                <w:i/>
                <w:color w:val="000000"/>
              </w:rPr>
              <w:t>Sermaye yeterliliğinin ölçülmesi</w:t>
            </w:r>
            <w:r>
              <w:rPr>
                <w:rStyle w:val="IndexLink"/>
                <w:rFonts w:cs="Times New Roman" w:ascii="Times New Roman" w:hAnsi="Times New Roman"/>
                <w:color w:val="000000"/>
              </w:rPr>
              <w:tab/>
              <w:t>8</w:t>
            </w:r>
          </w:hyperlink>
        </w:p>
        <w:p>
          <w:pPr>
            <w:pStyle w:val="Contents1"/>
            <w:spacing w:before="0" w:after="0"/>
            <w:rPr>
              <w:rFonts w:ascii="Times New Roman" w:hAnsi="Times New Roman" w:cs="Times New Roman"/>
              <w:b w:val="false"/>
              <w:b w:val="false"/>
              <w:color w:val="000000"/>
            </w:rPr>
          </w:pPr>
          <w:hyperlink w:anchor="__RefHeading___Toc482259875">
            <w:r>
              <w:rPr>
                <w:rStyle w:val="IndexLink"/>
                <w:rFonts w:cs="Times New Roman" w:ascii="Times New Roman" w:hAnsi="Times New Roman"/>
                <w:caps/>
                <w:color w:val="000000"/>
              </w:rPr>
              <w:t>III.</w:t>
            </w:r>
            <w:r>
              <w:rPr>
                <w:rStyle w:val="IndexLink"/>
                <w:rFonts w:cs="Times New Roman" w:ascii="Times New Roman" w:hAnsi="Times New Roman"/>
                <w:b w:val="false"/>
                <w:caps w:val="false"/>
                <w:smallCaps w:val="false"/>
                <w:color w:val="000000"/>
              </w:rPr>
              <w:tab/>
            </w:r>
            <w:r>
              <w:rPr>
                <w:rStyle w:val="IndexLink"/>
                <w:rFonts w:cs="Times New Roman" w:ascii="Times New Roman" w:hAnsi="Times New Roman"/>
                <w:caps/>
                <w:color w:val="000000"/>
              </w:rPr>
              <w:t>Standartların değerlendirilmesi için kriterler</w:t>
            </w:r>
            <w:r>
              <w:rPr>
                <w:rStyle w:val="IndexLink"/>
                <w:rFonts w:cs="Times New Roman" w:ascii="Times New Roman" w:hAnsi="Times New Roman"/>
                <w:caps w:val="false"/>
                <w:smallCaps w:val="false"/>
                <w:color w:val="000000"/>
              </w:rPr>
              <w:tab/>
            </w:r>
            <w:r>
              <w:rPr>
                <w:rStyle w:val="IndexLink"/>
                <w:rFonts w:cs="Times New Roman" w:ascii="Times New Roman" w:hAnsi="Times New Roman"/>
                <w:color w:val="000000"/>
              </w:rPr>
              <w:t>9</w:t>
            </w:r>
          </w:hyperlink>
        </w:p>
        <w:p>
          <w:pPr>
            <w:pStyle w:val="Contents1"/>
            <w:spacing w:before="0" w:after="0"/>
            <w:rPr>
              <w:rFonts w:ascii="Times New Roman" w:hAnsi="Times New Roman" w:cs="Times New Roman"/>
              <w:b w:val="false"/>
              <w:b w:val="false"/>
              <w:color w:val="000000"/>
            </w:rPr>
          </w:pPr>
          <w:hyperlink w:anchor="__RefHeading___Toc482259876">
            <w:r>
              <w:rPr>
                <w:rStyle w:val="IndexLink"/>
                <w:rFonts w:cs="Times New Roman" w:ascii="Times New Roman" w:hAnsi="Times New Roman"/>
                <w:color w:val="000000"/>
              </w:rPr>
              <w:t>IV.</w:t>
            </w:r>
            <w:r>
              <w:rPr>
                <w:rStyle w:val="IndexLink"/>
                <w:rFonts w:cs="Times New Roman" w:ascii="Times New Roman" w:hAnsi="Times New Roman"/>
                <w:b w:val="false"/>
                <w:color w:val="000000"/>
              </w:rPr>
              <w:tab/>
            </w:r>
            <w:r>
              <w:rPr>
                <w:rStyle w:val="IndexLink"/>
                <w:rFonts w:cs="Times New Roman" w:ascii="Times New Roman" w:hAnsi="Times New Roman"/>
                <w:color w:val="000000"/>
              </w:rPr>
              <w:t>Ç</w:t>
            </w:r>
            <w:r>
              <w:rPr>
                <w:rStyle w:val="IndexLink"/>
                <w:rFonts w:cs="Times New Roman" w:ascii="Times New Roman" w:hAnsi="Times New Roman"/>
                <w:caps/>
                <w:color w:val="000000"/>
              </w:rPr>
              <w:t>alışma programı</w:t>
            </w:r>
            <w:r>
              <w:rPr>
                <w:rStyle w:val="IndexLink"/>
                <w:rFonts w:cs="Times New Roman" w:ascii="Times New Roman" w:hAnsi="Times New Roman"/>
                <w:color w:val="000000"/>
              </w:rPr>
              <w:tab/>
              <w:t>11</w:t>
            </w:r>
          </w:hyperlink>
        </w:p>
        <w:p>
          <w:pPr>
            <w:pStyle w:val="Contents1"/>
            <w:spacing w:before="0" w:after="0"/>
            <w:rPr>
              <w:rFonts w:ascii="Times New Roman" w:hAnsi="Times New Roman" w:cs="Times New Roman"/>
              <w:b w:val="false"/>
              <w:b w:val="false"/>
              <w:color w:val="000000"/>
            </w:rPr>
          </w:pPr>
          <w:hyperlink w:anchor="__RefHeading___Toc482259877">
            <w:r>
              <w:rPr>
                <w:rStyle w:val="IndexLink"/>
                <w:rFonts w:cs="Times New Roman" w:ascii="Times New Roman" w:hAnsi="Times New Roman"/>
                <w:color w:val="000000"/>
              </w:rPr>
              <w:t>V.</w:t>
            </w:r>
            <w:r>
              <w:rPr>
                <w:rStyle w:val="IndexLink"/>
                <w:rFonts w:cs="Times New Roman" w:ascii="Times New Roman" w:hAnsi="Times New Roman"/>
                <w:b w:val="false"/>
                <w:color w:val="000000"/>
              </w:rPr>
              <w:tab/>
            </w:r>
            <w:r>
              <w:rPr>
                <w:rStyle w:val="IndexLink"/>
                <w:rFonts w:cs="Times New Roman" w:ascii="Times New Roman" w:hAnsi="Times New Roman"/>
                <w:color w:val="000000"/>
              </w:rPr>
              <w:t>B</w:t>
            </w:r>
            <w:r>
              <w:rPr>
                <w:rStyle w:val="IndexLink"/>
                <w:rFonts w:cs="Times New Roman" w:ascii="Times New Roman" w:hAnsi="Times New Roman"/>
                <w:caps/>
                <w:color w:val="000000"/>
              </w:rPr>
              <w:t>ulgular ve sonuçlar</w:t>
            </w:r>
            <w:r>
              <w:rPr>
                <w:rStyle w:val="IndexLink"/>
                <w:rFonts w:cs="Times New Roman" w:ascii="Times New Roman" w:hAnsi="Times New Roman"/>
                <w:color w:val="000000"/>
              </w:rPr>
              <w:tab/>
              <w:t>11</w:t>
            </w:r>
          </w:hyperlink>
        </w:p>
        <w:p>
          <w:pPr>
            <w:pStyle w:val="Contents2"/>
            <w:rPr>
              <w:rFonts w:ascii="Times New Roman" w:hAnsi="Times New Roman" w:cs="Times New Roman"/>
              <w:color w:val="000000"/>
            </w:rPr>
          </w:pPr>
          <w:hyperlink w:anchor="__RefHeading___Toc482259878">
            <w:r>
              <w:rPr>
                <w:rStyle w:val="IndexLink"/>
                <w:rFonts w:cs="Times New Roman" w:ascii="Times New Roman" w:hAnsi="Times New Roman"/>
                <w:color w:val="000000"/>
              </w:rPr>
              <w:t>(a)</w:t>
              <w:tab/>
              <w:t>Genel bakış</w:t>
              <w:tab/>
              <w:t>11</w:t>
            </w:r>
          </w:hyperlink>
        </w:p>
        <w:p>
          <w:pPr>
            <w:pStyle w:val="Contents2"/>
            <w:rPr>
              <w:rFonts w:ascii="Times New Roman" w:hAnsi="Times New Roman" w:cs="Times New Roman"/>
              <w:color w:val="000000"/>
            </w:rPr>
          </w:pPr>
          <w:hyperlink w:anchor="__RefHeading___Toc482259879">
            <w:r>
              <w:rPr>
                <w:rStyle w:val="IndexLink"/>
                <w:rFonts w:cs="Times New Roman" w:ascii="Times New Roman" w:hAnsi="Times New Roman"/>
                <w:color w:val="000000"/>
              </w:rPr>
              <w:t>(b)</w:t>
              <w:tab/>
              <w:t>Genel olarak banka mali tablolarındaki açıklamalar – IAS 30</w:t>
              <w:tab/>
              <w:t>12</w:t>
            </w:r>
          </w:hyperlink>
        </w:p>
        <w:p>
          <w:pPr>
            <w:pStyle w:val="Contents2"/>
            <w:rPr>
              <w:rFonts w:ascii="Times New Roman" w:hAnsi="Times New Roman" w:cs="Times New Roman"/>
              <w:color w:val="000000"/>
            </w:rPr>
          </w:pPr>
          <w:hyperlink w:anchor="__RefHeading___Toc482259880">
            <w:r>
              <w:rPr>
                <w:rStyle w:val="IndexLink"/>
                <w:rFonts w:cs="Times New Roman" w:ascii="Times New Roman" w:hAnsi="Times New Roman"/>
                <w:color w:val="000000"/>
              </w:rPr>
              <w:t>(c)</w:t>
              <w:tab/>
              <w:t>IAS 39 ile ilgili belirli konular</w:t>
              <w:tab/>
              <w:t>12</w:t>
            </w:r>
          </w:hyperlink>
        </w:p>
        <w:p>
          <w:pPr>
            <w:pStyle w:val="Contents2"/>
            <w:rPr>
              <w:rFonts w:ascii="Times New Roman" w:hAnsi="Times New Roman" w:cs="Times New Roman"/>
              <w:color w:val="000000"/>
            </w:rPr>
          </w:pPr>
          <w:hyperlink w:anchor="__RefHeading___Toc482259881">
            <w:r>
              <w:rPr>
                <w:rStyle w:val="IndexLink"/>
                <w:rFonts w:cs="Times New Roman" w:ascii="Times New Roman" w:hAnsi="Times New Roman"/>
                <w:color w:val="000000"/>
              </w:rPr>
              <w:t>(d)</w:t>
              <w:tab/>
              <w:t>Birincil mali tablolarda mali araçların doğru değerlerinin uygunluğu ve güvenilirliği</w:t>
              <w:tab/>
              <w:t>16</w:t>
            </w:r>
          </w:hyperlink>
        </w:p>
        <w:p>
          <w:pPr>
            <w:pStyle w:val="Contents2"/>
            <w:rPr>
              <w:rFonts w:ascii="Times New Roman" w:hAnsi="Times New Roman" w:cs="Times New Roman"/>
              <w:color w:val="000000"/>
            </w:rPr>
          </w:pPr>
          <w:hyperlink w:anchor="__RefHeading___Toc482259882">
            <w:r>
              <w:rPr>
                <w:rStyle w:val="IndexLink"/>
                <w:rFonts w:cs="Times New Roman" w:ascii="Times New Roman" w:hAnsi="Times New Roman"/>
                <w:color w:val="000000"/>
              </w:rPr>
              <w:t>(e)</w:t>
              <w:tab/>
              <w:t>Gerekli süreç</w:t>
              <w:tab/>
              <w:t>18</w:t>
            </w:r>
          </w:hyperlink>
        </w:p>
        <w:p>
          <w:pPr>
            <w:pStyle w:val="Contents1"/>
            <w:spacing w:before="0" w:after="0"/>
            <w:rPr>
              <w:rFonts w:ascii="Times New Roman" w:hAnsi="Times New Roman" w:cs="Times New Roman"/>
              <w:b w:val="false"/>
              <w:b w:val="false"/>
              <w:color w:val="000000"/>
            </w:rPr>
          </w:pPr>
          <w:hyperlink w:anchor="__RefHeading___Toc482259883">
            <w:r>
              <w:rPr>
                <w:rStyle w:val="IndexLink"/>
                <w:rFonts w:cs="Times New Roman" w:ascii="Times New Roman" w:hAnsi="Times New Roman"/>
                <w:color w:val="000000"/>
              </w:rPr>
              <w:t>VI.</w:t>
            </w:r>
            <w:r>
              <w:rPr>
                <w:rStyle w:val="IndexLink"/>
                <w:rFonts w:cs="Times New Roman" w:ascii="Times New Roman" w:hAnsi="Times New Roman"/>
                <w:b w:val="false"/>
                <w:color w:val="000000"/>
              </w:rPr>
              <w:tab/>
            </w:r>
            <w:r>
              <w:rPr>
                <w:rStyle w:val="IndexLink"/>
                <w:rFonts w:cs="Times New Roman" w:ascii="Times New Roman" w:hAnsi="Times New Roman"/>
                <w:color w:val="000000"/>
              </w:rPr>
              <w:t>Ö</w:t>
            </w:r>
            <w:r>
              <w:rPr>
                <w:rStyle w:val="IndexLink"/>
                <w:rFonts w:cs="Times New Roman" w:ascii="Times New Roman" w:hAnsi="Times New Roman"/>
                <w:caps/>
                <w:color w:val="000000"/>
              </w:rPr>
              <w:t>zet gözlemler</w:t>
            </w:r>
            <w:r>
              <w:rPr>
                <w:rStyle w:val="IndexLink"/>
                <w:rFonts w:cs="Times New Roman" w:ascii="Times New Roman" w:hAnsi="Times New Roman"/>
                <w:color w:val="000000"/>
              </w:rPr>
              <w:tab/>
              <w:t>19</w:t>
            </w:r>
          </w:hyperlink>
        </w:p>
        <w:p>
          <w:pPr>
            <w:pStyle w:val="Contents2"/>
            <w:rPr>
              <w:rFonts w:ascii="Times New Roman" w:hAnsi="Times New Roman" w:cs="Times New Roman"/>
              <w:color w:val="000000"/>
            </w:rPr>
          </w:pPr>
          <w:hyperlink w:anchor="__RefHeading___Toc482259884">
            <w:r>
              <w:rPr>
                <w:rStyle w:val="IndexLink"/>
                <w:rFonts w:cs="Times New Roman" w:ascii="Times New Roman" w:hAnsi="Times New Roman"/>
                <w:color w:val="000000"/>
              </w:rPr>
              <w:t>Genel</w:t>
              <w:tab/>
              <w:tab/>
              <w:tab/>
              <w:t>20</w:t>
            </w:r>
          </w:hyperlink>
        </w:p>
        <w:p>
          <w:pPr>
            <w:pStyle w:val="Contents2"/>
            <w:rPr>
              <w:rFonts w:ascii="Times New Roman" w:hAnsi="Times New Roman" w:cs="Times New Roman"/>
              <w:color w:val="000000"/>
            </w:rPr>
          </w:pPr>
          <w:hyperlink w:anchor="__RefHeading___Toc482259885">
            <w:r>
              <w:rPr>
                <w:rStyle w:val="IndexLink"/>
                <w:rFonts w:cs="Times New Roman" w:ascii="Times New Roman" w:hAnsi="Times New Roman"/>
                <w:color w:val="000000"/>
              </w:rPr>
              <w:t>Bankaların açıklamaları</w:t>
              <w:tab/>
              <w:t>20</w:t>
            </w:r>
          </w:hyperlink>
        </w:p>
        <w:p>
          <w:pPr>
            <w:pStyle w:val="Contents2"/>
            <w:rPr>
              <w:rFonts w:ascii="Times New Roman" w:hAnsi="Times New Roman" w:cs="Times New Roman"/>
              <w:color w:val="000000"/>
            </w:rPr>
          </w:pPr>
          <w:hyperlink w:anchor="__RefHeading___Toc482259886">
            <w:r>
              <w:rPr>
                <w:rStyle w:val="IndexLink"/>
                <w:rFonts w:cs="Times New Roman" w:ascii="Times New Roman" w:hAnsi="Times New Roman"/>
                <w:color w:val="000000"/>
              </w:rPr>
              <w:t>IAS 39</w:t>
              <w:tab/>
              <w:t>20</w:t>
            </w:r>
          </w:hyperlink>
        </w:p>
        <w:p>
          <w:pPr>
            <w:pStyle w:val="Contents2"/>
            <w:rPr>
              <w:rFonts w:ascii="Times New Roman" w:hAnsi="Times New Roman" w:cs="Times New Roman"/>
              <w:color w:val="000000"/>
            </w:rPr>
          </w:pPr>
          <w:hyperlink w:anchor="__RefHeading___Toc482259887">
            <w:r>
              <w:rPr>
                <w:rStyle w:val="IndexLink"/>
                <w:rFonts w:cs="Times New Roman" w:ascii="Times New Roman" w:hAnsi="Times New Roman"/>
                <w:color w:val="000000"/>
              </w:rPr>
              <w:t>Tam doğru değer muhasebesi</w:t>
              <w:tab/>
              <w:t>21</w:t>
            </w:r>
          </w:hyperlink>
        </w:p>
        <w:p>
          <w:pPr>
            <w:pStyle w:val="Contents2"/>
            <w:rPr>
              <w:rFonts w:ascii="Times New Roman" w:hAnsi="Times New Roman" w:cs="Times New Roman"/>
              <w:color w:val="000000"/>
            </w:rPr>
          </w:pPr>
          <w:hyperlink w:anchor="__RefHeading___Toc482259888">
            <w:r>
              <w:rPr>
                <w:rStyle w:val="IndexLink"/>
                <w:rFonts w:cs="Times New Roman" w:ascii="Times New Roman" w:hAnsi="Times New Roman"/>
                <w:color w:val="000000"/>
              </w:rPr>
              <w:t>Bankalar ile diyalog</w:t>
              <w:tab/>
              <w:t>22</w:t>
            </w:r>
          </w:hyperlink>
        </w:p>
        <w:p>
          <w:pPr>
            <w:pStyle w:val="Contents1"/>
            <w:spacing w:before="0" w:after="0"/>
            <w:ind w:left="1017" w:hanging="1017"/>
            <w:rPr>
              <w:rFonts w:ascii="Times New Roman" w:hAnsi="Times New Roman" w:cs="Times New Roman"/>
              <w:b w:val="false"/>
              <w:b w:val="false"/>
              <w:color w:val="000000"/>
            </w:rPr>
          </w:pPr>
          <w:hyperlink w:anchor="__RefHeading___Toc482259889">
            <w:r>
              <w:rPr>
                <w:rStyle w:val="IndexLink"/>
                <w:rFonts w:cs="Times New Roman" w:ascii="Times New Roman" w:hAnsi="Times New Roman"/>
                <w:color w:val="000000"/>
              </w:rPr>
              <w:t>E</w:t>
            </w:r>
            <w:r>
              <w:rPr>
                <w:rStyle w:val="IndexLink"/>
                <w:rFonts w:cs="Times New Roman" w:ascii="Times New Roman" w:hAnsi="Times New Roman"/>
                <w:caps/>
                <w:color w:val="000000"/>
              </w:rPr>
              <w:t>k</w:t>
            </w:r>
            <w:r>
              <w:rPr>
                <w:rStyle w:val="IndexLink"/>
                <w:rFonts w:cs="Times New Roman" w:ascii="Times New Roman" w:hAnsi="Times New Roman"/>
                <w:color w:val="000000"/>
              </w:rPr>
              <w:t xml:space="preserve"> I</w:t>
              <w:tab/>
              <w:t>B</w:t>
            </w:r>
            <w:r>
              <w:rPr>
                <w:rStyle w:val="IndexLink"/>
                <w:rFonts w:cs="Times New Roman" w:ascii="Times New Roman" w:hAnsi="Times New Roman"/>
                <w:caps/>
                <w:color w:val="000000"/>
              </w:rPr>
              <w:t>asel</w:t>
            </w:r>
            <w:r>
              <w:rPr>
                <w:rStyle w:val="IndexLink"/>
                <w:rFonts w:cs="Times New Roman" w:ascii="Times New Roman" w:hAnsi="Times New Roman"/>
                <w:color w:val="000000"/>
              </w:rPr>
              <w:t xml:space="preserve"> K</w:t>
            </w:r>
            <w:r>
              <w:rPr>
                <w:rStyle w:val="IndexLink"/>
                <w:rFonts w:cs="Times New Roman" w:ascii="Times New Roman" w:hAnsi="Times New Roman"/>
                <w:caps/>
                <w:color w:val="000000"/>
              </w:rPr>
              <w:t>omitesi</w:t>
            </w:r>
            <w:r>
              <w:rPr>
                <w:rStyle w:val="IndexLink"/>
                <w:rFonts w:cs="Times New Roman" w:ascii="Times New Roman" w:hAnsi="Times New Roman"/>
                <w:color w:val="000000"/>
              </w:rPr>
              <w:t xml:space="preserve"> y</w:t>
            </w:r>
            <w:r>
              <w:rPr>
                <w:rStyle w:val="IndexLink"/>
                <w:rFonts w:cs="Times New Roman" w:ascii="Times New Roman" w:hAnsi="Times New Roman"/>
                <w:caps/>
                <w:color w:val="000000"/>
              </w:rPr>
              <w:t>ayınları</w:t>
            </w:r>
            <w:r>
              <w:rPr>
                <w:rStyle w:val="IndexLink"/>
                <w:rFonts w:cs="Times New Roman" w:ascii="Times New Roman" w:hAnsi="Times New Roman"/>
                <w:color w:val="000000"/>
              </w:rPr>
              <w:tab/>
              <w:t>23</w:t>
            </w:r>
          </w:hyperlink>
        </w:p>
        <w:p>
          <w:pPr>
            <w:pStyle w:val="Contents1"/>
            <w:spacing w:before="0" w:after="0"/>
            <w:ind w:left="1017" w:hanging="1017"/>
            <w:rPr>
              <w:rFonts w:ascii="Times New Roman" w:hAnsi="Times New Roman" w:cs="Times New Roman"/>
              <w:b w:val="false"/>
              <w:b w:val="false"/>
              <w:color w:val="000000"/>
            </w:rPr>
          </w:pPr>
          <w:hyperlink w:anchor="__RefHeading___Toc482259890">
            <w:r>
              <w:rPr>
                <w:rStyle w:val="IndexLink"/>
                <w:rFonts w:cs="Times New Roman" w:ascii="Times New Roman" w:hAnsi="Times New Roman"/>
                <w:color w:val="000000"/>
              </w:rPr>
              <w:t>E</w:t>
            </w:r>
            <w:r>
              <w:rPr>
                <w:rStyle w:val="IndexLink"/>
                <w:rFonts w:cs="Times New Roman" w:ascii="Times New Roman" w:hAnsi="Times New Roman"/>
                <w:caps/>
                <w:color w:val="000000"/>
              </w:rPr>
              <w:t>k</w:t>
            </w:r>
            <w:r>
              <w:rPr>
                <w:rStyle w:val="IndexLink"/>
                <w:rFonts w:cs="Times New Roman" w:ascii="Times New Roman" w:hAnsi="Times New Roman"/>
                <w:color w:val="000000"/>
              </w:rPr>
              <w:t xml:space="preserve"> II</w:t>
              <w:tab/>
              <w:t>B</w:t>
            </w:r>
            <w:r>
              <w:rPr>
                <w:rStyle w:val="IndexLink"/>
                <w:rFonts w:cs="Times New Roman" w:ascii="Times New Roman" w:hAnsi="Times New Roman"/>
                <w:caps/>
                <w:color w:val="000000"/>
              </w:rPr>
              <w:t>asel</w:t>
            </w:r>
            <w:r>
              <w:rPr>
                <w:rStyle w:val="IndexLink"/>
                <w:rFonts w:cs="Times New Roman" w:ascii="Times New Roman" w:hAnsi="Times New Roman"/>
                <w:color w:val="000000"/>
              </w:rPr>
              <w:t xml:space="preserve"> K</w:t>
            </w:r>
            <w:r>
              <w:rPr>
                <w:rStyle w:val="IndexLink"/>
                <w:rFonts w:cs="Times New Roman" w:ascii="Times New Roman" w:hAnsi="Times New Roman"/>
                <w:caps/>
                <w:color w:val="000000"/>
              </w:rPr>
              <w:t>omitesi’nin</w:t>
            </w:r>
            <w:r>
              <w:rPr>
                <w:rStyle w:val="IndexLink"/>
                <w:rFonts w:cs="Times New Roman" w:ascii="Times New Roman" w:hAnsi="Times New Roman"/>
                <w:color w:val="000000"/>
              </w:rPr>
              <w:t xml:space="preserve"> IAS’</w:t>
            </w:r>
            <w:r>
              <w:rPr>
                <w:rStyle w:val="IndexLink"/>
                <w:rFonts w:cs="Times New Roman" w:ascii="Times New Roman" w:hAnsi="Times New Roman"/>
                <w:caps/>
                <w:color w:val="000000"/>
              </w:rPr>
              <w:t>yi</w:t>
            </w:r>
            <w:r>
              <w:rPr>
                <w:rStyle w:val="IndexLink"/>
                <w:rFonts w:cs="Times New Roman" w:ascii="Times New Roman" w:hAnsi="Times New Roman"/>
                <w:color w:val="000000"/>
              </w:rPr>
              <w:t xml:space="preserve"> d</w:t>
            </w:r>
            <w:r>
              <w:rPr>
                <w:rStyle w:val="IndexLink"/>
                <w:rFonts w:cs="Times New Roman" w:ascii="Times New Roman" w:hAnsi="Times New Roman"/>
                <w:caps/>
                <w:color w:val="000000"/>
              </w:rPr>
              <w:t>eğerlendirmesinde</w:t>
            </w:r>
            <w:r>
              <w:rPr>
                <w:rStyle w:val="IndexLink"/>
                <w:rFonts w:cs="Times New Roman" w:ascii="Times New Roman" w:hAnsi="Times New Roman"/>
                <w:color w:val="000000"/>
              </w:rPr>
              <w:t xml:space="preserve"> k</w:t>
            </w:r>
            <w:r>
              <w:rPr>
                <w:rStyle w:val="IndexLink"/>
                <w:rFonts w:cs="Times New Roman" w:ascii="Times New Roman" w:hAnsi="Times New Roman"/>
                <w:caps/>
                <w:color w:val="000000"/>
              </w:rPr>
              <w:t>ullanılan</w:t>
            </w:r>
            <w:r>
              <w:rPr>
                <w:rStyle w:val="IndexLink"/>
                <w:rFonts w:cs="Times New Roman" w:ascii="Times New Roman" w:hAnsi="Times New Roman"/>
                <w:color w:val="000000"/>
              </w:rPr>
              <w:t xml:space="preserve"> k</w:t>
            </w:r>
            <w:r>
              <w:rPr>
                <w:rStyle w:val="IndexLink"/>
                <w:rFonts w:cs="Times New Roman" w:ascii="Times New Roman" w:hAnsi="Times New Roman"/>
                <w:caps/>
                <w:color w:val="000000"/>
              </w:rPr>
              <w:t>riterler</w:t>
            </w:r>
            <w:r>
              <w:rPr>
                <w:rStyle w:val="IndexLink"/>
                <w:rFonts w:cs="Times New Roman" w:ascii="Times New Roman" w:hAnsi="Times New Roman"/>
                <w:color w:val="000000"/>
              </w:rPr>
              <w:tab/>
              <w:t>25</w:t>
            </w:r>
          </w:hyperlink>
        </w:p>
        <w:p>
          <w:pPr>
            <w:pStyle w:val="Contents1"/>
            <w:spacing w:before="0" w:after="0"/>
            <w:ind w:left="1017" w:hanging="1017"/>
            <w:rPr>
              <w:rFonts w:ascii="Times New Roman" w:hAnsi="Times New Roman" w:cs="Times New Roman"/>
              <w:b w:val="false"/>
              <w:b w:val="false"/>
              <w:color w:val="000000"/>
            </w:rPr>
          </w:pPr>
          <w:hyperlink w:anchor="__RefHeading___Toc482259891">
            <w:r>
              <w:rPr>
                <w:rStyle w:val="IndexLink"/>
                <w:rFonts w:cs="Times New Roman" w:ascii="Times New Roman" w:hAnsi="Times New Roman"/>
                <w:color w:val="000000"/>
              </w:rPr>
              <w:t>E</w:t>
            </w:r>
            <w:r>
              <w:rPr>
                <w:rStyle w:val="IndexLink"/>
                <w:rFonts w:cs="Times New Roman" w:ascii="Times New Roman" w:hAnsi="Times New Roman"/>
                <w:caps/>
                <w:color w:val="000000"/>
              </w:rPr>
              <w:t>k</w:t>
            </w:r>
            <w:r>
              <w:rPr>
                <w:rStyle w:val="IndexLink"/>
                <w:rFonts w:cs="Times New Roman" w:ascii="Times New Roman" w:hAnsi="Times New Roman"/>
                <w:color w:val="000000"/>
              </w:rPr>
              <w:t xml:space="preserve"> III</w:t>
              <w:tab/>
              <w:t>U</w:t>
            </w:r>
            <w:r>
              <w:rPr>
                <w:rStyle w:val="IndexLink"/>
                <w:rFonts w:cs="Times New Roman" w:ascii="Times New Roman" w:hAnsi="Times New Roman"/>
                <w:caps/>
                <w:color w:val="000000"/>
              </w:rPr>
              <w:t>luslararası</w:t>
            </w:r>
            <w:r>
              <w:rPr>
                <w:rStyle w:val="IndexLink"/>
                <w:rFonts w:cs="Times New Roman" w:ascii="Times New Roman" w:hAnsi="Times New Roman"/>
                <w:color w:val="000000"/>
              </w:rPr>
              <w:t xml:space="preserve"> M</w:t>
            </w:r>
            <w:r>
              <w:rPr>
                <w:rStyle w:val="IndexLink"/>
                <w:rFonts w:cs="Times New Roman" w:ascii="Times New Roman" w:hAnsi="Times New Roman"/>
                <w:caps/>
                <w:color w:val="000000"/>
              </w:rPr>
              <w:t xml:space="preserve">uhasebe </w:t>
            </w:r>
            <w:r>
              <w:rPr>
                <w:rStyle w:val="IndexLink"/>
                <w:rFonts w:cs="Times New Roman" w:ascii="Times New Roman" w:hAnsi="Times New Roman"/>
                <w:color w:val="000000"/>
              </w:rPr>
              <w:t>S</w:t>
            </w:r>
            <w:r>
              <w:rPr>
                <w:rStyle w:val="IndexLink"/>
                <w:rFonts w:cs="Times New Roman" w:ascii="Times New Roman" w:hAnsi="Times New Roman"/>
                <w:caps/>
                <w:color w:val="000000"/>
              </w:rPr>
              <w:t xml:space="preserve">tandartlarının </w:t>
            </w:r>
            <w:r>
              <w:rPr>
                <w:rStyle w:val="IndexLink"/>
                <w:rFonts w:cs="Times New Roman" w:ascii="Times New Roman" w:hAnsi="Times New Roman"/>
                <w:color w:val="000000"/>
              </w:rPr>
              <w:t>(IAS) L</w:t>
            </w:r>
            <w:r>
              <w:rPr>
                <w:rStyle w:val="IndexLink"/>
                <w:rFonts w:cs="Times New Roman" w:ascii="Times New Roman" w:hAnsi="Times New Roman"/>
                <w:caps/>
                <w:color w:val="000000"/>
              </w:rPr>
              <w:t>istesi</w:t>
            </w:r>
            <w:r>
              <w:rPr>
                <w:rStyle w:val="IndexLink"/>
                <w:rFonts w:cs="Times New Roman" w:ascii="Times New Roman" w:hAnsi="Times New Roman"/>
                <w:color w:val="000000"/>
              </w:rPr>
              <w:tab/>
              <w:t>29</w:t>
            </w:r>
          </w:hyperlink>
        </w:p>
        <w:p>
          <w:pPr>
            <w:pStyle w:val="Contents1"/>
            <w:spacing w:before="0" w:after="0"/>
            <w:ind w:left="1017" w:hanging="1017"/>
            <w:rPr>
              <w:rFonts w:ascii="Times New Roman" w:hAnsi="Times New Roman" w:cs="Times New Roman"/>
              <w:color w:val="000000"/>
            </w:rPr>
          </w:pPr>
          <w:hyperlink w:anchor="__RefHeading___Toc482259892">
            <w:r>
              <w:rPr>
                <w:rStyle w:val="IndexLink"/>
                <w:rFonts w:cs="Times New Roman" w:ascii="Times New Roman" w:hAnsi="Times New Roman"/>
                <w:b w:val="false"/>
                <w:color w:val="000000"/>
              </w:rPr>
              <w:t>E</w:t>
            </w:r>
            <w:r>
              <w:rPr>
                <w:rStyle w:val="IndexLink"/>
                <w:rFonts w:cs="Times New Roman" w:ascii="Times New Roman" w:hAnsi="Times New Roman"/>
                <w:b w:val="false"/>
                <w:caps/>
                <w:color w:val="000000"/>
              </w:rPr>
              <w:t>k</w:t>
            </w:r>
            <w:r>
              <w:rPr>
                <w:rStyle w:val="IndexLink"/>
                <w:rFonts w:cs="Times New Roman" w:ascii="Times New Roman" w:hAnsi="Times New Roman"/>
                <w:b w:val="false"/>
                <w:color w:val="000000"/>
              </w:rPr>
              <w:t xml:space="preserve"> IV</w:t>
              <w:tab/>
              <w:t>Ö</w:t>
            </w:r>
            <w:r>
              <w:rPr>
                <w:rStyle w:val="IndexLink"/>
                <w:rFonts w:cs="Times New Roman" w:ascii="Times New Roman" w:hAnsi="Times New Roman"/>
                <w:b w:val="false"/>
                <w:caps/>
                <w:color w:val="000000"/>
              </w:rPr>
              <w:t xml:space="preserve">zet </w:t>
            </w:r>
            <w:r>
              <w:rPr>
                <w:rStyle w:val="IndexLink"/>
                <w:rFonts w:cs="Times New Roman" w:ascii="Times New Roman" w:hAnsi="Times New Roman"/>
                <w:b w:val="false"/>
                <w:color w:val="000000"/>
              </w:rPr>
              <w:t>b</w:t>
            </w:r>
            <w:r>
              <w:rPr>
                <w:rStyle w:val="IndexLink"/>
                <w:rFonts w:cs="Times New Roman" w:ascii="Times New Roman" w:hAnsi="Times New Roman"/>
                <w:b w:val="false"/>
                <w:caps/>
                <w:color w:val="000000"/>
              </w:rPr>
              <w:t>ulgular</w:t>
            </w:r>
            <w:r>
              <w:rPr>
                <w:rStyle w:val="IndexLink"/>
                <w:rFonts w:cs="Times New Roman" w:ascii="Times New Roman" w:hAnsi="Times New Roman"/>
                <w:b w:val="false"/>
                <w:color w:val="000000"/>
              </w:rPr>
              <w:tab/>
              <w:t>30</w:t>
            </w:r>
          </w:hyperlink>
          <w:r>
            <w:rPr>
              <w:rStyle w:val="IndexLink"/>
              <w:b w:val="false"/>
              <w:rFonts w:cs="Times New Roman" w:ascii="Times New Roman" w:hAnsi="Times New Roman"/>
              <w:color w:val="000000"/>
            </w:rPr>
            <w:fldChar w:fldCharType="end"/>
          </w:r>
        </w:p>
      </w:sdtContent>
    </w:sdt>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rPr>
      </w:pPr>
      <w:r>
        <w:rPr>
          <w:rFonts w:cs="Times New Roman" w:ascii="Times New Roman" w:hAnsi="Times New Roman"/>
          <w:b/>
        </w:rPr>
        <w:t>Uluslararası Muhasebe Standartları hakkında G7 Maliye Bakanları ve Merkez Bankası Guvernörlerine Rap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0" w:name="__RefHeading___Toc482259869"/>
      <w:bookmarkEnd w:id="0"/>
      <w:r>
        <w:rPr>
          <w:rFonts w:cs="Times New Roman" w:ascii="Times New Roman" w:hAnsi="Times New Roman"/>
          <w:sz w:val="24"/>
        </w:rPr>
        <w:t>Yönetici Öze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G7 Maliye Bakanları ve Merkez Bankası Guvernörlerine (G7 Bakanları) bu rapor, Uluslararası Muhasebe Standartları Komitesi’nin (IASC) muhasebe standartlarına ilişkin değerlendirmesi üzerine Basel Komitesi’nin (Komite) bulgularını ve sonuçlarını sunmaktadır. Bu değerlendirme, G7 Bakanlarının talebi üzerine yapılmıştır. Komite’nin Muhasebe Konuları üzerine Görev Kuvveti (Görev Kuvveti) değerlendirme çalışmasının büyük kısmını yapmıştır. Komite, değerlendirmesini, bankalar üzerinde önemli bir etkisi olan 15 uluslararası muhasebe standardı (IAS) ile sınırlı tutmuştur.</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örev Kuvveti’nin değerlendirmesini yaptığı çerçeve olan bankacılık gözetimi açısından, IASC standartlarının yedisinde önemli sakıncalar bulunmamıştır. İki istisna ile, Komite, değerlendirmiş olduğu diğer standartlarda, gözetim açısından sakıncalı olan ancak bir kaç konu tespit etmiştir. Öncelikle, Komite, </w:t>
      </w:r>
      <w:r>
        <w:rPr>
          <w:rFonts w:cs="Times New Roman" w:ascii="Times New Roman" w:hAnsi="Times New Roman"/>
          <w:i/>
        </w:rPr>
        <w:t>Bankaların ve Benzer Mali Kurumların Mali Tablolarındaki Açıklamalar</w:t>
      </w:r>
      <w:r>
        <w:rPr>
          <w:rFonts w:cs="Times New Roman" w:ascii="Times New Roman" w:hAnsi="Times New Roman"/>
        </w:rPr>
        <w:t xml:space="preserve"> başlıklı 30 sayılı IAS’nin güncelleştirilmesi gerektiğine inanmaktadır. İkinci olarak, Komite, </w:t>
      </w:r>
      <w:r>
        <w:rPr>
          <w:rFonts w:cs="Times New Roman" w:ascii="Times New Roman" w:hAnsi="Times New Roman"/>
          <w:i/>
        </w:rPr>
        <w:t>Mali Araçlar: Tanıma ve Ölçme</w:t>
      </w:r>
      <w:r>
        <w:rPr>
          <w:rFonts w:cs="Times New Roman" w:ascii="Times New Roman" w:hAnsi="Times New Roman"/>
        </w:rPr>
        <w:t xml:space="preserve"> başlıklı 39 sayılı IAS ile ilgili olarak bazı önemli sakıncalar tespit etmiştir. Komite, IAS 39 ile ilgili çekincelerini, bu amaçla IASC tarafından kurulmuş olan, IASC ve Basel Komitesi temsilcilerinden oluşan bir ortak çalışma grubunda IASC ile tartışmıştır. Ortak çalışma grubu, bankacılık kuruluşlarının temsilcileriyle de görüşmelerde bulunmuşt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AS 30 ile ilgili olarak tespit edilen sakıncalar, esas itibariyle, risklerin ve risk yönetim politikalarının açıklanması konusunda var olan en iyi uygulamayı kapsayacak şekilde bu standardın 1991’den beri güncelleştirilmemiş olmasıyla ilgilidir. Komite, IASC’ye, bu gelişmeleri yansıtacak şekilde IAS 30’un revize edilmesini tavsiye etmiştir. Bunun bir sonucu olarak, IASC, bu standardı revize etme ihtiyacını ele alacak bir projeyi gündemine almıştır ve bu proje için Haziran 2000’de bir Yönlendirme Komitesi kurmayı planlamakta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99 başında yayımlanan, yürürlük tarihi 1 Ocak 2001 olan IAS 39, hem var olan uluslararası muhasebe standartlarına, hem de çoğu ülkenin ulusal standartlarına kıyasla, mali araçlar muhasebesinde doğru değerlerin kullanımını önemli derecede arttırmaktadır. Çoğu zaman “bankacılık” ve “ticaret” defterleri olarak tarif edilen, bir bankanın faaliyetlerinin her bir esas alanı için bugünkü muhasebe sistemi çerçevesinde, çoğu ülkede, bankacılık defteri genelde amorti edilmiş maliyet üzerinden, ticaret defteri ise doğru değer üzerinden ölçülmektedir. Kârların ve zararların uyumlu biçimde bildirilmesini sağlamak için, “hedging” araçları olarak kullanılan türevler, “hedge” edilen kalem ile aynı şekilde yani, bankacılık defteri kalemlerini “hedge” ettiklerinde tarihsel maliyet üzerinden, ticaret kalemlerini “hedge” ettiklerinde ise doğru değer üzerinden muhasebeleştirilir. Buna karşılık, IAS 39 çerçevesinde, mali aktifler, genellikle, ticaret için elde tutulan, satış için hazır veya vadesi beklenen olarak tasnif edilecektir. Ticaret için elde tutulan aktifler ve satış için hazır aktifler, örneğin satın alınmış krediler ve bazı borç ve özsermaye menkul kıymetleri, doğru değer üzerinden taşınacaktır. Vadesi beklenen aktifler ve türetilmiş (“originated”) krediler </w:t>
        <w:br/>
        <w:t>-ve mali pasiflerin çoğu- amorti edilmiş maliyet üzerinden taşınacaktır. İster ticaret için, ister “hedging” için tutulsunlar, bütün türevler doğru değer üzerinden muhasebeleştirilecek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öylece, IAS 39’un hükümleri, “hedge” edilmiş mali risklerin bankalarca nasıl muhasebeleştirildiği üzerinde önemli bir etkide bulunabilir. Bu standardın, bilançonun aktif tarafında  daha fazla doğru değer muhasebeleştirmesi getirirken pasiflerin çoğunu maliyet üzerinden bildirme şeklindeki parçalı yaklaşımı, örneğin eşlenmiş aktif ve pasif pozisyonları söz konusu olduğunda bankaların temeldeki risk yönetim uygulamalarını yansıtmayabilen bildirilmiş kazançlar ve özsermayede değişkenlik riskini arttırabilir. Ayrıca, IAS 39’da bütün türevlerin doğru değer üzerinden taşınmasının şart koşulması, türevler kullanan bankacılık defteri “hedging” stratejileri için şimdiki muhasebeleştirmeyi değiştirecek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ite, bankaların genel risk profillerini yönetmelerinin önemini kabul etmektedir. Uluslararası ölçekte faal olan pek çok banka, halen, bankacılık defterindeki genel net risklerini dinamik bir temelde ayarlamak için “hedge”ler kullanmakta ve riskleri bankacılık defterinden ticaret defterine aktarmak için dahili işlemlere başvurmaktadır. Muhasebe standartları, sağlam risk yönetim uygulamalarına katkıda bulunmalıdır. Bu nedenle, IAS 39’un “hedging” ile ilgili hükümlerinin kısıtlayıcı niteliği, bankaları, global risk yönetiminde en iyi uygulama ilkelerine uymaktan uzaklaşmaya teşvik etseydi, Komite bundan endişe duyardı. Ortak IASC/Basel çalışma grubu, bu “hedging” konularını tartışmış ve bankaların, IAS 39 “hedge” muhasebe çerçevesini, portföy tabanlı risk yönetim uygulamalarıyla uyumlu biçimlerde kullanmalarına imkan verecek yaklaşımlar ön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k çok ülkede, bazı tiplerde mali araçlar için IAS 39’un yeni bir ölçüm esası getirmesi –doğru değer- çok çeşitli pratik uygulama konularını gündeme getirecektir. Faal piyasaların yokluğunda, daha önce maliyet üzerinden tutulan bazı pazarlanamayan mali araçlar için güvenilir doğru değerler elde edilmesi veya hesaplanmasında güçlükler olacaktır. Komite inanmaktadır ki IASC, bu durumlarda doğru değerin ölçülmesi konusunda büyük ölçüde rehberlik sağlamalıdır. Böylece, doğru değer tahminlerinin denetlenebilirliği de artacaktır. Komite yine inanmaktadır ki, şirketlerin IAS 39’a uyabilmeleri için, önemli derecede yorumlama ve uygulama rehberliği gereklidir. Komite’nin kaygılarını tartışmak üzere kurulan ortak IASC/Basel çalışma grubu, bu konuların açıklığa kavuşturulması ve anlaşılması için yararlı bir forum olarak hizmet etmiştir. IASC Genel Sekreterliği, yorumlama rehberliği ihtiyacı üzerinde mutabıktır ve IASC bir IAS 39 Uygulama Rehberliği Komitesi kurmuştur. Mümkün olan en kısa zamanda ve standardın yürürlüğe girmesinden önce, bu IASC Komitesi’nin çalışması tamamlanmalı ve gerekli rehber çıkarılmalıdır. IASC, uygun rehberlik ihtiyacının IAS 39’un bütün kısımlarını uygulama yeteneğini hangi ölçüde etkilediğini dikkatle incelemeli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AS 39, mali araçların muhasebeleştirilmesinde doğru değerlerin kullanılmasını önemli ölçüde genişlettiği ve henüz yürürlüğe girmemiş olduğu halde, IASC ve diğer standart belirleyiciler, halen, birincil mali tablolardaki mali araçlar için tam doğru değer muhasebesi üzerine kapsamlı bir standart geliştirmek için birlikte çalışmaktadırlar. Ticaret defterinin dışında mali tablolara doğru değer bilgilerinin konulması çoğu ülkede nisbeten yeni olduğundan, Komite, tam doğru değer muhasebesinin hem bankacılık kurumları açısından, hem de gözetim rejimi açısından sonuçlarını incelemektedir. Özellikle, Komite’nin incelemesi, bankaların risk yönetim uygulamaları üzerindeki ve bankaların sermaye yeterliliğinin ölçülmesi üzerindeki etkisi yanında, doğru değer muhasebesini bankacılık defteri mali araçlarına uygulamanın uygunluğunu ele almaktadır. Doğru değerler ile ilgili bir başka önemli konu, onların ölçümünün güvenilirliği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öylece, doğru değer muhasebesinin faydaları hakkında belirsizlik ve doğru değerlerin belirlenmesinde rehberlik eksikliği vardır. Bunun bir sonucu olarak, Komite, bütün mali araçlar için birincil mali tablolarda tam doğru değer muhasebesi tavsiye etmek için zamanın uygun olmadığına inanmaktadır. Mali araçlar ile ilgili olarak doğru değer bilgilerinin açıklanması mali tabloları hazırlayanlara ve okuyanlara yardım edecek faydalı bir ilave olabilir. IASC’nin var olan doğru değer açıklama standardına (ve benzer ulusal standartlara) ne ölçüde uyulmakta olduğu hakkında bilgi, doğru değere dayanan mali tabloların daha geniş açıklanmasının yatırımcılara doğru değer bilgileri verilmesi bakımından yeterli olup olmadığının ve birincil mali tablolarda doğru değer muhasebesi yönünde daha başka adımların gerçekten gerekli olup olmadığının değerlendirilmesinde yararlı olur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kacılık sektörü, IAS 39’un ve IASC ile diğer standart belirleyicilerin çabalarından doğabilecek olan tam doğru değer muhasebesi üzerine herhangi bir standardın hükümlerinden en fazla etkilenecektir. Bankaların, mali araçların muhasebeleştirilmesi ile ilgili çok sayıdaki pratik konuda girdi vermelerini sağlamak için, Komite inanmaktadır ki muhasebe standardı belirleyenler ve bankalar, bu konuları ayrıntılı biçimde tartışmak için, sürekli, özlü ve vakitli bir diyalog içine girmelidirler. Komite, bankacılık birliklerinin temsilcileri ile IASC arasında, Komite’nin önerisi üzerine, ortak IASC/Basel çalışma grubu tarafından başlatılmış olan yapıcı diyalogdan memnundur. Ayrıca, IASC’nin gerekli sürecinin etkili olması ve uygulamada takip edildiğinin görülmesi hayati önemdedir. IASC’nin çıktısının geniş ölçüde kabul edilmesi için, uluslararası standart belirleme sürecinde yer alan ilgili bütün tarafların kendilerini sürece bağlı ve onun bir parçası olarak hissetmeleri gerek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 temelde, Komite, IASC tarafından geliştirilen standartlara desteğini ifade eder. Gelecekteki gelişmeleri dikkatle izlemek için, IASC ve bankacılık sektörü ile yakın bir diyalog sürdürecekti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1" w:name="__RefHeading___Toc482259870"/>
      <w:bookmarkEnd w:id="1"/>
      <w:r>
        <w:rPr>
          <w:rFonts w:cs="Times New Roman" w:ascii="Times New Roman" w:hAnsi="Times New Roman"/>
          <w:sz w:val="24"/>
        </w:rPr>
        <w:t>I.</w:t>
        <w:tab/>
        <w:t>Giriş</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1.</w:t>
        <w:tab/>
        <w:t>Uluslararası Muhasebe Standartları Komitesi (IASC) ve Uluslararası Menkul Kıymet Komisyonları Örgütü (IOSCO) 1995 yılında, uluslararası ölçekte kabul edilebilecek bir muhasebe standartları seti hazırlamak için bir çalışma programı üzerinde anlaştı. Programa uygun olarak, IASC, 1998 sonunda, üzerinde mutabık kalınan bir standartlar setini tamamlad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G7 Maliye Bakanları ve Merkez Bankası Guvernörleri, 30 Ekim 1998 tarihli deklarasyonlarında, Uluslararası Sigorta Gözetimcileri Birliği (IAIS) ve Basel Komitesi (Komite)’den, IASC standartlarına ilişkin bir değerlendirme yapmalarını istediler.</w:t>
      </w:r>
    </w:p>
    <w:p>
      <w:pPr>
        <w:pStyle w:val="Normal"/>
        <w:rPr>
          <w:rFonts w:ascii="Times New Roman" w:hAnsi="Times New Roman" w:cs="Times New Roman"/>
        </w:rPr>
      </w:pPr>
      <w:r>
        <w:rPr>
          <w:rFonts w:cs="Times New Roman" w:ascii="Times New Roman" w:hAnsi="Times New Roman"/>
        </w:rPr>
      </w:r>
    </w:p>
    <w:p>
      <w:pPr>
        <w:pStyle w:val="Normal"/>
        <w:ind w:left="720" w:right="536" w:hanging="0"/>
        <w:rPr>
          <w:rFonts w:ascii="Times New Roman" w:hAnsi="Times New Roman" w:cs="Times New Roman"/>
        </w:rPr>
      </w:pPr>
      <w:r>
        <w:rPr>
          <w:rFonts w:cs="Times New Roman" w:ascii="Times New Roman" w:hAnsi="Times New Roman"/>
        </w:rPr>
        <w:t>“</w:t>
      </w:r>
      <w:r>
        <w:rPr>
          <w:rFonts w:cs="Times New Roman" w:ascii="Times New Roman" w:hAnsi="Times New Roman"/>
        </w:rPr>
        <w:t>Özel sektörde şeffaflık standartlarına ihtiyaç vardır. 1999 başına kadar, uluslararası çapta kabul gören muhasebe standartlarının tam bir yelpazesi için bir teklif hazırlanması için IASC’ye çağrıda bulunuruz. IOSCO, IAIS ve Basel Komitesi, bu standartların uygun bir değerlendirmesini tamamlamalıdırlar” [Deklarasyon, paragraf 7(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G7 ülkelerinden ikisinde, IASC standartlarının, ulusal muhasebe gerekleriyle uzlaştırma olmadan, grup hesapları için kullanılmasına izin verilmektedir. En azından bir diğer G7 ülkesi ise, yine uzlaştırma olmaksızın, yabancı şirketlerin bu standartları kullanarak kendi borsalarına kayıt yaptırmalarına müsaade etmektedir. IASC standartları, gelişen ülkelerde ve geçiş halindeki ülkelerde, bazen ulusal standartlar yerine, bazen ulusal standartların IASC standartlarıyla aynı olmaları yoluyla, geniş ölçüde kullanılmaktadı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Bu rapor, Ekim 1998’de verilmiş olan görev çerçevesinde, IASC’nin muhasebe standartlarına ilişkin değerlendirmes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akkında Komite’nin raporunu oluşturmakta ve bu değerlendirmeyi müteakip Komite’nin bulgularını ve sonuçlarını içermektedir. Komite’nin esas uzmanlığı bankacılık kurumlarının gözetimiyle ilgili olduğundan, Komite, standartları, bankacılık gözetimcilerinin perspektifinden değerlendirmiş ve değerlendirmesini, bankalar üzerinde önemli bir etkisi olan standartlar ile sınırlamıştır. Dolayısıyla, Komite, bütün IASC standartlarının her bakımdan kabul edilebilirliği hakkında hüküm verme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Rapor, bankacılık gözetimcilerinin genel olarak muhasebe konusundaki çıkarlarını ele almakta ve Komite’nin IASC muhasebe standartları paketine ilişkin değerlendirmesinin arka planını ortaya koymaktadır </w:t>
      </w:r>
      <w:r>
        <w:rPr>
          <w:rFonts w:cs="Times New Roman" w:ascii="Times New Roman" w:hAnsi="Times New Roman"/>
          <w:b/>
        </w:rPr>
        <w:t>(Bölüm II).</w:t>
      </w:r>
      <w:r>
        <w:rPr>
          <w:rFonts w:cs="Times New Roman" w:ascii="Times New Roman" w:hAnsi="Times New Roman"/>
        </w:rPr>
        <w:t xml:space="preserve"> Rapor, daha sonra, Komite’nin değerlendirmesi için temel olarak kabul edilmiş olan kriterleri tartışmakta ve takip edilmiş olan çalışmayı ve süreci anlatmaktadır </w:t>
      </w:r>
      <w:r>
        <w:rPr>
          <w:rFonts w:cs="Times New Roman" w:ascii="Times New Roman" w:hAnsi="Times New Roman"/>
          <w:b/>
        </w:rPr>
        <w:t>(Bölüm III ve Bölüm IV).</w:t>
      </w:r>
      <w:r>
        <w:rPr>
          <w:rFonts w:cs="Times New Roman" w:ascii="Times New Roman" w:hAnsi="Times New Roman"/>
        </w:rPr>
        <w:t xml:space="preserve"> Son olarak, Rapor, Komite’nin bulgularını ve sonuçlarını ortaya koymaktadır </w:t>
      </w:r>
      <w:r>
        <w:rPr>
          <w:rFonts w:cs="Times New Roman" w:ascii="Times New Roman" w:hAnsi="Times New Roman"/>
          <w:b/>
        </w:rPr>
        <w:t>(Bölüm V).</w:t>
      </w:r>
      <w:r>
        <w:rPr>
          <w:rFonts w:cs="Times New Roman" w:ascii="Times New Roman" w:hAnsi="Times New Roman"/>
        </w:rPr>
        <w:t xml:space="preserve"> Bunu, özet gözlemler takip etmektedir </w:t>
      </w:r>
      <w:r>
        <w:rPr>
          <w:rFonts w:cs="Times New Roman" w:ascii="Times New Roman" w:hAnsi="Times New Roman"/>
          <w:b/>
        </w:rPr>
        <w:t>(Bölüm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Bir muhasebe standartları seti asla tam olamaz. Yeni standartlar geliştirilecek ve mevcut standartlarda tadiller yapılacaktır. Dolayısıyla, Komite, yeni veya tadil edilmiş IASC standartlarını incelemeye ve, uygun olan hallerde, bunlar hakkında yorum yapmaya devam edecektir. Komite inanmaktadır ki IASC, tüzüğünde halen yapılmakta olan reform dahil, yapısının ve standartlar geliştirilmesinde takip edilen gerekli sürecin şeffaf ve etkili olmasını sağlamak için uyanık olmalıdır. Komite, aşağıda 51’den 54’e kadarki paragraflarda bunun önemi üzerine yorum yapmaktadır. Ayrıca, Komite, tam doğru değer muhasebesinin mali araçlar açısından sonuçlarını da incelemektedir (bkz. aşağıda 48inci paragra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Yukarıda 2nci paragrafta belirtildiği gibi, IOSCO ve IAIS’ten, IASC’nin standartları hakkında bir değerlendirme yapmaları istenmiştir. Komite, bu değerlendirmede IOSCO ve IAIS ile irtibat içinde olmuştu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2" w:name="__RefHeading___Toc482259871"/>
      <w:bookmarkEnd w:id="2"/>
      <w:r>
        <w:rPr>
          <w:rFonts w:cs="Times New Roman" w:ascii="Times New Roman" w:hAnsi="Times New Roman"/>
          <w:sz w:val="24"/>
        </w:rPr>
        <w:t>II.</w:t>
        <w:tab/>
        <w:t>Bankacılık gözetimcilerinin çıkarları</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rPr>
      </w:pPr>
      <w:bookmarkStart w:id="3" w:name="__RefHeading___Toc482259872"/>
      <w:bookmarkEnd w:id="3"/>
      <w:r>
        <w:rPr>
          <w:rFonts w:cs="Times New Roman" w:ascii="Times New Roman" w:hAnsi="Times New Roman"/>
        </w:rPr>
        <w:t>(a)</w:t>
        <w:tab/>
        <w:t>Kaliteli muhasebe standartlarının ve uluslararası muhasebe uyumlulaşmasının öne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Bankacılık gözetimcileri, aktiflerin, pasiflerin, özsermayenin, gelirin ve sermaye yeterliliğinin uygun ve güvenilir ölçümleri için bir temel sağlamanın ve şeffaf mali bildirim yoluyla piyasa disiplinini arttırmanın bir yolu olarak, muhasebe standartlarının kalitesinde ve bunların etkili biçimde uygulanmasında bir çıkar sahibidirler. Bankalarca kullanılan muhasebe standartlarının, bu hedefleri desteklemesini ve gözetimcilerin güvenli ve sağlam bankacılık sistemleri sağlama amaçlarına aykırı düşmesini değil bu amaca hizmet etmesini temin etmek ister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Uluslararası finans ve bankacılık piyasalarının büyüyen karşılıklı bağımlılığı, uyumlu ve kıyaslanabilen nitelikte doğru ve şeffaf yayımlanmış mali tabloları gerekli kılmaktadır. Bu mali tabloların, şeffaf mali bilgiler sonucunu veren kaliteli muhasebe standartlarına dayalı olmaları önemlidir. Komite, muhasebe uygulamasını dünya çapında uyumlulaştırmaya yönelik çabaları kuvvetle desteklemektedir. Bankacılığın gözetimi açısından, uluslararası muhasebe uyumlulaşması, ölçüm standartları ile kamusal bildirim ve ihtiyat gerekleri arasındaki bağlantıyı potansiyel olarak güçlendirebilir ve daha şeffaf kılabilir. Aşağıda tartışılan politika beyanları ve teklifleri, Basel Komitesi’nin sağlam muhasebe ve açıklama uygulamaları üzerine perspektifini yansıtmaktadır.</w:t>
      </w:r>
    </w:p>
    <w:p>
      <w:pPr>
        <w:pStyle w:val="Normal"/>
        <w:rPr>
          <w:rFonts w:ascii="Times New Roman" w:hAnsi="Times New Roman" w:cs="Times New Roman"/>
        </w:rPr>
      </w:pPr>
      <w:r>
        <w:rPr>
          <w:rFonts w:cs="Times New Roman" w:ascii="Times New Roman" w:hAnsi="Times New Roman"/>
        </w:rPr>
      </w:r>
    </w:p>
    <w:p>
      <w:pPr>
        <w:pStyle w:val="Heading2"/>
        <w:ind w:left="720" w:hanging="720"/>
        <w:rPr>
          <w:rFonts w:ascii="Times New Roman" w:hAnsi="Times New Roman" w:cs="Times New Roman"/>
        </w:rPr>
      </w:pPr>
      <w:bookmarkStart w:id="4" w:name="__RefHeading___Toc482259873"/>
      <w:bookmarkEnd w:id="4"/>
      <w:r>
        <w:rPr>
          <w:rFonts w:cs="Times New Roman" w:ascii="Times New Roman" w:hAnsi="Times New Roman"/>
        </w:rPr>
        <w:t>(b)</w:t>
        <w:tab/>
        <w:t>Basel Komitesi Yayınlar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Komite, son yıllarda, muhasebe ve açıklama üzerine tavsiyeler içeren bazı belgeler ve rehberler yayımlamıştır. Bunlar, Ek I’de daha ayrıntılı olarak anlatılmaktadır, fakat aşağıdakilerden oluşurla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tkili Bankacılık Gözetimi için Basel Temel İlkeleri: Eylül 1997</w:t>
      </w:r>
    </w:p>
    <w:p>
      <w:pPr>
        <w:pStyle w:val="Normal"/>
        <w:numPr>
          <w:ilvl w:val="0"/>
          <w:numId w:val="2"/>
        </w:numPr>
        <w:rPr>
          <w:rFonts w:ascii="Times New Roman" w:hAnsi="Times New Roman" w:cs="Times New Roman"/>
        </w:rPr>
      </w:pPr>
      <w:r>
        <w:rPr>
          <w:rFonts w:cs="Times New Roman" w:ascii="Times New Roman" w:hAnsi="Times New Roman"/>
        </w:rPr>
        <w:t>Banka Şeffaflığını Arttırmak: Eylül 1998</w:t>
      </w:r>
    </w:p>
    <w:p>
      <w:pPr>
        <w:pStyle w:val="Normal"/>
        <w:numPr>
          <w:ilvl w:val="0"/>
          <w:numId w:val="2"/>
        </w:numPr>
        <w:rPr>
          <w:rFonts w:ascii="Times New Roman" w:hAnsi="Times New Roman" w:cs="Times New Roman"/>
        </w:rPr>
      </w:pPr>
      <w:r>
        <w:rPr>
          <w:rFonts w:cs="Times New Roman" w:ascii="Times New Roman" w:hAnsi="Times New Roman"/>
        </w:rPr>
        <w:t>Kredi Muhasebesi ve Açıklaması için Sağlam Uygulamalar: Temmuz 1999</w:t>
      </w:r>
    </w:p>
    <w:p>
      <w:pPr>
        <w:pStyle w:val="Normal"/>
        <w:numPr>
          <w:ilvl w:val="0"/>
          <w:numId w:val="2"/>
        </w:numPr>
        <w:rPr>
          <w:rFonts w:ascii="Times New Roman" w:hAnsi="Times New Roman" w:cs="Times New Roman"/>
        </w:rPr>
      </w:pPr>
      <w:r>
        <w:rPr>
          <w:rFonts w:cs="Times New Roman" w:ascii="Times New Roman" w:hAnsi="Times New Roman"/>
        </w:rPr>
        <w:t>Kredi Riski Açıklaması için En İyi Uygulamalar: istişare belgesi, Temmuz 1999</w:t>
      </w:r>
    </w:p>
    <w:p>
      <w:pPr>
        <w:pStyle w:val="Normal"/>
        <w:numPr>
          <w:ilvl w:val="0"/>
          <w:numId w:val="2"/>
        </w:numPr>
        <w:rPr>
          <w:rFonts w:ascii="Times New Roman" w:hAnsi="Times New Roman" w:cs="Times New Roman"/>
        </w:rPr>
      </w:pPr>
      <w:r>
        <w:rPr>
          <w:rFonts w:cs="Times New Roman" w:ascii="Times New Roman" w:hAnsi="Times New Roman"/>
        </w:rPr>
        <w:t>Bankaların ve Menkul Kıymet Firmalarının Ticaret ve Türev Faaliyetlerinin Kamuya Açıklanması için Tavsiyeler: Ekim 1999</w:t>
      </w:r>
    </w:p>
    <w:p>
      <w:pPr>
        <w:pStyle w:val="Normal"/>
        <w:rPr>
          <w:rFonts w:ascii="Times New Roman" w:hAnsi="Times New Roman" w:cs="Times New Roman"/>
        </w:rPr>
      </w:pPr>
      <w:r>
        <w:rPr>
          <w:rFonts w:cs="Times New Roman" w:ascii="Times New Roman" w:hAnsi="Times New Roman"/>
        </w:rPr>
      </w:r>
    </w:p>
    <w:p>
      <w:pPr>
        <w:pStyle w:val="Heading2"/>
        <w:ind w:left="720" w:hanging="720"/>
        <w:rPr>
          <w:rFonts w:ascii="Times New Roman" w:hAnsi="Times New Roman" w:cs="Times New Roman"/>
        </w:rPr>
      </w:pPr>
      <w:bookmarkStart w:id="5" w:name="__RefHeading___Toc482259874"/>
      <w:bookmarkEnd w:id="5"/>
      <w:r>
        <w:rPr>
          <w:rFonts w:cs="Times New Roman" w:ascii="Times New Roman" w:hAnsi="Times New Roman"/>
        </w:rPr>
        <w:t>(c)</w:t>
        <w:tab/>
        <w:t>Sermaye yeterliliğinin ölçülmes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w:t>
        <w:tab/>
        <w:t xml:space="preserve">Yukarıda belirtilen ve doğrudan doğruya banka muhasebesi ve açıklama konularını ele alan rehbere ek olarak, Komite ,teklif ettiği yeni sermaye çerçevesinde piyasa disiplininin önemli bir rolü olduğunu belirtmiştir. Söz konusu çerçeve, Haziran 1999’da </w:t>
      </w:r>
      <w:r>
        <w:rPr>
          <w:rFonts w:cs="Times New Roman" w:ascii="Times New Roman" w:hAnsi="Times New Roman"/>
          <w:i/>
        </w:rPr>
        <w:t>Yeni Bir Sermaye Yeterliliği Çerçevesi</w:t>
      </w:r>
      <w:r>
        <w:rPr>
          <w:rFonts w:cs="Times New Roman" w:ascii="Times New Roman" w:hAnsi="Times New Roman"/>
        </w:rPr>
        <w:t xml:space="preserve"> başlıklı bir istişare belgesi şeklinde yayımlanmış olan, 1988 tarihli Basel Sermaye Anlaşması’nın tadil edilmesine yönelik tekliflerde sunulmuştur. Bu tekliflerde, bankaların, aktif ve pasiflerin değerlenmesine ilişkin politikalar dahil, muhasebe politikaları, risk yönetim politikaları, risk profilleri ve sermaye bileşenleri üzerine bilgi açıklaması ihtiyacı vurgulanmaktadır. Bu bilgiler, mali tablo kullanıcılarının, bir kurumun sermayesinin özelliklerini ve yeterliliğini değerlendirebilmeleri ve mukayese edebilmeleri için çok önemlidir. İstişare Belgesi, gözetimcilerin, bankacılık sisteminin güvenliğini ve sağlamlığını güçlendirmek için bir kaldıraç olarak piyasa disiplinini kolaylaştırmakta kuvvetli bir çıkarları olduğunu da vurgulamaktadır. Piyasa disiplini, piyasa katılımcılarının sağlıklı risk değerlendirmeleri yapmalarına imkan veren güvenilir ve zamanında bilgiyi gerektir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w:t>
        <w:tab/>
        <w:t>Mali aktiflerin ve pasiflerin ölçülmesi, gözetimcilerin özel olarak ilgilendikleri bir konudur. Özellikle, piyasa riski ve kredi riskinin ölçülmesi ve yönetilmesi alanında, Basel Sermaye Anlaşması’nın yayımlandığı 1988’den bu yana, bankaların risk ölçüm teknikleri ve uygulamalarında pek çok gelişme olmuştur. Bir bankanın faaliyetlerinin (genellikle “ticaret” ve “bankacılık” defterleri denilen) her bir asli alanında risk pozisyonlarının ölçülmesine yönelik yaklaşım, gözetimciler için hayati önemi olan bir konudur. Nizami sermayeni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regulatory capital”) düzgün bir şekilde ölçülmesi için, ticaret ve bankacılık defteri aktiflerinin ve bilanço dışı faaliyetlerin farklı risk ve diğer özelliklerini dikkate almak gerekir. Standart belirleme alanındaki gelişmelere yanıt olarak, gözetimciler, birincil mali tablolardaki mali araçlar için ve sermaye yeterliliği maksatları bakımından uygun ölçüm esasının, tarihsel maliyet mi, yoksa doğru değeri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aşka bir hesaplaması mı olduğu ve aynı ölçüm esasının hem ticaret defteri hem de bankacılık defteri için uygun olup olmadığı üzerinde düşünmelidirl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w:t>
        <w:tab/>
        <w:t xml:space="preserve">Sermaye yeterliliği maksatları bakımından, doğru değerin, </w:t>
      </w:r>
      <w:r>
        <w:rPr>
          <w:rFonts w:cs="Times New Roman" w:ascii="Times New Roman" w:hAnsi="Times New Roman"/>
          <w:i/>
        </w:rPr>
        <w:t>ticaret defteri</w:t>
      </w:r>
      <w:r>
        <w:rPr>
          <w:rFonts w:cs="Times New Roman" w:ascii="Times New Roman" w:hAnsi="Times New Roman"/>
        </w:rPr>
        <w:t xml:space="preserve"> için uygun ölçüm esası olduğu kanıtlanmış bir gerçektir. Basel Anlaşması, bankaların, ticaret defterlerini sermaye yeterliliği maksatlarıyla doğru değer esasına göre ölçmelerine izin ver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w:t>
        <w:tab/>
      </w:r>
      <w:r>
        <w:rPr>
          <w:rFonts w:cs="Times New Roman" w:ascii="Times New Roman" w:hAnsi="Times New Roman"/>
          <w:i/>
        </w:rPr>
        <w:t>Bankacılık defteri</w:t>
      </w:r>
      <w:r>
        <w:rPr>
          <w:rFonts w:cs="Times New Roman" w:ascii="Times New Roman" w:hAnsi="Times New Roman"/>
        </w:rPr>
        <w:t xml:space="preserve"> açısından, bazı bankalar, riskleri, ödünç alıcı (veya mali kolaylık) riskine ilişkin olarak kendi içlerinde yaptıkları tahminlere göre sistematik şekilde tasnif etmek için gayret etmektedirler. Bazı bankalar da, beklenen zararın ticarete konu edilmeyen aktiflerin değerlenmesine katılması için daha kesin bir temel sağlayabilecek olan kredi riski modelleri geliştirmeye gayret etmektedirler. Halen, kredi riski modellerinin güvenilirliği kanıtlanmış değildir ve Komite, gözetim maksatları açısından bu modelleri değerlendirmeye devam etmekte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tab/>
        <w:t>Gözetimciler, nizami sermaye gereklerini belirlemek amacıyla bankalarca geliştirilen dahili reytinglerin kullanılması için bir çerçeve geliştirmektedirler. Bu dahili tahminlerin doğruluğunu, tutarlılığını ve mukayese edilebilirliğini arttırmanın yolları da buna dahildir. Mukayese edilebilirliği sağlamak için, muhtemeldir ki bankalar, derecelendirme sistemlerini, temerrüt ihtimali veya beklenen zarar gibi ortak bir ölçülebilir kavram ile ilişkilendirmek zorunda olacaklardır. Halen teklif edildiği üzere, revize Basel Anlaşması, bankaların kendi dahili reyting sistemleri temelinde bankacılık defteri risklerine karşı nizami sermaye tahsis etmelerine imkan verirse, muhtemeldir ki daha fazla sayıda banka bu tip bir sistem geliştirmeyi düşünecektir. Açıktır ki bu gelişmelerin, yayımlanmış mali tablolardaki değerlemeler için olduğu gibi, risk yönetimi ve muhasebesi için de sonuçları olabilecekti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6" w:name="__RefHeading___Toc482259875"/>
      <w:bookmarkEnd w:id="6"/>
      <w:r>
        <w:rPr>
          <w:rFonts w:cs="Times New Roman" w:ascii="Times New Roman" w:hAnsi="Times New Roman"/>
          <w:sz w:val="24"/>
        </w:rPr>
        <w:t>III.</w:t>
        <w:tab/>
        <w:t>Standartların değerlendirilmesi için kriterl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16.</w:t>
        <w:tab/>
        <w:t>Bankacılık gözetimi perspektifinden, Komite, muhasebe standartlarının üç genel kritere uygun olmaları gerektiğine inanmaktadır:</w:t>
      </w:r>
    </w:p>
    <w:p>
      <w:pPr>
        <w:pStyle w:val="Normal"/>
        <w:rPr>
          <w:rFonts w:ascii="Times New Roman" w:hAnsi="Times New Roman" w:cs="Times New Roman"/>
        </w:rPr>
      </w:pPr>
      <w:r>
        <w:rPr>
          <w:rFonts w:cs="Times New Roman" w:ascii="Times New Roman" w:hAnsi="Times New Roman"/>
        </w:rPr>
      </w:r>
    </w:p>
    <w:p>
      <w:pPr>
        <w:pStyle w:val="Normal"/>
        <w:ind w:left="791" w:hanging="791"/>
        <w:rPr>
          <w:rFonts w:ascii="Times New Roman" w:hAnsi="Times New Roman" w:cs="Times New Roman"/>
        </w:rPr>
      </w:pPr>
      <w:r>
        <w:rPr>
          <w:rFonts w:cs="Times New Roman" w:ascii="Times New Roman" w:hAnsi="Times New Roman"/>
        </w:rPr>
        <w:t>(i)</w:t>
        <w:tab/>
        <w:t>Muhasebe standartları, bankalarda sağlıklı risk yönetimi ve kontrolü uygulamalarına katkıda bulunmalı veya en azından bunlarla uyumlu olmalıdır (onlara engel olmamalıdır). Ayrıca, bankalarda kaliteli muhasebe bilgileri üretilmesi için ihtiyatlı ve güvenilir bir çerçeve sağlamalıdır.</w:t>
      </w:r>
    </w:p>
    <w:p>
      <w:pPr>
        <w:pStyle w:val="Normal"/>
        <w:ind w:left="791" w:hanging="791"/>
        <w:rPr>
          <w:rFonts w:ascii="Times New Roman" w:hAnsi="Times New Roman" w:cs="Times New Roman"/>
        </w:rPr>
      </w:pPr>
      <w:r>
        <w:rPr>
          <w:rFonts w:cs="Times New Roman" w:ascii="Times New Roman" w:hAnsi="Times New Roman"/>
        </w:rPr>
      </w:r>
    </w:p>
    <w:p>
      <w:pPr>
        <w:pStyle w:val="Normal"/>
        <w:ind w:left="791" w:hanging="791"/>
        <w:rPr>
          <w:rFonts w:ascii="Times New Roman" w:hAnsi="Times New Roman" w:cs="Times New Roman"/>
        </w:rPr>
      </w:pPr>
      <w:r>
        <w:rPr>
          <w:rFonts w:cs="Times New Roman" w:ascii="Times New Roman" w:hAnsi="Times New Roman"/>
        </w:rPr>
        <w:t>(ii)</w:t>
        <w:tab/>
        <w:t>Muhasebe standartları, bankaların mali pozisyon ve performansının, riske açıklık derecelerinin (“risk exposures”) ve risk yönetim faaliyetlerinin şeffaf mali raporlamasını geliştirmek suretiyle piyasa disiplinine yardım etmelidir.</w:t>
      </w:r>
    </w:p>
    <w:p>
      <w:pPr>
        <w:pStyle w:val="Normal"/>
        <w:ind w:left="791" w:hanging="791"/>
        <w:rPr>
          <w:rFonts w:ascii="Times New Roman" w:hAnsi="Times New Roman" w:cs="Times New Roman"/>
        </w:rPr>
      </w:pPr>
      <w:r>
        <w:rPr>
          <w:rFonts w:cs="Times New Roman" w:ascii="Times New Roman" w:hAnsi="Times New Roman"/>
        </w:rPr>
      </w:r>
    </w:p>
    <w:p>
      <w:pPr>
        <w:pStyle w:val="Normal"/>
        <w:ind w:left="791" w:hanging="791"/>
        <w:rPr>
          <w:rFonts w:ascii="Times New Roman" w:hAnsi="Times New Roman" w:cs="Times New Roman"/>
        </w:rPr>
      </w:pPr>
      <w:r>
        <w:rPr>
          <w:rFonts w:cs="Times New Roman" w:ascii="Times New Roman" w:hAnsi="Times New Roman"/>
        </w:rPr>
        <w:t>(iii)</w:t>
        <w:tab/>
        <w:t>Muhasebe standartları, bankaların etkili gözetimine yardımcı olmalı ve bunu kısıtlamamalı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t>Bu genel kriterlere ek olarak, Komite, standartların değerlendirilmesinde kullandığı on spesifik kriter belirledi. Bu spesifik kriterlerin pek çoğunun kaliteli muhasebe standartlarına destek oldukları dünyada geniş ölçüde kabul edilir.</w:t>
      </w:r>
    </w:p>
    <w:p>
      <w:pPr>
        <w:pStyle w:val="Normal"/>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i)</w:t>
        <w:tab/>
        <w:t>Muhasebe ilkeleri, uygun ve anlamlı muhasebe bilgileri üretmelidir.</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ii)</w:t>
        <w:tab/>
        <w:t>Muhasebe ilkeleri, mali pozisyon ve performansa ilişkin ihtiyatlı ve gerçekçi ölçümler üretmelidir.</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pPr>
      <w:r>
        <w:rPr>
          <w:rFonts w:cs="Times New Roman" w:ascii="Times New Roman" w:hAnsi="Times New Roman"/>
        </w:rPr>
        <w:t>(iii)</w:t>
        <w:tab/>
        <w:t>Muhasebe ilkeleri, mali pozisyon ve performansa ilişkin güvenili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ölçümler üretmelidir.</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iv)</w:t>
        <w:tab/>
        <w:t>Muhasebe standartları, sadece sağlam bir teorik temele sahip olmakla kalmamalı, aynı zamanda pratikte işler mahiyet taşımalıdır.</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v)</w:t>
        <w:tab/>
        <w:t>Muhasebe standartları, ele alınan konuyla ilgili olarak aşırı derecede karmaşık olmamalıdır.</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vi)</w:t>
        <w:tab/>
        <w:t>Muhasebe ilkeleri, benzer veya ilgili kalemler için tutarlı ölçümler üretmelidir.</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vii)</w:t>
        <w:tab/>
        <w:t>Muhasebe standartları, tutarlı uygulamayı sağlamak için yeterince kesin olmalıdır.</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viii)</w:t>
        <w:tab/>
        <w:t>Tercihan, muhasebe standartları, alternatif muamele şekillerine izin vermemelidir. Alternatif muhasebe muamele şekillerine müsaade edildiğinde veya muhasebe ilkelerinin uygulanmasında hüküm vermek gerekli olduğunda, dengeli açıklamalar talep edilmelidir.</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ix)</w:t>
        <w:tab/>
        <w:t>Açıklamalar, bir bankanın mali pozisyonu veya performansına, riske açıklık derecelerine ve risk yönetim faaliyetlerine ilişkin bir değerlendirme için yeterince kapsamlı olmalıdır.</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x)</w:t>
        <w:tab/>
        <w:t>Uluslararası Muhasebe Standartları, sadece en ileri mali piyasalarda değil, aynı zamanda gelişmekte olan piyasalarda da uygulanabilir olmalı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t>Komite’nin bu genel ve spesifik değerlendirme kriterleri üzerindeki görüşleri Ek II’de ayrıntılı olarak ifade edilmektedi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7" w:name="__RefHeading___Toc482259876"/>
      <w:bookmarkEnd w:id="7"/>
      <w:r>
        <w:rPr>
          <w:rFonts w:cs="Times New Roman" w:ascii="Times New Roman" w:hAnsi="Times New Roman"/>
          <w:sz w:val="24"/>
        </w:rPr>
        <w:t>IV.</w:t>
        <w:tab/>
        <w:t>Çalışma programı</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19.</w:t>
        <w:tab/>
        <w:t>Komite’nin Muhasebe Konuları Görev Kuvveti (Görev Kuvveti), bankacılık gözetimcilerinin, basiretli banka düzenlemesi ve gözetimi ve daha yüksek düzeyde mukayese edilebilirlik ve şeffaflık hedefleri açısından IAS’lerin kabul edilebilirliğini belirlemek için kapsamlı bir çalışma programı geliştirdi. Yukarıda 4üncü paragrafta kaydedildiği gibi, Görev Kuvveti, değerlendirmesini, banka mali tablolarında açıklama ve ölçüm başta olmak üzere, bankacılık gözetimcilerini ilgilendiren konuların belirlenmesi, tahlil edilmesi ve değerlendirilmesi üzerinde yoğunlaştırdı. Banka muhataplarınca hazırlanan mali tabloların faydasını etkileyen muhasebe standartları genelde ele alınmamışt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tab/>
        <w:t>Görev Kuvveti, banka mali tablolarında ölçüm, konsolidasyon, gelir tanıma ve açıklama konularını kapsayan 15 kadar standart belirledi (bunların listesi Ek III’te verilmiştir). Bu standartların değerlendirilmesinde, yukarıda özetlenen genel ve spesifik kriterlerden hareket edilmiş olup, özellikle, basiretli, muhafazakâr, güvenilir, tutarlı ve şeffaf muhasebe bilgilerinin önemi üzerinde durulmuşt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w:t>
        <w:tab/>
        <w:t>Sağlıklı bir standart belirleme sürecinin önemi dikkate alınarak, Komite, IASC tarafından takip edilen gerekli süreci (“due process”) ve IASC’nin gelecekteki yapısı için Strateji Çalışma Grubu tarafından yapılan teklifleri de göz önünde bulundurmuştu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8" w:name="__RefHeading___Toc482259877"/>
      <w:bookmarkEnd w:id="8"/>
      <w:r>
        <w:rPr>
          <w:rFonts w:cs="Times New Roman" w:ascii="Times New Roman" w:hAnsi="Times New Roman"/>
          <w:sz w:val="24"/>
        </w:rPr>
        <w:t>V.</w:t>
        <w:tab/>
        <w:t>Bulgular ve sonuçlar</w:t>
      </w:r>
    </w:p>
    <w:p>
      <w:pPr>
        <w:pStyle w:val="Heading2"/>
        <w:ind w:left="720" w:hanging="720"/>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rPr>
      </w:pPr>
      <w:bookmarkStart w:id="9" w:name="__RefHeading___Toc482259878"/>
      <w:bookmarkEnd w:id="9"/>
      <w:r>
        <w:rPr>
          <w:rFonts w:cs="Times New Roman" w:ascii="Times New Roman" w:hAnsi="Times New Roman"/>
        </w:rPr>
        <w:t>(a)</w:t>
        <w:tab/>
        <w:t>Genel bakış</w:t>
      </w:r>
    </w:p>
    <w:p>
      <w:pPr>
        <w:pStyle w:val="Normal"/>
        <w:rPr>
          <w:rFonts w:ascii="Times New Roman" w:hAnsi="Times New Roman" w:cs="Times New Roman"/>
        </w:rPr>
      </w:pPr>
      <w:r>
        <w:rPr>
          <w:rFonts w:cs="Times New Roman" w:ascii="Times New Roman" w:hAnsi="Times New Roman"/>
        </w:rPr>
        <w:t>22.</w:t>
        <w:tab/>
        <w:t>Gözden geçirilen standartlara ilişkin başlıca bulgular Ek IV’de ortaya konulmuştur. Ek IV Kısım (a)’da sıralanan yedi standart ile ilgili olarak, gözetim açısından sakınca arzeden herhangi bir konu ortaya çıkmamıştı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3.</w:t>
        <w:tab/>
        <w:t xml:space="preserve">Komite’nin gözden geçirmiş olduğu diğer standartların çoğuyla ilgili olarak, gözetim perspektifinden sakınca arzeden sadece bir kaç konu vardır. Bunlar, Ek IV Kısım (b)’de ortaya konulmuştur. Özellikle, Komite inanmaktadır ki </w:t>
      </w:r>
      <w:r>
        <w:rPr>
          <w:rFonts w:cs="Times New Roman" w:ascii="Times New Roman" w:hAnsi="Times New Roman"/>
          <w:i/>
        </w:rPr>
        <w:t>Bankaların ve Benzer Mali Kurumların Mali Tablolarındaki Açıklamalar</w:t>
      </w:r>
      <w:r>
        <w:rPr>
          <w:rFonts w:cs="Times New Roman" w:ascii="Times New Roman" w:hAnsi="Times New Roman"/>
        </w:rPr>
        <w:t xml:space="preserve"> başlıklı IAS 30’un güncelleştirilmesi gereklidir (bkz. aşağıda 26 ve 27 numaralı paragraflar). Bu konular IASC’nin dikkatine arz edilmiştir ve IASC, Komite’nin kaygılarına yanıt olarak bazı işlemler yapmıştır. Ancak, </w:t>
      </w:r>
      <w:r>
        <w:rPr>
          <w:rFonts w:cs="Times New Roman" w:ascii="Times New Roman" w:hAnsi="Times New Roman"/>
          <w:i/>
        </w:rPr>
        <w:t>Mali Araçlar: Tanıma ve Ölçme</w:t>
      </w:r>
      <w:r>
        <w:rPr>
          <w:rFonts w:cs="Times New Roman" w:ascii="Times New Roman" w:hAnsi="Times New Roman"/>
        </w:rPr>
        <w:t xml:space="preserve"> başlıklı IAS 39 ile ilgili olarak Komite’nin, aşağıda 28’den 42’ye kadarki paragraflarda anlatılan önemli bazı kaygıları vardı. Komite’nin IAS 39 ile ilgili kaygıları, IASC tarafından bu kaygıları ele almak üzere kurulmuş olan, IASC ve Basel temsilcilerinden oluşan bir ortak çalışma grubunda IASC ile tartışılmıştır. Ortak çalışma grubu, bankacılık kuruluşlarının temsilcileriyle de görüşmelerde bulunmuşt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tab/>
        <w:t>Belirli bir standart ile ilgili olarak, gözetim açısından herhangi bir spesifik kaygının kaydedilmemiş olması, gözetimcilerin, o standardın her veçhesini kabul ettikleri anlamına gelmez. Gözetimciler, yayımlanan mali tablolar için öngörülen muhasebe işlemlerinde sermaye yeterliliği maksatları bakımından ayarlamalar yapmayı yine de isteyebilirler. Bu ayarlamalar, nizami sermayenin ölçülmesine yönelik düzenlemeler dahilinde ele alınabilir. Sermaye yeterliliğini ölçerken gözetimcilerin mali tablolarda ayarlamalar talep edebilecekleri mevcut durumlar şunları içerir:</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Ertelenmiş vergi aktifleri</w:t>
      </w:r>
    </w:p>
    <w:p>
      <w:pPr>
        <w:pStyle w:val="Normal"/>
        <w:numPr>
          <w:ilvl w:val="0"/>
          <w:numId w:val="4"/>
        </w:numPr>
        <w:rPr>
          <w:rFonts w:ascii="Times New Roman" w:hAnsi="Times New Roman" w:cs="Times New Roman"/>
        </w:rPr>
      </w:pPr>
      <w:r>
        <w:rPr>
          <w:rFonts w:cs="Times New Roman" w:ascii="Times New Roman" w:hAnsi="Times New Roman"/>
        </w:rPr>
        <w:t>Firma değeri dahil, maddi olmayan aktifler</w:t>
      </w:r>
    </w:p>
    <w:p>
      <w:pPr>
        <w:pStyle w:val="Normal"/>
        <w:numPr>
          <w:ilvl w:val="0"/>
          <w:numId w:val="4"/>
        </w:numPr>
        <w:rPr>
          <w:rFonts w:ascii="Times New Roman" w:hAnsi="Times New Roman" w:cs="Times New Roman"/>
        </w:rPr>
      </w:pPr>
      <w:r>
        <w:rPr>
          <w:rFonts w:cs="Times New Roman" w:ascii="Times New Roman" w:hAnsi="Times New Roman"/>
        </w:rPr>
        <w:t>Kredi zararı karşılıkları</w:t>
      </w:r>
    </w:p>
    <w:p>
      <w:pPr>
        <w:pStyle w:val="Normal"/>
        <w:numPr>
          <w:ilvl w:val="0"/>
          <w:numId w:val="4"/>
        </w:numPr>
        <w:rPr>
          <w:rFonts w:ascii="Times New Roman" w:hAnsi="Times New Roman" w:cs="Times New Roman"/>
        </w:rPr>
      </w:pPr>
      <w:r>
        <w:rPr>
          <w:rFonts w:cs="Times New Roman" w:ascii="Times New Roman" w:hAnsi="Times New Roman"/>
        </w:rPr>
        <w:t>Tali borç</w:t>
      </w:r>
    </w:p>
    <w:p>
      <w:pPr>
        <w:pStyle w:val="Normal"/>
        <w:numPr>
          <w:ilvl w:val="0"/>
          <w:numId w:val="4"/>
        </w:numPr>
        <w:rPr>
          <w:rFonts w:ascii="Times New Roman" w:hAnsi="Times New Roman" w:cs="Times New Roman"/>
        </w:rPr>
      </w:pPr>
      <w:r>
        <w:rPr>
          <w:rFonts w:cs="Times New Roman" w:ascii="Times New Roman" w:hAnsi="Times New Roman"/>
        </w:rPr>
        <w:t>Bankalar ve mali kurumlarda sahip olunan hisse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tab/>
        <w:t>Genel olarak, bu ayarlamaların amaçları, bir bankanın sermaye pozisyonunun muhafazakâr bir ölçümüne varmak ve sermayenin hesaplanmasına, özsermayede yansıtılamayan fakat sermaye benzeri destek sağlayan pozisyonları dahil etmektir. Bankacılık gözetimcileri, sermaye yeterliliği maksatları için mali bilgilerde ayarlama yapma hakkına sahip olsalar da, mümkün olan her durumda bu ayarlamaların sınırlı tutulması yönünde genel bir arzu vardır.</w:t>
      </w:r>
    </w:p>
    <w:p>
      <w:pPr>
        <w:pStyle w:val="Normal"/>
        <w:rPr>
          <w:rFonts w:ascii="Times New Roman" w:hAnsi="Times New Roman" w:cs="Times New Roman"/>
        </w:rPr>
      </w:pPr>
      <w:r>
        <w:rPr>
          <w:rFonts w:cs="Times New Roman" w:ascii="Times New Roman" w:hAnsi="Times New Roman"/>
        </w:rPr>
      </w:r>
    </w:p>
    <w:p>
      <w:pPr>
        <w:pStyle w:val="Heading2"/>
        <w:ind w:left="720" w:hanging="720"/>
        <w:rPr>
          <w:rFonts w:ascii="Times New Roman" w:hAnsi="Times New Roman" w:cs="Times New Roman"/>
        </w:rPr>
      </w:pPr>
      <w:bookmarkStart w:id="10" w:name="__RefHeading___Toc482259879"/>
      <w:bookmarkEnd w:id="10"/>
      <w:r>
        <w:rPr>
          <w:rFonts w:cs="Times New Roman" w:ascii="Times New Roman" w:hAnsi="Times New Roman"/>
        </w:rPr>
        <w:t>(b)</w:t>
        <w:tab/>
        <w:t>Genel olarak banka mali tablolarındaki açıklamalar – IAS 30</w:t>
      </w:r>
    </w:p>
    <w:p>
      <w:pPr>
        <w:pStyle w:val="Normal"/>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Genel değerlendirme kriteri ii ve spesifik değerlendirme kriteri 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w:t>
        <w:tab/>
        <w:t xml:space="preserve">IASC, 1990 yılında, </w:t>
      </w:r>
      <w:r>
        <w:rPr>
          <w:rFonts w:cs="Times New Roman" w:ascii="Times New Roman" w:hAnsi="Times New Roman"/>
          <w:i/>
        </w:rPr>
        <w:t>Bankaların ve Benzer Mali Kurumların Mali Tablolarındaki Açıklamalar</w:t>
      </w:r>
      <w:r>
        <w:rPr>
          <w:rFonts w:cs="Times New Roman" w:ascii="Times New Roman" w:hAnsi="Times New Roman"/>
        </w:rPr>
        <w:t xml:space="preserve"> başlıklı IAS 30’u yayımladı. Ancak, IAS 30 nisbeten eskidir ve hükümleri 1991’den beri güncelleştirilmemiştir. Bu nedenle, Komite’nin düşüncesine göre, bu standart, özellikle riske açıklık dereceleri ve risk yönetim politikaları ile ilgili olarak, var olan en iyi (hatta sadece iyi) açıklama uygulamasını tanımada yeterince ileriye gitmemektedir. Son sekiz veya on yılda meydana gelen gelişmelerin pek çoğu konusunda sessizdir veya bu gelişmeleri yetersiz ölçüde ele almaktadır. Bu gelişmeler arasında, yukarıda paragraf 10’da belirtilen Basel Komitesi belgelerinde tartışılan ve Ek I’de anlatılan konular ve sağlıklı açıklama uygulamaları var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w:t>
        <w:tab/>
        <w:t>Komite, IASC’ye, IAS 30’un revize edilmesi gerektiğine inandığını belirtmiştir. IASC, bu standardın revize edilmesi ihtiyacını ele alacak bir projeyi gündemine almıştır ve IASC Genel Sekreterliği, IASC Yönetim Kurulu’ndan, Haziran 2000’deki toplantısında bu proje için Yönlendirme Komitesi’nin üyeliğini onaylamasının isteneceğini bildirmiştir.</w:t>
      </w:r>
    </w:p>
    <w:p>
      <w:pPr>
        <w:pStyle w:val="Normal"/>
        <w:rPr>
          <w:rFonts w:ascii="Times New Roman" w:hAnsi="Times New Roman" w:cs="Times New Roman"/>
        </w:rPr>
      </w:pPr>
      <w:r>
        <w:rPr>
          <w:rFonts w:cs="Times New Roman" w:ascii="Times New Roman" w:hAnsi="Times New Roman"/>
        </w:rPr>
      </w:r>
    </w:p>
    <w:p>
      <w:pPr>
        <w:pStyle w:val="Heading2"/>
        <w:ind w:left="720" w:hanging="720"/>
        <w:rPr>
          <w:rFonts w:ascii="Times New Roman" w:hAnsi="Times New Roman" w:cs="Times New Roman"/>
          <w:b w:val="false"/>
          <w:b w:val="false"/>
        </w:rPr>
      </w:pPr>
      <w:bookmarkStart w:id="11" w:name="__RefHeading___Toc482259880"/>
      <w:bookmarkEnd w:id="11"/>
      <w:r>
        <w:rPr>
          <w:rFonts w:cs="Times New Roman" w:ascii="Times New Roman" w:hAnsi="Times New Roman"/>
        </w:rPr>
        <w:t>(c)</w:t>
        <w:tab/>
        <w:t>IAS 39 ile ilgili belirli konular</w:t>
      </w:r>
      <w:r>
        <w:rPr>
          <w:rStyle w:val="FootnoteCharacters"/>
          <w:rStyle w:val="FootnoteAnchor"/>
          <w:rFonts w:cs="Times New Roman" w:ascii="Times New Roman" w:hAnsi="Times New Roman"/>
          <w:b/>
        </w:rPr>
        <w:footnoteReference w:id="7"/>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28.</w:t>
        <w:tab/>
        <w:t xml:space="preserve">Yürürlük tarihi 1 Ocak 2001 olan, 1999 başında yayımlanan </w:t>
      </w:r>
      <w:r>
        <w:rPr>
          <w:rFonts w:cs="Times New Roman" w:ascii="Times New Roman" w:hAnsi="Times New Roman"/>
          <w:i/>
        </w:rPr>
        <w:t>Mali Araçlar: Tanıma ve Ölçme</w:t>
      </w:r>
      <w:r>
        <w:rPr>
          <w:rFonts w:cs="Times New Roman" w:ascii="Times New Roman" w:hAnsi="Times New Roman"/>
        </w:rPr>
        <w:t xml:space="preserve"> başlıklı IAS 39, var olan uluslararası muhasebe standartlarına ve çoğu ülkedeki ulusal standartlara kıyasla, mali araçlar muhasebesinde doğru değerlerin kullanımını önemli derecede arttırmaktadır. IASC’nin bunu yapmaktaki amacı, kısmen, realize edilmemiş zararlar içeren aktifleri elde tutmaya devam ederken realize edilmemiş kazançlar içeren aktifleri satmak gibi suistimal fırsatlarına karşı koymak olmuştur. IASC’nin düşüncesine göre, mevcut muhasebe sistemi böyle bir uygulamaya yol açabilmektedir (ancak, bazı ülkelerde, realize edilmemiş zararlar için karşılık ayırma gereği vardır). IAS 39’un esası, IASC Yönetim Kurulu’nun Standart Mektuplar Ortak Çalışma Grubu’na (JWG)</w:t>
      </w:r>
      <w:r>
        <w:rPr>
          <w:rStyle w:val="FootnoteCharacters"/>
          <w:rStyle w:val="FootnoteAnchor"/>
          <w:rFonts w:cs="Times New Roman" w:ascii="Times New Roman" w:hAnsi="Times New Roman"/>
        </w:rPr>
        <w:footnoteReference w:id="8"/>
      </w:r>
      <w:r>
        <w:rPr>
          <w:rFonts w:cs="Times New Roman" w:ascii="Times New Roman" w:hAnsi="Times New Roman"/>
        </w:rPr>
        <w:t xml:space="preserve"> vermiş olduğu talimat ile uyumludur. Bu talimata göre, Ortak Çalışma Grubu’nun uzun vadeli projesi, birincil mali tablolarda bütün mali aktifler ve pasifler için tam doğru değer muhasebesinin kullanımına yönelik teklifleri incelemeli ve geliştirmeli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i/>
        </w:rPr>
        <w:t>Risk yönetim ve kontrol uygulamaları üzerindeki etki</w:t>
      </w:r>
    </w:p>
    <w:p>
      <w:pPr>
        <w:pStyle w:val="Normal"/>
        <w:rPr>
          <w:rFonts w:ascii="Times New Roman" w:hAnsi="Times New Roman" w:cs="Times New Roman"/>
        </w:rPr>
      </w:pPr>
      <w:r>
        <w:rPr>
          <w:rFonts w:cs="Times New Roman" w:ascii="Times New Roman" w:hAnsi="Times New Roman"/>
          <w:i/>
        </w:rPr>
        <w:t>(Genel değerlendirme kriterleri i ve ii ve spesifik değerlendirme kriteri 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tab/>
        <w:t>IAS 39, pek çok mali aktifin ve bazı pasiflerin çoğu ülkede muhasebeleştirilme şeklini önemli ölçüde değiştirecektir. Örnek olarak, mali aktifler genelde, ticaret için tutulan, satış için mevcut veya vadesi beklenen şeklinde tasnif edilecektir. Ticaret için tutulan aktifler, piyasaya göre fiyatlanacak, piyasa değerlerindeki değişimler cari kâr ve zarar hesabına yansıtılacaktır. Satın alınmış krediler ve bazı borç ve özsermaye menkul kıymetleri gibi, satış için hazır aktifler piyasaya göre fiyatlanacak, piyasa değerindeki değişimler başlangıçta bankanın özsermayesine yansıtılacaktır. Vadesi beklenen aktifler ve türetilmiş krediler, amorti edilmiş maliyet üzerinden taşınacaktır. Bankalar tarafından hangi amaçla (ticaret için veya “hedging” amacıyla) kullanılırsa kullanılsınlar, bütün türevler doğru değer üzerinden muhasebeleştirilecektir. Böylece, geniş bir aktifler yelpazesi için muhasebe işlemi IAS 39’un hükümlerinden etkilenecektir. IAS 39, “hedge” edilen mali risklerin nasıl muhasebeleştirildiğini de önemli ölçüde etkileyebilecek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tab/>
        <w:t>IAS 39 çerçevesinde, mali pasiflerin çoğu, maliyet üzerinden bildirilecektir. Bilançonun aktif tarafında daha fazla doğru değer muhasebesi getirilirken, pasiflerin çoğunun maliyet üzerinden bildirilmesi, örneğin eşlenmiş aktif ve pasif pozisyonları sözkonusu olduğunda, bildiren bankanın temeldeki risk yönetim uygulamalarını yansıtmayabilen bildirilmiş kazançlar ve özsermayede değişkenlik riskini arttırabil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w:t>
      </w:r>
      <w:r>
        <w:rPr>
          <w:rFonts w:cs="Times New Roman" w:ascii="Times New Roman" w:hAnsi="Times New Roman"/>
          <w:b/>
          <w:i/>
        </w:rPr>
        <w:t>Hedging” faaliyetl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tab/>
        <w:t>Bugünkü muhasebe sistemi çerçevesinde, bankacılık defteri genelde amorti edilmiş maliyet üzerinden, ticaret defteri ise piyasa değeri veya doğru değer üzerinden ölçülür. Kârların ve zararların uyumlu biçimde bildirilmesini sağlamak için, “hedging” araçları olarak kullanılan türevler, “hedge” edilen kalem ile aynı şekilde muhasebeleştirilir: yani, bankacılık defteri kalemlerini “hedge” ettiklerinde tarihsel maliyet üzerinden, ticaret defteri kalemlerini “hedge” ettiklerinde ise doğru değer üzerinden. Pek çok ulusal muhasebe standardı gibi, IAS 39, “hedge” muhasebesi için bir önşart olarak spesifik kriterler kullanmaktadır: örneğin, bankalar “hedge”lerin başlangıçtaki bileşenlerini belirlemeli ve “hedge”in etkinliğini sürekli olarak göstermelidirler. Ancak, bütün türevlerin doğru değer üzerinden taşınmasını IAS 39’un şart koşması, hem bankacılık defteri hem de vadesi beklenen yatırımlar için “hedging” stratejileri ile ilgili olarak müsaade edilen mevcut muhasebenin değişmesini gerektirecek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tab/>
        <w:t>Uluslararası ölçekte faal olan pek çok banka, “hedge” muhasebesini “makro” esasta veya portföy esasında kullanmaktadır, çünkü global risk açıklık derecelerini bu şekilde yönetirler. Örneğin, bir bankanın Aktif ve Pasif Yönetimi (APY) faaliyetlerinin amaçlarından bir tanesi, bankacılık defterindeki toplam net faiz oranı riskini dinamik bir temelde “hedge” etmek olabilir. Komite, bankaların genel risk profillerini yönetmelerinin önemini kabul etmektedir. IAS 39’un “hedging” ile ilgili hükümlerinin kısıtlayıcı niteliği, yukarıda paragraf 23’te belirtilen ortak IASC/Basel çalışma grubuyla tartışılmıştır. Bu görüşmelerde, bankaların, IAS 39 “hedge” muhasebe çerçevesini, portföy tabanlı risk yönetim uygulamalarıyla daha uyumlu biçimlerde kullanmalarına imkan verecek yaklaşımlar ön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Dahili işleml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33.</w:t>
        <w:tab/>
        <w:t>Bankalar, farklı defterler arasında risk açıklık derecelerini banka içinde yeniden tahsis etmek için dahili işlemlere başvururlar. Örneğin, bir banka, bankacılık defterinde sıfır faiz oranı risk pozisyonu sağlamak için bankacılık defterindeki bir faiz oranı riskini ticaret defterine aktarmak üzere kendi içinde bir “swap” yapabilir. Bu durumda, maliyet üzerinden ölçüldüğü için bankacılık defterinde tanınmayacak olan değer dalgalanmaları, bunun yerine ticaret defterinde tanınır ve yönetilir. Banka, bankacılık defterini, kendi bünyesinde “hedge” etmek yerine dışarıdaki muhataplar ile doğrudan temaslar yoluyla “hedge” edebilse de, bu yöntem, işlem maliyetlerini arttırır ve, daha geniş bir muhataplar yelpazesiyle iş yapmak zorunda kalacağı için, bankanın maruz kaldığı kredi riskini çoğaltabilir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4.</w:t>
        <w:tab/>
        <w:t>IAS 39, dahili işlemlerin (yani, bir bankanın bankacılık ve ticaret defterleri arasındaki işlemlerin) kâr ve zarar etkisini bankaların yayımlanan mali tablolarında elimine etmektedir. Bu durum, mali tablolar hazırlayan bir grubun tek bir varlık olarak muameleye tabi tutulduğu ve dahili işlemler yoluyla zahiri kârlar veya zararlar üretemediği normal konsolidasyon uygulamasını takip etmektedir. Genel muhasebe uygulaması, mali tabloların sadece üçüncü taraflar ile yapılan işlemlerin etkilerini yansıtması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w:t>
        <w:tab/>
        <w:t>Dahili işlemlerdeki kârların (veya zararların) elimine edilmesi, bankaların, muhasebe sistemleri yoluyla, (çok sayıda olabilen) bu dahili işlemleri harici işlemlerden ayırt edebilmelerini gerektirir. IASC ile bankaların, bunu yapmanın muhtemel sonuçlarını ve pratik taraflarını tartışmaları yolundaki Komite tavsiyesi, ortak IASC/Basel çalışma grubu toplantılarında uygulanmaya başlamıştır. Bu görüşmeler devam ediyor olsa da, Basel Komitesi’nin, IASC’nin ve bankacılık sektörünün temsilcileri, normal konsolidasyon uygulamalarının önemini kabul ederken, dahili sözleşmeler ile bağlantılı bazı konular üzerinde ön mutabakata varabilmişler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Risk yönetimi üzerindeki genel etki</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36.</w:t>
        <w:tab/>
        <w:t>Dolayısıyla, IAS 39’un hükümleri, bazı bankaları, risklerini ne şekilde yönettikleri konusunda bazı değişiklikler yapmaya sevk edebilir. IAS 39’un bankaların “hedging” stratejilerine uygulanmasının muhasebe sonuçları, bazı bankaları, Komite’nin bankalarca takip edilmesi için çalıştığı en iyi uygulama global risk yönetim ilkelerini karşılamaktan uzaklaşmaya teşvik etseydi, Komite bundan endişe duyardı. Muhasebe standartları, sağlam risk yönetim uygulamalarına katkıda bulunmalıdır. Bunlar, ticaret ve bankacılık defterlerinin fiilen hangi şekillerde yönetildiğini dikkate almalıdırlar. Yukarıda paragraf 32’de belirtildiği gibi, ortak IASC/Basel çalışma grubu, bankaların IAS 39’u risk yönetim uygulamalarıyla daha uyumlu biçimlerde nasıl uygulayabileceklerini tartışmakta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i/>
        </w:rPr>
        <w:t>Güvenilirlik ve şeffaflık – pratik uygulama rehberliği ihtiyacı</w:t>
      </w:r>
    </w:p>
    <w:p>
      <w:pPr>
        <w:pStyle w:val="Normal"/>
        <w:rPr>
          <w:rFonts w:ascii="Times New Roman" w:hAnsi="Times New Roman" w:cs="Times New Roman"/>
        </w:rPr>
      </w:pPr>
      <w:r>
        <w:rPr>
          <w:rFonts w:cs="Times New Roman" w:ascii="Times New Roman" w:hAnsi="Times New Roman"/>
          <w:i/>
        </w:rPr>
        <w:t>(Genel değerlendirme kriteri ii ve spesifik değerlendirme kriterleri iv, vi ve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w:t>
        <w:tab/>
        <w:t>Pek çok ülkede, IAS 39’un hükümleri, bazı tiplerde mali araçlar için yeni bir ölçüm esası getirecek ve bir dizi pratik uygulama konularını ortaya çıkaracaktır. Bankaların ve diğer birimlerin, bu standardın hükümlerini nasıl uygulamaları gerektiği ve özel durumlarda bundan doğacak doğru değer ölçümlerinin yeterince güvenilir olup olmayacakları konusunda pek çok soru vardır. Bu husus, hem bu sayıların yayımlanan mali tablolara dahil edilmesi, hem de onların gözetimciler tarafından kullanılması için söz konusud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tab/>
        <w:t>Doğru değer ölçümü konuları, özellikle, geçmişte maliyet üzerinden tutulan bazı pazarlanamayan aktifler (ve pasifler) ile ilgili olarak ortaya çıkmaktadır. Faal piyasaların yokluğunda, güvenilir doğru değerler elde edilmesi veya hesaplanmasında güçlükler olacaktır ve, doğru değerler tahmin etmenin mümkün göründüğü hallerde bile, bazı ülkelerde bunların güvenilirliği şüpheli olacaktır. Komite inanmaktadır ki IASC bu tür durumlarda doğru değerin ölçülmesi hakkında büyük ölçüde rehberlik sağlamalıdır. Ölçüm konusunda rehberlik, doğru değer tahminlerinin denetlenebilirliğini arttırmak için de gerekli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w:t>
        <w:tab/>
        <w:t>Ulusal standartların, birincil mali tablolarda bazı tiplerde mali araçlar için doğru değer sayılarının kullanılmasını şart koşmakta olduğu veya yakında şart koşacağı ülkelerde, standart belirleyici tarafından çıkarılmış önemli miktarda yorumlama ve rehberlik malzemesi vardır. Bu malzeme, hem genel pratik uygulama konularını, hem de hükümlerin daha karmaşık özel durumlara veya araçlara uygulanması konusunda rehberlik içer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tab/>
        <w:t>Komite inanmaktadır ki şirketlerin IAS 39’a uyabilmeleri için önemli miktarda yorumlama ve uygulama rehberliği gereklidir. Yukarıda paragraf 23’te belirtildiği gibi, IASC, Komite’nin bu husustaki kaygılarına, bu konuları tartışmak üzere Basel Komitesi’nin temsilcileriyle bir ortak çalışma grubu kurarak yanıt vermiştir. Ayrıca, Komite’nin tavsiyesi sonucunda, bankacılık kuruluşlarının temsilcileri ortak çalışma grubunun toplantılarına katılmışlardır. Ortak çalışma grubu, Komite’nin gündeme getirdiği konuların açıklığa kavuşturulması ve tartışılması için yararlı bir forum olarak hizmet etmiştir. IASC Genel Sekreteri, Komite’nin Muhasebe Konuları Görev Kuvveti’nin Başkanına bir mektup yazarak, bu toplantıların yapıcı niteliğini kaydet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w:t>
        <w:tab/>
        <w:t>IASC Genel Sekreteri, uygulama rehberliği ihtiyacında mutabıktır ve IASC’nin bu rehberin zamanında hazırlanmasını sağlamaya yönelik planların uygulanmasında ilerlemekte olduğunu bildirmektedir. Bu hususta, IASC, IAS 39 çerçevesinde ortaya çıkan konuların pek çoğu hakkında rehberlik geliştirmek ve çıkarmak amacıyla özel olarak bir Uygulama Rehberliği Komitesi kurmuştur. Bu Uygulama Rehberliği Komitesi, ilk defa 2000 yılının Nisan ayı sonunda veya Mayıs ayı başında toplanacaktır. Mümkün olan en kısa zamanda ve bu standardın yürürlüğe girmesinden önce, Uygulama Rehberliği Komitesi’nin çalışması tamamlanmalı ve gerekli rehber çıkarılmalıdır. Komite inanmaktadır ki, IAS 39 ile ilgili yukarıda belirtilen konular ışığında, IASC, uygun rehberlik ihtiyacının IAS 39’un bütün kısımlarını uygulama yeteneğini hangi ölçüde etkilediğini dikkatle incelemeli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tab/>
        <w:t>Bankalar ile güçlü, etkileşimli ve zamanlı diyalog, bu konularda rehberliğin belirlenmesi ve geliştirilmesinde temel bir faktör olacaktır.</w:t>
      </w:r>
    </w:p>
    <w:p>
      <w:pPr>
        <w:pStyle w:val="Normal"/>
        <w:rPr>
          <w:rFonts w:ascii="Times New Roman" w:hAnsi="Times New Roman" w:cs="Times New Roman"/>
        </w:rPr>
      </w:pPr>
      <w:r>
        <w:rPr>
          <w:rFonts w:cs="Times New Roman" w:ascii="Times New Roman" w:hAnsi="Times New Roman"/>
        </w:rPr>
      </w:r>
    </w:p>
    <w:p>
      <w:pPr>
        <w:pStyle w:val="Heading2"/>
        <w:ind w:left="720" w:hanging="720"/>
        <w:rPr>
          <w:rFonts w:ascii="Times New Roman" w:hAnsi="Times New Roman" w:cs="Times New Roman"/>
        </w:rPr>
      </w:pPr>
      <w:bookmarkStart w:id="12" w:name="__RefHeading___Toc482259881"/>
      <w:bookmarkEnd w:id="12"/>
      <w:r>
        <w:rPr>
          <w:rFonts w:cs="Times New Roman" w:ascii="Times New Roman" w:hAnsi="Times New Roman"/>
        </w:rPr>
        <w:t>(d)</w:t>
        <w:tab/>
        <w:t>Birincil mali tablolarda mali araçların doğru değerlerinin uygunluğu ve güvenilirliği</w:t>
      </w:r>
    </w:p>
    <w:p>
      <w:pPr>
        <w:pStyle w:val="Normal"/>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Genel değerlendirme kriteri i ve spesifik değerlendirme kriterleri i ve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w:t>
        <w:tab/>
        <w:t>Yukarıda paragraf 28’de belirtildiği gibi, IAS 39 mali araçların muhasebeleştirilmesinde doğru değerlerin kullanımını önemli ölçüde arttırmaktadır. IASC dahil standart belirleyiciler, birincil mali tablolar için tam doğru değer muhasebesi üzerine kapsamlı bir standart geliştirmek için JWG yoluyla birlikte çalışmaktadırl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4.</w:t>
        <w:tab/>
        <w:t xml:space="preserve">Komite, mali araçların muhasebeleştirilmesi konusunda IASC tarafından çıkarılmış olan daha önceki danışma malzemesine yanıt olarak doğru değer konusunu ele almıştır. Komite, </w:t>
      </w:r>
      <w:r>
        <w:rPr>
          <w:rFonts w:cs="Times New Roman" w:ascii="Times New Roman" w:hAnsi="Times New Roman"/>
          <w:i/>
        </w:rPr>
        <w:t>Mali Aktiflerin ve Mali Pasiflerin Muhasebeleştirilmesi</w:t>
      </w:r>
      <w:r>
        <w:rPr>
          <w:rFonts w:cs="Times New Roman" w:ascii="Times New Roman" w:hAnsi="Times New Roman"/>
        </w:rPr>
        <w:t xml:space="preserve"> başlıklı ve Mart 1997 tarihli IASC Tartışma Belgesi’ne ve (Haziran 1998’de çıkarılmış olan) E62 sayılı Risk Taslağı’na (“Exposure Draft”) yanıt vermiştir. Bu yazılarda belirtildiği gibi, Komite’nin görüşü şudur ki pek çok banka, ticaret defterleri genellikle piyasaya göre fiyatlandığı halde, risklerinin tamamını doğru değer teklifinin arkasında yatan muhasebe modeli temelinde yönetmemektedir (veya henüz yönetebilecek konumda değildirler). Bazı bankalar, bankacılık defteri faaliyetlerini ticaret defteri faaliyetlerinden farklı görseler de, bunun tek nedeni muhasebenin farklı olması değil, fakat, doğru değerdeki değişmelerin işletmenin kullanabileceği gelir veya sermayede açıkça gerçek değişmeler olmadığı yolunda bir görüş dahil, işle ilgili temel mahiyette nedenlerdir. Komite’nin önem verdiği başlıca konular, pek çok bankacılık defteri aktifleri dahil, doğru değer muhasebesinin aşırı geniş biçimde uygulanmasının şimdiki halde uygun olmayacağı ve teklifteki “hedge” muhasebe standardının, sağlam risk yönetim uygulamaları ile uyumlu şekillerde basitleştirilebileceği yolundadı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5.</w:t>
        <w:tab/>
        <w:t xml:space="preserve">Banka mali tabloları, mali aktiflerin ve mali pasiflerin doğru değerlerini açıkladıklarında, bu tabloları kullananlar için kesinlikle önemli bilgi değeri vardır. Ayrıca, en iyi uygulama risk yönetimi bağlamında, ki Komite bankaları buna teşvik etmektedir, bazı kişiler doğru değer bilgilerinin tarihsel değer bilgilerinden daha uygun olduğuna inanırlar. Ancak, bazı bankalar, bankacılık kuruluşları ve diğer kullanıcılar, en azından birincil mali tablolarda doğru değer bilgilerinin, bankacılık defteri mali aktifleri ve pasifleri için ve ilgili risklerin değerlendirilmesi için hiç de uygun olmadığına (ve aslında yanıltıcı olabileceğine) kuvvetle inanırlar. 1996 yılında çıkarılmış olan, </w:t>
      </w:r>
      <w:r>
        <w:rPr>
          <w:rFonts w:cs="Times New Roman" w:ascii="Times New Roman" w:hAnsi="Times New Roman"/>
          <w:i/>
        </w:rPr>
        <w:t>Mali Araçlar: Açıklama ve Sunma</w:t>
      </w:r>
      <w:r>
        <w:rPr>
          <w:rFonts w:cs="Times New Roman" w:ascii="Times New Roman" w:hAnsi="Times New Roman"/>
        </w:rPr>
        <w:t xml:space="preserve"> başlıklı, mali araçlarla ilgili ilk IASC standardı olan IAS 32, mali araçlar için doğru değer miktarlarının ilaveten açıklanmasını öngörüyor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w:t>
        <w:tab/>
        <w:t>Bazı ülkelerde, bankalar ve diğer şirketler, ulusal muhasebe standartları çerçevesinde, mali tabloların notlarında, kredi portföyleri dahil kendi mali araçlarının doğru değeri hakkında ilave açıklama vermekle yükümlüdür. İlave doğru değer açıklamaları yapan kurumlar, doğru değerleri belirlemek için kullanılan yöntemleri ve bunların tahmininde kullanılan önemli varsayımları açıklamalıdırlar ve doğru değerlerin tahmin edilmesiyle bağlantılı konuları tartışmaya teşvik edilirler.</w:t>
      </w:r>
      <w:r>
        <w:rPr>
          <w:rStyle w:val="FootnoteCharacters"/>
          <w:rStyle w:val="FootnoteAnchor"/>
          <w:rFonts w:cs="Times New Roman" w:ascii="Times New Roman" w:hAnsi="Times New Roman"/>
        </w:rPr>
        <w:footnoteReference w:id="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7.</w:t>
        <w:tab/>
        <w:t>Doğru değer muhasebesinin faydaları konusunda belirsizlik ve doğru değerlerin belirlenmesinde rehberlik eksikliği vardır. Ayrıca, bankacılık defterleri ve ticaret değerleri önemli ölçüde farklı şekillerde yönetilirler. Bu nedenle, Komite, bütün mali aktifler ve pasifler için birincil mali tablolarda tam doğru değer muhasebesi tavsiye etmek için zamanın uygun olduğu kanısında değildir. Daha önce Komite’nin IASC’ye gönderdiği görüş yazılarında işaret edildiği gibi, Komite, büyük piyasa katılımcıları için açıklama gereklerinin, ilave niceliksel ve niteliksel açıklamalar ile birlikte, konsolide esasta doğru değer tabanlı özet mali tabloların ilaveten açıklanmasını içine alacak şekilde genişletilebileceğine inanmaya devam etmektedir. IAS 32 çerçevesinde halen gerekli olduğu üzere, mali araçlar konusunda doğru değer bilgilerinin açıklanması, hazırlayıcılara farklı sunumlar ile deneme yapmada yardımcı olmaya ve okuyuculara ise ilgili rakamların boyutu ve hareketleri hakkında daha iyi bir anlayış edinmede yardımcı olmaya yönelik faydalı bir ilave olabilir. IAS 32’ye (ve benzer ulusal standartlara) ne ölçüde uyulmakta olduğu hakkında bilgi, (Komite’nin yukarıda işaret ettiği gibi, IAS 32’de öngörülenden daha kapsamlı bir şekilde olsa da) doğru değere dayalı mali tabloların daha geniş açıklanmasının yatırımcılara doğru değer bilgileri verilmesi bakımından yeterli olup olmadığının ve birincil mali tablolarda doğru değer muhasebesi yönünde daha başka adımların gerçekten gerekli olup olmadığının değerlendirilmesinde yararlı olur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8.</w:t>
        <w:tab/>
        <w:t>Ticaret defterinin dışında birincil mali tablolara doğru değer bilgilerinin konulması nisbeten yenidir ve pek çok ülkede resmen gerekli değildir. Bu nedenle, Komite, hem bankacılık kurumları açısından (özellikle, bunun bankacılık defteri mali aktiflerine ve pasiflerine uygulanmasının uygunluğu ve bankaların risk yönetim uygulamaları açısından sonuçları) ve hem de gözetim rejimi açısından (özellikle, sermaye yeterliliğinin ölçülmesi) tam doğru değer muhasebesini devreye sokmanın muhtemel sonuçlarını incelemekte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w:t>
        <w:tab/>
        <w:t>Bunların uygunluğu genel sorusu yanında, doğru değerlere ilişkin temel konulardan bir tanesi, onların ölçümünün güvenilirliğidir. Doğru değer bilgileri bir ölçüye kadar uygun olabilirse de, bu sayılar, eğer yeterince güvenilir ise, sadece sermaye yeterliliği maksatları için kullanılmalıdır. Alternatif muameleler, gözetimciler için de zorluk yaratabilir. Örneğin, pek çok ülkede, yeniden ölçüm kazançlarının gelire mi yoksa özsermayeye mi alınması konusunda yapılacak seçim, dağıtılabilir kâr miktarını önemli ölçüde etkileyecekt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0.</w:t>
        <w:tab/>
        <w:t xml:space="preserve">Yukarıda paragraf 28’de değinilen uzun vadeli projenin bir parçası olarak, JWG, güvenilirliği doğrudan etkileyen ölçüm sorunlarının pek çoğu üzerinde çalışmaktadır. JWG’nin güvenilirlik konusunda ilgilendiği hususlar, görüş için 31 Ağustos 1999’da bir uluslararası bankacılık birlikleri grubuna gönderdikleri </w:t>
      </w:r>
      <w:r>
        <w:rPr>
          <w:rFonts w:cs="Times New Roman" w:ascii="Times New Roman" w:hAnsi="Times New Roman"/>
          <w:i/>
        </w:rPr>
        <w:t>Mali Araçlar – Bankalarla İlgili Konular</w:t>
      </w:r>
      <w:r>
        <w:rPr>
          <w:rFonts w:cs="Times New Roman" w:ascii="Times New Roman" w:hAnsi="Times New Roman"/>
        </w:rPr>
        <w:t xml:space="preserve"> başlıklı bir raporlarında tartışılmaktadır. Ekim 1999 başında, bu bankacılık birlikleri grubu, bankacılık defterinde mali aktiflerin ve pasiflerin ölçülmesi için şimdiki maliyet tabanlı yaklaşımın sürdürülmesi yolundaki kavramsal tezlerini ortaya koyan bir rapor ile birlikte, JWG’nin raporuna ortak yanıtlarını ilan etti. Bu bankacılık sektörü raporları, birincil mali tablolarda tarihsel maliyet muhasebesi ve doğru değerlerin uygunluğu ve güvenilirliği konusunda JWG ve bankacılık sektörü arasında hâlâ önemli bir görüş ayrılığı olduğunu göstermektedir. Tam bir doğru değer standardı oluşturmak yönünde herhangi bir gerçek ilerleme kaydetmeyi öngörebilmek için, bu görüş ayrılıklarının daha fazla tartışılması, anlaşılması ve çözülmesi gereklidir.</w:t>
      </w:r>
    </w:p>
    <w:p>
      <w:pPr>
        <w:pStyle w:val="Normal"/>
        <w:rPr>
          <w:rFonts w:ascii="Times New Roman" w:hAnsi="Times New Roman" w:cs="Times New Roman"/>
        </w:rPr>
      </w:pPr>
      <w:r>
        <w:rPr>
          <w:rFonts w:cs="Times New Roman" w:ascii="Times New Roman" w:hAnsi="Times New Roman"/>
        </w:rPr>
      </w:r>
    </w:p>
    <w:p>
      <w:pPr>
        <w:pStyle w:val="Heading2"/>
        <w:ind w:left="720" w:hanging="720"/>
        <w:rPr>
          <w:rFonts w:ascii="Times New Roman" w:hAnsi="Times New Roman" w:cs="Times New Roman"/>
        </w:rPr>
      </w:pPr>
      <w:bookmarkStart w:id="13" w:name="__RefHeading___Toc482259882"/>
      <w:bookmarkEnd w:id="13"/>
      <w:r>
        <w:rPr>
          <w:rFonts w:cs="Times New Roman" w:ascii="Times New Roman" w:hAnsi="Times New Roman"/>
        </w:rPr>
        <w:t>(e)</w:t>
        <w:tab/>
        <w:t>Gerekli süreç</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1.</w:t>
        <w:tab/>
        <w:t xml:space="preserve">Komite inanmaktadır ki IASC’nin gerekli sürecinin etkili olması ve uygulamada takip edildiğinin görülmesi hayati önemdedir. Bu sürecin bir kısmı, yeni tekliflerden en fazla etkilenmeleri muhtemel olanların bu tekliflere ikna edilmelerini sağlamak için tasarlanmıştır. Burada, ilgili çıkar gruplarıyla görüşmeler yapılması, onların görüşlerinin gereğince dikkate alınması ve önemli değişiklik getiren tekliflerin uygulanmadan önce düzgün bir biçimde sahada test edilmelerinin sağlanması gerekir. Bunun önemi, Aralık 1998’de yayımlanan, </w:t>
      </w:r>
      <w:r>
        <w:rPr>
          <w:rFonts w:cs="Times New Roman" w:ascii="Times New Roman" w:hAnsi="Times New Roman"/>
          <w:i/>
        </w:rPr>
        <w:t>IASC’yi Gelecek İçin Biçimlendirmek</w:t>
      </w:r>
      <w:r>
        <w:rPr>
          <w:rFonts w:cs="Times New Roman" w:ascii="Times New Roman" w:hAnsi="Times New Roman"/>
        </w:rPr>
        <w:t xml:space="preserve"> başlıklı strateji değerlendirme raporunda IASC tarafından kabul ed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w:t>
        <w:tab/>
        <w:t>IAS 39’un ve tam doğru değer muhasebesi üzerine JWG’nin çabalarından doğabilecek herhangi bir standardın hükümlerinden en fazla bankacılık sektörü etkilenecektir. Dolayısıyla, IASC, bankaların mali araçlar muhasebesiyle ilgili çok sayıdaki pratik konularda girdi sağlamalarını temin etmelidir. Standart belirleyicilerin doğru değer muhasebesi üzerine tekliflerinin radikal niteliği dikkate alınırsa, bu konularda IASC (ve JWG) ile bankacılık sektörü arasında sürekli, özlü ve zamanlı bir diyalog olmalıdır. Komite, IAS 39’un geliştirilmesinde bankacılık sektörü ile IASC arasında bir diyalog gerçekleşmiş olduğunu bilmektedir. Ancak, yeni standardın geliştirilmesinin son aşamalarında, çok sıkı bir takvim karşısında önemli değişiklikler yapılmıştır. Bunun sonucunda, önceden yeterli istişareye konu olmamış bazı tadiller IASC Yönetim Kurulu tarafından kabul edilmiştir. Komite, bunun, belirli sektör grupları üzerinde büyük bir etkisi olan teklifleri sonuçlandırmak için tatmin edici bir yol olmadığı kanısında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w:t>
        <w:tab/>
        <w:t>IAS 39 ile ilgili olarak bankacılık sektörü tarafından ifade edilmekte olan önemli çekincelerin ışığında, gerçekleşmiş olan diyalogun gerektiği kadar kapsamlı olmadığına inanıyoruz. Belki, standart belirleyiciler bankalar ile istişare etmeye isteksizdiler. Belki de, bankalar, IASC ile yüksek düzeyde görüşmeler yapılması tezlerini yeterince güçlü bir biçimde savunmadılar. Bununla beraber, Komite inanmaktadır ki muhasebe standartlarını belirleyenler ve bankalar, bu konuları ayrıntılı olarak tartışmak için yapıcı ve profesyonel bir diyalog içine girmelidirler. Uzun vadeli bir çözüm bulunabilmesi için, banka risk yönetim yaklaşımlarının ve ilgili muhasebe konularının daha fazla incelenmesi gereklidir. Komite’nin önerisi üzerine, paragraf 23’te belirtilen ortak IASC/Basel çalışma grubu tarafından başlatılmış olan, IASC ile bankacılık birliklerinin temsilcileri arasında gelişmekte olan yapıcı diyalog Komite’yi cesaretlendirmekte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w:t>
        <w:tab/>
        <w:t>Gerekli süreç problemi, kısmen, IASC’nin mevcut yapısında yansımaktadır. IASC, standart belirleme alanında uluslararası ölçekte yaşanan en son gelişmeler ve gelecekteki muhtemel gelişmeler ışığında, bir yol ağzında olduğunun bilincindedir. Kasım 1999’daki toplantısında, IASC Yönetim Kurulu, IASC’nin tüzüğünde uygun tadillerin yapılmasına tabi olarak, IASC için yeni bir yapının temel noktalarını onayladı. Bu yapının ayrıntıları, Aralık 1999 toplantısında onaylandı. IASC’nin yeni yapısının, bankacılık sektörü ve Komite dahil, uluslararası standart belirleme süreciyle ilgili bütün taraflara, bu çalışmaya uygun şekilde katkıda bulunma fırsatını vermesi önemlidir. IASC’nin çıktısı geniş çapta kabul edilecek ise, tüm tarafların standart belirleme sürecine kendilerini bağlı hissetmeleri ve bu sürecin bir parçası olduklarını hissetmeleri şarttı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14" w:name="__RefHeading___Toc482259883"/>
      <w:bookmarkEnd w:id="14"/>
      <w:r>
        <w:rPr>
          <w:rFonts w:cs="Times New Roman" w:ascii="Times New Roman" w:hAnsi="Times New Roman"/>
          <w:sz w:val="24"/>
        </w:rPr>
        <w:t>VI.</w:t>
        <w:tab/>
        <w:t>Özet gözleml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55.</w:t>
        <w:tab/>
        <w:t>Komite’nin özet gözlemleri şöyledir:</w:t>
      </w:r>
    </w:p>
    <w:p>
      <w:pPr>
        <w:pStyle w:val="Normal"/>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bookmarkStart w:id="15" w:name="__RefHeading___Toc482259884"/>
      <w:bookmarkEnd w:id="15"/>
      <w:r>
        <w:rPr>
          <w:rFonts w:cs="Times New Roman" w:ascii="Times New Roman" w:hAnsi="Times New Roman"/>
        </w:rPr>
        <w:t>Genel</w:t>
      </w:r>
    </w:p>
    <w:p>
      <w:pPr>
        <w:pStyle w:val="Normal"/>
        <w:ind w:left="904" w:hanging="904"/>
        <w:rPr>
          <w:rFonts w:ascii="Times New Roman" w:hAnsi="Times New Roman" w:cs="Times New Roman"/>
        </w:rPr>
      </w:pPr>
      <w:r>
        <w:rPr>
          <w:rFonts w:cs="Times New Roman" w:ascii="Times New Roman" w:hAnsi="Times New Roman"/>
        </w:rPr>
        <w:t>(i)</w:t>
        <w:tab/>
        <w:t xml:space="preserve">Gözden geçirilen standartların pek çoğunda, gözetim açısından sakınca arzeden herhangi bir konu ortaya çıkmamıştır. Belirli bir standart ile ilgili olarak herhangi bir spesifik kaygının kaydedilmemiş olması, o standardın her veçhesinin gözetimcilerce kabul edildiği anlamına gelmez. Gözetimciler, yayımlanan mali tablolar için öngörülen muhasebe işlemlerinde sermaye yeterliliği maksatları bakımından ayarlamalar yapmayı yine de isteyebilirler. </w:t>
      </w:r>
      <w:r>
        <w:rPr>
          <w:rFonts w:cs="Times New Roman" w:ascii="Times New Roman" w:hAnsi="Times New Roman"/>
          <w:b/>
        </w:rPr>
        <w:t>[paragraf 22-25]</w:t>
      </w:r>
    </w:p>
    <w:p>
      <w:pPr>
        <w:pStyle w:val="Normal"/>
        <w:ind w:left="904" w:hanging="904"/>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bookmarkStart w:id="16" w:name="__RefHeading___Toc482259885"/>
      <w:bookmarkEnd w:id="16"/>
      <w:r>
        <w:rPr>
          <w:rFonts w:cs="Times New Roman" w:ascii="Times New Roman" w:hAnsi="Times New Roman"/>
        </w:rPr>
        <w:t>Bankaların açıklamaları</w:t>
      </w:r>
    </w:p>
    <w:p>
      <w:pPr>
        <w:pStyle w:val="Normal"/>
        <w:ind w:left="904" w:hanging="904"/>
        <w:rPr>
          <w:rFonts w:ascii="Times New Roman" w:hAnsi="Times New Roman" w:cs="Times New Roman"/>
        </w:rPr>
      </w:pPr>
      <w:r>
        <w:rPr>
          <w:rFonts w:cs="Times New Roman" w:ascii="Times New Roman" w:hAnsi="Times New Roman"/>
        </w:rPr>
        <w:t>(ii)</w:t>
        <w:tab/>
        <w:t xml:space="preserve">IAS 30, özellikle riske açıklık dereceleri ve risk yönetim politikaları ile ilgili olarak, var olan en iyi açıklama uygulamasını tanımada yeterince ileriye gitmemektedir. Eski bir standarttır ve güncelleştirilmesi gerekir. Komite, IASC’nin bu projeyi gündemine almış olduğunu ve Haziran 2000’de bir Yönlendirme Komitesi kurmayı teklif ettiğini kaydeder. </w:t>
      </w:r>
      <w:r>
        <w:rPr>
          <w:rFonts w:cs="Times New Roman" w:ascii="Times New Roman" w:hAnsi="Times New Roman"/>
          <w:b/>
        </w:rPr>
        <w:t>[paragraf 26-27]</w:t>
      </w:r>
    </w:p>
    <w:p>
      <w:pPr>
        <w:pStyle w:val="Normal"/>
        <w:ind w:left="904" w:hanging="904"/>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bookmarkStart w:id="17" w:name="__RefHeading___Toc482259886"/>
      <w:bookmarkEnd w:id="17"/>
      <w:r>
        <w:rPr>
          <w:rFonts w:cs="Times New Roman" w:ascii="Times New Roman" w:hAnsi="Times New Roman"/>
        </w:rPr>
        <w:t>IAS 39</w:t>
      </w:r>
    </w:p>
    <w:p>
      <w:pPr>
        <w:pStyle w:val="Normal"/>
        <w:ind w:left="904" w:hanging="904"/>
        <w:rPr>
          <w:rFonts w:ascii="Times New Roman" w:hAnsi="Times New Roman" w:cs="Times New Roman"/>
        </w:rPr>
      </w:pPr>
      <w:r>
        <w:rPr>
          <w:rFonts w:cs="Times New Roman" w:ascii="Times New Roman" w:hAnsi="Times New Roman"/>
        </w:rPr>
        <w:t>(iii)</w:t>
        <w:tab/>
        <w:t xml:space="preserve">Aktif tarafında daha fazla doğru değer muhasebesi getirilirken pasiflerin çoğunun maliyet üzerinden bildirilmesi şeklindeki parçalı yaklaşım, örneğin eşlenmiş aktif ve pasif pozisyonları söz konusu olduğunda, bildiren bankanın temeldeki risk yönetim uygulamalarını yansıtmayabilen bildirilmiş kazançlar ve özsermayede değişkenlik riskini arttırabilir. </w:t>
      </w:r>
      <w:r>
        <w:rPr>
          <w:rFonts w:cs="Times New Roman" w:ascii="Times New Roman" w:hAnsi="Times New Roman"/>
          <w:b/>
        </w:rPr>
        <w:t>[paragraf 30]</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iv)</w:t>
        <w:tab/>
        <w:t xml:space="preserve">Komite, bankaların genel risk profillerini yönetmelerinin önemini kabul etmektedir. IAS 39’un “hedging” ile ilgili hükümlerinin kısıtlayıcı niteliği, Komite’nin IAS 39 hakkındaki kaygılarını ele almak üzere IASC tarafından kurulan bir ortak IASC/Basel çalışma grubunda tartışılmış ve IAS 39’u portföy tabanlı risk yönetim uygulamalarıyla daha uyumlu bir biçimde yorumlayabilecek yaklaşımlar önerilmiştir. </w:t>
      </w:r>
      <w:r>
        <w:rPr>
          <w:rFonts w:cs="Times New Roman" w:ascii="Times New Roman" w:hAnsi="Times New Roman"/>
          <w:b/>
        </w:rPr>
        <w:t>[paragraf 32]</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v)</w:t>
        <w:tab/>
        <w:t xml:space="preserve">Dahili işlemlerdeki kârların (veya zararların) elimine edilmesi, bankaların, muhasebe sistemleri yoluyla, bu dahili işlemleri harici işlemlerden ayırt edebilmelerini gerektirir. IASC ve bankalar, bunu yapmanın muhtemel sonuçlarını ve pratik taraflarını tartışmaya başlamışlardır. Ortak IASC/Basel çalışma grubu ve bankacılık sektörü temsilcileri, bu alanda bazı konular üzerinde ön mutabakata varabilmişlerdir. </w:t>
      </w:r>
      <w:r>
        <w:rPr>
          <w:rFonts w:cs="Times New Roman" w:ascii="Times New Roman" w:hAnsi="Times New Roman"/>
          <w:b/>
        </w:rPr>
        <w:t>[paragraf 35]</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vi)</w:t>
        <w:tab/>
        <w:t xml:space="preserve">IAS 39’un bankaların “hedging” stratejilerine uygulanmasının muhasebe sonuçları, bazı bankaları, Komite’nin bankalarca takip edilmesi için çalıştığı en iyi uygulama global risk yönetim ilkelerini karşılamaktan uzaklaşmaya teşvik etseydi, Komite bundan endişe duyardı. Muhasebe standartları, sağlam risk yönetim uygulamalarına katkıda bulunmalıdır. Bunlar, ticaret ve bankacılık defterlerinin fiilen hangi şekillerde yönetildiklerini dikkate almalıdırlar. Ortak IASC/Basel çalışma grubu, bankaların IAS 39’u risk yönetim uygulamalarıyla daha uyumlu biçimlerde nasıl uygulayabileceklerini tartışmaktadır. </w:t>
      </w:r>
      <w:r>
        <w:rPr>
          <w:rFonts w:cs="Times New Roman" w:ascii="Times New Roman" w:hAnsi="Times New Roman"/>
          <w:b/>
        </w:rPr>
        <w:t>[paragraf 36]</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vii)</w:t>
        <w:tab/>
        <w:t xml:space="preserve">Faal piyasaların yokluğunda, güvenilir doğru veriler elde edilmesi veya hesaplanmasında güçlükler olacaktır ve, doğru değerler tahmin etmenin mümkün göründüğü hallerde bile, bazı ülkelerde bunların güvenilirliği şüpheli olacaktır. Bu tür durumlarda doğru değerin ölçülmesi hakkında rehberlik gereklidir. Bu, doğru değer tahminlerinin güvenilirliğini de arttıracaktır. </w:t>
      </w:r>
      <w:r>
        <w:rPr>
          <w:rFonts w:cs="Times New Roman" w:ascii="Times New Roman" w:hAnsi="Times New Roman"/>
          <w:b/>
        </w:rPr>
        <w:t>[paragraf 38]</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viii)</w:t>
        <w:tab/>
        <w:t xml:space="preserve">Komite inanmaktadır ki şirketlerin IAS 39’a uyabilmeleri için önemli miktarda yorumlama ve uygulama rehberliği gereklidir. IASC, Komite’nin bu husustaki kaygılarına, bu konuları tartışmak üzere bir ortak IASC/Basel çalışma grubu kurarak yanıt vermiştir. Ayrıca, Komite’nin tavsiyesi sonucunda, bankacılık kuruluşlarının temsilcileri ortak çalışma grubunun toplantılarına katılmışlardır. Ortak çalışma grubu, Komite’nin gündeme getirdiği konuların açıklığa kavuşturulması ve tartışılması için yararlı bir forum olarak hizmet etmiştir. IASC Genel Sekreteri, Komite’nin Muhasebe Konuları Görev Kuvveti’nin Başkanına bir mektup yazarak, bu toplantıların yapıcı niteliğini kaydetmiştir. </w:t>
      </w:r>
      <w:r>
        <w:rPr>
          <w:rFonts w:cs="Times New Roman" w:ascii="Times New Roman" w:hAnsi="Times New Roman"/>
          <w:b/>
        </w:rPr>
        <w:t>[paragraf 40]</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ix)</w:t>
        <w:tab/>
        <w:t xml:space="preserve">IASC Genel Sekreteri, uygulama rehberliği ihtiyacında mutabıktır ve IASC’nin bu rehberin zamanında hazırlanmasını sağlamaya yönelik planların uygulanmasında ilerlemekte olduğunu bildirmektedir. Bu hususta, IASC, IAS 39 çerçevesinde ortaya çıkan konuların pek çoğu hakkında rehberlik geliştirmek ve çıkarmak amacıyla özel olarak bir Uygulama Rehberliği Komitesi kurmuştur. Mümkün olan en kısa zamanda ve bu standardın yürürlüğe girmesinden önce, Uygulama Rehberliği Komitesi’nin çalışması tamamlanmalı ve gerekli rehber çıkarılmalıdır. Komite inanmaktadır ki IASC, uygun rehberlik ihtiyacının standardın bütün kısımlarını uygulama yeteneğini hangi ölçüde etkilediğini dikkatle incelemelidir. </w:t>
      </w:r>
      <w:r>
        <w:rPr>
          <w:rFonts w:cs="Times New Roman" w:ascii="Times New Roman" w:hAnsi="Times New Roman"/>
          <w:b/>
        </w:rPr>
        <w:t>[paragraf 41]</w:t>
      </w:r>
    </w:p>
    <w:p>
      <w:pPr>
        <w:pStyle w:val="Normal"/>
        <w:ind w:left="904" w:hanging="904"/>
        <w:rPr>
          <w:rFonts w:ascii="Times New Roman" w:hAnsi="Times New Roman" w:cs="Times New Roman"/>
        </w:rPr>
      </w:pPr>
      <w:r>
        <w:rPr>
          <w:rFonts w:cs="Times New Roman" w:ascii="Times New Roman" w:hAnsi="Times New Roman"/>
        </w:rPr>
      </w:r>
    </w:p>
    <w:p>
      <w:pPr>
        <w:pStyle w:val="Heading2"/>
        <w:ind w:left="720" w:hanging="720"/>
        <w:rPr>
          <w:rFonts w:ascii="Times New Roman" w:hAnsi="Times New Roman" w:cs="Times New Roman"/>
        </w:rPr>
      </w:pPr>
      <w:bookmarkStart w:id="18" w:name="__RefHeading___Toc482259887"/>
      <w:bookmarkEnd w:id="18"/>
      <w:r>
        <w:rPr>
          <w:rFonts w:cs="Times New Roman" w:ascii="Times New Roman" w:hAnsi="Times New Roman"/>
        </w:rPr>
        <w:t>Tam doğru değer muhasebesi</w:t>
      </w:r>
    </w:p>
    <w:p>
      <w:pPr>
        <w:pStyle w:val="Normal"/>
        <w:ind w:left="904" w:hanging="904"/>
        <w:rPr>
          <w:rFonts w:ascii="Times New Roman" w:hAnsi="Times New Roman" w:cs="Times New Roman"/>
        </w:rPr>
      </w:pPr>
      <w:r>
        <w:rPr>
          <w:rFonts w:cs="Times New Roman" w:ascii="Times New Roman" w:hAnsi="Times New Roman"/>
        </w:rPr>
        <w:t>(x)</w:t>
        <w:tab/>
        <w:t xml:space="preserve">Mali araçlar için tam doğru değer muhasebesi konusunda kapsamlı bir standart geliştirmek için diğer standart belirleyiciler ile beraber yürütülen IASC’nin ortak projesiyle ilgili olarak, Komite, bütün mali aktifler ve pasifler için birincil mali tablolarda tam doğru değer muhasebesi tavsiye etmek için zamanın uygun olduğu kanısında değildir. </w:t>
      </w:r>
      <w:r>
        <w:rPr>
          <w:rFonts w:cs="Times New Roman" w:ascii="Times New Roman" w:hAnsi="Times New Roman"/>
          <w:b/>
        </w:rPr>
        <w:t>[paragraf 47]</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xi)</w:t>
        <w:tab/>
        <w:t xml:space="preserve">Mali araçlar konusunda doğru değer bilgilerinin açıklanması, hazırlayıcılara farklı sunumlar ile deneme yapmada yardımcı olmaya ve okuyuculara ise ilgili rakamların boyutu ve hareketleri hakkında daha iyi bir anlayış edinmede yardımcı olmaya yönelik faydalı bir ilave olabilir. IAS 32’ye (ve benzer ulusal standartlara) ne ölçüde uyulmakta olduğu hakkında bilgi, doğru değere dayalı mali tabloların daha geniş açıklanmasının yatırımcılara doğru değer bilgileri verilmesi bakımından yeterli olup olmadığının ve birincil mali tablolarda doğru değer muhasebesi yönünde daha başka adımların gerçekten gerekli olup olmadığının değerlendirilmesinde yararlı olurdu. </w:t>
      </w:r>
      <w:r>
        <w:rPr>
          <w:rFonts w:cs="Times New Roman" w:ascii="Times New Roman" w:hAnsi="Times New Roman"/>
          <w:b/>
        </w:rPr>
        <w:t>[paragraf 47]</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xii)</w:t>
        <w:tab/>
        <w:t xml:space="preserve">Ticaret defterinin dışında birincil mali tablolara doğru değer bilgilerinin konulması nisbeten yenidir ve pek çok ülkede resmen gerekli değildir. Bu nedenle, Komite, hem bankacılık kurumları açısından, hem de gözetim rejimi açısından, tam doğru değer muhasebesini devreye sokmanın muhtemel sonuçlarını incelemektedir. </w:t>
      </w:r>
      <w:r>
        <w:rPr>
          <w:rFonts w:cs="Times New Roman" w:ascii="Times New Roman" w:hAnsi="Times New Roman"/>
          <w:b/>
        </w:rPr>
        <w:t>[paragraf 48]</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xiii)</w:t>
        <w:tab/>
        <w:t xml:space="preserve">Doğru değer bilgileri, eğer yeterince güvenilir ise, sadece sermaye yeterliliği maksatları için kullanılmalıdır. Alternatif muameleler, gözetimciler için de zorluk yaratabilir. Örneğin, pek çok ülkede, yeniden ölçüm kazançlarının gelire mi yoksa özsermayeye mi alınması konusunda yapılacak seçim, dağıtılabilir kâr miktarını önemli ölçüde etkileyecektir. </w:t>
      </w:r>
      <w:r>
        <w:rPr>
          <w:rFonts w:cs="Times New Roman" w:ascii="Times New Roman" w:hAnsi="Times New Roman"/>
          <w:b/>
        </w:rPr>
        <w:t>[paragraf 49]</w:t>
      </w:r>
    </w:p>
    <w:p>
      <w:pPr>
        <w:pStyle w:val="Normal"/>
        <w:ind w:left="904" w:hanging="904"/>
        <w:rPr>
          <w:rFonts w:ascii="Times New Roman" w:hAnsi="Times New Roman" w:cs="Times New Roman"/>
        </w:rPr>
      </w:pPr>
      <w:r>
        <w:rPr>
          <w:rFonts w:cs="Times New Roman" w:ascii="Times New Roman" w:hAnsi="Times New Roman"/>
        </w:rPr>
      </w:r>
    </w:p>
    <w:p>
      <w:pPr>
        <w:pStyle w:val="Normal"/>
        <w:ind w:left="904" w:hanging="904"/>
        <w:rPr>
          <w:rFonts w:ascii="Times New Roman" w:hAnsi="Times New Roman" w:cs="Times New Roman"/>
        </w:rPr>
      </w:pPr>
      <w:r>
        <w:rPr>
          <w:rFonts w:cs="Times New Roman" w:ascii="Times New Roman" w:hAnsi="Times New Roman"/>
        </w:rPr>
        <w:t>(xiv)</w:t>
        <w:tab/>
        <w:t xml:space="preserve">Birincil mali tablolarda tarihsel maliyet muhasebesi ve doğru değerlerin uygunluğu ve güvenilirliği konusunda JWG ve bankacılık sektörü arasında hâlâ önemli bir görüş ayrılığı vardır. Tam bir doğru değer standardı oluşturmak yönünde herhangi bir gerçek ilerleme kaydetmeyi öngörebilmek için, bu görüş ayrılıklarının daha fazla tartışılması, anlaşılması ve çözülmesi gereklidir. Uzun vadeli bir çözüm bulunabilmesi için, banka risk yönetim yaklaşımlarının ve ilgili muhasebe konularının daha fazla incelenmesi gereklidir. Komite’nin talebi üzerine, ortak IASC/Basel çalışma grubunda gerçekleşmiş olan, IASC ile bankacılık birliklerinin temsilcileri arasında gelişmekte olan yapıcı diyalog Komite’yi cesaretlendirmektedir. </w:t>
      </w:r>
      <w:r>
        <w:rPr>
          <w:rFonts w:cs="Times New Roman" w:ascii="Times New Roman" w:hAnsi="Times New Roman"/>
          <w:b/>
        </w:rPr>
        <w:t>[paragraf 50 ve 53]</w:t>
      </w:r>
    </w:p>
    <w:p>
      <w:pPr>
        <w:pStyle w:val="Normal"/>
        <w:ind w:left="904" w:hanging="904"/>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bookmarkStart w:id="19" w:name="__RefHeading___Toc482259888"/>
      <w:bookmarkEnd w:id="19"/>
      <w:r>
        <w:rPr>
          <w:rFonts w:cs="Times New Roman" w:ascii="Times New Roman" w:hAnsi="Times New Roman"/>
        </w:rPr>
        <w:t>Bankalar ile diyalog</w:t>
      </w:r>
    </w:p>
    <w:p>
      <w:pPr>
        <w:pStyle w:val="Normal"/>
        <w:ind w:left="904" w:hanging="904"/>
        <w:rPr>
          <w:rFonts w:ascii="Times New Roman" w:hAnsi="Times New Roman" w:cs="Times New Roman"/>
        </w:rPr>
      </w:pPr>
      <w:r>
        <w:rPr>
          <w:rFonts w:cs="Times New Roman" w:ascii="Times New Roman" w:hAnsi="Times New Roman"/>
        </w:rPr>
        <w:t>(xv)</w:t>
        <w:tab/>
        <w:t xml:space="preserve">Standart belirleyicilerin doğru değer muhasebesi üzerine teklifleri, radikal niteliktedir. IAS 39’un hükümleri gibi, tam doğru değer muhasebesi üzerine herhangi bir standart, en fazla bankacılık sektörünü etkileyecektir. IASC, hem standart belirleyicilerin hem de JWG’nin, bankalar ile sürekli, özlü ve zamanlı bir diyalog içinde olmalarını temin etmelidir. Bankalar, mali araçlar muhasebesine ilişkin çok sayıdaki pratik konularda girdi sağlamalıdır. </w:t>
      </w:r>
      <w:r>
        <w:rPr>
          <w:rFonts w:cs="Times New Roman" w:ascii="Times New Roman" w:hAnsi="Times New Roman"/>
          <w:b/>
        </w:rPr>
        <w:t>[paragraf 42, 52-53]</w:t>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sz w:val="24"/>
        </w:rPr>
      </w:pPr>
      <w:bookmarkStart w:id="20" w:name="__RefHeading___Toc482259889"/>
      <w:bookmarkEnd w:id="20"/>
      <w:r>
        <w:rPr>
          <w:rFonts w:cs="Times New Roman" w:ascii="Times New Roman" w:hAnsi="Times New Roman"/>
          <w:sz w:val="24"/>
        </w:rPr>
        <w:t>Ek I</w:t>
        <w:br/>
        <w:br/>
        <w:t>Muhasebe ve açıklama üzerine tavsiyeler</w:t>
        <w:br/>
        <w:t>içeren Basel Komitesi yayınları</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1.</w:t>
        <w:tab/>
        <w:t xml:space="preserve">Eylül 1997’de, Komite, </w:t>
      </w:r>
      <w:r>
        <w:rPr>
          <w:rFonts w:cs="Times New Roman" w:ascii="Times New Roman" w:hAnsi="Times New Roman"/>
          <w:i/>
        </w:rPr>
        <w:t>Etkili Bankacılık Gözetimi İçin Temel İlkeler</w:t>
      </w:r>
      <w:r>
        <w:rPr>
          <w:rFonts w:cs="Times New Roman" w:ascii="Times New Roman" w:hAnsi="Times New Roman"/>
        </w:rPr>
        <w:t xml:space="preserve"> başlıklı bir yayın çıkardı. Temel İlkeler, sağlıklı muhasebe ve açıklama uygulamaları ihtiyacı üzerine rehberlik içermektedir. Örneğin, İlke 8, aktiflerin kalitesini ve kredi zararı karşılıklarının ve kredi zararı yedeklerinin yeterliliğini değerlendirmek için bankaların uygun muhasebe politikaları ve prosedürleri oluşturmasına Komite’nin verdiği önemi vurgulamaktadır. Ayrıca, İlke 21, bir bankanın, düzenli aralıklar ile, durumunu doğru bir şekilde yansıtan mali tablolar yayımlamasını öngörmekte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Komite, gözetimcilere ve bankalara rehberlik sağlayan başka bazı politika beyanlarında Temel İlkeler üzerinde daha ayrıntılı olarak durmuştur. Özellikle, Komite’nin muhasebe ve açıklama ile ilgili kapsamlı politika beyanları etkili bankacılık gözetimi çerçevelerinde ve sağlıklı gözetim sistemlerinde sağlam muhasebe ve açıklama standartları ve uygulamalarının rolünün Komite tarafından kabul edildiğini yansıtır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anka Şeffaflığını Arttırmak: Eylül 1998</w:t>
      </w:r>
    </w:p>
    <w:p>
      <w:pPr>
        <w:pStyle w:val="Normal"/>
        <w:rPr>
          <w:rFonts w:ascii="Times New Roman" w:hAnsi="Times New Roman" w:cs="Times New Roman"/>
        </w:rPr>
      </w:pPr>
      <w:r>
        <w:rPr>
          <w:rFonts w:cs="Times New Roman" w:ascii="Times New Roman" w:hAnsi="Times New Roman"/>
        </w:rPr>
        <w:t>Bu rapor, etkili piyasa disiplini ve etkili bankacılık gözetimi sağlanmasında bilginin önemli rolünü tartışmaktadır. Kamuya açıklama ve gözetimci raporlaması için düzenleyici çerçeveler formüle edilmesinde ve bu çerçeveleri iyileştirme çabalarında bankacılık gözetimcilerine ve düzenleyicilere genel rehberlik sunan bu rapor, aynı zamanda, banka şeffaflığını arttırmak amacıyla, kamuya açıklamanın altı genel kategorisi üzerine bankacılık sektörüne rehberlik sağlamaktadır. Ayrıca, bankaların, mali tablolarında ve kamuya yaptıkları diğer açıklamalarda zamanında bilgi sağlamalarını tavsiye etmektedir. Bu bilgi, piyasa katılımcılarının, bankaların durumunu değerlendirme yeteneğini iyileştir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Kredi Muhasebesi ve Açıklaması için Sağlıklı Uygulamalar: Temmuz 1999</w:t>
      </w:r>
    </w:p>
    <w:p>
      <w:pPr>
        <w:pStyle w:val="Normal"/>
        <w:rPr>
          <w:rFonts w:ascii="Times New Roman" w:hAnsi="Times New Roman" w:cs="Times New Roman"/>
        </w:rPr>
      </w:pPr>
      <w:r>
        <w:rPr>
          <w:rFonts w:cs="Times New Roman" w:ascii="Times New Roman" w:hAnsi="Times New Roman"/>
        </w:rPr>
        <w:t>Bu politika beyanı, kredilerin tanınması ve ölçülmesi, kredi zararı karşılıklarının belirlenmesi, kredi riskinin açıklanması ve benzeri konularda bankalara ve bankacılık gözetimcilerine rehberlik sağlamaktadır. Bankacılık gözetimcilerinin, bankalar için sağlıklı kredi muhasebesi ve açıklaması uygulamaları üzerine görüşlerini ortaya koymakta ve Basel Komitesi tarafından incelenmekte olan ilgili konuları tartışmaktadır. Ayrıca, bankaların bu alanlardaki politikaları ve uygulamalarının gözetimciler tarafından değerlendirilmesi için temel bir çerçeve sunan bu belge, muhasebe standardı belirleyicileri için de yararlı olabil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Kredi Riski Açıklaması için En İyi Uygulamalar: danışma belgesi, Temmuz 1999</w:t>
      </w:r>
    </w:p>
    <w:p>
      <w:pPr>
        <w:pStyle w:val="Normal"/>
        <w:rPr>
          <w:rFonts w:ascii="Times New Roman" w:hAnsi="Times New Roman" w:cs="Times New Roman"/>
        </w:rPr>
      </w:pPr>
      <w:r>
        <w:rPr>
          <w:rFonts w:cs="Times New Roman" w:ascii="Times New Roman" w:hAnsi="Times New Roman"/>
        </w:rPr>
        <w:t>Bu belge (“consultative paper”), piyasa katılımcılarının ve gözetimcilerin, bir banka hakkında anlamlı bir değerlendirme yapmak için ihtiyaç duydukları kredi risk bilgisi türlerini tespit etmekte ve tüm ülkelerdeki bankaları, bu bilgileri kamuya açıklamaya teşvik etmekte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ankaların ve Menkul Kıymet Firmalarının Ticaret ve Türev Faaliyetlerinin Kamuya Açıklanması için Tavsiyeler:</w:t>
        <w:br/>
        <w:t>Ekim 1999</w:t>
      </w:r>
    </w:p>
    <w:p>
      <w:pPr>
        <w:pStyle w:val="Normal"/>
        <w:rPr>
          <w:rFonts w:ascii="Times New Roman" w:hAnsi="Times New Roman" w:cs="Times New Roman"/>
        </w:rPr>
      </w:pPr>
      <w:r>
        <w:rPr>
          <w:rFonts w:cs="Times New Roman" w:ascii="Times New Roman" w:hAnsi="Times New Roman"/>
        </w:rPr>
        <w:t>IOSCO ile birlikte yayımlanmış olan bu belge (“paper”) bankaları ve menkul kıymet firmalarını, ticaret ve türev (“derivatives”) faaliyetleri hakkında, piyasa katılımcılarına ve genel olarak kamuya anlamlı bilgi sağlamaya teşvik etmektedir. Hem Basel Komitesi, hem de IOSCO kabul etmektedir ki iyi bilgilenmiş piyasa katılımcıları, hem sağlıklı hem de açıklanmış iş amaçlarıyla (“stated business objectives”) uyumlu bir şekilde faaliyet göstermesi için bir kurum üzerine güçlü piyasa disiplini empoze etmek suretiyle, gözetimcilerin, mudilerin ve yatırımcıların amaçlarını takviye edebilirler. Anlamlı açıklamalar, mali piyasaların istikrarını da güçlendirirler.</w:t>
      </w:r>
      <w:r>
        <w:br w:type="page"/>
      </w:r>
    </w:p>
    <w:p>
      <w:pPr>
        <w:pStyle w:val="Heading1"/>
        <w:jc w:val="center"/>
        <w:rPr>
          <w:rFonts w:ascii="Times New Roman" w:hAnsi="Times New Roman" w:cs="Times New Roman"/>
          <w:sz w:val="24"/>
        </w:rPr>
      </w:pPr>
      <w:bookmarkStart w:id="21" w:name="__RefHeading___Toc482259890"/>
      <w:bookmarkEnd w:id="21"/>
      <w:r>
        <w:rPr>
          <w:rFonts w:cs="Times New Roman" w:ascii="Times New Roman" w:hAnsi="Times New Roman"/>
          <w:sz w:val="24"/>
        </w:rPr>
        <w:t>Ek II</w:t>
        <w:br/>
        <w:br/>
        <w:t>Basel Komitesi’nin IAS’yi</w:t>
        <w:br/>
        <w:t>değerlendirmesinde kullanılan kriterl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Genel değerlendirme kriterleri</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1.</w:t>
        <w:tab/>
        <w:t>Muhasebe standartları, bankalarda sağlıklı risk yönetim ve kontrol uygulamalarına katkıda bulunmalı veya en azından onlarla uyumlu olmalı, onları engellememelidir. Ayrıca, bankalarda kaliteli muhasebe bilgileri üretilmesi için basiretli ve güvenilir bir çerçeve sağlamalı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ygun muhasebe politikaları ve uygulamaları, bir bankada sağlıklı ve etkili bir risk yönetim sürecinin çok önemli bir parçasıdır. Muhasebe standartları, risklerin nasıl ölçüldüğünde ve dolayısıyla nasıl yönetildiği ve kontrol edildiğinde etkili olur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li rakamların kalitesi de önemlidir. Muhasebe standartlarının, hem dahili hem de harici maksatlar ile kaliteli mali bilgi üretilmesi için basiretli ve güvenilir bir çerçeve sağlamaları temel önemdedir. Bu standartlar, aktiflerin ve pasiflerin, gelir ve harcamaların ve sermaye yedeklerinin nasıl ölçüldüklerini tayin eder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yıf veya yetersiz muhasebe standartları, riskleri saklayarak veya zararları saklamak veya kazançları manipüle etmek için fırsat sağlayarak, bankalarda sağlıklı risk yönetim ve kontrol uygulamalarına engel olma potansiyelini taşırlar. Örneğin, Kredi Muhasebesi ve Açıklaması için Sağlıklı Uygulamalar başlıklı Basel Komitesi raporunda (“paper”) belirtildiği gibi, kredi bozulması vaktinde tespit edilip zararlar vaktinde teşhis edilmediği takdirde, bir banka, çok riskli ödünç verme stratejileri veya uygulamalarında ısrar edebilir ve böylece kredi zararları önemli boyutlara ulaşarak bankanın iflasıyla sonuçlanabili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2.</w:t>
        <w:tab/>
        <w:t>Muhasebe standartları, bankaların mali pozisyon ve performansının, riske açıklık derecelerinin ve risk yönetim faaliyetlerinin şeffaf mali raporlamasını teşvik ederek piyasa disiplinine hizmet edebil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ğlıklı muhasebe ilkeleri ve dahili kontrol sistemlerine dayanan güvenilir bilgiler açıklanması, bankacılık sistemine güveni kuvvetlendirir ve piyasa disiplinini arttırır. Piyasa disiplini ise, faaliyetlerini, güvenli, sağlıklı ve verimli bir şekilde sürdürmeleri ve güçlü bir sermaye tabanını muhafaza etmeleri için bankalar üzerine özendiriciler koymak suretiyle, güvenliği ve sağlamlığı arttırmaya yönelik gözetimci çabalarını takviye eder. Bunun aksine, yetersiz açıklama, yanıltıcı bilgilerin piyasada istikrarsızlık yaratması ihtimalini arttırır. Piyasa disiplinini kolaylaştırmak suretiyle, muhasebe ve açıklama, bankaları ve diğer piyasa katılımcılarını, sağlıklı risk yönetim uygulamaları ve dahili kontroller sürdürmeye teşvik etmeyi hedefleyen gözetimci çabalarına katkıda bulunu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3.</w:t>
        <w:tab/>
        <w:t>Muhasebe standartları, bankaların etkili gözetimini kısıtlamamalı, kolaylaştırmalı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ğlıklı muhasebe ilkeleri ve uygulamaları, bankaların ve bir bütün olarak bankacılık sistemlerinin emniyetini ve sağlamlığını arttırmaya yönelik bazı gözetim yaklaşımlarında kilit bir yere sahiptir. Bankacılık gözetiminin etkinliği, aşağıdakiler dahil pek çok nedenle, muhasebe standartlarının kalitesine bağlıdır.</w:t>
      </w:r>
      <w:r>
        <w:rPr>
          <w:rStyle w:val="FootnoteCharacters"/>
          <w:rStyle w:val="FootnoteAnchor"/>
          <w:rFonts w:cs="Times New Roman" w:ascii="Times New Roman" w:hAnsi="Times New Roman"/>
        </w:rPr>
        <w:footnoteReference w:id="10"/>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sgari sermaye rasyoları ve gerekleri dahil, niceliksel gözetim yaklaşımları, ve büyük riskler üzerindeki limitler, sağlıklı ve basiretli değerleme standartlarına dayanırlar. Sağlıklı muhasebe standartları olmadığı takdirde, aktifler ve sermaye düzgün şekilde ölçülemezdi ve, bu nedenle, sermaye yeterliliği gereklerinin faydası azalırdı.</w:t>
      </w:r>
    </w:p>
    <w:p>
      <w:pPr>
        <w:pStyle w:val="Normal"/>
        <w:numPr>
          <w:ilvl w:val="0"/>
          <w:numId w:val="3"/>
        </w:numPr>
        <w:rPr>
          <w:rFonts w:ascii="Times New Roman" w:hAnsi="Times New Roman" w:cs="Times New Roman"/>
        </w:rPr>
      </w:pPr>
      <w:r>
        <w:rPr>
          <w:rFonts w:cs="Times New Roman" w:ascii="Times New Roman" w:hAnsi="Times New Roman"/>
        </w:rPr>
        <w:t>Bankalarda sağlıklı faaliyet, risk yönetim ve kontrol uygulamaları teşvik etmeye yönelik gözetimcilerin çabaları, kaliteli muhasebe standartlarından kuvvet alır.</w:t>
      </w:r>
    </w:p>
    <w:p>
      <w:pPr>
        <w:pStyle w:val="Normal"/>
        <w:numPr>
          <w:ilvl w:val="0"/>
          <w:numId w:val="3"/>
        </w:numPr>
        <w:rPr>
          <w:rFonts w:ascii="Times New Roman" w:hAnsi="Times New Roman" w:cs="Times New Roman"/>
        </w:rPr>
      </w:pPr>
      <w:r>
        <w:rPr>
          <w:rFonts w:cs="Times New Roman" w:ascii="Times New Roman" w:hAnsi="Times New Roman"/>
        </w:rPr>
        <w:t>Muhasebe standartları, incelemeler ve diğer gözetim maksatları için mevcut olan bilgileri etkiler. Zayıf veya yetersiz muhasebe standartları, bankalar hakkında düzgün değerlendirmeler yapılmasını zorlaştır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pesifik değerlendirme kriterle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ha büyük veya daha küçük bir ölçüde, spesifik kriterlerin </w:t>
      </w:r>
      <w:r>
        <w:rPr>
          <w:rFonts w:cs="Times New Roman" w:ascii="Times New Roman" w:hAnsi="Times New Roman"/>
          <w:i/>
        </w:rPr>
        <w:t>her biri</w:t>
      </w:r>
      <w:r>
        <w:rPr>
          <w:rFonts w:cs="Times New Roman" w:ascii="Times New Roman" w:hAnsi="Times New Roman"/>
        </w:rPr>
        <w:t>, muhasebe ilkelerinin yukarıda sayılan üç genel kriterin yerine getirilmesine katkıda bulunup bulunmadıklarına etki eder. Spesifik kriterler, bankalar açısından bilhassa geçerli olan konulara dikkat edilerek değerlendirilmelidi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w:t>
        <w:tab/>
        <w:t>Muhasebe ilkeleri, uygun ve anlamlı muhasebe bilgileri üretmeli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hasebe ilkeleri, bankaların dahili bilgi ihtiyaçlarına ve piyasa katılımcılarının ve bankacılık gözetimcilerinin ihtiyaçlarına uygun ve anlamlı bilgiler üretmelidir. Muhasebe ilkeleri, sadece, mali tabloların hazırlanması ve sunulmasının temelinde yatan kavramlar ile değil, aynı zamanda, sermaye piyasalarının ve rasyonel risk yönetim uygulamalarının altında yatan kabul edilmiş ekonomik ilkeler ile de uyumlu olmalıdırlar. Özellikle, muhasebe standartlarının, piyasalarda ve risk yönetim tekniklerinde meydana gelen gelişmelere ve mali yeniliklere yanıt vermek üzere zaman içinde evrilmeleri önemlidi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2.</w:t>
        <w:tab/>
        <w:t>Muhasebe ilkeleri, mali pozisyon ve performans konusunda basiretli ve gerçekçi ölçümler üretmeli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hasebe ilkeleri, aktiflerin ve pasiflerin, ilgili kârların ve zararların ve sermayenin basiretli ve gerçekçi ölçümlerini yansıtmalıdır. Muhasebe ilkeleri, aktiflerin, özsermayenin veya gelirin fazla bildirilmesine veya pasiflerin veya harcamaların eksik bildirilmesine müsaade etmemeli veya bunu gerekli kılmamalıdır. Ancak, muhasebe standartları, aktiflerin eksik değerlenmesi veya pasiflerin aşırı tahakkuk ettirilmesi yoluyla gizli yedekler oluşturulmasına da izin vermemelidi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3.</w:t>
        <w:tab/>
        <w:t>Muhasebe ilkeleri, mali pozisyon ve performans konusunda güvenilir ölçümler üretmeli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üvenilir olmak için, muhasebe bilgileri, temsil etmek iddiasında olduğu veya temsil etmesi makul surette beklenebilecek olan şeyleri doğru bir şekilde temsil etmelidir; olayların ve işlemlerin sadece hukuki biçimini değil fakat ekonomik içeriğini de yansıtmalıdır; doğrulanabilir olmalıdır; zamanlı olmalıdır; tarafsız olmalı, yani maddi hatadan veya tek yönlülükten uzak olmalıdır; basiretli olmalıdır; ve tüm önemli hususlarda tam olmalıdı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4.</w:t>
        <w:tab/>
        <w:t>Muhasebe standartları, sadece sağlam bir teorik temele sahip olmamalı aynı zamanda pratikte uygulanabilir olmalıdı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uhasebe standartlarının teorik bakımdan doğru olmaları yeterli değildir. Aynı zamanda, pratikte uygulanabilir olmaları, maliyet-fayda esasına göre savunulabilir olmaları ve bilgi kullanıcılarının ihtiyaçlarını karşılamaları gerekir. Muhasebe standartları, haklı nedenler olmadıkça, dahili risk yönetim sistemleriyle uyumlu olmayan özel muhasebe sistemleri uygulama yükümlülüğü getirerek bankalar üzerine gereksiz yük ve maliyet koymamalıdı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5.</w:t>
        <w:tab/>
        <w:t>Muhasebe standartları, muamele edilen konu ile ilgili olarak aşırı ölçüde karmaşık olmamalıdı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uhasebe standartları, onlara riayet edilip edilmediğinin kontrol ve denetimini zorlaştıracak ölçüde karmaşık olmamalıdır. Mali konularda bilgisi olan mali tablo kullanıcıları, üretilen muhasebe bilgilerinin neyi temsil ettiğini tam olarak anlayabilmelidirle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6.</w:t>
        <w:tab/>
        <w:t>Muhasebe ilkeleri, benzer veya ilgili kalemler için uyumlu ölçümler üretmelidir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hasebe standartları, benzer veya ilgili kalemlerin uyumlu şekilde işlenmesi sonucunu vermelidir. Böylece, ekonomik özendiricilerin tahrif edilmesinden sakınmak ve mali tabloların bildirilmesi ve mali işlemlerin ekonomik içeriği arasında potansiyel uyumsuzlukları önlemek mümkün olu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7.</w:t>
        <w:tab/>
        <w:t>Muhasebe standartları, tutarlı uygulama sağlamak için yeterince kesin olmalı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hasebe standartları, aşırı geniş bir biçimde yazılmamalı, yönetimin takdir derecesini basiretli bir şekilde sınırlamalıdır. Makul ölçüde spesifik uygulama rehberliği, gereğince temin edilmelidir, örneğin açıklamalı misaller vererek. Muhasebe standartları, denetimcilerin ve gözetimcilerin bunlara uyulmasını kontrol edemeyecekleri ve olası ihlallere karşı tedbir alamayacakları ölçüde muğlak olmamalıdı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8.</w:t>
        <w:tab/>
        <w:t>Tercihan, muhasebe standartları, alternatif işlem şekillerine müsaade etmemelidir. Alternatif muhasebe işlem şekillerine müsaade edildiğinde veya muhasebe ilkelerinin uygulanmasında hüküm verilmesi gerektiğinde, dengeli açıklamalar gerekli tutulmalı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hasebe bilgilerinin, kurumlar arasında mukayese edilebilir olmaları önemlidir. Emsal mukayeseler, gözetimciler için, banka yönetimleri için ve piyasalar için çok önemli bir araçtır. Ayrıca, muhasebe işlem şeklindeki farklar, rekabet ortamında bozulmalara neden olabilir. Dolayısıyla, muhasebe standartlarının alternatif işlem şekillerine müsaade etmemesi tercih olun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kayese edilebilirliği sağlamak için, alternatif muhasebe işlem şekillerine müsaade edilen durumlarda veya muhasebe ilkelerinin uygulanmasında önemli derecede hüküm verme imkanı olduğunda dengeli açıklamalar gerekli tutulmalıdı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9.</w:t>
        <w:tab/>
        <w:t>Açıklamalar, bir bankanın mali pozisyon ve performansının, risklerinin ve risk yönetim faaliyetlerinin değerlendirilmesi için yeterince kapsamlı olmalıdır</w:t>
      </w:r>
    </w:p>
    <w:p>
      <w:pPr>
        <w:pStyle w:val="Normal"/>
        <w:rPr>
          <w:rFonts w:ascii="Times New Roman" w:hAnsi="Times New Roman" w:cs="Times New Roman"/>
        </w:rPr>
      </w:pPr>
      <w:r>
        <w:rPr>
          <w:rFonts w:cs="Times New Roman" w:ascii="Times New Roman" w:hAnsi="Times New Roman"/>
        </w:rPr>
        <w:t>Bir bankanın mali pozisyon ve performansının, risk profilinin ve risk yönetim yöntemleri ve performansının düzgün bir şekilde değerlendirilmesine imkan veren kapsamlı açıklamalar olmadığı zaman, piyasa katılımcılarının ve gözetimcilerin kullanabilecekleri bilginin kalitesi büyük ölçüde azalır. Açıklamalar, kullanılan önemli muhasebe yöntemlerini ve bu yöntemlerde yapılan önemli değişiklikleri de aydınlatmalıdı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0.</w:t>
        <w:tab/>
        <w:t>Uluslararası Muhasebe Standartları, sadece en ileri mali piyasalarda değil, aynı zamanda, gelişmekte olan piyasalarda da uygulanabilir olmalıdır</w:t>
      </w:r>
    </w:p>
    <w:p>
      <w:pPr>
        <w:sectPr>
          <w:footerReference w:type="default" r:id="rId2"/>
          <w:footnotePr>
            <w:numFmt w:val="decimal"/>
          </w:footnotePr>
          <w:type w:val="nextPage"/>
          <w:pgSz w:w="11906" w:h="16838"/>
          <w:pgMar w:left="1985" w:right="1701" w:gutter="0" w:header="0" w:top="1985" w:footer="720" w:bottom="198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Uluslararası Muhasebe Standartları (IAS), G-10 grubuna girmeyen pek çok ülke gibi, gelişmiş bir ulusal muhasebe standartları belirleme sürecine sahip olmayan ülkelerde bilhassa önemlidir. Dolayısıyla, IAS’ler azgelişmiş mali piyasalara sahip ülkelerde de uygulanabilir olmalıdır. Fakat bu husus, IAS’lerin, daha gelişmiş mali piyasalarda da makul muhasebe uygulaması temin etmemeleri anlamına gelmez.</w:t>
      </w:r>
    </w:p>
    <w:p>
      <w:pPr>
        <w:pStyle w:val="Heading1"/>
        <w:jc w:val="center"/>
        <w:rPr>
          <w:rFonts w:ascii="Times New Roman" w:hAnsi="Times New Roman" w:cs="Times New Roman"/>
          <w:sz w:val="24"/>
        </w:rPr>
      </w:pPr>
      <w:bookmarkStart w:id="22" w:name="__RefHeading___Toc482259891"/>
      <w:bookmarkEnd w:id="22"/>
      <w:r>
        <w:rPr>
          <w:rFonts w:cs="Times New Roman" w:ascii="Times New Roman" w:hAnsi="Times New Roman"/>
          <w:sz w:val="24"/>
        </w:rPr>
        <w:t>Ek III</w:t>
        <w:br/>
        <w:br/>
        <w:t>Uluslararası Muhasebe Standartlarının (IAS) Listesi</w:t>
      </w:r>
    </w:p>
    <w:p>
      <w:pPr>
        <w:pStyle w:val="Normal"/>
        <w:jc w:val="center"/>
        <w:rPr>
          <w:rFonts w:ascii="Times New Roman" w:hAnsi="Times New Roman" w:cs="Times New Roman"/>
          <w:b/>
          <w:b/>
        </w:rPr>
      </w:pPr>
      <w:r>
        <w:rPr>
          <w:rFonts w:cs="Times New Roman" w:ascii="Times New Roman" w:hAnsi="Times New Roman"/>
          <w:b/>
        </w:rPr>
        <w:t>(Muhasebe Görev Kuvveti tarafından gözden geçirilmiş olanlar)</w:t>
      </w:r>
    </w:p>
    <w:p>
      <w:pPr>
        <w:pStyle w:val="Normal"/>
        <w:jc w:val="left"/>
        <w:rPr>
          <w:rFonts w:ascii="Times New Roman" w:hAnsi="Times New Roman" w:cs="Times New Roman"/>
          <w:b/>
          <w:b/>
        </w:rPr>
      </w:pPr>
      <w:r>
        <w:rPr>
          <w:rFonts w:cs="Times New Roman" w:ascii="Times New Roman" w:hAnsi="Times New Roman"/>
          <w:b/>
        </w:rPr>
      </w:r>
    </w:p>
    <w:tbl>
      <w:tblPr>
        <w:tblW w:w="9752" w:type="dxa"/>
        <w:jc w:val="left"/>
        <w:tblInd w:w="-62" w:type="dxa"/>
        <w:tblLayout w:type="fixed"/>
        <w:tblCellMar>
          <w:top w:w="0" w:type="dxa"/>
          <w:left w:w="57" w:type="dxa"/>
          <w:bottom w:w="0" w:type="dxa"/>
          <w:right w:w="57" w:type="dxa"/>
        </w:tblCellMar>
      </w:tblPr>
      <w:tblGrid>
        <w:gridCol w:w="1222"/>
        <w:gridCol w:w="898"/>
        <w:gridCol w:w="5478"/>
        <w:gridCol w:w="2154"/>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IA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SIC</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Başlık</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Yürürlük tarihi</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li Tabloların Sunul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7.9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önem Kârı veya Zararı, Temel Hatalar ve Muhasebe Politikalarındaki Değişimle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7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Bilanço Tarihinden Sonraki Olayla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1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Vergile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1.9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iralamalar (“Leas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8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1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Gelir (“Revenu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8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11</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öviz Kurlarındaki Değişmelerin Etkiler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8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Faaliyet Kombinasyonları (“Business Combination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8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onsolide Mali Tablolar ve İştiraklerin Muhasebeleştirilmes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9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2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Ortaklardaki Yatırımların Muhasebeleştirilmesi</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9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Bankaların ve Benzer Mali Kurumların Mali Tablolarındaki Açıklamala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9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Ortak Girişimlerdeki Menfaatlerin Mali Raporlaması</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9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3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5,16</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li Araçlar: Açıklamalar ve Sunuş</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9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3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arşılıklar, Olası Pasifler ve Olası Aktifle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7.9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3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li Araçlar: Tanıma ve Ölçm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01</w:t>
            </w:r>
          </w:p>
        </w:tc>
      </w:tr>
    </w:tbl>
    <w:p>
      <w:pPr>
        <w:pStyle w:val="Normal"/>
        <w:jc w:val="left"/>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sz w:val="24"/>
        </w:rPr>
      </w:pPr>
      <w:bookmarkStart w:id="23" w:name="__RefHeading___Toc482259892"/>
      <w:bookmarkEnd w:id="23"/>
      <w:r>
        <w:rPr>
          <w:rFonts w:cs="Times New Roman" w:ascii="Times New Roman" w:hAnsi="Times New Roman"/>
          <w:sz w:val="24"/>
        </w:rPr>
        <w:t>Ek IV</w:t>
        <w:br/>
        <w:br/>
        <w:t>Özet bulgular</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rPr>
      </w:pPr>
      <w:r>
        <w:rPr>
          <w:rFonts w:cs="Times New Roman" w:ascii="Times New Roman" w:hAnsi="Times New Roman"/>
          <w:b/>
        </w:rPr>
        <w:t>(a)</w:t>
        <w:tab/>
        <w:t>Gözetim açısından sakınca arzeden konuların bulunmadığı standartlar</w:t>
      </w:r>
    </w:p>
    <w:p>
      <w:pPr>
        <w:pStyle w:val="Normal"/>
        <w:jc w:val="left"/>
        <w:rPr>
          <w:rFonts w:ascii="Times New Roman" w:hAnsi="Times New Roman" w:cs="Times New Roman"/>
          <w:b/>
          <w:b/>
        </w:rPr>
      </w:pPr>
      <w:r>
        <w:rPr>
          <w:rFonts w:cs="Times New Roman" w:ascii="Times New Roman" w:hAnsi="Times New Roman"/>
          <w:b/>
        </w:rPr>
      </w:r>
    </w:p>
    <w:tbl>
      <w:tblPr>
        <w:tblW w:w="9752" w:type="dxa"/>
        <w:jc w:val="left"/>
        <w:tblInd w:w="-62" w:type="dxa"/>
        <w:tblLayout w:type="fixed"/>
        <w:tblCellMar>
          <w:top w:w="0" w:type="dxa"/>
          <w:left w:w="57" w:type="dxa"/>
          <w:bottom w:w="0" w:type="dxa"/>
          <w:right w:w="57" w:type="dxa"/>
        </w:tblCellMar>
      </w:tblPr>
      <w:tblGrid>
        <w:gridCol w:w="1227"/>
        <w:gridCol w:w="898"/>
        <w:gridCol w:w="762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IA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SIC</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BAŞLIK</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8</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li Tabloların Sunulması</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önem Kârı veya Zararı, Temel Hatalar ve Muhasebe Politikalarındaki Değişimle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Bilanço Tarihinden Sonraki Olayla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1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Geli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7,11</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Döviz Kurlarındaki Değişmelerin Etkiler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Faaliyet Kombinasyonları</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2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Ortaklardaki Yatırımların Muhasebeleştirilmesi</w:t>
            </w:r>
          </w:p>
        </w:tc>
      </w:tr>
    </w:tbl>
    <w:p>
      <w:pPr>
        <w:pStyle w:val="Normal"/>
        <w:jc w:val="left"/>
        <w:rPr>
          <w:rFonts w:ascii="Times New Roman" w:hAnsi="Times New Roman" w:cs="Times New Roman"/>
        </w:rPr>
      </w:pPr>
      <w:r>
        <w:rPr>
          <w:rFonts w:cs="Times New Roman" w:ascii="Times New Roman" w:hAnsi="Times New Roman"/>
        </w:rPr>
      </w:r>
      <w:r>
        <w:br w:type="page"/>
      </w:r>
    </w:p>
    <w:p>
      <w:pPr>
        <w:pStyle w:val="Normal"/>
        <w:ind w:left="720" w:hanging="720"/>
        <w:rPr>
          <w:rFonts w:ascii="Times New Roman" w:hAnsi="Times New Roman" w:cs="Times New Roman"/>
        </w:rPr>
      </w:pPr>
      <w:r>
        <w:rPr>
          <w:rFonts w:cs="Times New Roman" w:ascii="Times New Roman" w:hAnsi="Times New Roman"/>
          <w:b/>
        </w:rPr>
        <w:t>(b)</w:t>
        <w:tab/>
        <w:t>Gözetim açısından sakınca arzeden konuların bulunduğu standartlar</w:t>
      </w:r>
    </w:p>
    <w:p>
      <w:pPr>
        <w:pStyle w:val="Normal"/>
        <w:jc w:val="left"/>
        <w:rPr>
          <w:rFonts w:ascii="Times New Roman" w:hAnsi="Times New Roman" w:cs="Times New Roman"/>
        </w:rPr>
      </w:pPr>
      <w:r>
        <w:rPr>
          <w:rFonts w:cs="Times New Roman" w:ascii="Times New Roman" w:hAnsi="Times New Roman"/>
        </w:rPr>
      </w:r>
    </w:p>
    <w:tbl>
      <w:tblPr>
        <w:tblW w:w="9752" w:type="dxa"/>
        <w:jc w:val="left"/>
        <w:tblInd w:w="-62" w:type="dxa"/>
        <w:tblLayout w:type="fixed"/>
        <w:tblCellMar>
          <w:top w:w="0" w:type="dxa"/>
          <w:left w:w="57" w:type="dxa"/>
          <w:bottom w:w="0" w:type="dxa"/>
          <w:right w:w="57" w:type="dxa"/>
        </w:tblCellMar>
      </w:tblPr>
      <w:tblGrid>
        <w:gridCol w:w="1047"/>
        <w:gridCol w:w="669"/>
        <w:gridCol w:w="2275"/>
        <w:gridCol w:w="3110"/>
        <w:gridCol w:w="2651"/>
      </w:tblGrid>
      <w:tr>
        <w:trPr>
          <w:trHeight w:val="5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IA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SI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BAŞLIK</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KONULAR</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cs="Times New Roman" w:ascii="Times New Roman" w:hAnsi="Times New Roman"/>
                <w:b/>
              </w:rPr>
              <w:t>KARAR</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1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Vergiler</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rtelenmiş vergi aktifleri ve pasifleri, iskonto yapılmadan, nominal miktarlar üzerinden ölçülmelidir.</w:t>
            </w:r>
          </w:p>
          <w:p>
            <w:pPr>
              <w:pStyle w:val="Normal"/>
              <w:jc w:val="left"/>
              <w:rPr>
                <w:rFonts w:ascii="Times New Roman" w:hAnsi="Times New Roman" w:cs="Times New Roman"/>
              </w:rPr>
            </w:pPr>
            <w:r>
              <w:rPr>
                <w:rFonts w:cs="Times New Roman" w:ascii="Times New Roman" w:hAnsi="Times New Roman"/>
              </w:rPr>
              <w:t>Ertelenmiş vergi aktifleri veya pasiflerinin kristalize olma ihtimali dikkate alınmamalıdır.</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skonto üzerine IASC projesi, ertelenmiş vergi aktifleri ve pasifleri ile uğraşma sorununu çözebilir.</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iralamalar</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şletme ve finans kiralamaları arasında sınıflandırma yapma konusundaki sınırlar bir ölçüde keyfidir ve daha elverişli bir muhasebeleştirme sağlamak için bunlardan kaçınılabilir.</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iralama muhasebesi konusu, IASC’nin gündeminde olacaktır.</w:t>
            </w:r>
          </w:p>
        </w:tc>
      </w:tr>
      <w:tr>
        <w:trPr/>
        <w:tc>
          <w:tcPr>
            <w:tcW w:w="1047" w:type="dxa"/>
            <w:tcBorders>
              <w:top w:val="single" w:sz="4" w:space="0" w:color="000000"/>
              <w:left w:val="single" w:sz="4" w:space="0" w:color="000000"/>
              <w:right w:val="single" w:sz="4" w:space="0" w:color="000000"/>
            </w:tcBorders>
          </w:tcPr>
          <w:p>
            <w:pPr>
              <w:pStyle w:val="Normal"/>
              <w:jc w:val="left"/>
              <w:rPr/>
            </w:pPr>
            <w:r>
              <w:rPr>
                <w:rFonts w:cs="Times New Roman" w:ascii="Times New Roman" w:hAnsi="Times New Roman"/>
              </w:rPr>
              <w:t>IAS 27</w:t>
            </w:r>
          </w:p>
        </w:tc>
        <w:tc>
          <w:tcPr>
            <w:tcW w:w="669"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w:t>
            </w:r>
          </w:p>
        </w:tc>
        <w:tc>
          <w:tcPr>
            <w:tcW w:w="2275"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onsolide Mali Tablolar ve İştiraklerin Muhasebeleştirilmesi</w:t>
            </w:r>
          </w:p>
        </w:tc>
        <w:tc>
          <w:tcPr>
            <w:tcW w:w="3110"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ra kademe holding şirketlerinin grup hesapları hazırlaması ihtiyacı vardır: bankalarda, bu bir gereklilik olmalıdır.</w:t>
            </w:r>
          </w:p>
        </w:tc>
        <w:tc>
          <w:tcPr>
            <w:tcW w:w="2651"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ra kademe holding şirketleri mahiyetinde olan, düzenlemeye tabi bankaların grup hesapları hazırlamalarının gerekli tutulması IASC’ye tavsiye edilmiştir.</w:t>
            </w:r>
          </w:p>
        </w:tc>
      </w:tr>
      <w:tr>
        <w:trPr/>
        <w:tc>
          <w:tcPr>
            <w:tcW w:w="104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669"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27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11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Bir menkul kıymetleştirmenin şartları gözetimcinin gereklerine uygun olmak kaydıyla, SIC 12 ile gerekli tutulan özel amaçlı birimin konsolidasyonu, sermaye yeterliliği bakımından gerekli tutulmayabilir.</w:t>
            </w:r>
          </w:p>
        </w:tc>
        <w:tc>
          <w:tcPr>
            <w:tcW w:w="2651"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IC 12 ile ilgili görüşümüz IASC’ye bildirilmiştir.</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3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Bankaların ve Benzer Mali Kurumların Mali Tablolarındaki Açıklamalar</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991’den sonraki piyasa gelişmelerini yansıtmıyor. Örneğin, IOSCO ile birlikte yayımlanmış olan dahil, çeşitli Basel raporlarında ilave açıklamalar tavsiye edilmektedir.</w:t>
            </w:r>
            <w:r>
              <w:rPr>
                <w:rStyle w:val="FootnoteCharacters"/>
                <w:rStyle w:val="FootnoteAnchor"/>
                <w:rFonts w:cs="Times New Roman" w:ascii="Times New Roman" w:hAnsi="Times New Roman"/>
              </w:rPr>
              <w:footnoteReference w:id="11"/>
            </w:r>
          </w:p>
        </w:tc>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C, bu standardı gözden geçirmek ve güncelleştirmek üzere bir yönlendirme grubu kurmuştur.</w:t>
            </w:r>
          </w:p>
        </w:tc>
      </w:tr>
    </w:tbl>
    <w:p>
      <w:pPr>
        <w:pStyle w:val="Normal"/>
        <w:jc w:val="left"/>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rPr>
      </w:pPr>
      <w:r>
        <w:rPr>
          <w:rFonts w:cs="Times New Roman" w:ascii="Times New Roman" w:hAnsi="Times New Roman"/>
        </w:rPr>
      </w:r>
    </w:p>
    <w:tbl>
      <w:tblPr>
        <w:tblW w:w="9752" w:type="dxa"/>
        <w:jc w:val="left"/>
        <w:tblInd w:w="-62" w:type="dxa"/>
        <w:tblLayout w:type="fixed"/>
        <w:tblCellMar>
          <w:top w:w="0" w:type="dxa"/>
          <w:left w:w="57" w:type="dxa"/>
          <w:bottom w:w="0" w:type="dxa"/>
          <w:right w:w="57" w:type="dxa"/>
        </w:tblCellMar>
      </w:tblPr>
      <w:tblGrid>
        <w:gridCol w:w="1074"/>
        <w:gridCol w:w="678"/>
        <w:gridCol w:w="2147"/>
        <w:gridCol w:w="3164"/>
        <w:gridCol w:w="268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Ortak Girişimlerdeki Menfaatlerin Mali Raporlaması</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üsaade edilen işlem şekillerinin (orantılı konsolidasyon veya özsermaye yöntemi) seçimi, hem genel olarak, hem de gözetime tabi sermayenin ölçülmesi ile ilgili olarak, uyumsuzluklara neden olabilir.</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C’ye, özsermaye muhasebesi alternatifinin kaldırılması üzerinde düşünmesi tavsiye edilmiştir. Aksi takdirde, Komite, grup sermayesinin ölçülmesi için sadece orantılı konsolidasyon yönteminin kullanılmasına izin verilmesi üzerinde düşünecekti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16</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li Araçlar: Açıklamalar ve Sunuş</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evzuat buna izin vermeyeceğinden, borç ve özsermaye arasında ayrım yapılması bazı ülkelerde mümkün olmayabilir.</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Uzun vadeli doğru değer projesi kapsamında revize etme ihtiyacı, ve IAS 30’u revize etmeye yönelik yeni proj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3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arşılıklar, Olası Pasifler ve Olası Aktifler</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Karşılıklar ölçülürken şimdiki değerin kullanması belirtiliyor, fakat bunun nasıl yapılacağı konusunda yol gösterilmiyor.</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skonto projesi, karşılıklara uygulanacak yaklaşımları çözüme bağlayabilir.</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AS 39</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Mali Araçlar: Tanıma ve Ölçm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akınca arzeden olan pek çok husus (bkz. Basel raporunun metni)</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Bkz. Basel raporunun metni.</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ab/>
        <w:t>Bu nedenle, Komite, bütün IASC standartlarının bütün maksatlar açısından kabul edilebilirliği konusunda bir sonuç çıkarmamıştır.</w:t>
      </w:r>
    </w:p>
  </w:footnote>
  <w:footnote w:id="3">
    <w:p>
      <w:pPr>
        <w:pStyle w:val="Footnote"/>
        <w:rPr/>
      </w:pPr>
      <w:r>
        <w:rPr>
          <w:rStyle w:val="FootnoteCharacters"/>
        </w:rPr>
        <w:footnoteRef/>
      </w:r>
      <w:r>
        <w:rPr>
          <w:rFonts w:cs="Times New Roman" w:ascii="Times New Roman" w:hAnsi="Times New Roman"/>
          <w:sz w:val="20"/>
        </w:rPr>
        <w:tab/>
        <w:t>Yayımlanmış Uluslararası Muhasebe Standartları (IAS) yanında, Komite, IASC’nin Daimi Yorumlar Komitesi (SIC) tarafından hazırlanan ilgili uzlaşmaları da değerlendirmiştir. SIC, 1997 yılında, yetkili yorumlamanın yokluğunda farklı veya kabul edilemez muamele görmesi muhtemel olan muhasebe konularını vakti geldikçe ele almak üzere IASC tarafından kurulmuştur. Bu raporda, “standartlar” ifadesi ve ‘IAS’ kısaltması, her iki belge setini kapsamak üzere kullanılmıştır.</w:t>
      </w:r>
    </w:p>
  </w:footnote>
  <w:footnote w:id="4">
    <w:p>
      <w:pPr>
        <w:pStyle w:val="Footnote"/>
        <w:rPr/>
      </w:pPr>
      <w:r>
        <w:rPr>
          <w:rStyle w:val="FootnoteCharacters"/>
        </w:rPr>
        <w:footnoteRef/>
      </w:r>
      <w:r>
        <w:rPr>
          <w:rFonts w:cs="Times New Roman" w:ascii="Times New Roman" w:hAnsi="Times New Roman"/>
          <w:sz w:val="20"/>
        </w:rPr>
        <w:tab/>
        <w:t>Sermaye yeterliliği maksatları bakımından ticaret defterinin tanımı ve muhasebe maksatları için kullanılan tanım arasında bazı farklar vardır.</w:t>
      </w:r>
    </w:p>
  </w:footnote>
  <w:footnote w:id="5">
    <w:p>
      <w:pPr>
        <w:pStyle w:val="Footnote"/>
        <w:rPr/>
      </w:pPr>
      <w:r>
        <w:rPr>
          <w:rStyle w:val="FootnoteCharacters"/>
        </w:rPr>
        <w:footnoteRef/>
      </w:r>
      <w:r>
        <w:rPr>
          <w:rFonts w:cs="Times New Roman" w:ascii="Times New Roman" w:hAnsi="Times New Roman"/>
          <w:sz w:val="20"/>
        </w:rPr>
        <w:tab/>
        <w:t>Doğru değerin daha fazla tartışılması için, bkz. aşağıda 43’ten 50’ye kadarki paragraflar.</w:t>
      </w:r>
    </w:p>
  </w:footnote>
  <w:footnote w:id="6">
    <w:p>
      <w:pPr>
        <w:pStyle w:val="Footnote"/>
        <w:rPr/>
      </w:pPr>
      <w:r>
        <w:rPr>
          <w:rStyle w:val="FootnoteCharacters"/>
        </w:rPr>
        <w:footnoteRef/>
      </w:r>
      <w:r>
        <w:rPr>
          <w:rFonts w:cs="Times New Roman" w:ascii="Times New Roman" w:hAnsi="Times New Roman"/>
          <w:sz w:val="20"/>
        </w:rPr>
        <w:tab/>
        <w:t>‘</w:t>
      </w:r>
      <w:r>
        <w:rPr>
          <w:rFonts w:cs="Times New Roman" w:ascii="Times New Roman" w:hAnsi="Times New Roman"/>
          <w:sz w:val="20"/>
        </w:rPr>
        <w:t>Güvenilirlik’ kriterinin bir parçası olarak, Komite, doğru değer bilgilerinin denetlenebilir olması gerektiğine inanmaktadır.</w:t>
      </w:r>
    </w:p>
  </w:footnote>
  <w:footnote w:id="7">
    <w:p>
      <w:pPr>
        <w:pStyle w:val="Footnote"/>
        <w:rPr/>
      </w:pPr>
      <w:r>
        <w:rPr>
          <w:rStyle w:val="FootnoteCharacters"/>
        </w:rPr>
        <w:footnoteRef/>
      </w:r>
      <w:r>
        <w:rPr>
          <w:rFonts w:cs="Times New Roman" w:ascii="Times New Roman" w:hAnsi="Times New Roman"/>
          <w:sz w:val="20"/>
        </w:rPr>
        <w:tab/>
        <w:t>Komite, IAS 39’dan önce gelen risk taslağının (E62) metni üzerinde bazı konuları gündeme getirmiştir. Bunlardan bazıları nihai metinde dikkate alınmıştır, fakat pek çoğu endişe konusu olmaya devam etmektedir. Bu raporda, Komite daha önemli endişeleri üzerinde durmaktadır; ancak diğer hususlar IASC ile görüşülmüştür.</w:t>
      </w:r>
    </w:p>
  </w:footnote>
  <w:footnote w:id="8">
    <w:p>
      <w:pPr>
        <w:pStyle w:val="Footnote"/>
        <w:rPr/>
      </w:pPr>
      <w:r>
        <w:rPr>
          <w:rStyle w:val="FootnoteCharacters"/>
        </w:rPr>
        <w:footnoteRef/>
      </w:r>
      <w:r>
        <w:rPr>
          <w:rFonts w:cs="Times New Roman" w:ascii="Times New Roman" w:hAnsi="Times New Roman"/>
          <w:sz w:val="20"/>
        </w:rPr>
        <w:tab/>
        <w:t>Standart Mektuplar Ortak Çalışma Grubu, IASC ile birlikte dokuz ulusal standart belirleyicinin temsilcilerinden oluşur.</w:t>
      </w:r>
    </w:p>
  </w:footnote>
  <w:footnote w:id="9">
    <w:p>
      <w:pPr>
        <w:pStyle w:val="Footnote"/>
        <w:rPr/>
      </w:pPr>
      <w:r>
        <w:rPr>
          <w:rStyle w:val="FootnoteCharacters"/>
        </w:rPr>
        <w:footnoteRef/>
      </w:r>
      <w:r>
        <w:rPr>
          <w:rFonts w:cs="Times New Roman" w:ascii="Times New Roman" w:hAnsi="Times New Roman"/>
          <w:sz w:val="20"/>
        </w:rPr>
        <w:tab/>
        <w:t>Mali tablolarının notlarına doğru değer bilgileri dahil eden bazı bankalar, bu sayıların güvenilirliği hakkında ihtiyati yorumlar koyarlar.</w:t>
      </w:r>
    </w:p>
  </w:footnote>
  <w:footnote w:id="10">
    <w:p>
      <w:pPr>
        <w:pStyle w:val="Footnote"/>
        <w:rPr/>
      </w:pPr>
      <w:r>
        <w:rPr>
          <w:rStyle w:val="FootnoteCharacters"/>
        </w:rPr>
        <w:footnoteRef/>
      </w:r>
      <w:r>
        <w:rPr>
          <w:rFonts w:cs="Times New Roman" w:ascii="Times New Roman" w:hAnsi="Times New Roman"/>
          <w:sz w:val="20"/>
        </w:rPr>
        <w:tab/>
        <w:t>Muhasebe standartlarının güvenilir ve mukayese edilebilir bilgi üretmedikleri ülkelerde, gözetimciler, gözetim raporlaması ve sermaye maksatlarıyla, muhasebe standartlarından sapan kurallar formüle etme ihtiyacını duyabilirler. Ancak, bazı ülkelerde, gözetimciler, düzenleyici muhasebe kuralları belirlemek için sınırlı ölçüde yasal yetkiye sahiptirler. Ayrıca, bağımsız düzenleyici muhasebe gereklerinin bankalar (ve gözetimciler) üzerindeki ilave yükünü de dikkate almak gerekir.</w:t>
      </w:r>
    </w:p>
  </w:footnote>
  <w:footnote w:id="11">
    <w:p>
      <w:pPr>
        <w:pStyle w:val="Footnote"/>
        <w:spacing w:before="60" w:after="0"/>
        <w:rPr/>
      </w:pPr>
      <w:r>
        <w:rPr>
          <w:rStyle w:val="FootnoteCharacters"/>
        </w:rPr>
        <w:footnoteRef/>
      </w:r>
      <w:r>
        <w:rPr>
          <w:rFonts w:cs="Times New Roman" w:ascii="Times New Roman" w:hAnsi="Times New Roman"/>
          <w:sz w:val="20"/>
        </w:rPr>
        <w:tab/>
        <w:t>Banka Şeffaflığını Arttırmak (Eylül 1998)</w:t>
      </w:r>
    </w:p>
    <w:p>
      <w:pPr>
        <w:pStyle w:val="Footnote"/>
        <w:spacing w:before="60" w:after="0"/>
        <w:rPr>
          <w:rFonts w:ascii="Times New Roman" w:hAnsi="Times New Roman" w:cs="Times New Roman"/>
          <w:sz w:val="20"/>
        </w:rPr>
      </w:pPr>
      <w:r>
        <w:rPr>
          <w:rFonts w:cs="Times New Roman" w:ascii="Times New Roman" w:hAnsi="Times New Roman"/>
          <w:sz w:val="20"/>
        </w:rPr>
        <w:tab/>
        <w:t>Kredi Muhasebesi ve Açıklaması için Sağlıklı Uygulamalar (Temmuz 1999)</w:t>
      </w:r>
    </w:p>
    <w:p>
      <w:pPr>
        <w:pStyle w:val="Footnote"/>
        <w:spacing w:before="60" w:after="0"/>
        <w:rPr>
          <w:rFonts w:ascii="Times New Roman" w:hAnsi="Times New Roman" w:cs="Times New Roman"/>
          <w:sz w:val="20"/>
        </w:rPr>
      </w:pPr>
      <w:r>
        <w:rPr>
          <w:rFonts w:cs="Times New Roman" w:ascii="Times New Roman" w:hAnsi="Times New Roman"/>
          <w:sz w:val="20"/>
        </w:rPr>
        <w:tab/>
        <w:t>Kredi Riski Açıklamaları için En İyi Uygulamalar (Temmuz 1999)</w:t>
      </w:r>
    </w:p>
    <w:p>
      <w:pPr>
        <w:pStyle w:val="Footnote"/>
        <w:spacing w:before="60" w:after="0"/>
        <w:rPr>
          <w:rFonts w:ascii="Times New Roman" w:hAnsi="Times New Roman" w:cs="Times New Roman"/>
          <w:sz w:val="20"/>
        </w:rPr>
      </w:pPr>
      <w:r>
        <w:rPr>
          <w:rFonts w:cs="Times New Roman" w:ascii="Times New Roman" w:hAnsi="Times New Roman"/>
          <w:sz w:val="20"/>
        </w:rPr>
        <w:tab/>
        <w:t>Bankaların ve Menkul Kıymet Firmalarının Ticaret ve Türev Faaliyetlerinin Kamuya Açıklanması için Tavsiyeler (IOSCO ile birlikte) (Ekim 1999)</w:t>
      </w:r>
    </w:p>
    <w:p>
      <w:pPr>
        <w:pStyle w:val="Footnote"/>
        <w:spacing w:before="60" w:after="0"/>
        <w:rPr>
          <w:rFonts w:ascii="Times New Roman" w:hAnsi="Times New Roman" w:cs="Times New Roman"/>
          <w:sz w:val="20"/>
        </w:rPr>
      </w:pPr>
      <w:r>
        <w:rPr>
          <w:rFonts w:cs="Times New Roman" w:ascii="Times New Roman" w:hAnsi="Times New Roman"/>
          <w:sz w:val="20"/>
        </w:rPr>
        <w:tab/>
        <w:t>Bu raporlar (“papers”) üzerine daha fazla bilgi için bkz. Ek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26"/>
      <w:szCs w:val="32"/>
    </w:rPr>
  </w:style>
  <w:style w:type="paragraph" w:styleId="Heading2">
    <w:name w:val="Heading 2"/>
    <w:basedOn w:val="Normal"/>
    <w:next w:val="Normal"/>
    <w:qFormat/>
    <w:pPr>
      <w:keepNext w:val="true"/>
      <w:numPr>
        <w:ilvl w:val="1"/>
        <w:numId w:val="1"/>
      </w:numPr>
      <w:ind w:left="720" w:hanging="72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170" w:hanging="170"/>
    </w:pPr>
    <w:rPr>
      <w:sz w:val="18"/>
      <w:szCs w:val="20"/>
    </w:rPr>
  </w:style>
  <w:style w:type="paragraph" w:styleId="Contents1">
    <w:name w:val="TOC 1"/>
    <w:basedOn w:val="Normal"/>
    <w:next w:val="Normal"/>
    <w:pPr>
      <w:tabs>
        <w:tab w:val="clear" w:pos="720"/>
        <w:tab w:val="left" w:pos="1017" w:leader="none"/>
        <w:tab w:val="right" w:pos="8210" w:leader="dot"/>
      </w:tabs>
      <w:spacing w:before="240" w:after="0"/>
      <w:jc w:val="left"/>
    </w:pPr>
    <w:rPr>
      <w:rFonts w:cs="Courier New"/>
      <w:b/>
      <w:bCs/>
      <w:caps/>
      <w:szCs w:val="26"/>
      <w:lang w:val="en-US" w:eastAsia="en-US"/>
    </w:rPr>
  </w:style>
  <w:style w:type="paragraph" w:styleId="Contents2">
    <w:name w:val="TOC 2"/>
    <w:basedOn w:val="Normal"/>
    <w:next w:val="Normal"/>
    <w:pPr>
      <w:tabs>
        <w:tab w:val="clear" w:pos="720"/>
        <w:tab w:val="left" w:pos="960" w:leader="none"/>
        <w:tab w:val="right" w:pos="8210" w:leader="dot"/>
      </w:tabs>
      <w:ind w:left="1015" w:right="340" w:hanging="777"/>
      <w:jc w:val="left"/>
    </w:pPr>
    <w:rPr>
      <w:rFonts w:cs="Courier New"/>
      <w:i/>
      <w:iCs/>
      <w:lang w:val="en-US" w:eastAsia="en-US"/>
    </w:rPr>
  </w:style>
  <w:style w:type="paragraph" w:styleId="Contents3">
    <w:name w:val="TOC 3"/>
    <w:basedOn w:val="Normal"/>
    <w:next w:val="Normal"/>
    <w:pPr>
      <w:ind w:left="480" w:hanging="0"/>
      <w:jc w:val="left"/>
    </w:pPr>
    <w:rPr>
      <w:rFonts w:ascii="Times New Roman" w:hAnsi="Times New Roman" w:cs="Times New Roman"/>
      <w:i/>
      <w:iCs/>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2:35:00Z</dcterms:created>
  <dc:creator>SALIM SEVEN</dc:creator>
  <dc:description/>
  <dc:language>en-US</dc:language>
  <cp:lastModifiedBy>malparslan</cp:lastModifiedBy>
  <cp:lastPrinted>2000-05-11T13:44:00Z</cp:lastPrinted>
  <dcterms:modified xsi:type="dcterms:W3CDTF">2000-05-11T11:24:00Z</dcterms:modified>
  <cp:revision>6</cp:revision>
  <dc:subject/>
  <dc:title>Uluslararası Muhasebe Standartları</dc:title>
</cp:coreProperties>
</file>