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Bankalar Kanunu'nda 4491 Sayılı Yasa ile</w:t>
      </w:r>
    </w:p>
    <w:p>
      <w:pPr>
        <w:pStyle w:val="Normal"/>
        <w:jc w:val="center"/>
        <w:rPr>
          <w:rFonts w:ascii="Times New Roman" w:hAnsi="Times New Roman" w:cs="Times New Roman"/>
          <w:b/>
          <w:b/>
          <w:sz w:val="36"/>
        </w:rPr>
      </w:pPr>
      <w:r>
        <w:rPr>
          <w:rFonts w:cs="Times New Roman" w:ascii="Times New Roman" w:hAnsi="Times New Roman"/>
          <w:b/>
          <w:sz w:val="36"/>
        </w:rPr>
        <w:t>Yapılan Başlıca Değişiklikler</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Prof. Dr. Seza Reisoğlu</w:t>
      </w:r>
      <w:r>
        <w:rPr>
          <w:rStyle w:val="FootnoteCharacters"/>
          <w:rStyle w:val="FootnoteAnchor"/>
          <w:rFonts w:cs="Times New Roman" w:ascii="Times New Roman" w:hAnsi="Times New Roman"/>
          <w:b/>
          <w:sz w:val="26"/>
        </w:rPr>
        <w:footnoteReference w:customMarkFollows="1" w:id="2"/>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680"/>
        <w:jc w:val="both"/>
        <w:rPr>
          <w:rFonts w:ascii="Times New Roman" w:hAnsi="Times New Roman" w:cs="Times New Roman"/>
        </w:rPr>
      </w:pPr>
      <w:r>
        <w:rPr>
          <w:rFonts w:cs="Times New Roman" w:ascii="Times New Roman" w:hAnsi="Times New Roman"/>
        </w:rPr>
        <w:t>Türkiye Bankalar Birliği tarafından 15.02.2000 tarihinde Ankara'da ve 29.02.2000 tarihinde İstanbul'da gerçekleştirilen “Bankalar Kanununda 4491 Sayılı Yasa İle Yapılan Değişiklikler ve Ortaya Çıkan Sorunlar”  konulu konferanslarda Prof. Dr. Seza Reisoğlu tarafından değinilen başlıca konulara aşağıda yer veril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680"/>
        <w:jc w:val="both"/>
        <w:rPr>
          <w:rFonts w:ascii="Times New Roman" w:hAnsi="Times New Roman" w:cs="Times New Roman"/>
          <w:b/>
          <w:b/>
          <w:sz w:val="24"/>
        </w:rPr>
      </w:pPr>
      <w:r>
        <w:rPr>
          <w:rFonts w:cs="Times New Roman" w:ascii="Times New Roman" w:hAnsi="Times New Roman"/>
          <w:b/>
          <w:sz w:val="24"/>
        </w:rPr>
        <w:t>1. Şekil Açısınd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 4491 sayılı Yasa, Bankalar Kanununun 25 maddesinin en önemli 14 maddesi ile geçici 1 inci maddesini değiştirdi. Yeni geçici 3 madde getird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14. maddenin 5/aa alt bendi Kurumun faaliyete geçeceği tarihte yürürlüğe girecek olup, diğer maddeleri 19 Aralık 1999 da yürürlüğe gird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Son değişikliklerde de, kanun tekniğine aykırı olarak bazı maddelerin çok uzun fıkralardan oluştuğu; ilgisiz konuların aynı fıkra içinde yer aldığı, en azından satırbaşı yapılması gerekirken buna uyulmadığı görüldü.</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2. Bankacılık Düzenleme ve Denetleme Kurul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 Bankacılık Düzenleme ve Denetleme Kurulunun atanmasında temel değişiklik -tüm üyelerin Bakanın önerisi üzerine- Bakanlar Kurulunca seçilmesidir. 7 kişinin en azından 3’ü bankacılıkta 10 yıl deneyim sahibi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Kurul 31.3.2000’e kadar atanacak. faaliyete geçiş 31.8.2000’e kadar Kurul bu tarihlere kadar atanmazsa veya faaliyete geçmezse yaptırımı yok. Daha geç atama veya faaliyete geçiş geçersizlik doğurmaz -direktif niteliğinde- diğer kanunlarda da bu tür süreler çok, ancak uygulanmıyor (Md. 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Bir bankanın kurulması  ve Bankanın mevduat  ve bankacılık işlemleri yapma yetkisinin kaldırılması -Kurulun önerisi ve Bakanlar Kurulu kararı ile olurken doğrudan Kurulun yetkisine bırakılmış Kurul üyeleri görevleri nedeniyle işledikleri suçlarda Devlet memuru sayılıyor (Md. 3/8). Görevi ihmal ve görevi kötüye kullanma suçu söz konusu olabilir. Bakanın izni ile soruşturma yapılaca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b/>
          <w:sz w:val="24"/>
        </w:rPr>
        <w:t>3. İmtiyazlı hisse senedi sahiplerinin de kurucularda aranan nitelikleri taşıması</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680"/>
        <w:jc w:val="both"/>
        <w:rPr/>
      </w:pPr>
      <w:r>
        <w:rPr>
          <w:rFonts w:cs="Times New Roman" w:ascii="Times New Roman" w:hAnsi="Times New Roman"/>
          <w:sz w:val="24"/>
        </w:rPr>
        <w:t>Yönetim veya denetim kurullarına üye belirleme imtiyazı veren hisse senedi sahiplerinin de -örneğin A, B tertibi- kurucularda aranan şartları taşımaları gereklidir. (Md. 8/2). Bu şartları taşımayanların -veya kaybedenlerin- temettü hariç -ortaklık haklarını Fon kullanacaktır. İmtiyazlı hisse senetlerinin devrine izin verilmezse, devir pay defterine kaydedilmez. Pay defterinde kayıtlı eski malikler ortaklık haklarını kullanmaya devam ede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 Kredi sınırlarında ve kredi tanımlarında önemli değişiklikler (Md. 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pPr>
      <w:r>
        <w:rPr>
          <w:rFonts w:cs="Times New Roman" w:ascii="Times New Roman" w:hAnsi="Times New Roman"/>
          <w:sz w:val="24"/>
        </w:rPr>
        <w:t>a- Doğrudan ve dolaylı kredi sınırı yüzde 25 olarak belirlenmiştir. Ancak dolaylı kredilerde yüzde 25 sınırı altı yıl sonra uygulanacak olup yüzde 75 orandan yüzde 25 orana iniş 4491 sayılı Kanunun geçici 1. maddesinde düzenlenmiştir. 23/6/1999 tarihinden önce yüzde 75 oranında açılmış krediler 4 yıl içinde -23.6.2003 tarihine kadar- geçici madde 1 deki limitlere uydurulacaktır. Bu limit 23.6.2003 tarihi için yüzde 55 olarak belirlenmiştir. Buna karşılık geçici madde 1’de öngörülen çeşitli dönemlerde açılacak tüm krediler o dönemler için belirlenen oranlara tabi olacaktır. Örneğin 2000 yılının sonuna kadar yüzde 75 oranında kredi açılabilir. Buna karşılık burada geçiş maddesi bulunmamaktadır. 2000 yılında yüzde 75 oranında açılan kredi 1.1.2001 de yüzde 70’e inmek zorundadır. Aksi takdirde madde ihlâl edilmiş olacak ve iki milyar liradan az olmamak üzere aykırılık oluşturan tutarın yüzde biri oranında idari para cezası uygulanacaktır (21. madde 1/e bend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 “Ortaklık payları” kredi sayılmıştır. Bankanın bir şirkete iştiraki -oran ne olursa olsun- doğrudan veya dolaylı kredi sınırında hesaba katı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Bunun istisnası “bedelsiz edinilen ortaklık payları ve Fon çıkışını gerektirmeyen ortaklık payları”dır. Gayrimenkul ve iştirak satışlarının, yeniden değerlemenin, yedek akçelerin sermayeye katılması halinde bankaya bedelsiz “hisse senedi” verilmiş olacaktır. Temettü yerine bankaya hisse senedi verilmesi ise, Fon çıkışını gerektiren ortaklık payı sayılabilecektir.</w:t>
      </w:r>
    </w:p>
    <w:p>
      <w:pPr>
        <w:pStyle w:val="Normal"/>
        <w:ind w:firstLine="680"/>
        <w:jc w:val="both"/>
        <w:rPr/>
      </w:pPr>
      <w:r>
        <w:rPr>
          <w:rFonts w:cs="Times New Roman" w:ascii="Times New Roman" w:hAnsi="Times New Roman"/>
          <w:sz w:val="24"/>
        </w:rPr>
        <w:t>- Ortaklık payları kredi limitlerinde bankaya maliyetleri -defter kayıtları- üzerinden hesaba katı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Yabancı para üzerinden ortaklık payları da, bankaya yabancı para maliyeti üzerinden göz önünde tutulacak, bunlar yabancı para üzerinden kredi gibi işleme tabi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4491 sayılı Yasa ile ortaklık payının kredi sayılması sonucu limitler aşılmışsa, 19.12.1999 tarihinden önce gerçekleşmiş iştirakler geçen dönemde açılmış kredi işlemi görecek, burada 4389 sayılı Yasanın geçici 2. maddesinin (f) bendi uygulanacak ve ortaklık payları 4 yıl da bu Kanuna uygun hale getirilecektir. Ancak bu Kanuna uygun hale getirilinceye kadar ortaklık payları büyük kredi ve özkaynakların sekiz katında göz önüne alınacağı gibi, yeni kredi veya iştirak yapılamay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 Ortaklık payları, kredi sınırlamalarına dahil edilmiştir. Ancak teknik anlamda kredi değildir. İştirak edilen şirkete rücu veya şirketten alacak tahsili de söz konusu değildir. Karşılık kararnamesinin uygulanmasında bu hususun göz önünde tutulması gerekir. Ortaklık paylarındaki değer kaybı ihtimalinin “bir risk” oluşturacağı kuşkusuz ise de; ortaklık paylarını karşılıklar açısından nakdi veya gayri nakdi krediler gibi işleme tabi tutmak haksız sonuçlar doğurur. Örneğin bir bankanın düşük oranda iştirak ettiği şirket çok kötü duruma düşse, sırf bu yüzden o gruba açılan tüm kredileri donuk kredi saymak IV veya V. gruba aktararak karşılık ayırmak bankanın itibarını zedeley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c- OECD ülkeleri merkez yönetimleri, Merkez Bankaları ve kredi kurumları ile yapılan işlemler veya bunlarca çıkarılan garanti edilen tahvillerde oran belirleme yetkisi son değişiklik ile Kurula bırakılmıştır. Kurul bu oranları belirleyinceye kadar sorun, 4389 sayılı Yasada sınırlama dışında tutulan OECD ülkelerinin merkez yönetimleri veya Merkez Bankaları ile Türk bankaları arasındaki kredi işlemlerinde ortaya çıkacaktır. 4389 sayılı Yasada bu krediler sınırlama dışındaydı. Kurul bir düzenleme yapıncaya kadar, OECD ülkeleri ile 23.6.1999-19.121999 arasında yapılan kredi işlemlerinin kapsam dışında mı kalacağı, yüzde 25 limite mi tabi olacağı tartışı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d- İştiraklere kredi toplamı ve iştirak yapma sınırlamaları kalktığından, bu konuda Kurul da yetkili kılınmadığından 3182 sayılı Yasa dönemindeki (39) ve (47) maddelerle ilgili düzenlemeler de -11 Nolu Tebliğ- bu Kanuna aykırı hale gelmiştir ve geçersiz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u durumda, bankaların iştiraklere verecekleri krediler toplamının banka özkaynaklarının iki katını aşamayacağı, bankaların bir ortaklığa özkaynaklarının yüzde 15’inden fazla iştirak edemeyeceği, iştiraklerin toplam tutarının banka özkaynaklarının yüzde altmışını aşamayacağı şeklindeki sınırlamalar kaldırılmış; geçen dönemdeki bu sınırlamalarla ilgili düzenlemeler Kanuna aykırı hale geldiğinden geçersiz olmu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Yeni Bankalar Kanununa göre bir banka doğrudan veya dolaylı kredi açmadığı takdirde bir ortaklığa özkaynaklarının yüzde 25’ine kadar iştirak edebilir. Keza iştirak sayısını istediği kadar artırabilir. Ancak yüzde 10’dan fazla iştirak büyük kredi sayılacağından, özkaynakların 8 kat sınırlaması yüzde 10’dan fazla iştiraki firenley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e- Ortaklara verilen toplam krediler sınırı (Md. 11-8) yürürlükten kaldırılmıştır. Oysa 4389 sayılı Yasada kan ve sıhri hısımlara verilen krediler de kapsam içine alınarak, kapsam genişletilmiş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u durumda, eski yasadaki tüm ortaklara verilen krediler ile ilgili sınırlamalar bu kanuna aykırı hale geldiğinden geçersizdir. Ortaklar da, bankanın diğer müşterileri gibi 11. maddedeki sınırlar çerçevesinde kredi alacak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Dolaylı pay sahipliği, dolaylı kredi, dolaylı iştirak tanımlarının ve gayri nakdi</w:t>
      </w:r>
    </w:p>
    <w:p>
      <w:pPr>
        <w:pStyle w:val="Normal"/>
        <w:ind w:left="6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redilerde, hesaba katılma oranının belirlenmesinin Kurula bırakıl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sz w:val="24"/>
        </w:rPr>
      </w:pPr>
      <w:r>
        <w:rPr>
          <w:rFonts w:cs="Times New Roman" w:ascii="Times New Roman" w:hAnsi="Times New Roman"/>
          <w:sz w:val="24"/>
        </w:rPr>
        <w:t>4491 sayılı Yasaya göre dolaylı pay sahipliği, dolaylı kredi ve dolaylı iştirak tanımları ve kredi sınırlamasının hesabında gayri nakdi kredilerin dikkate alınma oranları Kurulca belirlenir (Md. 11/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Kurulca belirleninceye kadar daha önceki düzenlemelerin uygulanmasının bu Kanuna aykırı olduğu söylenemez. Zira Kurul da aynı düzenlemeleri yapabilir. Bu durum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a) Dolaylı pay sahipliği, daha önce sadece hisselerin devri ile ve sınırlı olarak tanımlanmıştır. 8. maddenin yürürlükten kaldırılan 2/d bendinde “Bu madde uygulanmasında dolaylı pay sahipliği” deniliyordu. 8. madde için -3182 de de yer alan benzer tanım- devam etmekteydi. Buna karşılık dolaylı pay sahipliğine Bankalar Kanununun diğer maddelerinde de -örneğin 14. madde- değinilmektedir ve diğer maddeler için bir tanım yoktur. Buradaki boşluğu Kurul faaliyete geçinceye kadar ilgili Bakan dolduracaktır (3489 geçici madde 1/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b) Dolaylı iştirak tanımı 4389 Md. 11/3 de -ve 3182 Md. 38/3- de vardı -yeni düzenlemeye kadar kullanı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c) Dolaylı kredi tanımı Dolaylı kredi tanımı 4389  11. maddenin eski 3. fıkrasında vardı. Bu tanım 3182/38-3 deki tanımla “Kamu tüzel kişileri hariç olmak üzere” ibaresi dışında aynıdır. Bu durumda yeni bir düzenlemeye kadar 11 Nolu Tebliğ uygulanmaya devam ed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d) Gayri nakdi kredi oranı Kurul belirleyinceye kadar hangi oranların uygulanacağında önemli sorun v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3182 sayılı Yasadaki yüzde 50 oranının yerini, 4389 sayılı Kanunun 11. maddesinin yürürlükten kaldırılan (4) fıkrasındaki genel olarak  yüzde 25 ve nakdi krediler için yüzde 100 oranı al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3182 sayılı Yasa düzenlemesi 4389 sayılı Kanuna aykırı hale geldiğinden 23.6.1999 tarihinde geçersiz olmuştur. Ancak daha sonra 4389 sayılı Yasanın (4) fıkrası da kaldırılmıştır. Kanımızca 4389 sayılı Kanuna aykırı hale gelmiş bir düzenlemenin tekrar kanuna uygun hale geldiği kabul edilemez. Altı ay uygulanmış olan yüzde 25 ve nakdi krediler için yüzde 100 oranı uygulanmaya devam edecektir. Burada bu konuda düzenleme -tebliğ vs.- bulunmadığı ileri sürülürse, geçici madde (1) 1/c ye göre ilgili Bakan derhal bir düzenleme yap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6. Karşılıklar (Md. 11/1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680"/>
        <w:jc w:val="both"/>
        <w:rPr/>
      </w:pPr>
      <w:r>
        <w:rPr>
          <w:rFonts w:cs="Times New Roman" w:ascii="Times New Roman" w:hAnsi="Times New Roman"/>
          <w:sz w:val="24"/>
        </w:rPr>
        <w:t>Md. 11/12 de Karşılık Kararnamesi çıkarma yetkisi Bakanlar Kurulundan alınıp Kurula ver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u w:val="single"/>
        </w:rPr>
      </w:pPr>
      <w:r>
        <w:rPr>
          <w:rFonts w:cs="Times New Roman" w:ascii="Times New Roman" w:hAnsi="Times New Roman"/>
          <w:sz w:val="24"/>
        </w:rPr>
        <w:t xml:space="preserve">Kurum faaliyete geçinceye kadar yetkisi devam eden Bakanlar Kurulu tarafından 4491 sayılı Kanun yürürlüğe girer girmez yeni bir Karşılık Kararnamesi çıkarılmıştır. Bu Kararnamede kanuna uygun olarak krediler yanısıra bankanın diğer alacakları için de -komisyon, ücret gibi- karşılık ayrılması öngörülmüş; ayrıca karşılık ayırma esasları tümüyle değiştirilmiştir. Buna karşılık son değişiklikten sonra da, teminatsız krediler için ayrılan karşılıkların gider yazılması konusunda yetki Bakanlar Kurulunda kalmıştı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680"/>
        <w:jc w:val="both"/>
        <w:rPr>
          <w:rFonts w:ascii="Times New Roman" w:hAnsi="Times New Roman" w:cs="Times New Roman"/>
          <w:b/>
          <w:b/>
          <w:sz w:val="24"/>
        </w:rPr>
      </w:pPr>
      <w:r>
        <w:rPr>
          <w:rFonts w:cs="Times New Roman" w:ascii="Times New Roman" w:hAnsi="Times New Roman"/>
          <w:b/>
          <w:sz w:val="24"/>
        </w:rPr>
        <w:t>7. Standart rasyo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sz w:val="24"/>
        </w:rPr>
      </w:pPr>
      <w:r>
        <w:rPr>
          <w:rFonts w:cs="Times New Roman" w:ascii="Times New Roman" w:hAnsi="Times New Roman"/>
          <w:sz w:val="24"/>
        </w:rPr>
        <w:t>- Standart rasyolar, Kurulca belirlenecek esas ve ilkeler çerçevesinde konsolide esasa göre  hesaplanacak ve uygulanacaktır (Md. 13/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8.  14' üncü maddenin yeniden düzenlenmesi</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680"/>
        <w:jc w:val="both"/>
        <w:rPr>
          <w:rFonts w:ascii="Times New Roman" w:hAnsi="Times New Roman" w:cs="Times New Roman"/>
          <w:sz w:val="24"/>
        </w:rPr>
      </w:pPr>
      <w:r>
        <w:rPr>
          <w:rFonts w:cs="Times New Roman" w:ascii="Times New Roman" w:hAnsi="Times New Roman"/>
          <w:sz w:val="24"/>
        </w:rPr>
        <w:t>14. maddenin (1) fıkrası dışındaki tüm fıkraları değiştirilmiş yeni fıkralar ilâve edilmiş ve 4491 sayılı Yasanın geçici 2. maddesinde Kurum faaliyete geçinceye kadar 14. maddenin uygulanması ile ilgili tüm yetkiler Bakanlar Kuruluna verilmiştir. 4491 sayılı Yasanın yayınlanmasından 3 gün sonra da (RG. 22 Aralık 1999) ilk uygulaması yapılmış, mevduat kabul etmeyen (1) bankanın bankacılık işlemleri yapma izni kaldırılmıştır. Ayrıca (5) mevduat kabul eden bankanın ilk önce temettü hariç ortaklık ve yönetim ve denetimi hakları ve daha sonra aynı Bakanlar Kurulu kararında tüm hisseleri Fona devr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Mevduat kabul etmeyen bankaların -kalkınma ve yatırım bankalarının- izinlerinin kaldırılması sonucu Fona devirleri söz konusu değildir. İzinleri kaldırılan bu bankalar 20/2 maddeye göre genel hükümlere göre tasfiyeye girme zorundadırlar. Müsteşarlığın bunların tasfiyeye girdiğini Sanayi ve Ticaret Bakanlığına ve ticaret siciline bildirmesi gerekmektedir. </w:t>
      </w:r>
    </w:p>
    <w:p>
      <w:pPr>
        <w:pStyle w:val="Normal"/>
        <w:ind w:firstLine="680"/>
        <w:jc w:val="both"/>
        <w:rPr/>
      </w:pPr>
      <w:r>
        <w:rPr>
          <w:rFonts w:cs="Times New Roman" w:ascii="Times New Roman" w:hAnsi="Times New Roman"/>
          <w:sz w:val="24"/>
        </w:rPr>
        <w:t>(5) mevduat bankasının (4)ünün temettü hariç ortaklık hakları ve yönetim ve denetimleri Fona 14. maddenin (3) ve (4) numaralı maddelerine göre (1) in ise sadece (3) numaralı fıkrasına göre devr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3) numaralı fıkra; bir bankanın mali bünyesinin güçlendirilmesine imkân bulunmaması, yükümlülüklerini vadesinde yerine getirememesi yükümlülüklerinin toplam değerinin varlıklarının toplam değerini aşması vd. hallerin bir araya gelmesi sonucu Kurulun 5 üyesinin oyuyla uygulanmaktadır. Bankanın bu duruma gelmesine yönetim neden olabileceği gibi dış etkenler -ekonomik kriz vs.- sebep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4) numaralı fıkra ise; bir bankanın yönetim ve denetimini doğrudan veya dolaylı tek başına veya birlikte elinde bulunduran ortakların, banka kaynaklarını bankanın emin şekilde çalışmasını tehlikeye düşürecek  şekilde doğrudan veya dolaylı kendi lehlerine kullandıklarının veya bu surette bankayı zarara uğrattıklarının tespiti halinde uygulanır.</w:t>
      </w:r>
    </w:p>
    <w:p>
      <w:pPr>
        <w:pStyle w:val="Normal"/>
        <w:jc w:val="both"/>
        <w:rPr>
          <w:rFonts w:ascii="Times New Roman" w:hAnsi="Times New Roman" w:cs="Times New Roman"/>
          <w:sz w:val="24"/>
        </w:rPr>
      </w:pPr>
      <w:r>
        <w:rPr>
          <w:rFonts w:cs="Times New Roman" w:ascii="Times New Roman" w:hAnsi="Times New Roman"/>
          <w:sz w:val="24"/>
        </w:rPr>
        <w:t>(3) (ve/veya) (4) numaralı fıkraların uygulanması sonucu, bankanın temettü hariç ortaklık hakları ve yönetim ve denetimi Fona devred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eş bankanın hisse senetlerinin mülkiyetinin Fona devri ise 14. maddenin (5) numaralı fıkrasında öngörülen şartların oluşması sonucudur. Hisselerin mülkiyetinin Fona devrinin temelinde, bu hisselerin değerinin (sıfır) olması yatar. Aksi takdirde bu uygulama Anayasanın temel haklarından olan mülkiyet hakkının ihlalini oluşturab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14. madde; yönetim ve denetimi ve hisseleri kendisine devredilen bankalarla ilgili olarak Fona veya Fonun önerisi üzerine Kurula çok geniş yetkiler tanımakta, 4491 sayılı Yasanın geçici 2. maddesi ile, Kurum faaliyete geçinceye kadar Bakanlar Kurulu da ayrıca özel yetkilere sahip bulu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Fon, bankanın uygun göreceği aktiflerini, kabul eden personelini, mevduatını, pasiflerini kurulacak bir bankaya veya istekli bir bankaya devredebilir. Ortaya çıkacak açığı karşılayabilir. Bu uygulamalarda Fonun, devraldığı bankanın tüzel kişiliği devam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 Fon banka tüzel kişiliğini istekli bir banka ile birleştirebilir -devir dahi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Fon bankanın hisselerini Kurulca belirlenecek esaslar dahilinde üçüncü kişilere devred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Fon ortaklardan mal beyannamesi vermelerini, mahkemeden yurt dışına çıkma yasağı konmasını, teminatsız ihtiyati tedbir -ihtiyati haciz uygulanmasını isteyebilir. Uygulamada tereddüt yaratan maddedeki ilgili mahkeme ile -yurt dışına çıkma yasağı açısından da hukuk mahkemesi kastedilmektedir. Zira burada bir ceza değil, bir tedbir söz konusud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Fon yasayla kendisine verilmiş görevleri doğrudan veya sermayesinin tamamına sahip olduğu, tüm hak, menfaat ve muafiyetlerden aynen yararlanan kamu tüzel kişilerini haiz bir şirket aracılığı ile de gerçekleşti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9. Kurula verilen yetkiler ve Fona yeni mali kaynaklar sağlanması (Md. 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sz w:val="24"/>
        </w:rPr>
      </w:pPr>
      <w:r>
        <w:rPr>
          <w:rFonts w:cs="Times New Roman" w:ascii="Times New Roman" w:hAnsi="Times New Roman"/>
          <w:sz w:val="24"/>
        </w:rPr>
        <w:t>Sigortaya tabi olacak tasarruf  mevduatının kapsamı, tutarı, sigorta priminin tarifesi, zamanı Kurulun önerisi üzerine Bakanlar Kurulunca belirlenir iken, bu yetki doğrudan Kurula verilmiştir. Halen tasarruf mevduatına tanınan yüzde 100 garantinin Kurul faaliyete geçtikten sonra Kurulca yeniden değerlendirilmesi gerek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5. maddede olağanüstü hallerde Fona yeni imkânlar tanımıştır. Fon: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0"/>
        <w:jc w:val="both"/>
        <w:rPr>
          <w:rFonts w:ascii="Times New Roman" w:hAnsi="Times New Roman" w:cs="Times New Roman"/>
          <w:sz w:val="24"/>
        </w:rPr>
      </w:pPr>
      <w:r>
        <w:rPr>
          <w:rFonts w:cs="Times New Roman" w:ascii="Times New Roman" w:hAnsi="Times New Roman"/>
          <w:sz w:val="24"/>
        </w:rPr>
        <w:t>Bankalardan bir önceki yılda ödedikleri prim toplamına kadar avans alabilir.</w:t>
      </w:r>
    </w:p>
    <w:p>
      <w:pPr>
        <w:pStyle w:val="Normal"/>
        <w:spacing w:lineRule="exact" w:line="240"/>
        <w:ind w:left="6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40"/>
        <w:jc w:val="both"/>
        <w:rPr>
          <w:rFonts w:ascii="Times New Roman" w:hAnsi="Times New Roman" w:cs="Times New Roman"/>
          <w:sz w:val="24"/>
        </w:rPr>
      </w:pPr>
      <w:r>
        <w:rPr>
          <w:rFonts w:cs="Times New Roman" w:ascii="Times New Roman" w:hAnsi="Times New Roman"/>
          <w:sz w:val="24"/>
        </w:rPr>
        <w:t>Hazine Müsteşarlığından izin almak kaydıyla borçlanabilir.</w:t>
      </w:r>
    </w:p>
    <w:p>
      <w:pPr>
        <w:pStyle w:val="Normal"/>
        <w:spacing w:lineRule="exact" w:line="240"/>
        <w:ind w:left="6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1037" w:hanging="357"/>
        <w:jc w:val="both"/>
        <w:rPr/>
      </w:pPr>
      <w:r>
        <w:rPr>
          <w:rFonts w:cs="Times New Roman" w:ascii="Times New Roman" w:hAnsi="Times New Roman"/>
          <w:sz w:val="24"/>
        </w:rPr>
        <w:t>Hazine Müsteşarlığınca uzun vadeli özel tertip Devlet iç borçlanma senedi ihraç edilerek Fona borç verilebilir. Borçlanma esasları ve faiz ödeme ve iade şartları Hazine ve Kurulca müştereken belirlen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Merkez Bankasının, Fona avans vermesi imkânı daha da genelleş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ankaların yurt dışı şubeleri -off shore şubeleri dahil- tasarruf mevduat sigortasının kapsamı dışındadır. Buna karşılık, bankalar tıpkı Türkiye’deki şubeleri gibi bu şubelerine yatırılan mevduattan ötürü sorumludu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0. Banka ortaklarının şahsi sorumluluğ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680"/>
        <w:jc w:val="both"/>
        <w:rPr>
          <w:rFonts w:ascii="Times New Roman" w:hAnsi="Times New Roman" w:cs="Times New Roman"/>
          <w:sz w:val="24"/>
        </w:rPr>
      </w:pPr>
      <w:r>
        <w:rPr>
          <w:rFonts w:cs="Times New Roman" w:ascii="Times New Roman" w:hAnsi="Times New Roman"/>
          <w:sz w:val="24"/>
        </w:rPr>
        <w:t>Banka ortaklarının şahsi sorumluluğunu -iflasını- düzenleyen (17) maddenin -eski 69. madde- kapsamı genişletilmiştir. 4389 sayılı kanunun 17. maddesinin 2. fıkrası; 14. maddenin (4) fıkrasına göre ortaklık hakları sınırlandırılan ortakları ve banka görevlilerini kapsamakta iken yeni düzenlemede fıkrada (3) ve (5) numaralı fıkralara da atıf yapıl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Belirtmek gerekir ki; (17) madde bir ceza maddesi değildir. Bankaya verilen zararın tazmini öngörülmektedir. İflas T. Ticaret Kanununda sadece tacirler için öngörülmüş iken, burada tacir olmayan ortakları ve banka görevlilerinin de iflası kabul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 xml:space="preserve">Bu Kanun zamanında, bankaların yönetimlerinin ve/veya hisselerinin Fona devri halinde 17. madde uygulanacak ve halen görevde veya daha önce ayrılmış olan banka görevlileri bankanın iflasına veya bankaya 14. maddenin (3) (4) ve (5) fıkralarının uygulanmasına “kanuna aykırı karar ve işlemleri”  ile  neden  olmuşlar ise -zamanaşımı süresi içinde- verdikleri zararla sınırlı olarak sorumlu tutulacaklardır. Burada sadece “kanuna aykırı karar ve işlemler” bu karar ve işlemlerin alındığı veya yapıldığı tarihteki yasalara göre belirlen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pPr>
      <w:r>
        <w:rPr>
          <w:rFonts w:cs="Times New Roman" w:ascii="Times New Roman" w:hAnsi="Times New Roman"/>
          <w:sz w:val="24"/>
        </w:rPr>
        <w:t>Yeni Yasadan önce Fona devredilen bankalar hakkında da 14. maddenin uygulanması 4389 sayılı Yasanın geçici 2. maddesi (l) bendi ile kabul edilmiştir. 14. maddenin uygulanması sonucu; bu bankaların görevlileri ve ortakları hakkında da 17. madde uygulan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1.  Özel Finans Kurumları</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680"/>
        <w:jc w:val="both"/>
        <w:rPr>
          <w:rFonts w:ascii="Times New Roman" w:hAnsi="Times New Roman" w:cs="Times New Roman"/>
          <w:sz w:val="24"/>
        </w:rPr>
      </w:pPr>
      <w:r>
        <w:rPr>
          <w:rFonts w:cs="Times New Roman" w:ascii="Times New Roman" w:hAnsi="Times New Roman"/>
          <w:sz w:val="24"/>
        </w:rPr>
        <w:t>Özel finans kurumları Bankalar Kanununun kapsamına alınmış, mevduat kabul yetkileri bulunmadıkları belirtilmiş, 20/6 maddede sayılan maddeler dışında Bankalar Kanununun diğer maddelerine tabi tutulmuş, 21, 22, 23. maddedeki ceza hükümlerinin bu kuruluşlar hakkında uygulanacağı kabul edilmiştir. Buna karşılık özel finans kurumları bu niteliklerini korumakta olup, bankaya dönüşmemişlerdir.</w:t>
      </w:r>
    </w:p>
    <w:p>
      <w:pPr>
        <w:pStyle w:val="Normal"/>
        <w:ind w:firstLine="68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Özel finans kurumları 2 yıl içinde bu kanunun (7) ve (9)  maddelerine intibak edemezler ise tasfiyeye girecekler, diğer maddelere intibak edemezlerse tasfiye söz konusu olmayacak, ancak bu maddelerin ihlali nedeni ile cezai yaptırıma maruz kalacak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12.  Banka ve müşteri sırrı</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680"/>
        <w:jc w:val="both"/>
        <w:rPr/>
      </w:pPr>
      <w:r>
        <w:rPr>
          <w:rFonts w:cs="Times New Roman" w:ascii="Times New Roman" w:hAnsi="Times New Roman"/>
          <w:sz w:val="24"/>
        </w:rPr>
        <w:t xml:space="preserve">Banka ve müşteri sırrı ile ilgili 22/8 fıkraya bir ilâve yapılmış, Kurum tarafından uygun görülecek şirketler arasında müşterileri ile ilgili olarak doğrudan doğruya yapılacak bilgi alış verişi de yasak kapsamı dışında tutulmuştu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1"/>
        <w:rPr/>
      </w:pPr>
      <w:r>
        <w:rPr/>
      </w:r>
    </w:p>
    <w:tbl>
      <w:tblPr>
        <w:tblW w:w="7810" w:type="dxa"/>
        <w:jc w:val="center"/>
        <w:tblInd w:w="0"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shd w:fill="BFBFBF" w:val="clear"/>
              <w:rPr/>
            </w:pPr>
            <w:r>
              <w:rPr>
                <w:color w:val="FFFFFF"/>
                <w:sz w:val="40"/>
              </w:rPr>
              <w:t>T</w:t>
            </w:r>
            <w:r>
              <w:rPr>
                <w:color w:val="FFFFFF"/>
                <w:sz w:val="32"/>
              </w:rPr>
              <w:t xml:space="preserve">ÜRKİYE </w:t>
            </w:r>
            <w:r>
              <w:rPr>
                <w:color w:val="FFFFFF"/>
                <w:sz w:val="40"/>
              </w:rPr>
              <w:t>B</w:t>
            </w:r>
            <w:r>
              <w:rPr>
                <w:color w:val="FFFFFF"/>
                <w:sz w:val="32"/>
              </w:rPr>
              <w:t xml:space="preserve">ANKALAR </w:t>
            </w:r>
            <w:r>
              <w:rPr>
                <w:color w:val="FFFFFF"/>
                <w:sz w:val="40"/>
              </w:rPr>
              <w:t>B</w:t>
            </w:r>
            <w:r>
              <w:rPr>
                <w:color w:val="FFFFFF"/>
                <w:sz w:val="32"/>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Times New Roman" w:hAnsi="Times New Roman" w:cs="Times New Roman"/>
                <w:b/>
                <w:b/>
                <w:sz w:val="32"/>
              </w:rPr>
            </w:pPr>
            <w:r>
              <w:rPr>
                <w:rFonts w:cs="Times New Roman" w:ascii="Times New Roman" w:hAnsi="Times New Roman"/>
                <w:b/>
                <w:sz w:val="32"/>
              </w:rPr>
              <w:t xml:space="preserve">BANKALARDA </w:t>
            </w:r>
          </w:p>
          <w:p>
            <w:pPr>
              <w:pStyle w:val="Normal"/>
              <w:jc w:val="center"/>
              <w:rPr>
                <w:rFonts w:ascii="Times New Roman" w:hAnsi="Times New Roman" w:cs="Times New Roman"/>
                <w:b/>
                <w:b/>
                <w:sz w:val="32"/>
              </w:rPr>
            </w:pPr>
            <w:r>
              <w:rPr>
                <w:rFonts w:cs="Times New Roman" w:ascii="Times New Roman" w:hAnsi="Times New Roman"/>
                <w:b/>
                <w:sz w:val="32"/>
              </w:rPr>
              <w:t>TOPLAM KALİTE YÖNETİM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Times New Roman" w:hAnsi="Times New Roman" w:cs="Times New Roman"/>
                <w:b/>
                <w:b/>
                <w:sz w:val="28"/>
              </w:rPr>
            </w:pPr>
            <w:r>
              <w:rPr>
                <w:rFonts w:cs="Times New Roman" w:ascii="Times New Roman" w:hAnsi="Times New Roman"/>
                <w:b/>
                <w:sz w:val="28"/>
              </w:rPr>
              <w:t>Dr. Mehmet Taka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b/>
                <w:b/>
                <w:sz w:val="26"/>
              </w:rPr>
            </w:pPr>
            <w:r>
              <w:rPr>
                <w:b/>
                <w:sz w:val="26"/>
              </w:rPr>
            </w:r>
          </w:p>
          <w:p>
            <w:pPr>
              <w:pStyle w:val="Normal"/>
              <w:jc w:val="center"/>
              <w:rPr>
                <w:b/>
                <w:b/>
                <w:sz w:val="26"/>
              </w:rPr>
            </w:pPr>
            <w:r>
              <w:rPr>
                <w:b/>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t>Yayın no: 217</w:t>
            </w:r>
          </w:p>
          <w:p>
            <w:pPr>
              <w:pStyle w:val="Normal"/>
              <w:ind w:left="284" w:hanging="284"/>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iyatı</w:t>
              <w:tab/>
              <w:t xml:space="preserve">  : 4.000.000</w:t>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ind w:left="284" w:hanging="284"/>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İsteme Adresi: Türkiye Bankalar Birliği</w:t>
            </w:r>
          </w:p>
          <w:p>
            <w:pPr>
              <w:pStyle w:val="Normal"/>
              <w:jc w:val="center"/>
              <w:rPr>
                <w:rFonts w:ascii="Times New Roman" w:hAnsi="Times New Roman" w:cs="Times New Roman"/>
                <w:sz w:val="26"/>
              </w:rPr>
            </w:pPr>
            <w:r>
              <w:rPr>
                <w:rFonts w:cs="Times New Roman" w:ascii="Times New Roman" w:hAnsi="Times New Roman"/>
                <w:sz w:val="26"/>
              </w:rPr>
              <w:t>Nispetiye Caddesi Akmerkez B 3 Blok Kat 13  80630 Etiler – İstanbul</w:t>
            </w:r>
          </w:p>
          <w:p>
            <w:pPr>
              <w:pStyle w:val="Normal"/>
              <w:jc w:val="center"/>
              <w:rPr>
                <w:rFonts w:ascii="Times New Roman" w:hAnsi="Times New Roman" w:cs="Times New Roman"/>
                <w:sz w:val="26"/>
              </w:rPr>
            </w:pPr>
            <w:r>
              <w:rPr>
                <w:rFonts w:cs="Times New Roman" w:ascii="Times New Roman" w:hAnsi="Times New Roman"/>
                <w:sz w:val="26"/>
              </w:rPr>
              <w:t>Tel: (212) 282 09 73 (16 hat) Faks: 282 09 46 (4 hat)</w:t>
            </w:r>
          </w:p>
          <w:p>
            <w:pPr>
              <w:pStyle w:val="Normal"/>
              <w:jc w:val="center"/>
              <w:rPr>
                <w:rFonts w:ascii="Times New Roman" w:hAnsi="Times New Roman" w:cs="Times New Roman"/>
                <w:sz w:val="26"/>
              </w:rPr>
            </w:pPr>
            <w:r>
              <w:rPr>
                <w:rFonts w:cs="Times New Roman" w:ascii="Times New Roman" w:hAnsi="Times New Roman"/>
                <w:sz w:val="26"/>
              </w:rPr>
            </w:r>
          </w:p>
        </w:tc>
      </w:tr>
    </w:tbl>
    <w:p>
      <w:pPr>
        <w:pStyle w:val="Normal"/>
        <w:jc w:val="center"/>
        <w:rPr/>
      </w:pPr>
      <w:r>
        <w:rPr/>
      </w:r>
    </w:p>
    <w:p>
      <w:pPr>
        <w:pStyle w:val="Normal"/>
        <w:jc w:val="center"/>
        <w:rPr>
          <w:rFonts w:eastAsia="Arial"/>
        </w:rPr>
      </w:pPr>
      <w:r>
        <w:rPr>
          <w:rFonts w:eastAsia="Arial"/>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2</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 xml:space="preserve">Türkiye Bankalar Birliği, Hukuk Başdanışman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Bankacılar Dergisi, Sayı 32,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40"/>
        </w:tabs>
        <w:ind w:left="1040" w:hanging="360"/>
      </w:pPr>
      <w:rPr>
        <w:rFonts w:ascii="Liberation Serif" w:hAnsi="Liberation Serif" w:cs="Liberation Serif" w:hint="default"/>
      </w:rPr>
    </w:lvl>
  </w:abstractNum>
  <w:abstractNum w:abstractNumId="3">
    <w:lvl w:ilvl="0">
      <w:start w:val="5"/>
      <w:numFmt w:val="decimal"/>
      <w:lvlText w:val="%1."/>
      <w:lvlJc w:val="left"/>
      <w:pPr>
        <w:tabs>
          <w:tab w:val="num" w:pos="104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hadow/>
      <w:color w:val="auto"/>
      <w:sz w:val="12"/>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b/>
    </w:rPr>
  </w:style>
  <w:style w:type="character" w:styleId="WW8Num42z0">
    <w:name w:val="WW8Num42z0"/>
    <w:qFormat/>
    <w:rPr>
      <w:b/>
      <w:i w:val="false"/>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sz w:val="28"/>
      <w:u w:val="non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3z0">
    <w:name w:val="WW8Num73z0"/>
    <w:qFormat/>
    <w:rPr>
      <w:rFonts w:ascii="TIMES NEW ROMAN TUR;Times New Roman" w:hAnsi="TIMES NEW ROMAN TUR;Times New Roman" w:cs="TIMES NEW ROMAN TUR;Times New Roman"/>
      <w:b w:val="false"/>
      <w:i w:val="false"/>
      <w:sz w:val="24"/>
      <w:u w:val="none"/>
    </w:rPr>
  </w:style>
  <w:style w:type="character" w:styleId="WW8Num74z0">
    <w:name w:val="WW8Num74z0"/>
    <w:qFormat/>
    <w:rPr>
      <w:rFonts w:ascii="Wingdings" w:hAnsi="Wingdings" w:cs="Wingdings"/>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Arial" w:hAnsi="Arial" w:cs="Arial"/>
      <w:b w:val="false"/>
      <w:i w:val="false"/>
      <w:sz w:val="20"/>
      <w:u w:val="non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b/>
      <w:i w:val="false"/>
      <w:shadow/>
      <w:color w:val="auto"/>
      <w:sz w:val="12"/>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b/>
    </w:rPr>
  </w:style>
  <w:style w:type="character" w:styleId="WW8Num111z0">
    <w:name w:val="WW8Num111z0"/>
    <w:qFormat/>
    <w:rPr>
      <w:rFonts w:ascii="Arial" w:hAnsi="Arial" w:cs="Arial"/>
      <w:b w:val="false"/>
      <w:i w:val="false"/>
      <w:sz w:val="20"/>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hadow/>
      <w:color w:val="auto"/>
      <w:sz w:val="12"/>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Arial"/>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shadow/>
      <w:color w:val="auto"/>
      <w:sz w:val="1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i w:val="false"/>
      <w:shadow/>
      <w:color w:val="auto"/>
      <w:sz w:val="12"/>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i w:val="false"/>
      <w:sz w:val="24"/>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ms Rmn;Times New Roman" w:hAnsi="Tms Rmn;Times New Roman" w:cs="Tms Rmn;Times New Roman"/>
      <w:i/>
      <w:sz w:val="20"/>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b/>
      <w:i w:val="false"/>
      <w:shadow/>
      <w:color w:val="auto"/>
      <w:sz w:val="12"/>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3z0">
    <w:name w:val="WW8Num153z0"/>
    <w:qFormat/>
    <w:rPr/>
  </w:style>
  <w:style w:type="character" w:styleId="WW8Num154z0">
    <w:name w:val="WW8Num154z0"/>
    <w:qFormat/>
    <w:rPr>
      <w:rFonts w:ascii="TIMES NEW ROMAN TUR;Times New Roman" w:hAnsi="TIMES NEW ROMAN TUR;Times New Roman" w:cs="TIMES NEW ROMAN TUR;Times New Roman"/>
      <w:b w:val="false"/>
      <w:i w:val="false"/>
      <w:sz w:val="24"/>
      <w:u w:val="none"/>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TUR;Times New Roman" w:hAnsi="TIMES NEW ROMAN TUR;Times New Roman" w:cs="TIMES NEW ROMAN TUR;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Wingdings" w:hAnsi="Wingdings" w:cs="Wingdings"/>
      <w:sz w:val="12"/>
    </w:rPr>
  </w:style>
  <w:style w:type="character" w:styleId="WW8Num169z0">
    <w:name w:val="WW8Num169z0"/>
    <w:qFormat/>
    <w:rPr>
      <w:rFonts w:ascii="Wingdings" w:hAnsi="Wingdings" w:cs="Wingdings"/>
      <w:b/>
      <w:i w:val="false"/>
      <w:shadow/>
      <w:color w:val="auto"/>
      <w:sz w:val="1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b/>
      <w:i w:val="false"/>
      <w:shadow/>
      <w:color w:val="auto"/>
      <w:sz w:val="1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b/>
      <w:i w:val="false"/>
      <w:shadow/>
      <w:color w:val="auto"/>
      <w:sz w:val="12"/>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Arial" w:hAnsi="Arial" w:cs="Arial"/>
      <w:b w:val="false"/>
      <w:i w:val="false"/>
      <w:sz w:val="20"/>
      <w:u w:val="none"/>
    </w:rPr>
  </w:style>
  <w:style w:type="character" w:styleId="WW8Num218z0">
    <w:name w:val="WW8Num218z0"/>
    <w:qFormat/>
    <w:rPr>
      <w:rFonts w:ascii="Symbol" w:hAnsi="Symbol" w:cs="Symbol"/>
    </w:rPr>
  </w:style>
  <w:style w:type="character" w:styleId="WW8Num219z0">
    <w:name w:val="WW8Num219z0"/>
    <w:qFormat/>
    <w:rPr>
      <w:rFonts w:ascii="Wingdings" w:hAnsi="Wingdings" w:cs="Wingdings"/>
      <w:b/>
      <w:i w:val="false"/>
      <w:shadow/>
      <w:color w:val="auto"/>
      <w:sz w:val="12"/>
    </w:rPr>
  </w:style>
  <w:style w:type="character" w:styleId="WW8Num220z0">
    <w:name w:val="WW8Num220z0"/>
    <w:qFormat/>
    <w:rPr/>
  </w:style>
  <w:style w:type="character" w:styleId="WW8Num221z0">
    <w:name w:val="WW8Num221z0"/>
    <w:qFormat/>
    <w:rPr>
      <w:rFonts w:ascii="Wingdings" w:hAnsi="Wingdings" w:cs="Wingdings"/>
      <w:b/>
      <w:i w:val="false"/>
      <w:shadow/>
      <w:color w:val="auto"/>
      <w:sz w:val="1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b/>
      <w:i w:val="false"/>
      <w:shadow/>
      <w:color w:val="auto"/>
      <w:sz w:val="12"/>
    </w:rPr>
  </w:style>
  <w:style w:type="character" w:styleId="WW8Num229z0">
    <w:name w:val="WW8Num229z0"/>
    <w:qFormat/>
    <w:rPr/>
  </w:style>
  <w:style w:type="character" w:styleId="WW8Num230z0">
    <w:name w:val="WW8Num230z0"/>
    <w:qFormat/>
    <w:rPr>
      <w:rFonts w:ascii="Times New Roman" w:hAnsi="Times New Roman" w:cs="Times New Roman"/>
      <w:b/>
      <w:i w:val="false"/>
      <w:sz w:val="28"/>
      <w:u w:val="none"/>
    </w:rPr>
  </w:style>
  <w:style w:type="character" w:styleId="WW8Num231z0">
    <w:name w:val="WW8Num231z0"/>
    <w:qFormat/>
    <w:rPr>
      <w:rFonts w:ascii="Times New Roman" w:hAnsi="Times New Roman" w:cs="Times New Roman"/>
      <w:b/>
      <w:i w:val="false"/>
      <w:sz w:val="28"/>
      <w:u w:val="none"/>
    </w:rPr>
  </w:style>
  <w:style w:type="character" w:styleId="WW8Num233z0">
    <w:name w:val="WW8Num233z0"/>
    <w:qFormat/>
    <w:rPr>
      <w:rFonts w:ascii="Arial" w:hAnsi="Arial" w:cs="Arial"/>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2"/>
    </w:rPr>
  </w:style>
  <w:style w:type="character" w:styleId="WW8Num243z0">
    <w:name w:val="WW8Num243z0"/>
    <w:qFormat/>
    <w:rPr>
      <w:rFonts w:ascii="Times New Roman" w:hAnsi="Times New Roman" w:cs="Times New Roman"/>
      <w:b/>
      <w:i w:val="false"/>
      <w:sz w:val="28"/>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8:06:00Z</dcterms:created>
  <dc:creator>MALPARSLAN</dc:creator>
  <dc:description/>
  <dc:language>en-US</dc:language>
  <cp:lastModifiedBy>malparslan</cp:lastModifiedBy>
  <cp:lastPrinted>2000-04-14T17:00:00Z</cp:lastPrinted>
  <dcterms:modified xsi:type="dcterms:W3CDTF">2000-04-14T14:11:00Z</dcterms:modified>
  <cp:revision>12</cp:revision>
  <dc:subject/>
  <dc:title> </dc:title>
</cp:coreProperties>
</file>