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10.bmp" ContentType="image/bmp"/>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center"/>
        <w:rPr/>
      </w:pPr>
      <w:r>
        <w:rPr/>
      </w:r>
    </w:p>
    <w:p>
      <w:pPr>
        <w:pStyle w:val="Normal"/>
        <w:rPr/>
      </w:pPr>
      <w:r>
        <w:rPr/>
      </w:r>
    </w:p>
    <w:p>
      <w:pPr>
        <w:pStyle w:val="Heading1"/>
        <w:jc w:val="center"/>
        <w:rPr>
          <w:sz w:val="36"/>
        </w:rPr>
      </w:pPr>
      <w:r>
        <w:rPr>
          <w:sz w:val="36"/>
        </w:rPr>
        <w:t>Avrupa Birliği Bankacılık Sektöründe Destek Hizmeti</w:t>
      </w:r>
      <w:r>
        <w:rPr>
          <w:rStyle w:val="FootnoteCharacters"/>
          <w:rStyle w:val="FootnoteAnchor"/>
          <w:sz w:val="36"/>
        </w:rPr>
        <w:footnoteReference w:customMarkFollows="1" w:id="2"/>
        <w:t>*</w:t>
      </w:r>
    </w:p>
    <w:p>
      <w:pPr>
        <w:pStyle w:val="Normal"/>
        <w:ind w:firstLine="720"/>
        <w:rPr>
          <w:sz w:val="36"/>
        </w:rPr>
      </w:pPr>
      <w:r>
        <w:rPr>
          <w:sz w:val="36"/>
        </w:rPr>
      </w:r>
    </w:p>
    <w:p>
      <w:pPr>
        <w:pStyle w:val="Heading2"/>
        <w:rPr/>
      </w:pPr>
      <w:r>
        <w:rPr/>
        <w:t>Avrupa Merkez Bankası</w:t>
      </w:r>
    </w:p>
    <w:p>
      <w:pPr>
        <w:pStyle w:val="Normal"/>
        <w:ind w:firstLine="720"/>
        <w:rPr/>
      </w:pPr>
      <w:r>
        <w:rPr/>
      </w:r>
    </w:p>
    <w:p>
      <w:pPr>
        <w:pStyle w:val="TextBody"/>
        <w:ind w:firstLine="720"/>
        <w:rPr/>
      </w:pPr>
      <w:r>
        <w:rPr/>
        <w:t>Bu bölümde Mart-Nisan 2004’de 19 Avrupa Birliği (AB) ülkesinden 82 bankayı kapsayan araştırma ve 5 denetim otoritesiyle yapılan görüşmeler çerçevesinde bankacılık sektöründe destek hizmeti alımına ilişkin uygulamalar incelenmektedir</w:t>
      </w:r>
      <w:r>
        <w:rPr>
          <w:rStyle w:val="EndnoteCharacters"/>
          <w:rStyle w:val="EndnoteAnchor"/>
        </w:rPr>
        <w:endnoteReference w:id="2"/>
      </w:r>
      <w:r>
        <w:rPr/>
        <w:t xml:space="preserve">. Ayrıca denetim otoriteleriyle yapılan görüşmelerde bankaların destek hizmeti alımıyla ilgili tutumlarına ilişkin görüşleri de yer almaktadır. </w:t>
      </w:r>
    </w:p>
    <w:p>
      <w:pPr>
        <w:pStyle w:val="TextBody"/>
        <w:ind w:firstLine="720"/>
        <w:rPr>
          <w:b/>
          <w:b/>
        </w:rPr>
      </w:pPr>
      <w:r>
        <w:rPr>
          <w:b/>
        </w:rPr>
      </w:r>
    </w:p>
    <w:p>
      <w:pPr>
        <w:pStyle w:val="TextBody"/>
        <w:numPr>
          <w:ilvl w:val="0"/>
          <w:numId w:val="5"/>
        </w:numPr>
        <w:ind w:left="360" w:firstLine="720"/>
        <w:rPr>
          <w:b/>
          <w:b/>
        </w:rPr>
      </w:pPr>
      <w:r>
        <w:rPr>
          <w:b/>
        </w:rPr>
        <w:t xml:space="preserve">Destek Hizmeti Nedir? </w:t>
      </w:r>
    </w:p>
    <w:p>
      <w:pPr>
        <w:pStyle w:val="TextBody"/>
        <w:ind w:firstLine="720"/>
        <w:rPr>
          <w:b/>
          <w:b/>
        </w:rPr>
      </w:pPr>
      <w:r>
        <w:rPr>
          <w:b/>
        </w:rPr>
      </w:r>
    </w:p>
    <w:p>
      <w:pPr>
        <w:pStyle w:val="TextBody"/>
        <w:ind w:firstLine="720"/>
        <w:rPr/>
      </w:pPr>
      <w:r>
        <w:rPr/>
        <w:t xml:space="preserve">Bu araştırmada destek hizmeti, bir kredi kuruluşuna başka bir kuruluş tarafından bankacılık faaliyetleri ve diğer finansal hizmetlerin bir kısmı için hizmet ve olanaklar sağlanması olarak tanımlanmıştır. Destek hizmetinin temel özelliği, bu faaliyetlerin kontrolünün grup içi şirkete, bağımsız bir üçüncü tarafa ya da bağımsız bir üçüncü tarafla oluşturulan ortak teşebbüs şeklindeki bir kuruluşa verilmesidir. </w:t>
      </w:r>
    </w:p>
    <w:p>
      <w:pPr>
        <w:pStyle w:val="TextBody"/>
        <w:ind w:firstLine="720"/>
        <w:rPr/>
      </w:pPr>
      <w:r>
        <w:rPr/>
      </w:r>
    </w:p>
    <w:p>
      <w:pPr>
        <w:pStyle w:val="TextBody"/>
        <w:ind w:firstLine="720"/>
        <w:rPr/>
      </w:pPr>
      <w:r>
        <w:rPr/>
        <w:t xml:space="preserve">Bu tanımdan anlaşılacağı üzere destek hizmeti bankaların temel faaliyetleri ve bunları destekleyen faaliyetleri içermektedir. Finansal hizmetlerle ilgisi olmayan (temizlik, yiyecek-içecek sağlama gibi) hizmetler destek hizmeti kapsamına alınmamıştır. Bunun yanında, faaliyetler ve işlem süreçleri için alınan destek hizmetleri arasında da bir ayırım yapılabilir. Örneğin, bilanço basımı gibi faaliyetler için tüm sürecin sadece bir kısmı için destek hizmeti alınırken, müşteri hesaplarının yönetimi gibi faaliyetlerde ise tüm süreç için destek hizmeti alınmaktadır. </w:t>
      </w:r>
    </w:p>
    <w:p>
      <w:pPr>
        <w:pStyle w:val="TextBody"/>
        <w:ind w:firstLine="720"/>
        <w:rPr/>
      </w:pPr>
      <w:r>
        <w:rPr/>
      </w:r>
    </w:p>
    <w:p>
      <w:pPr>
        <w:pStyle w:val="TextBody"/>
        <w:ind w:firstLine="720"/>
        <w:rPr>
          <w:b/>
          <w:b/>
          <w:highlight w:val="cyan"/>
        </w:rPr>
      </w:pPr>
      <w:r>
        <w:rPr>
          <w:b/>
        </w:rPr>
        <w:t xml:space="preserve">2. AB Bankalarının Destek Hizmetine İlişkin Perspektifleri </w:t>
      </w:r>
    </w:p>
    <w:p>
      <w:pPr>
        <w:pStyle w:val="TextBody"/>
        <w:ind w:firstLine="720"/>
        <w:rPr>
          <w:b/>
          <w:b/>
          <w:highlight w:val="cyan"/>
        </w:rPr>
      </w:pPr>
      <w:r>
        <w:rPr>
          <w:b/>
          <w:highlight w:val="cyan"/>
        </w:rPr>
      </w:r>
    </w:p>
    <w:p>
      <w:pPr>
        <w:pStyle w:val="TextBody"/>
        <w:ind w:firstLine="720"/>
        <w:rPr/>
      </w:pPr>
      <w:r>
        <w:rPr/>
        <w:t xml:space="preserve">Bu bölümde AB bankalarının destek hizmetine ilişkin deneyimleri yer almaktadır. Bu çerçevede, ilk olarak ‘destek hizmeti’ kavramı ele alınmakta, daha sonra bankaların bu konudaki uygulamaları anlatılmaktadır. Son olarak ise, bankaların destek hizmetine ilişkin riskler hakkındaki düşünceleri ile bu risklerin azaltması için yaptıkları uygulamalar açıklanmaktadır.  </w:t>
      </w:r>
    </w:p>
    <w:p>
      <w:pPr>
        <w:pStyle w:val="TextBody"/>
        <w:ind w:firstLine="720"/>
        <w:rPr/>
      </w:pPr>
      <w:r>
        <w:rPr/>
      </w:r>
    </w:p>
    <w:p>
      <w:pPr>
        <w:pStyle w:val="TextBody"/>
        <w:ind w:firstLine="720"/>
        <w:rPr>
          <w:b/>
          <w:b/>
        </w:rPr>
      </w:pPr>
      <w:r>
        <w:rPr>
          <w:b/>
        </w:rPr>
        <w:t>2.1 Destek Hizmeti Kavramı</w:t>
      </w:r>
    </w:p>
    <w:p>
      <w:pPr>
        <w:pStyle w:val="TextBody"/>
        <w:ind w:firstLine="720"/>
        <w:rPr/>
      </w:pPr>
      <w:r>
        <w:rPr/>
      </w:r>
    </w:p>
    <w:p>
      <w:pPr>
        <w:pStyle w:val="TextBody"/>
        <w:ind w:firstLine="720"/>
        <w:rPr/>
      </w:pPr>
      <w:r>
        <w:rPr/>
        <w:t>Avrupa kurumsal sektörü destek hizmetinden yaygın olarak yararlanmaktadır. UNCTAD tarafından yakınlarda yapılan bir araştırmada, Avrupa’nın en büyük 500 firmasının neredeyse yarısından fazlasının destek hizmeti almakta olduğu ve önümüzdeki yıllarda aldıkları destek hizmeti faaliyet türlerini daha da artırmayı planladıkları belirtilmektedir</w:t>
      </w:r>
      <w:r>
        <w:rPr>
          <w:rStyle w:val="EndnoteCharacters"/>
          <w:rStyle w:val="EndnoteAnchor"/>
        </w:rPr>
        <w:endnoteReference w:id="3"/>
      </w:r>
      <w:r>
        <w:rPr/>
        <w:t>. 1970’lerden itibaren bankalar basım ve veri saklama gibi işleri için destek hizmeti almaya başlamışlardır. 1980 ve 1990’lı yıllarda ise bilgi teknolojisi sektöründeki hızlı gelişmelere bağlı olarak bilgi hizmetleri için destek hizmeti alınırken, günümüzde daha stratejik alanlar için destek hizmeti alınmaktadır. Son zamanlarda önem kazanmaya başlayan bir diğer eğilim ise sınır ötesi bir kuruluştan alınan kıyı destek hizmetidir (offshore outsourcing).</w:t>
      </w:r>
      <w:r>
        <w:rPr>
          <w:rStyle w:val="EndnoteCharacters"/>
          <w:rStyle w:val="EndnoteAnchor"/>
        </w:rPr>
        <w:endnoteReference w:id="4"/>
      </w:r>
      <w:r>
        <w:rPr/>
        <w:t xml:space="preserve"> </w:t>
      </w:r>
    </w:p>
    <w:p>
      <w:pPr>
        <w:pStyle w:val="TextBody"/>
        <w:ind w:firstLine="720"/>
        <w:rPr/>
      </w:pPr>
      <w:r>
        <w:rPr/>
        <w:t>Yaşanan deneyimler AB’de firmaların temel uzmanlıklarına göre belirlenen sınırlı sayıda temel faaliyetlere odaklandıklarını, temel olmayan faaliyetleri ise dışarıdan kuruluşlara yaptırdıklarını göstermektedir. Bunu takiben bankalar da destek hizmeti almaya başlamışlar, ancak etkinliğin artırılmasının yanında, temel faaliyetlere önem verilmeye başlanması ve işlem maliyetlerinin düşürülmesiyle birlikte destek hizmeti aldıkları faaliyet türlerini artırmışlardır</w:t>
      </w:r>
      <w:r>
        <w:rPr>
          <w:rStyle w:val="EndnoteCharacters"/>
          <w:rStyle w:val="EndnoteAnchor"/>
        </w:rPr>
        <w:endnoteReference w:id="5"/>
      </w:r>
      <w:r>
        <w:rPr/>
        <w:t xml:space="preserve">.  </w:t>
      </w:r>
    </w:p>
    <w:p>
      <w:pPr>
        <w:pStyle w:val="TextBody"/>
        <w:ind w:firstLine="720"/>
        <w:rPr/>
      </w:pPr>
      <w:r>
        <w:rPr/>
      </w:r>
    </w:p>
    <w:p>
      <w:pPr>
        <w:pStyle w:val="TextBody"/>
        <w:ind w:firstLine="720"/>
        <w:rPr/>
      </w:pPr>
      <w:r>
        <w:rPr/>
        <w:t>Destek hizmeti alımının giderek önem kazanmaya başlamasına rağmen, hala destek hizmetinin kapsamı, özellikleri ve bankalardaki uygulamalar hakkında bir takım şüpheler mevcuttur. Bankaların, bazı durumlarda bankacılık sektörüne ne ölçüde destek hizmeti sağlandığı ve destek hizmeti piyasasının sektörün ihtiyaçlarına göre nasıl şekillendiği hakkında net olarak bilgileri bulunmamaktadır.</w:t>
      </w:r>
      <w:r>
        <w:rPr>
          <w:color w:val="FF0000"/>
        </w:rPr>
        <w:t xml:space="preserve"> </w:t>
      </w:r>
      <w:r>
        <w:rPr/>
        <w:t xml:space="preserve">Bu sorun daha çok bankaların uyguladıkları destek hizmeti modelleri hakkında, diğer bankaların bu modelleri kopyalamaları riski nedeniyle, bilgilendirme yapmaktan kaçınmalarından kaynaklanmaktadır. </w:t>
      </w:r>
    </w:p>
    <w:p>
      <w:pPr>
        <w:pStyle w:val="TextBody"/>
        <w:ind w:firstLine="720"/>
        <w:rPr/>
      </w:pPr>
      <w:r>
        <w:rPr/>
      </w:r>
    </w:p>
    <w:p>
      <w:pPr>
        <w:pStyle w:val="TextBody"/>
        <w:ind w:firstLine="720"/>
        <w:rPr/>
      </w:pPr>
      <w:r>
        <w:rPr/>
        <w:t xml:space="preserve">Mevcut çalışmada, araştırmaya konu olan 82 bankadan 80’inin belli faaliyetler için destek hizmeti aldıkları ortaya konulmaktadır. 80 banka içinde, 15 AB ülkesinden 45 banka ve AB’ye yeni katılan ülkelerden 35 banka yer almaktadır. AB-15 üyesi ülkelerden üçü, yeni katılan ülkelerden ikisi tarafından ülkelerinin bankacılık sektöründeki destek hizmetiyle ilgili olarak makro bir bakış açısı sağlanmıştır. Ayrıca, 5 denetim otoritesiyle yapılan görüşmelerde destek hizmetinin kendi ülkelerinde giderek yaygınlaşmakta olduğu gerçeği ortaya konulmaktadır. Bunun yanında, denetim otoritelerinden alınan cevaplar, 80 bankada gözlemlenen ve aşağıda tartışılan modellerle önemli oranda paralellik göstermektedir. </w:t>
      </w:r>
    </w:p>
    <w:p>
      <w:pPr>
        <w:pStyle w:val="TextBody"/>
        <w:ind w:firstLine="720"/>
        <w:rPr/>
      </w:pPr>
      <w:r>
        <w:rPr/>
      </w:r>
    </w:p>
    <w:p>
      <w:pPr>
        <w:pStyle w:val="TextBody"/>
        <w:numPr>
          <w:ilvl w:val="1"/>
          <w:numId w:val="3"/>
        </w:numPr>
        <w:ind w:left="360" w:firstLine="720"/>
        <w:rPr>
          <w:b/>
          <w:b/>
        </w:rPr>
      </w:pPr>
      <w:r>
        <w:rPr>
          <w:b/>
        </w:rPr>
        <w:t xml:space="preserve">Destek Hizmeti Modelleri </w:t>
      </w:r>
    </w:p>
    <w:p>
      <w:pPr>
        <w:pStyle w:val="TextBody"/>
        <w:ind w:firstLine="720"/>
        <w:rPr>
          <w:b/>
          <w:b/>
        </w:rPr>
      </w:pPr>
      <w:r>
        <w:rPr>
          <w:b/>
        </w:rPr>
      </w:r>
    </w:p>
    <w:p>
      <w:pPr>
        <w:pStyle w:val="TextBody"/>
        <w:ind w:firstLine="720"/>
        <w:rPr/>
      </w:pPr>
      <w:r>
        <w:drawing>
          <wp:anchor behindDoc="0" distT="0" distB="0" distL="114935" distR="114935" simplePos="0" locked="0" layoutInCell="0" allowOverlap="1" relativeHeight="10">
            <wp:simplePos x="0" y="0"/>
            <wp:positionH relativeFrom="column">
              <wp:posOffset>13970</wp:posOffset>
            </wp:positionH>
            <wp:positionV relativeFrom="paragraph">
              <wp:posOffset>1130300</wp:posOffset>
            </wp:positionV>
            <wp:extent cx="2238375" cy="302895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2" r="-16" b="-12"/>
                    <a:stretch>
                      <a:fillRect/>
                    </a:stretch>
                  </pic:blipFill>
                  <pic:spPr bwMode="auto">
                    <a:xfrm>
                      <a:off x="0" y="0"/>
                      <a:ext cx="2238375" cy="30289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214370</wp:posOffset>
            </wp:positionH>
            <wp:positionV relativeFrom="paragraph">
              <wp:posOffset>1130300</wp:posOffset>
            </wp:positionV>
            <wp:extent cx="2200275" cy="30289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2" r="-16" b="-12"/>
                    <a:stretch>
                      <a:fillRect/>
                    </a:stretch>
                  </pic:blipFill>
                  <pic:spPr bwMode="auto">
                    <a:xfrm>
                      <a:off x="0" y="0"/>
                      <a:ext cx="2200275" cy="3028950"/>
                    </a:xfrm>
                    <a:prstGeom prst="rect">
                      <a:avLst/>
                    </a:prstGeom>
                  </pic:spPr>
                </pic:pic>
              </a:graphicData>
            </a:graphic>
          </wp:anchor>
        </w:drawing>
      </w:r>
      <w:r>
        <w:rPr/>
        <w:t xml:space="preserve"> </w:t>
      </w:r>
      <w:r>
        <w:rPr/>
        <w:t>Grafik 1, 80</w:t>
      </w:r>
      <w:r>
        <w:rPr>
          <w:b/>
        </w:rPr>
        <w:t xml:space="preserve"> </w:t>
      </w:r>
      <w:r>
        <w:rPr/>
        <w:t xml:space="preserve">AB bankasında uygulanan destek hizmeti modellerinin sayısını göstermektedir. Bankalar arasında örneğin 10’dan daha az destek hizmeti kuruluşuyla çalışanlarla, 10 veya 15 destek hizmeti kuruluşu ile çalışanlar arasında bir ayrım yapılabilir. 15 destek hizmeti kuruluşuyla çalışan bankalar, muhtemelen grup içi destek hizmeti alan bir finansal gruba ait bankalarken, 10’dan daha az destek hizmeti kuruluşu ile çalışan bankalar, dışarıdan bir kuruluştan destek hizmeti alan bankalar olmaktadır. </w:t>
      </w:r>
    </w:p>
    <w:p>
      <w:pPr>
        <w:pStyle w:val="TextBody"/>
        <w:ind w:firstLine="720"/>
        <w:rPr/>
      </w:pPr>
      <w:r>
        <w:rPr/>
        <w:t>Daha önce yapılan çalışmaların aksine</w:t>
      </w:r>
      <w:r>
        <w:rPr>
          <w:rStyle w:val="EndnoteCharacters"/>
          <w:rStyle w:val="EndnoteAnchor"/>
        </w:rPr>
        <w:endnoteReference w:id="6"/>
      </w:r>
      <w:r>
        <w:rPr/>
        <w:t xml:space="preserve">, araştırmaya katılan AB bankaları kıyı merkezi (offshore centers) olarak gelişmekte olan ülkelerden destek hizmeti almayı düşünmediklerini belirtmişlerdir. Araştırmaya katılan bankaların sadece yüzde 25’i bu ülkelerde düzenlemelerin daha esnek ve maliyetlerin daha düşük olması nedeniyle, gelecekte destek hizmetini bu merkezlerden almayı düşündüklerini belirtmişlerdir. Araştırmaya katılan bankaların yüzde 60’ı kesinlikle destek hizmetini kıyı bölgelerindeki merkezlerden almayacaklarını ifade etmişlerdir. </w:t>
      </w:r>
    </w:p>
    <w:p>
      <w:pPr>
        <w:pStyle w:val="TextBody"/>
        <w:ind w:firstLine="720"/>
        <w:rPr>
          <w:b/>
          <w:b/>
        </w:rPr>
      </w:pPr>
      <w:r>
        <w:rPr>
          <w:b/>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9050" cy="95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87" t="-3846" r="-1887" b="-3846"/>
                    <a:stretch>
                      <a:fillRect/>
                    </a:stretch>
                  </pic:blipFill>
                  <pic:spPr bwMode="auto">
                    <a:xfrm>
                      <a:off x="0" y="0"/>
                      <a:ext cx="19050" cy="9525"/>
                    </a:xfrm>
                    <a:prstGeom prst="rect">
                      <a:avLst/>
                    </a:prstGeom>
                  </pic:spPr>
                </pic:pic>
              </a:graphicData>
            </a:graphic>
          </wp:anchor>
        </w:drawing>
      </w:r>
    </w:p>
    <w:p>
      <w:pPr>
        <w:pStyle w:val="TextBody"/>
        <w:numPr>
          <w:ilvl w:val="1"/>
          <w:numId w:val="4"/>
        </w:numPr>
        <w:ind w:left="360" w:firstLine="720"/>
        <w:rPr>
          <w:b/>
          <w:b/>
        </w:rPr>
      </w:pPr>
      <w:r>
        <w:rPr>
          <w:b/>
        </w:rPr>
        <w:t>Destek Hizmetine Konu Olan Faaliyetler</w:t>
      </w:r>
    </w:p>
    <w:p>
      <w:pPr>
        <w:pStyle w:val="TextBody"/>
        <w:ind w:firstLine="720"/>
        <w:rPr>
          <w:b/>
          <w:b/>
        </w:rPr>
      </w:pPr>
      <w:r>
        <w:rPr>
          <w:b/>
        </w:rPr>
      </w:r>
    </w:p>
    <w:p>
      <w:pPr>
        <w:pStyle w:val="TextBody"/>
        <w:ind w:firstLine="720"/>
        <w:rPr/>
      </w:pPr>
      <w:r>
        <w:drawing>
          <wp:anchor behindDoc="0" distT="0" distB="0" distL="114935" distR="114935" simplePos="0" locked="0" layoutInCell="0" allowOverlap="1" relativeHeight="7">
            <wp:simplePos x="0" y="0"/>
            <wp:positionH relativeFrom="column">
              <wp:posOffset>196850</wp:posOffset>
            </wp:positionH>
            <wp:positionV relativeFrom="paragraph">
              <wp:posOffset>1371600</wp:posOffset>
            </wp:positionV>
            <wp:extent cx="2266950" cy="321945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1" r="-16" b="-11"/>
                    <a:stretch>
                      <a:fillRect/>
                    </a:stretch>
                  </pic:blipFill>
                  <pic:spPr bwMode="auto">
                    <a:xfrm>
                      <a:off x="0" y="0"/>
                      <a:ext cx="2266950" cy="32194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848610</wp:posOffset>
            </wp:positionH>
            <wp:positionV relativeFrom="paragraph">
              <wp:posOffset>1371600</wp:posOffset>
            </wp:positionV>
            <wp:extent cx="2238375" cy="326707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1" r="-16" b="-11"/>
                    <a:stretch>
                      <a:fillRect/>
                    </a:stretch>
                  </pic:blipFill>
                  <pic:spPr bwMode="auto">
                    <a:xfrm>
                      <a:off x="0" y="0"/>
                      <a:ext cx="2238375" cy="3267075"/>
                    </a:xfrm>
                    <a:prstGeom prst="rect">
                      <a:avLst/>
                    </a:prstGeom>
                  </pic:spPr>
                </pic:pic>
              </a:graphicData>
            </a:graphic>
          </wp:anchor>
        </w:drawing>
      </w:r>
      <w:r>
        <w:rPr/>
        <w:t xml:space="preserve">Grafik 3’de bankaların faaliyetlerinin yüzde 40 veya daha fazlası için destek hizmeti aldıkları görülmektedir. Diğer yandan, bankaların yüzde 80’ninde hazine operasyonları, risk veya aktif yönetimi gibi temel faaliyetler için ya çok sınırlı destek hizmeti alınmakta ya da böyle bir uygulama bulunmamaktadır. Büyük finansal gruplara ait bankalarda, temel faaliyetler için genellikle grup içinden destek hizmeti alınırken, ipotek, finansal kiralama gibi finansal ürünler için çoğunlukla bu konuda ihtisaslaşmış şirketlerden destek hizmeti alınmakta, bu ürünlerin dağıtımı ise gruptaki diğer şirketler tarafından gerçekleştirilmektedir. </w:t>
      </w:r>
    </w:p>
    <w:p>
      <w:pPr>
        <w:pStyle w:val="TextBody"/>
        <w:ind w:firstLine="720"/>
        <w:rPr/>
      </w:pPr>
      <w:r>
        <w:rPr/>
      </w:r>
    </w:p>
    <w:p>
      <w:pPr>
        <w:pStyle w:val="TextBody"/>
        <w:ind w:firstLine="720"/>
        <w:rPr/>
      </w:pPr>
      <w:r>
        <w:rPr/>
        <w:t xml:space="preserve">Grafik 4’den araştırmaya katılan bankaların donanım (hardware) kurulumu ve bakımı, yazılım (software) gelişimi ve kart işlemleri gibi bilgi işlem fonksiyonları için de destek hizmeti aldıkları görülmektedir. Araştırmaya konu olan bankaların yaklaşık üçte biri telefon hizmetlerini bir çağrı merkezine yaptırmaktadır. Kısacası, destek hizmetleri daha çok arka ofis hizmetlerini içermektedir.  </w:t>
      </w:r>
    </w:p>
    <w:p>
      <w:pPr>
        <w:pStyle w:val="TextBody"/>
        <w:ind w:firstLine="720"/>
        <w:rPr/>
      </w:pPr>
      <w:r>
        <w:rPr/>
      </w:r>
    </w:p>
    <w:p>
      <w:pPr>
        <w:pStyle w:val="TextBody"/>
        <w:ind w:firstLine="720"/>
        <w:rPr/>
      </w:pPr>
      <w:r>
        <w:rPr/>
        <w:t xml:space="preserve">Ayrıca, araştırmaya konu olan bankaların yüzde 50’si zincir destek hizmeti almaktadır. Yani, destek hizmeti sağlayan kuruluş, destek sağladığı hizmet için diğer bir destek hizmet kuruluşuyla sözleşme yapabilmektedir. AB-15 ülkelerinde bu tür destek hizmet alımı oranı yeni üye olan ülkelerden biraz daha yüksektir. Zincir destek hizmeti daha çok bilgi işlem (yüzde 60) ödeme hizmetleri (yüzde 20), diğer destek faaliyetleriyle (yüzde 20) ilgilidir. </w:t>
      </w:r>
    </w:p>
    <w:p>
      <w:pPr>
        <w:pStyle w:val="TextBody"/>
        <w:ind w:firstLine="720"/>
        <w:rPr/>
      </w:pPr>
      <w:r>
        <w:rPr/>
      </w:r>
    </w:p>
    <w:p>
      <w:pPr>
        <w:pStyle w:val="TextBody"/>
        <w:ind w:firstLine="720"/>
        <w:rPr>
          <w:b/>
          <w:b/>
        </w:rPr>
      </w:pPr>
      <w:r>
        <w:rPr>
          <w:b/>
        </w:rPr>
        <w:t xml:space="preserve">2.4. AB Bankalarının Destek Hizmeti Almalarındaki Etkenler </w:t>
      </w:r>
    </w:p>
    <w:p>
      <w:pPr>
        <w:pStyle w:val="TextBody"/>
        <w:ind w:firstLine="720"/>
        <w:rPr>
          <w:b/>
          <w:b/>
        </w:rPr>
      </w:pPr>
      <w:r>
        <w:rPr>
          <w:b/>
        </w:rPr>
      </w:r>
    </w:p>
    <w:p>
      <w:pPr>
        <w:pStyle w:val="TextBody"/>
        <w:ind w:firstLine="720"/>
        <w:rPr/>
      </w:pPr>
      <w:r>
        <w:rPr/>
        <w:t xml:space="preserve">Araştırmaya konu bankaların yüzde 90’ı, destek hizmeti alımında temel motivasyonun  maliyetlerin düşürülmesi olduğunu belirtmişlerdir (Grafik 5). Yine bu bankaların yüzde 60’ı ikinci teşvik edici unsur olarak daha iyi teknoloji ve alt yapı temini (profesyonel işletme ve hizmet de dahil) ve temel faaliyetlere daha fazla odaklanmak olarak belirtmişlerdir. Daha az sayıda banka ise destek hizmeti alımından sinerjilerini geliştirebildikleri ve faaliyetler için alınan hizmetlerin çeşitlenmesi ile verimliliği artıran hizmetlerden dolayı ilave faydalar öngörebilmektedir. Ayrıca, araştırmaya konu bankalar destek hizmeti alımının kendilerini, konuyla ilgili uzman personelin olmaması, teknik bilginin yetersiz olması ya da hizmet ve ürün kalitesinin nasıl artırılacağının bilinmemesi gibi kaynak kısıtlarından kurtardığını ifade etmişlerdir. </w:t>
      </w:r>
    </w:p>
    <w:p>
      <w:pPr>
        <w:sectPr>
          <w:headerReference w:type="even" r:id="rId7"/>
          <w:headerReference w:type="default" r:id="rId8"/>
          <w:headerReference w:type="first" r:id="rId9"/>
          <w:footerReference w:type="even" r:id="rId10"/>
          <w:footerReference w:type="default" r:id="rId11"/>
          <w:footerReference w:type="first" r:id="rId12"/>
          <w:footnotePr>
            <w:numFmt w:val="decimal"/>
          </w:footnotePr>
          <w:endnotePr>
            <w:numFmt w:val="decimal"/>
          </w:endnotePr>
          <w:type w:val="nextPage"/>
          <w:pgSz w:w="11906" w:h="16838"/>
          <w:pgMar w:left="1418" w:right="1418" w:gutter="0" w:header="1134" w:top="1701" w:footer="851" w:bottom="1304"/>
          <w:pgNumType w:start="75" w:fmt="decimal"/>
          <w:formProt w:val="false"/>
          <w:titlePg/>
          <w:textDirection w:val="lrTb"/>
          <w:docGrid w:type="default" w:linePitch="360" w:charSpace="0"/>
        </w:sectPr>
      </w:pPr>
    </w:p>
    <w:p>
      <w:pPr>
        <w:pStyle w:val="TextBody"/>
        <w:numPr>
          <w:ilvl w:val="0"/>
          <w:numId w:val="0"/>
        </w:numPr>
        <w:rPr/>
      </w:pPr>
      <w:r>
        <w:rPr/>
      </w:r>
    </w:p>
    <w:p>
      <w:pPr>
        <w:sectPr>
          <w:footnotePr>
            <w:numFmt w:val="decimal"/>
          </w:footnotePr>
          <w:endnotePr>
            <w:numFmt w:val="decimal"/>
          </w:endnotePr>
          <w:type w:val="continuous"/>
          <w:pgSz w:w="11906" w:h="16838"/>
          <w:pgMar w:left="1418" w:right="1418" w:gutter="0" w:header="1134" w:top="1701" w:footer="851" w:bottom="1304"/>
          <w:formProt w:val="false"/>
          <w:titlePg/>
          <w:textDirection w:val="lrTb"/>
          <w:docGrid w:type="default" w:linePitch="360" w:charSpace="0"/>
        </w:sectPr>
      </w:pPr>
    </w:p>
    <w:p>
      <w:pPr>
        <w:pStyle w:val="TextBody"/>
        <w:ind w:firstLine="284"/>
        <w:rPr/>
      </w:pPr>
      <w:r>
        <w:drawing>
          <wp:anchor behindDoc="0" distT="0" distB="0" distL="114935" distR="114935" simplePos="0" locked="0" layoutInCell="0" allowOverlap="1" relativeHeight="14">
            <wp:simplePos x="0" y="0"/>
            <wp:positionH relativeFrom="column">
              <wp:posOffset>-77470</wp:posOffset>
            </wp:positionH>
            <wp:positionV relativeFrom="paragraph">
              <wp:posOffset>17145</wp:posOffset>
            </wp:positionV>
            <wp:extent cx="2219325" cy="263842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16" t="-14" r="-16" b="-14"/>
                    <a:stretch>
                      <a:fillRect/>
                    </a:stretch>
                  </pic:blipFill>
                  <pic:spPr bwMode="auto">
                    <a:xfrm>
                      <a:off x="0" y="0"/>
                      <a:ext cx="2219325" cy="2638425"/>
                    </a:xfrm>
                    <a:prstGeom prst="rect">
                      <a:avLst/>
                    </a:prstGeom>
                  </pic:spPr>
                </pic:pic>
              </a:graphicData>
            </a:graphic>
          </wp:anchor>
        </w:drawing>
      </w:r>
      <w:r>
        <w:rPr/>
        <w:t xml:space="preserve">      </w:t>
      </w:r>
      <w:r>
        <w:rPr/>
        <w:t>Son olarak altı bankadan birisi tarafından kuruluş içinde değişimin ya da daha fazla esnekliğin sağlanmasının destek hizmeti almada önemli bir teşvik unsuru olduğu belirtilmiştir. Bu çerçevede, bazı kuruluşlar yüksek maliyetli düşük performanslı arka ofis işlemlerini sektörde önemli olan tedarikçilerle ortaklıklar kurmak suretiyle transfer ederek destek hizmeti piyasasında bulunmayı tercih edebilmektedir. Tedarikçiler, müşterilerin arka ofis işlemlerini merkezileştirmekte, standartlaştırmakta ve internet erişimine olanak sağlamakta, ayrıca transfer edilen arka ofis personelini yeniden eğiterek motive etmekte ve müşterileri çekmek için hisse senedi çıkarmak suretiyle temin edilen sermayeyi uzun vadeli borç olarak kullandırmaktadır</w:t>
      </w:r>
      <w:r>
        <w:rPr>
          <w:rStyle w:val="EndnoteCharacters"/>
          <w:rStyle w:val="EndnoteAnchor"/>
        </w:rPr>
        <w:endnoteReference w:id="7"/>
      </w:r>
      <w:r>
        <w:rPr/>
        <w:t>.</w:t>
      </w:r>
    </w:p>
    <w:p>
      <w:pPr>
        <w:sectPr>
          <w:footnotePr>
            <w:numFmt w:val="decimal"/>
          </w:footnotePr>
          <w:endnotePr>
            <w:numFmt w:val="decimal"/>
          </w:endnotePr>
          <w:type w:val="continuous"/>
          <w:pgSz w:w="11906" w:h="16838"/>
          <w:pgMar w:left="1418" w:right="1418" w:gutter="0" w:header="1134" w:top="1701" w:footer="851" w:bottom="1304"/>
          <w:cols w:num="2" w:equalWidth="false" w:sep="false">
            <w:col w:w="3685" w:space="142"/>
            <w:col w:w="5246"/>
          </w:cols>
          <w:formProt w:val="false"/>
          <w:titlePg/>
          <w:textDirection w:val="lrTb"/>
          <w:docGrid w:type="default" w:linePitch="360" w:charSpace="0"/>
        </w:sectPr>
      </w:pPr>
    </w:p>
    <w:p>
      <w:pPr>
        <w:pStyle w:val="TextBody"/>
        <w:ind w:firstLine="720"/>
        <w:rPr/>
      </w:pPr>
      <w:r>
        <w:rPr/>
      </w:r>
    </w:p>
    <w:p>
      <w:pPr>
        <w:sectPr>
          <w:footnotePr>
            <w:numFmt w:val="decimal"/>
          </w:footnotePr>
          <w:endnotePr>
            <w:numFmt w:val="decimal"/>
          </w:endnotePr>
          <w:type w:val="continuous"/>
          <w:pgSz w:w="11906" w:h="16838"/>
          <w:pgMar w:left="1418" w:right="1418" w:gutter="0" w:header="1134" w:top="1701" w:footer="851" w:bottom="1304"/>
          <w:formProt w:val="false"/>
          <w:titlePg/>
          <w:textDirection w:val="lrTb"/>
          <w:docGrid w:type="default" w:linePitch="360" w:charSpace="0"/>
        </w:sectPr>
      </w:pPr>
    </w:p>
    <w:p>
      <w:pPr>
        <w:pStyle w:val="TextBody"/>
        <w:numPr>
          <w:ilvl w:val="1"/>
          <w:numId w:val="2"/>
        </w:numPr>
        <w:rPr>
          <w:b/>
          <w:b/>
        </w:rPr>
      </w:pPr>
      <w:r>
        <w:rPr>
          <w:b/>
        </w:rPr>
        <w:t xml:space="preserve"> </w:t>
      </w:r>
      <w:r>
        <w:rPr>
          <w:b/>
        </w:rPr>
        <w:t>Riskler ve Riskin Azaltılması</w:t>
      </w:r>
    </w:p>
    <w:p>
      <w:pPr>
        <w:pStyle w:val="TextBody"/>
        <w:ind w:firstLine="720"/>
        <w:rPr>
          <w:b/>
          <w:b/>
        </w:rPr>
      </w:pPr>
      <w:r>
        <w:rPr>
          <w:b/>
        </w:rPr>
      </w:r>
    </w:p>
    <w:p>
      <w:pPr>
        <w:pStyle w:val="TextBody"/>
        <w:ind w:firstLine="720"/>
        <w:rPr/>
      </w:pPr>
      <w:r>
        <w:rPr/>
        <w:t xml:space="preserve">Bankalar destek hizmeti alımının bazı riskler içerdiğini belirtmektedirler. Çoğu banka destek hizmetine ilişkin iki veya üç farklı risk öngörmektedir. Araştırmaya konu olan bankaların yüzde 15’i ise beş ya da daha fazla riskten bahsetmektedir. Daha detaylı olarak incelendiğinde, araştırmaya katılan bankaların yüzde 75’i destek hizmeti alınan faaliyetlerde kontrolün kaybedilmesi ya da destek hizmeti sağlayan kuruluşa gayri ihtiyari bağımlılık riski gördüklerini ifade etmişlerdir (Grafik 6). </w:t>
      </w:r>
    </w:p>
    <w:p>
      <w:pPr>
        <w:pStyle w:val="TextBody"/>
        <w:ind w:firstLine="720"/>
        <w:rPr/>
      </w:pPr>
      <w:r>
        <w:rPr/>
      </w:r>
    </w:p>
    <w:p>
      <w:pPr>
        <w:pStyle w:val="TextBody"/>
        <w:ind w:firstLine="720"/>
        <w:rPr/>
      </w:pPr>
      <w:r>
        <w:rPr/>
        <w:t xml:space="preserve">Bankaların yüzde 40’ı erişimde aksaklıklar, verilerin kaybolması gibi operasyonel riskler öngörmektedir. Bankaların üçte biri stratejik risk olarak gördükleri belli kurumsal yetkinlikleri veya müşteri davranışlarındaki ve ekonomik çevredeki değişikliklere karşı esnekliklerini kaybetmekten çekindiklerini ifade etmiştir. </w:t>
      </w:r>
    </w:p>
    <w:p>
      <w:pPr>
        <w:pStyle w:val="TextBody"/>
        <w:ind w:firstLine="720"/>
        <w:rPr/>
      </w:pPr>
      <w:r>
        <w:rPr/>
      </w:r>
    </w:p>
    <w:p>
      <w:pPr>
        <w:pStyle w:val="TextBody"/>
        <w:ind w:firstLine="720"/>
        <w:rPr/>
      </w:pPr>
      <w:r>
        <w:rPr/>
        <w:t>Ayrıca, araştırmaya katılan bankaların yüzde 20 veya 25’i destek hizmetine ilişkin olarak yüksek maliyetlerden, maliyetlerin şeffaf olmamasından ve rekabet avantajının düşmesiyle birlikte hizmet kalitesinin düşmesinden kaynaklanan risklerle müşterilerin kaybedilmesine yol açabilecek başka risklerin olabileceğini öngörmektedir. Kültürel ve sosyal sorunlar (mevcut personelin tepki göstermesi, bankalar ve destek hizmeti kuruluşu arasında müşteriye yaklaşımdaki farklılıklar) ve teknik kısıtlar, bir çok bankanın üzerinde durduğu diğer risklerdir.</w:t>
      </w:r>
    </w:p>
    <w:p>
      <w:pPr>
        <w:pStyle w:val="TextBody"/>
        <w:ind w:firstLine="720"/>
        <w:rPr/>
      </w:pPr>
      <w:r>
        <w:rPr/>
        <w:drawing>
          <wp:anchor behindDoc="0" distT="0" distB="0" distL="114935" distR="114935" simplePos="0" locked="0" layoutInCell="0" allowOverlap="1" relativeHeight="9">
            <wp:simplePos x="0" y="0"/>
            <wp:positionH relativeFrom="column">
              <wp:posOffset>471170</wp:posOffset>
            </wp:positionH>
            <wp:positionV relativeFrom="paragraph">
              <wp:posOffset>17145</wp:posOffset>
            </wp:positionV>
            <wp:extent cx="2209800" cy="300990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6" t="-12" r="-16" b="-12"/>
                    <a:stretch>
                      <a:fillRect/>
                    </a:stretch>
                  </pic:blipFill>
                  <pic:spPr bwMode="auto">
                    <a:xfrm>
                      <a:off x="0" y="0"/>
                      <a:ext cx="2209800" cy="300990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3397250</wp:posOffset>
            </wp:positionH>
            <wp:positionV relativeFrom="paragraph">
              <wp:posOffset>17145</wp:posOffset>
            </wp:positionV>
            <wp:extent cx="2219325" cy="3000375"/>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16" t="-12" r="-16" b="-12"/>
                    <a:stretch>
                      <a:fillRect/>
                    </a:stretch>
                  </pic:blipFill>
                  <pic:spPr bwMode="auto">
                    <a:xfrm>
                      <a:off x="0" y="0"/>
                      <a:ext cx="2219325" cy="3000375"/>
                    </a:xfrm>
                    <a:prstGeom prst="rect">
                      <a:avLst/>
                    </a:prstGeom>
                  </pic:spPr>
                </pic:pic>
              </a:graphicData>
            </a:graphic>
          </wp:anchor>
        </w:drawing>
      </w:r>
    </w:p>
    <w:p>
      <w:pPr>
        <w:pStyle w:val="TextBody"/>
        <w:ind w:firstLine="720"/>
        <w:rPr/>
      </w:pPr>
      <w:r>
        <w:rPr/>
      </w:r>
    </w:p>
    <w:p>
      <w:pPr>
        <w:pStyle w:val="TextBody"/>
        <w:ind w:firstLine="720"/>
        <w:rPr/>
      </w:pPr>
      <w:r>
        <w:rPr/>
        <w:t xml:space="preserve">Bir çok AB bankası, destek hizmet kuruluşlarıyla özel sözleşme yapmakta, (service level agreements) aynı zamanda banka yönetimine destek hizmeti kuruluşunun performansı hakkında düzenli olarak raporlama yapmalarını şart koşmaktadır. Grafik 7’de yukarıda belirtilen riskleri yönetmek için kullanılan temel yöntemler görülmektedir. Dışarıdan destek hizmeti alan bankalar, destek hizmeti kuruluşları arasında dikkatlice ayrım yapmakta ve sözleşmelerin süresini kısıtlamaktadır. Ortak müteşebbis şeklindeki destek hizmeti modelinde karşılıklı hissedarlık, daha yakın işbirliği ve her iki ortak arasında daha büyük taahhüt içerdiğinden doğal bir risk azaltma yöntemi olarak görülmektedir. </w:t>
      </w:r>
    </w:p>
    <w:p>
      <w:pPr>
        <w:pStyle w:val="TextBody"/>
        <w:ind w:firstLine="720"/>
        <w:rPr/>
      </w:pPr>
      <w:r>
        <w:rPr/>
      </w:r>
    </w:p>
    <w:p>
      <w:pPr>
        <w:pStyle w:val="TextBody"/>
        <w:ind w:firstLine="720"/>
        <w:rPr/>
      </w:pPr>
      <w:r>
        <w:rPr/>
        <w:t>Destek hizmetine ilişkin belirtilen bütün bu muhtemel risklere rağmen, bir çok AB bankası daha önceki çalışma sonuçlarıyla da uyumlu olarak</w:t>
      </w:r>
      <w:r>
        <w:rPr>
          <w:rStyle w:val="EndnoteCharacters"/>
          <w:rStyle w:val="EndnoteAnchor"/>
        </w:rPr>
        <w:endnoteReference w:id="8"/>
      </w:r>
      <w:r>
        <w:rPr/>
        <w:t>, destek hizmetiyle ilgili uygulamalardan tatmin olmuş gözükmektedirler. Mevcut çalışma, bankaların yüzde 75’inin destek hizmeti anlaşmalarından beklenen sonuçları elde ettiklerini göstermektedir. Bankaların geri kalan yüzde 25’i ise destek hizmeti alımının beklenen değeri yarattığını söylemek için erken olduğunu belirtmektedir. Bu çerçevede, sürecin dikkatle izlenmesi, içerdiği risklerin farkında olunması ve iki taraf arasında yapılan sözleşme sonucunda stratejik ortak olmak suretiyle karşılıklı güvenin gelişmesi, bankaların destek hizmetiyle ilgili pozitif değerlendirme yapmalarına katkıda bulunmaktadır.</w:t>
      </w:r>
      <w:r>
        <w:rPr>
          <w:color w:val="FF0000"/>
        </w:rPr>
        <w:t xml:space="preserve"> </w:t>
      </w:r>
      <w:r>
        <w:rPr/>
        <w:t>Buna ilaveten, bankaların destek hizmeti alımından istenilen ölçüde tatmin olmaları grup içi destek hizmeti alımının büyüklüğüne bağlıdır. (Bölüm 2.2’ye bakınız)</w:t>
      </w:r>
    </w:p>
    <w:p>
      <w:pPr>
        <w:pStyle w:val="TextBody"/>
        <w:ind w:firstLine="720"/>
        <w:rPr/>
      </w:pPr>
      <w:r>
        <w:rPr/>
      </w:r>
    </w:p>
    <w:p>
      <w:pPr>
        <w:pStyle w:val="TextBody"/>
        <w:ind w:firstLine="720"/>
        <w:rPr/>
      </w:pPr>
      <w:r>
        <w:rPr/>
        <w:t>Bununla birlikte bazı bankalar, hizmet kalitesinin kötüleşmesi (araştırmaya konu bankaların yüzde 15’i, 8 ülkede 12 banka) veya destek hizmeti kuruluşunun yüksek maliyetlere neden olması veya piyasa gücünün azalması gibi (araştırmaya konu bankaların yüzde 12’si, 7 ülkede 10 banka) gibi bazı olumsuzluklar rapor etmişlerdir.</w:t>
      </w:r>
    </w:p>
    <w:p>
      <w:pPr>
        <w:pStyle w:val="TextBody"/>
        <w:ind w:firstLine="720"/>
        <w:rPr>
          <w:b/>
          <w:b/>
        </w:rPr>
      </w:pPr>
      <w:r>
        <w:rPr>
          <w:b/>
        </w:rPr>
      </w:r>
    </w:p>
    <w:p>
      <w:pPr>
        <w:pStyle w:val="TextBody"/>
        <w:ind w:firstLine="720"/>
        <w:rPr>
          <w:b/>
          <w:b/>
        </w:rPr>
      </w:pPr>
      <w:r>
        <w:rPr>
          <w:b/>
        </w:rPr>
        <w:t>3. AB Denetim Otoritelerinin Destek Hizmetine İlişkin Perspektifleri</w:t>
      </w:r>
    </w:p>
    <w:p>
      <w:pPr>
        <w:pStyle w:val="TextBody"/>
        <w:ind w:firstLine="720"/>
        <w:rPr>
          <w:b/>
          <w:b/>
        </w:rPr>
      </w:pPr>
      <w:r>
        <w:rPr>
          <w:b/>
        </w:rPr>
      </w:r>
    </w:p>
    <w:p>
      <w:pPr>
        <w:pStyle w:val="TextBody"/>
        <w:ind w:firstLine="720"/>
        <w:rPr/>
      </w:pPr>
      <w:r>
        <w:rPr/>
        <w:t xml:space="preserve">Bu bölüm denetim otoritelerinin, AB ülkelerinde bankaların destek hizmeti alımıyla ilgili olarak bildirdikleri en önemli riskleri ve bu risklerin ihtiyatlı düzenlemelerle nasıl azaltıldığı hususunda veriler içermektedir. Araştırmaya, Bankacılık Denetim Komitesi’nde temsil edilen 25 AB ülkesinden 24 denetim otoritesi katılmıştır. </w:t>
      </w:r>
    </w:p>
    <w:p>
      <w:pPr>
        <w:pStyle w:val="TextBody"/>
        <w:ind w:firstLine="720"/>
        <w:rPr>
          <w:lang w:val="en-US"/>
        </w:rPr>
      </w:pPr>
      <w:r>
        <w:rPr>
          <w:lang w:val="en-US"/>
        </w:rPr>
        <w:drawing>
          <wp:anchor behindDoc="0" distT="0" distB="0" distL="114935" distR="114935" simplePos="0" locked="0" layoutInCell="0" allowOverlap="1" relativeHeight="12">
            <wp:simplePos x="0" y="0"/>
            <wp:positionH relativeFrom="column">
              <wp:posOffset>3305810</wp:posOffset>
            </wp:positionH>
            <wp:positionV relativeFrom="paragraph">
              <wp:posOffset>215265</wp:posOffset>
            </wp:positionV>
            <wp:extent cx="2468880" cy="326707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16" t="-11" r="-16" b="-11"/>
                    <a:stretch>
                      <a:fillRect/>
                    </a:stretch>
                  </pic:blipFill>
                  <pic:spPr bwMode="auto">
                    <a:xfrm>
                      <a:off x="0" y="0"/>
                      <a:ext cx="2468880" cy="3267075"/>
                    </a:xfrm>
                    <a:prstGeom prst="rect">
                      <a:avLst/>
                    </a:prstGeom>
                  </pic:spPr>
                </pic:pic>
              </a:graphicData>
            </a:graphic>
          </wp:anchor>
        </w:drawing>
        <w:object w:dxaOrig="3744" w:dyaOrig="51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2.7pt;margin-top:16.95pt;width:187.2pt;height:258pt;mso-wrap-distance-left:9.05pt;mso-wrap-distance-right:9.05pt;mso-position-horizontal-relative:text;mso-position-vertical-relative:text" filled="f" o:ole="">
            <v:imagedata r:id="rId18" o:title=""/>
            <w10:wrap type="topAndBottom"/>
          </v:shape>
          <o:OLEObject Type="Embed" ProgID="" ShapeID="ole_rId17" DrawAspect="Content" ObjectID="_1451593261" r:id="rId17"/>
        </w:object>
      </w:r>
    </w:p>
    <w:p>
      <w:pPr>
        <w:pStyle w:val="TextBody"/>
        <w:ind w:firstLine="720"/>
        <w:rPr/>
      </w:pPr>
      <w:r>
        <w:rPr/>
      </w:r>
    </w:p>
    <w:p>
      <w:pPr>
        <w:pStyle w:val="TextBody"/>
        <w:ind w:firstLine="720"/>
        <w:rPr/>
      </w:pPr>
      <w:r>
        <w:rPr/>
        <w:t xml:space="preserve">Yapılan araştırmada denetim otoriteleri bankaların destek hizmeti stratejileri hakkındaki görüşlerini açıklamışlardır. Denetim otoritelerinin destek hizmetiyle ilgili bildirdiği önemli riskler Grafik 8’de gösterilmektedir. AB’de banka denetim otoriteleri, bankaların destek hizmetine ilişkin olarak üç temel risk öngörmektedirler. 24 denetim otoritesinden 20’si, bankaların destek hizmeti aldıkları faaliyetler üzerinde kontrolü kaybetme riskiyle karşı karşıya olduğunu, 24 denetim otoritesinden 19’u ise destek hizmetlerinin yüksek operasyonel maliyet içerdiğini belirtmiştir. </w:t>
      </w:r>
    </w:p>
    <w:p>
      <w:pPr>
        <w:pStyle w:val="TextBody"/>
        <w:ind w:firstLine="720"/>
        <w:rPr/>
      </w:pPr>
      <w:r>
        <w:rPr/>
      </w:r>
    </w:p>
    <w:p>
      <w:pPr>
        <w:pStyle w:val="TextBody"/>
        <w:ind w:firstLine="720"/>
        <w:rPr/>
      </w:pPr>
      <w:r>
        <w:rPr/>
        <w:t xml:space="preserve">İkinci olarak, denetim otoritelerinin yaklaşık yarısı bankaların belli yetkinliklerini  kaybedeceklerini ve az sayıdaki destek hizmeti şirketlerine çok fazla bağımlı olacaklarını öngörmektedir. Gerçekten de destek hizmeti kuruluşları için piyasada yüksek oranda yoğunlaşmanın mevcut olması, bankaların bu kuruluşlara aşırı derecede bağımlı olmalarına ve yüksek transfer maliyetlerine yol açmaktadır. Bu sonuç, ihtisaslaşmış faaliyetler için geçerli olmakla birlikte, bilgi işlem ve temel fonksiyonlar için alınan destek hizmetleri için doğru değildir. </w:t>
      </w:r>
    </w:p>
    <w:p>
      <w:pPr>
        <w:pStyle w:val="TextBody"/>
        <w:ind w:firstLine="720"/>
        <w:rPr/>
      </w:pPr>
      <w:r>
        <w:rPr/>
      </w:r>
    </w:p>
    <w:p>
      <w:pPr>
        <w:pStyle w:val="TextBody"/>
        <w:ind w:firstLine="720"/>
        <w:rPr/>
      </w:pPr>
      <w:r>
        <w:rPr/>
        <w:t>Denetim otoritelerinin yaklaşık üçte biri güvenirlilik riskine işaret etmekte ve potansiyel olarak denetim kontrollerinin zarara uğrayacağını öngörmektedirler. Yasal riskler, itibar riski ile esnekliğin azalması gibi diğer riskler ise daha ülkeye özel riskler olarak görülmektedir.</w:t>
      </w:r>
      <w:r>
        <w:rPr>
          <w:rStyle w:val="EndnoteCharacters"/>
          <w:rStyle w:val="EndnoteAnchor"/>
        </w:rPr>
        <w:endnoteReference w:id="9"/>
      </w:r>
    </w:p>
    <w:p>
      <w:pPr>
        <w:pStyle w:val="TextBody"/>
        <w:ind w:firstLine="720"/>
        <w:rPr/>
      </w:pPr>
      <w:r>
        <w:rPr/>
      </w:r>
    </w:p>
    <w:p>
      <w:pPr>
        <w:pStyle w:val="TextBody"/>
        <w:ind w:firstLine="720"/>
        <w:rPr/>
      </w:pPr>
      <w:r>
        <w:rPr/>
        <w:t>Banka denetim otoriteleri yukarıda belirtilen riskleri azaltmak için çeşitli teknik ve denetimsel mekanizmalara sahip olduklarından bankacılıkta destek hizmeti ile ilgili a olarak aktif yaklaşımlar benimsemişlerdir. (Grafik 9) AB’ye üye 16 ülkede destek hizmetine ilişkin bazı düzenlemeler  bulunmaktadır. Bu düzenlemeler, iç kontrole ilişkin yasaların çıkarılması, organizasyon yeterli olduğundan emin olunması, banka yönetiminin destek hizmeti kuruluşunun faaliyetlerinin kalitesini düzenli olarak incelemesi ve gözden geçirmesi gibi unsurları içermektedir.</w:t>
      </w:r>
    </w:p>
    <w:p>
      <w:pPr>
        <w:pStyle w:val="TextBody"/>
        <w:ind w:firstLine="720"/>
        <w:rPr/>
      </w:pPr>
      <w:r>
        <w:rPr/>
        <w:t xml:space="preserve">Altı ülkede, bankaların risk yönetimi, kredi tahsisi, mevduat toplama gibi temel faaliyetleri için destek hizmeti almaları açıkça yasaklanmıştır. Bazı denetim otoriteleri bankalara destek hizmeti alma planları ve destek hizmeti uygulamaları hakkında bilgilendirme zorunluluğu getirmiştir. Ayrıca, bazı durumlarda, sözü geçen bilgilendirmeler yanında bağımsız denetim şirketi tarafından bir değerlendirme raporu hazırlanması da gerekli kılınmaktadır.  </w:t>
      </w:r>
    </w:p>
    <w:p>
      <w:pPr>
        <w:pStyle w:val="TextBody"/>
        <w:ind w:firstLine="720"/>
        <w:rPr/>
      </w:pPr>
      <w:r>
        <w:rPr/>
      </w:r>
    </w:p>
    <w:p>
      <w:pPr>
        <w:pStyle w:val="TextBody"/>
        <w:ind w:firstLine="720"/>
        <w:rPr/>
      </w:pPr>
      <w:r>
        <w:rPr/>
        <w:t>Özetlemek gerekirse, banka denetim otoriteleri destek hizmeti riskini, bankaları ve destek hizmeti kuruluşlarını ihtiyatlı önlemler almak ve denetim uygulamalarının destek hizmetiyle ilgili olması yönünde teşvik etmek yönünden ele almaktadır. Bu bakış açısı ayrıca Avrupa Bankacılık Denetim Otoriteleri Komitesi ve Ortak Forumunun da üzerinde halihazırda tartıştığı prensiplerde açıkça belirtilmektedir.</w:t>
      </w:r>
      <w:r>
        <w:rPr>
          <w:rStyle w:val="EndnoteCharacters"/>
          <w:rStyle w:val="EndnoteAnchor"/>
        </w:rPr>
        <w:endnoteReference w:id="10"/>
      </w:r>
      <w:r>
        <w:rPr/>
        <w:t xml:space="preserve"> </w:t>
      </w:r>
    </w:p>
    <w:p>
      <w:pPr>
        <w:pStyle w:val="TextBody"/>
        <w:ind w:firstLine="720"/>
        <w:rPr/>
      </w:pPr>
      <w:r>
        <w:rPr/>
      </w:r>
    </w:p>
    <w:p>
      <w:pPr>
        <w:pStyle w:val="TextBody"/>
        <w:ind w:firstLine="720"/>
        <w:rPr>
          <w:b/>
          <w:b/>
        </w:rPr>
      </w:pPr>
      <w:r>
        <w:rPr>
          <w:b/>
        </w:rPr>
        <w:t xml:space="preserve">4. Sonuç </w:t>
      </w:r>
    </w:p>
    <w:p>
      <w:pPr>
        <w:pStyle w:val="TextBody"/>
        <w:ind w:firstLine="720"/>
        <w:rPr>
          <w:b/>
          <w:b/>
        </w:rPr>
      </w:pPr>
      <w:r>
        <w:rPr>
          <w:b/>
        </w:rPr>
      </w:r>
    </w:p>
    <w:p>
      <w:pPr>
        <w:pStyle w:val="TextBody"/>
        <w:ind w:firstLine="720"/>
        <w:rPr/>
      </w:pPr>
      <w:r>
        <w:rPr/>
        <w:t xml:space="preserve">Araştırmadan elde edilen verilerden AB destek hizmeti piyasasının durumu hakkında bazı sonuçlar çıkarmak mümkündür. </w:t>
      </w:r>
    </w:p>
    <w:p>
      <w:pPr>
        <w:pStyle w:val="TextBody"/>
        <w:ind w:firstLine="720"/>
        <w:rPr/>
      </w:pPr>
      <w:r>
        <w:rPr/>
      </w:r>
    </w:p>
    <w:p>
      <w:pPr>
        <w:pStyle w:val="TextBody"/>
        <w:ind w:firstLine="720"/>
        <w:rPr/>
      </w:pPr>
      <w:r>
        <w:rPr/>
        <w:t>Öncelikle, destek hizmeti faaliyetleri temel olarak bilgi işlem hizmetleri ile kart ve ödeme işlemlerini kapsamaktadır Bu noktada, bankacılığın diğer faaliyetleri için destek hizmeti alınıp alınamayacağı sorusu akıllara gelmektedir. Bankaların etkinliklerini artırma ve maliyetlerini düşürmeleri gerektiği gerçeğinden yola çıkıldığında bu soruya verilecek cevap muhtemelen pozitif olacaktır. Özellikle, (ülkelerin mevcut makroekonomik koşulları ile maliyet etkinliği ve performans odaklı faaliyetlere devam edildiği gerçeği göz önünde bulundurulduğunda, bankaların kıyı bölgelerinden destek hizmeti almayı gözden geçirmeye (veya yeniden gözden geçirmeye) başlamaları olasıdır. Büyük bankalar  Hindistan, Brezilya gibi ülkelerden belli hizmetler için destek hizmeti almaktadırlar. Aktif yönetimi, finansal analiz, muhasebe, hukuki hizmetler veya insan kaynakları gibi destek hizmeti alımı için uygun olan diğer faaliyetler ise yüksek amaçlı fonksiyonlara (higher-end functions) girmektedir. Aynı zamanda standart kayıt hizmetleri için giderek daha fazla destek hizmeti alınmaya başlanmıştır. Bu durum AB bankacılık sektöründe istihdam ve konsolidasyon açısından ilave baskı yaratabilecektir.</w:t>
      </w:r>
      <w:r>
        <w:rPr>
          <w:color w:val="FF0000"/>
        </w:rPr>
        <w:t xml:space="preserve"> </w:t>
      </w:r>
      <w:r>
        <w:rPr/>
        <w:t xml:space="preserve"> </w:t>
      </w:r>
    </w:p>
    <w:p>
      <w:pPr>
        <w:pStyle w:val="TextBody"/>
        <w:ind w:firstLine="720"/>
        <w:rPr/>
      </w:pPr>
      <w:r>
        <w:rPr/>
      </w:r>
    </w:p>
    <w:p>
      <w:pPr>
        <w:pStyle w:val="TextBody"/>
        <w:ind w:firstLine="720"/>
        <w:rPr/>
      </w:pPr>
      <w:r>
        <w:rPr/>
        <w:t>İkincisi bu araştırma, örnekler rastgele seçilmesine rağmen ya grup içinden ya da dışarıdan bir kuruluştan destek hizmeti alan bankaların deneyimlerini açıklamaktadır. Bununla birlikte, destek hizmeti almayan gelecekte de alma isteğinde bulunmayan ya da destek hizmeti alımına karşı olan  bankalar olabilir. Bunun nedenleri arasında destek hizmeti alımına yönelik  kamuoyunun tepkisi destek hizmetinin maliyet unsurlarıyla birlikte sosyal ve kültürel sorunlara yol açması ve bankaların itibarını düşürmesi sayılabilir.</w:t>
      </w:r>
      <w:r>
        <w:rPr>
          <w:rStyle w:val="EndnoteCharacters"/>
          <w:rStyle w:val="EndnoteAnchor"/>
        </w:rPr>
        <w:endnoteReference w:id="11"/>
      </w:r>
      <w:r>
        <w:rPr/>
        <w:t xml:space="preserve"> Ayrıca, araştırmada belirtilen riskler de bankaları destek hizmeti almamaya sevk edebilir. Bunun yanında, belli hizmetler için şeffaflık, yoğunlaşma ve destek hizmeti piyasasının derinliğiyle ilgili endişeler bulunabilir Ayrıca, bankaların farklı organizasyonel yapıları ve denetimsel unsurları göz önünde bulundurulduğunda, grup içi destek hizmeti ile dış destek hizmeti kuruluşları arasında bir ayrım yapılması gerekir.  Özellikle, iki farklı tür destek hizmetinin düzenleyici ve denetimsel etkileri bulunmaktadır. Aslında, grup içinden destek hizmeti alımında destek hizmeti kuruluşları riskleri daha çok azaltabilmekte ve denetim otoriteleri destek hizmetinin üçüncü kişilerden alındığı durumlardan daha iyi denetim yapabilmektedir. Bu durum düzenleme ve denetimde farklı uygulamaların yaşanmasına yol açabilmektedir. Özellikle, yurt dışında kurulu destek hizmeti kuruluşlarından destek hizmeti alındığında menşe ve ev sahibi denetim otoriteleri arasında koordinasyonun artırılmasına ihtiyaç duyulabilir.</w:t>
      </w:r>
    </w:p>
    <w:p>
      <w:pPr>
        <w:pStyle w:val="TextBody"/>
        <w:ind w:firstLine="720"/>
        <w:rPr/>
      </w:pPr>
      <w:r>
        <w:rPr/>
      </w:r>
    </w:p>
    <w:p>
      <w:pPr>
        <w:pStyle w:val="TextBody"/>
        <w:ind w:firstLine="720"/>
        <w:rPr/>
      </w:pPr>
      <w:r>
        <w:rPr/>
        <w:t xml:space="preserve">Üçüncüsü, AB bankacılık sektöründe, özellikle düzenlemelerin yetersiz olduğu bölgelerde destek hizmetiyle ilgili gelişmelerin düzenli olarak izlenmesi gerekmektedir. Üçüncü bölümde belirtildiği üzere denetim ve düzenleme politikaları destek hizmetini ya desteklemekte ya da bu hizmetlerin önlemektedir. Bu nedenle, destek hizmetine ilişkin uluslararası bir tanımın yapılması ve AB ile AB dışındaki  denetim ve düzenlemelerin uyumlaştırılması için genel kabul görmüş kuralların oluşturulması uygun olacaktır. </w:t>
      </w:r>
    </w:p>
    <w:p>
      <w:pPr>
        <w:pStyle w:val="TextBody"/>
        <w:ind w:firstLine="720"/>
        <w:rPr/>
      </w:pPr>
      <w:r>
        <w:rPr/>
      </w:r>
    </w:p>
    <w:p>
      <w:pPr>
        <w:pStyle w:val="TextBody"/>
        <w:ind w:firstLine="720"/>
        <w:rPr/>
      </w:pPr>
      <w:r>
        <w:rPr/>
        <w:t xml:space="preserve">Son olarak, destek hizmetiyle ilgili büyük potansiyel operasyonel riskler, belli hizmetler için destek hizmeti sunan kuruluşlarda yoğunlaşma olması, bir çok önemli durumda zincir destek hizmetinin zaten oluştuğu göz önünde bulundurularak, denetim otoriteleri finansal istikrarın sağlanmasının bilincinde olmalıdır. Özellikle, büyük kuruluşlarının bazı faaliyetlerini aynı destek hizmet kuruluşuna verdiği ülkelerde, bu yoğunlaşma hem denetimsel hem de finansal istikrar açısından dikkat edilmesi gereken bir husustur. </w:t>
      </w:r>
    </w:p>
    <w:p>
      <w:pPr>
        <w:pStyle w:val="TextBody"/>
        <w:ind w:firstLine="720"/>
        <w:rPr/>
      </w:pPr>
      <w:r>
        <w:rPr/>
      </w:r>
    </w:p>
    <w:p>
      <w:pPr>
        <w:pStyle w:val="TextBody"/>
        <w:rPr>
          <w:b/>
          <w:b/>
        </w:rPr>
      </w:pPr>
      <w:r>
        <w:rPr>
          <w:b/>
        </w:rPr>
        <w:t>Dipnotlar</w:t>
      </w:r>
    </w:p>
    <w:sectPr>
      <w:footnotePr>
        <w:numFmt w:val="decimal"/>
      </w:footnotePr>
      <w:endnotePr>
        <w:numFmt w:val="decimal"/>
      </w:endnotePr>
      <w:type w:val="continuous"/>
      <w:pgSz w:w="11906" w:h="16838"/>
      <w:pgMar w:left="1418" w:right="1418" w:gutter="0" w:header="1134" w:top="1701" w:footer="851" w:bottom="1304"/>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Araştırma, 10 yeni üyenin katılımıyla genişleyen Avrupa Birliği’nde, Bankacılık Denetim Komitesi’de  (Banking Supervsion Committee-BSC) temsil edilen otoriteler tarafından gerçekleştirilmiştir. Bir ülke araştırmaya cevap vermemiştir. Her üye ülkede azami 5 bankanın araştırmaya katılmasına izin verilmiştir. Araştırma için destek hizmetinin büyüklüğüne ve kuruluştaki ağırlığına bakılmaksızın hem büyük hem küçük bankalar seçilmiştir. Araştırma Avrupa Merkez Bankası’nın ‘Report on EU Banking Restructure, November 2004’ başlıklı raporunda yer almaktadır. </w:t>
      </w:r>
    </w:p>
  </w:endnote>
  <w:endnote w:id="3">
    <w:p>
      <w:pPr>
        <w:pStyle w:val="Endnote"/>
        <w:jc w:val="both"/>
        <w:rPr/>
      </w:pPr>
      <w:r>
        <w:rPr>
          <w:rStyle w:val="EndnoteCharacters"/>
        </w:rPr>
        <w:endnoteRef/>
      </w:r>
      <w:r>
        <w:rPr/>
        <w:t xml:space="preserve"> ‘</w:t>
      </w:r>
      <w:r>
        <w:rPr/>
        <w:t>S</w:t>
      </w:r>
      <w:r>
        <w:rPr>
          <w:i/>
        </w:rPr>
        <w:t xml:space="preserve">ervice offshoring in Europe’ </w:t>
      </w:r>
      <w:r>
        <w:rPr/>
        <w:t xml:space="preserve"> NCTAD ve Roland Berger Strateji Danışmanları, June 2004. </w:t>
      </w:r>
    </w:p>
  </w:endnote>
  <w:endnote w:id="4">
    <w:p>
      <w:pPr>
        <w:pStyle w:val="Endnote"/>
        <w:jc w:val="both"/>
        <w:rPr/>
      </w:pPr>
      <w:r>
        <w:rPr>
          <w:rStyle w:val="EndnoteCharacters"/>
        </w:rPr>
        <w:endnoteRef/>
      </w:r>
      <w:r>
        <w:rPr/>
        <w:t xml:space="preserve"> ‘</w:t>
      </w:r>
      <w:r>
        <w:rPr/>
        <w:t>Out</w:t>
      </w:r>
      <w:r>
        <w:rPr>
          <w:i/>
        </w:rPr>
        <w:t>sourcing in financial services’</w:t>
      </w:r>
      <w:r>
        <w:rPr/>
        <w:t xml:space="preserve">Joint Forum, August 2004. </w:t>
      </w:r>
    </w:p>
  </w:endnote>
  <w:endnote w:id="5">
    <w:p>
      <w:pPr>
        <w:pStyle w:val="Endnote"/>
        <w:jc w:val="both"/>
        <w:rPr/>
      </w:pPr>
      <w:r>
        <w:rPr>
          <w:rStyle w:val="EndnoteCharacters"/>
        </w:rPr>
        <w:endnoteRef/>
      </w:r>
      <w:r>
        <w:rPr/>
        <w:t xml:space="preserve"> </w:t>
      </w:r>
      <w:r>
        <w:rPr/>
        <w:t xml:space="preserve">11 özel bilgi ve iletişim teknolojileriyle (Information and Communication Technology-ICT) ilgili ve operasyon servislere ilişkin Batı Avrupa’da 30 kuruluşta destek hizmeti ile ilgili yapılan araştırma için bkz. ‘Banking behind the scenes’, Mc Kinsey Quarterly (2002). Çalışmada destek hizmeti piyasasının büyük bir  hızla gelişmekte olduğu belirtilmiştir. </w:t>
      </w:r>
    </w:p>
  </w:endnote>
  <w:endnote w:id="6">
    <w:p>
      <w:pPr>
        <w:pStyle w:val="Endnote"/>
        <w:jc w:val="both"/>
        <w:rPr/>
      </w:pPr>
      <w:r>
        <w:rPr>
          <w:rStyle w:val="EndnoteCharacters"/>
        </w:rPr>
        <w:endnoteRef/>
      </w:r>
      <w:r>
        <w:rPr/>
        <w:t xml:space="preserve"> </w:t>
      </w:r>
      <w:r>
        <w:rPr/>
        <w:t xml:space="preserve">Konuya ilgili olarak bkz. UNCTAD ve Roland Berger Stratejik Danışmanlık ‘Service offshoring in Europe’, Haziran 2004. Siems and Rattner. ‘Do what you do best, outsource the rest?’ Dallas Federal Rezerv Bankası November/December 2003; Feenstra, ‘Integration of trade and disintegration of production in the global economy,’ Journal of Economic Perspectives, Fall 1998; McCarthy ve Anagnostou, ‘The impact of outsourcing on the transaction costs and boundaries of manufacturing,’ International Journal of Production Economics, Mart 2004; Hunter, Security Issues with Offshore Outsourcing, Network Security, August 2003. </w:t>
      </w:r>
    </w:p>
  </w:endnote>
  <w:endnote w:id="7">
    <w:p>
      <w:pPr>
        <w:pStyle w:val="Endnote"/>
        <w:jc w:val="both"/>
        <w:rPr/>
      </w:pPr>
      <w:r>
        <w:rPr>
          <w:rStyle w:val="EndnoteCharacters"/>
        </w:rPr>
        <w:endnoteRef/>
      </w:r>
      <w:r>
        <w:rPr/>
        <w:t xml:space="preserve"> </w:t>
      </w:r>
      <w:r>
        <w:rPr/>
        <w:t xml:space="preserve">Bkz. Lacity, Willcocks ve Feeny ‘Commercializing the Back Office at Lloyds of London: Outsourcing and Strategic Partnerships Revisited’  European Management Journal, April 2001. </w:t>
      </w:r>
    </w:p>
  </w:endnote>
  <w:endnote w:id="8">
    <w:p>
      <w:pPr>
        <w:pStyle w:val="Endnote"/>
        <w:jc w:val="both"/>
        <w:rPr/>
      </w:pPr>
      <w:r>
        <w:rPr>
          <w:rStyle w:val="EndnoteCharacters"/>
        </w:rPr>
        <w:endnoteRef/>
      </w:r>
      <w:r>
        <w:rPr/>
        <w:t xml:space="preserve"> </w:t>
      </w:r>
      <w:r>
        <w:rPr/>
        <w:t xml:space="preserve">Bkz. Kakabadse ve Kakabadse, ‘Trends in Outsourcing: Contrasting USA and Europe’ European Management Journal, April 2002. </w:t>
      </w:r>
    </w:p>
  </w:endnote>
  <w:endnote w:id="9">
    <w:p>
      <w:pPr>
        <w:pStyle w:val="Endnote"/>
        <w:jc w:val="both"/>
        <w:rPr/>
      </w:pPr>
      <w:r>
        <w:rPr>
          <w:rStyle w:val="EndnoteCharacters"/>
        </w:rPr>
        <w:endnoteRef/>
      </w:r>
      <w:r>
        <w:rPr/>
        <w:t xml:space="preserve"> </w:t>
      </w:r>
      <w:r>
        <w:rPr/>
        <w:t xml:space="preserve">Beşten az denetim otoritesi burada bahsedilmeyen küçük risklerle ilgili aynı görüşü paylaşmaktadır. Bu riskler, teknik riskler, iç ve dış denetimin engellenmesi, maliyet şeffaflığının kaybolması, risk yönetimi, sorumluluğun kaybolması, çıkar çatışması, insan kaynakları kuralları, yüksek işletme ve işlem maliyetleri ve ödeme riskini içermektedir. </w:t>
      </w:r>
    </w:p>
  </w:endnote>
  <w:endnote w:id="10">
    <w:p>
      <w:pPr>
        <w:pStyle w:val="Endnote"/>
        <w:jc w:val="both"/>
        <w:rPr/>
      </w:pPr>
      <w:r>
        <w:rPr>
          <w:rStyle w:val="EndnoteCharacters"/>
        </w:rPr>
        <w:endnoteRef/>
      </w:r>
      <w:r>
        <w:rPr/>
        <w:t xml:space="preserve"> ‘</w:t>
      </w:r>
      <w:r>
        <w:rPr/>
        <w:t>Consultation Paper on high level principles on outsourcing’, CEBS  (30 April 2004) ; Outsourcing in financial services’ Joint Forum (2 August 2004)</w:t>
      </w:r>
    </w:p>
  </w:endnote>
  <w:endnote w:id="11">
    <w:p>
      <w:pPr>
        <w:pStyle w:val="Endnote"/>
        <w:jc w:val="both"/>
        <w:rPr/>
      </w:pPr>
      <w:r>
        <w:rPr>
          <w:rStyle w:val="EndnoteCharacters"/>
        </w:rPr>
        <w:endnoteRef/>
      </w:r>
      <w:r>
        <w:rPr/>
        <w:t xml:space="preserve"> </w:t>
      </w:r>
      <w:r>
        <w:rPr/>
        <w:t xml:space="preserve">Bkz. Jennings, ‘Outsourcing opportunities for financial services’, Long Range Planning, June 1996.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72" w:leader="none"/>
      </w:tabs>
      <w:ind w:right="1" w:hanging="0"/>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9072" w:leader="none"/>
      </w:tabs>
      <w:ind w:right="1"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t>7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pBdr>
        <w:jc w:val="both"/>
        <w:rPr/>
      </w:pPr>
      <w:r>
        <w:rPr>
          <w:rStyle w:val="FootnoteCharacters"/>
        </w:rPr>
        <w:t>*</w:t>
      </w:r>
      <w:r>
        <w:rPr/>
        <w:t xml:space="preserve"> </w:t>
      </w:r>
      <w:r>
        <w:rPr/>
        <w:t>Türkiye Bankalar Birliği Bankacılık ve Araştırma Grubu tarafından tercüme edilmiş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0"/>
      </w:rPr>
      <w:t>Avrupa Merkez Bankas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rPr>
    </w:pPr>
    <w:r>
      <w:rPr>
        <w:sz w:val="20"/>
      </w:rPr>
      <w:t>Bankacılar Dergi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rPr>
    </w:pPr>
    <w:r>
      <w:rPr>
        <w:sz w:val="20"/>
      </w:rPr>
      <w:t>Bankacılar Dergisi, Sayı 51,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5"/>
      <w:numFmt w:val="decimal"/>
      <w:lvlText w:val="%1.%2."/>
      <w:lvlJc w:val="left"/>
      <w:pPr>
        <w:tabs>
          <w:tab w:val="num" w:pos="1020"/>
        </w:tabs>
        <w:ind w:left="1020" w:hanging="360"/>
      </w:pPr>
      <w:rPr/>
    </w:lvl>
    <w:lvl w:ilvl="2">
      <w:start w:val="1"/>
      <w:numFmt w:val="decimal"/>
      <w:lvlText w:val="%1.%2.%3."/>
      <w:lvlJc w:val="left"/>
      <w:pPr>
        <w:tabs>
          <w:tab w:val="num" w:pos="2040"/>
        </w:tabs>
        <w:ind w:left="204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720"/>
        </w:tabs>
        <w:ind w:left="3720" w:hanging="1080"/>
      </w:pPr>
      <w:rPr/>
    </w:lvl>
    <w:lvl w:ilvl="5">
      <w:start w:val="1"/>
      <w:numFmt w:val="decimal"/>
      <w:lvlText w:val="%1.%2.%3.%4.%5.%6."/>
      <w:lvlJc w:val="left"/>
      <w:pPr>
        <w:tabs>
          <w:tab w:val="num" w:pos="4380"/>
        </w:tabs>
        <w:ind w:left="4380" w:hanging="108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060"/>
        </w:tabs>
        <w:ind w:left="6060" w:hanging="1440"/>
      </w:pPr>
      <w:rPr/>
    </w:lvl>
    <w:lvl w:ilvl="8">
      <w:start w:val="1"/>
      <w:numFmt w:val="decimal"/>
      <w:lvlText w:val="%1.%2.%3.%4.%5.%6.%7.%8.%9."/>
      <w:lvlJc w:val="left"/>
      <w:pPr>
        <w:tabs>
          <w:tab w:val="num" w:pos="7080"/>
        </w:tabs>
        <w:ind w:left="7080" w:hanging="1800"/>
      </w:pPr>
      <w:r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3"/>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jc w:val="both"/>
    </w:pPr>
    <w:rPr>
      <w:sz w:val="12"/>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oleObject" Target="embeddings/oleObject1.bin"/><Relationship Id="rId18" Type="http://schemas.openxmlformats.org/officeDocument/2006/relationships/image" Target="media/image10.bmp"/><Relationship Id="rId19" Type="http://schemas.openxmlformats.org/officeDocument/2006/relationships/footnotes" Target="footnotes.xml"/><Relationship Id="rId20" Type="http://schemas.openxmlformats.org/officeDocument/2006/relationships/endnotes" Target="end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9:40:00Z</dcterms:created>
  <dc:creator>AtamanP</dc:creator>
  <dc:description/>
  <dc:language>en-US</dc:language>
  <cp:lastModifiedBy>AlparslanM</cp:lastModifiedBy>
  <cp:lastPrinted>2005-03-07T13:44:00Z</cp:lastPrinted>
  <dcterms:modified xsi:type="dcterms:W3CDTF">2005-03-07T11:46:00Z</dcterms:modified>
  <cp:revision>18</cp:revision>
  <dc:subject/>
  <dc:title>AB Bankacılık Sektöründe Destek Hizmet Kuruluşu</dc:title>
</cp:coreProperties>
</file>