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center"/>
        <w:rPr>
          <w:rFonts w:ascii="Times New Roman" w:hAnsi="Times New Roman" w:cs="Times New Roman"/>
          <w:b/>
          <w:b/>
          <w:sz w:val="36"/>
        </w:rPr>
      </w:pPr>
      <w:r>
        <w:rPr>
          <w:rFonts w:cs="Times New Roman" w:ascii="Times New Roman" w:hAnsi="Times New Roman"/>
          <w:b/>
          <w:sz w:val="36"/>
        </w:rPr>
        <w:t>Banka Kredi Kartları ve Uygulama Sorunları</w:t>
      </w:r>
    </w:p>
    <w:p>
      <w:pPr>
        <w:pStyle w:val="Normal"/>
        <w:ind w:firstLine="720"/>
        <w:jc w:val="both"/>
        <w:rPr>
          <w:rFonts w:ascii="Times New Roman" w:hAnsi="Times New Roman" w:cs="Times New Roman"/>
          <w:b/>
          <w:b/>
          <w:sz w:val="36"/>
        </w:rPr>
      </w:pPr>
      <w:r>
        <w:rPr>
          <w:rFonts w:cs="Times New Roman" w:ascii="Times New Roman" w:hAnsi="Times New Roman"/>
          <w:b/>
          <w:sz w:val="36"/>
        </w:rPr>
      </w:r>
    </w:p>
    <w:p>
      <w:pPr>
        <w:pStyle w:val="Heading2"/>
        <w:rPr>
          <w:sz w:val="24"/>
        </w:rPr>
      </w:pPr>
      <w:r>
        <w:rPr>
          <w:sz w:val="24"/>
        </w:rPr>
        <w:t xml:space="preserve">Prof. Dr. Seza Reisoğlu </w:t>
      </w:r>
      <w:r>
        <w:rPr>
          <w:rStyle w:val="FootnoteCharacters"/>
          <w:rStyle w:val="FootnoteAnchor"/>
          <w:sz w:val="24"/>
        </w:rPr>
        <w:footnoteReference w:customMarkFollows="1" w:id="2"/>
        <w:t>*</w:t>
      </w:r>
    </w:p>
    <w:p>
      <w:pPr>
        <w:pStyle w:val="Normal"/>
        <w:rPr>
          <w:sz w:val="24"/>
        </w:rPr>
      </w:pPr>
      <w:r>
        <w:rPr>
          <w:sz w:val="24"/>
        </w:rPr>
      </w:r>
    </w:p>
    <w:p>
      <w:pPr>
        <w:pStyle w:val="Normal"/>
        <w:rPr/>
      </w:pPr>
      <w:r>
        <w:rPr/>
      </w:r>
    </w:p>
    <w:p>
      <w:pPr>
        <w:pStyle w:val="Heading"/>
        <w:ind w:firstLine="720"/>
        <w:jc w:val="both"/>
        <w:rPr>
          <w:b w:val="false"/>
          <w:b w:val="false"/>
          <w:sz w:val="20"/>
        </w:rPr>
      </w:pPr>
      <w:r>
        <w:rPr>
          <w:b w:val="false"/>
          <w:sz w:val="20"/>
        </w:rPr>
        <w:t>Türkiye Bankalar Birliği tarafından 27 Mayıs 2004 tarihinde İstanbul’da düzenlenen “Banka Kredi Kartları ve Uygulama Sorunları” konulu konferansta konuşmacı olan Prof. Dr. Seza Reisoğlu’nun sunumu aşağıda yer almaktadır.</w:t>
        <w:tab/>
      </w:r>
    </w:p>
    <w:p>
      <w:pPr>
        <w:pStyle w:val="Heading4"/>
        <w:rPr>
          <w:b/>
          <w:b/>
          <w:sz w:val="20"/>
        </w:rPr>
      </w:pPr>
      <w:r>
        <w:rPr>
          <w:b/>
          <w:sz w:val="20"/>
        </w:rPr>
      </w:r>
    </w:p>
    <w:p>
      <w:pPr>
        <w:pStyle w:val="Normal"/>
        <w:jc w:val="both"/>
        <w:rPr>
          <w:b/>
          <w:b/>
        </w:rPr>
      </w:pPr>
      <w:r>
        <w:rPr>
          <w:b/>
        </w:rPr>
      </w:r>
    </w:p>
    <w:p>
      <w:pPr>
        <w:pStyle w:val="Heading1"/>
        <w:ind w:firstLine="567"/>
        <w:jc w:val="both"/>
        <w:rPr>
          <w:sz w:val="24"/>
        </w:rPr>
      </w:pPr>
      <w:r>
        <w:rPr>
          <w:sz w:val="24"/>
        </w:rPr>
        <w:t>I. Kredi Kartı ve Banka Kartı</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567" w:hanging="0"/>
        <w:jc w:val="both"/>
        <w:rPr>
          <w:sz w:val="24"/>
        </w:rPr>
      </w:pPr>
      <w:r>
        <w:rPr>
          <w:sz w:val="24"/>
        </w:rPr>
        <w:t>A. Kredi Kartı</w:t>
      </w:r>
    </w:p>
    <w:p>
      <w:pPr>
        <w:pStyle w:val="Normal"/>
        <w:numPr>
          <w:ilvl w:val="0"/>
          <w:numId w:val="14"/>
        </w:numPr>
        <w:jc w:val="both"/>
        <w:rPr>
          <w:rFonts w:ascii="Times New Roman" w:hAnsi="Times New Roman" w:cs="Times New Roman"/>
          <w:b/>
          <w:b/>
          <w:sz w:val="24"/>
        </w:rPr>
      </w:pPr>
      <w:r>
        <w:rPr>
          <w:rFonts w:cs="Times New Roman" w:ascii="Times New Roman" w:hAnsi="Times New Roman"/>
          <w:b/>
          <w:sz w:val="24"/>
        </w:rPr>
      </w:r>
    </w:p>
    <w:p>
      <w:pPr>
        <w:pStyle w:val="Heading3"/>
        <w:ind w:firstLine="567"/>
        <w:jc w:val="both"/>
        <w:rPr>
          <w:b w:val="false"/>
          <w:b w:val="false"/>
        </w:rPr>
      </w:pPr>
      <w:r>
        <w:rPr/>
        <w:t>a) Kredi kartının kredi niteliği</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Tüm dünyada ve ülkemizde kullanılan ve kredi kartı olarak adlandırılan plastik kartlarda bir kredi ilişkisinin bulunup bulunmadığı tartışılmış ve kredi ilişkisini belirlemek için bir dönem “kredili kredi kartı” ibaresi dahi kullanıl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Özellikle kredi kartını kullananın vadesinde tüm borcunu ödemesi halinde hiç faiz tahakkuk ettirilmemesi nedeniyle, banka ile kart hamili arasında bir kredi ilişkisinin doğmadığı, ancak harcamanın taksitlendirilmesi halinde krediden söz edilebileceği ileri sürülmüştü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Oysa bankanın müşterisine belli bir limit içinde kredi kartı vermesi ile birlikte banka ile müşteri arasında Bankalar Kanunu açısından gayrinakdi kredi ilişkisi doğmakta; banka limite kadar yapılan harcamaları ödemeyi garanti etmekte; kredi kartı hamilinin yaptığı harcamayı bankaya ödememe ihtimali bankanın riskini oluşturmaktadır. Müşteri kredi kartını kullanıp harcama yaptığı takdirde, bankanın harcama tutarını kart hamili adına işyerine ödediği anda da gayrinakdi kredi, nakdi krediye dönüşmektedir. </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TextBodyIndent"/>
        <w:rPr/>
      </w:pPr>
      <w:r>
        <w:rPr/>
        <w:t>Bugün de geçerliliğini koruyan Hazine Müsteşarlığının görüşüne göre de (01.04.1993 tarih ve 38681 sayılı Türkiye Bankalar Birliğine gönderilen yazı, Seza Reisoğlu, Bankalar Kanunu Şerhi, Ankara 2002, sh.441) “</w:t>
      </w:r>
      <w:r>
        <w:rPr>
          <w:i/>
        </w:rPr>
        <w:t>Bu kartların bankalar tarafından çıkarılıp kullandırılmasında, kartın hamiline teslim tarihinde ilgili banka açısından müşteri lehine verilmiş bir garanti, kartın kullanımını takiben harcama belgesinin bankaya ibrazı ile kart hamilinin bu tutarı ödemesine kadar geçen süre zarfında ise nakdi kredi niteliği açıktır”</w:t>
      </w:r>
      <w:r>
        <w:rPr/>
        <w:t>.</w:t>
      </w:r>
    </w:p>
    <w:p>
      <w:pPr>
        <w:pStyle w:val="TextBodyIndent"/>
        <w:rPr>
          <w:b/>
          <w:b/>
        </w:rPr>
      </w:pPr>
      <w:r>
        <w:rPr>
          <w:b/>
        </w:rPr>
      </w:r>
    </w:p>
    <w:p>
      <w:pPr>
        <w:pStyle w:val="Heading3"/>
        <w:numPr>
          <w:ilvl w:val="0"/>
          <w:numId w:val="15"/>
        </w:numPr>
        <w:jc w:val="both"/>
        <w:rPr/>
      </w:pPr>
      <w:r>
        <w:rPr/>
        <w:t>Kredi kartının kıymetli evrak oluşturmaması</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Kredi kartı olarak adlandırılan plastik kartın mülkiyeti çıkaran bankaya ait olduğundan, kredi kartı hamilinden söz edilmektedir. Ancak kredi kartı bir kıymetli evrak değildir. Türk Ticaret Kanunu (TTK) 557. maddeye göre </w:t>
      </w:r>
      <w:r>
        <w:rPr>
          <w:rFonts w:cs="Times New Roman" w:ascii="Times New Roman" w:hAnsi="Times New Roman"/>
          <w:i/>
          <w:sz w:val="24"/>
        </w:rPr>
        <w:t>“Kıymetli evrak öyle senetlerdir ki, bunlardan mündemiç olan hak senetten ayrı olarak dermeyan edilmediği gibi, başkalarına da devredilemez”</w:t>
      </w:r>
      <w:r>
        <w:rPr>
          <w:rFonts w:cs="Times New Roman" w:ascii="Times New Roman" w:hAnsi="Times New Roman"/>
          <w:sz w:val="24"/>
        </w:rPr>
        <w:t>. Kıymetli evrakta alacaklılık hakkı doğuran bir borç senedi veya bir ortaklık hakkı yahut aynî bir hak söz konusudur. Kredi kartında ise ne bir alacak veya ortaklık hakkından, ne de bir aynî haktan söz edilemez. Kıymetli evrakta senet borçluya ibraz edildikten sonra iade edilmez. Aksi takdirde borçlu ikinci defa ödeme zorunda kalır. Oysa kredi kartı, harcama sonunda imzası alınarak kredi kartı hamiline geri verili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Yargıtay bir kararında (11.HD., 02.02.2001, 8055/721) “</w:t>
      </w:r>
      <w:r>
        <w:rPr>
          <w:rFonts w:cs="Times New Roman" w:ascii="Times New Roman" w:hAnsi="Times New Roman"/>
          <w:i/>
          <w:sz w:val="24"/>
        </w:rPr>
        <w:t>kredi kartlarının Mektup Postası Genel Yönetmeliğine göre değerli kağıt niteliğinde bir belge sayılamayacağı; her kartı elinde bulunduranın ondan yararlanamayacağı gerekçesi ile, Posta Kanununun 2/A maddesi gereğince tekel hakkı kapsamında kaldığı sonucuna”</w:t>
      </w:r>
      <w:r>
        <w:rPr>
          <w:rFonts w:cs="Times New Roman" w:ascii="Times New Roman" w:hAnsi="Times New Roman"/>
          <w:sz w:val="24"/>
        </w:rPr>
        <w:t xml:space="preserve"> var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 xml:space="preserve"> </w:t>
      </w:r>
      <w:r>
        <w:rPr>
          <w:rFonts w:cs="Times New Roman" w:ascii="Times New Roman" w:hAnsi="Times New Roman"/>
          <w:sz w:val="24"/>
        </w:rPr>
        <w:t xml:space="preserve">Ancak Yargıtay kredi kartlarının mutlaka PTT aracılığı ile gönderilmesini gerekli görürken, verdiği diğer bir kararda (HGK, 02.03.1995, E. 95/11-12, K.192) PTT dağıtıcısının banka tarafından iadeli taahhütlü gönderilen kredi kartını ilgisiz bir kişiye teslim etmesinden bankanın uğradığı zarardan PTT’yi sorumlu tutarken, </w:t>
      </w:r>
      <w:r>
        <w:rPr>
          <w:rFonts w:cs="Times New Roman" w:ascii="Times New Roman" w:hAnsi="Times New Roman"/>
          <w:i/>
          <w:sz w:val="24"/>
        </w:rPr>
        <w:t>davacı bankanın da basiretli bir tacir gibi hareket edip kredi kartını bizzat ilgilisine ulaştırmak için daha sağlıklı önlem almasının gerektiği</w:t>
      </w:r>
      <w:r>
        <w:rPr>
          <w:rFonts w:cs="Times New Roman" w:ascii="Times New Roman" w:hAnsi="Times New Roman"/>
          <w:sz w:val="24"/>
        </w:rPr>
        <w:t xml:space="preserve"> gerekçesiyle bankanın Bankalar Kanunu (BK) 44’e göre ortak kusuru bulunduğu sonucuna varmıştır.</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8"/>
        </w:numPr>
        <w:jc w:val="both"/>
        <w:rPr>
          <w:sz w:val="24"/>
        </w:rPr>
      </w:pPr>
      <w:r>
        <w:rPr>
          <w:sz w:val="24"/>
        </w:rPr>
        <w:t>Banka Kartı</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Bankalar genellikle şubelerine koydukları ATM makinelerinden para çekilmesi için müşterilerine banka kartı olarak adlandırılan plastik kartlar  da vermekte; müşteriler kendileri tarafından belirlenen şifreyi kullanarak mevduat hesaplarından para çekmekte ve diğer çeşitli bankacılık işlemlerini yapmaktad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üşterilere sadece mevduatlarından para çekme imkânı veren kartlar, banka ile müşteri arasında bir kredi ilişkisine neden olmadıkları gibi kredi kartı niteliğinde de değildirle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BodyTextIndent2"/>
        <w:rPr/>
      </w:pPr>
      <w:r>
        <w:rPr/>
        <w:t>Buna karşılık, bankanın müşterisine kredi limiti vermesi ve müşterinin bu limiti kullanması halinde, ATM’den kredi kartı ile para çekilmesinden farklı bir durum olmayacaktır.</w:t>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Heading1"/>
        <w:ind w:firstLine="567"/>
        <w:jc w:val="both"/>
        <w:rPr>
          <w:sz w:val="24"/>
        </w:rPr>
      </w:pPr>
      <w:r>
        <w:rPr>
          <w:sz w:val="24"/>
        </w:rPr>
        <w:t xml:space="preserve">  </w:t>
      </w:r>
      <w:r>
        <w:rPr>
          <w:sz w:val="24"/>
        </w:rPr>
        <w:t>II. Kredi Kartında Tarihi Gelişim ve Uygulama</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0"/>
          <w:numId w:val="14"/>
        </w:numPr>
        <w:jc w:val="both"/>
        <w:rPr>
          <w:sz w:val="24"/>
        </w:rPr>
      </w:pPr>
      <w:r>
        <w:rPr>
          <w:sz w:val="24"/>
        </w:rPr>
        <w:t xml:space="preserve">     </w:t>
      </w:r>
      <w:r>
        <w:rPr>
          <w:sz w:val="24"/>
        </w:rPr>
        <w:t>A. Yurtdışınd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redi kartları ile ilgili olarak ilk uygulamalar ABD’de başlamıştır.</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1950 yılında Diners Club üçlü ilişkiyi gerektiren, para yerine ödeme aracı olan ilk milletlerarası kredi kartını çıkar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unu 1958 yılında American Express Card ve 1959 yılında Bank of America tarafından çıkarılan ve 1977 yılında “Visa Card” adını alan kredi kartı izlemiştir.Amerika’nın tüm eyaletlerinde kredi kartları çıkaran çeşitli bankalar daha sonra bir araya gelerek MasterCard’ı çıkarmı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Bugün tüm dünyada en yaygın olan milletleraeası kredi kartları Visa, MasterCard, American Express ve Diners Club kartlar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414" w:firstLine="306"/>
        <w:jc w:val="both"/>
        <w:rPr>
          <w:sz w:val="24"/>
        </w:rPr>
      </w:pPr>
      <w:r>
        <w:rPr>
          <w:sz w:val="24"/>
        </w:rPr>
        <w:t xml:space="preserve"> </w:t>
      </w:r>
      <w:r>
        <w:rPr>
          <w:sz w:val="24"/>
        </w:rPr>
        <w:t>B. Türkiye’de</w:t>
      </w:r>
    </w:p>
    <w:p>
      <w:pPr>
        <w:pStyle w:val="Contents1"/>
        <w:jc w:val="both"/>
        <w:rPr>
          <w:rFonts w:ascii="Times New Roman" w:hAnsi="Times New Roman" w:cs="Times New Roman"/>
          <w:sz w:val="24"/>
        </w:rPr>
      </w:pPr>
      <w:r>
        <w:rPr>
          <w:rFonts w:cs="Times New Roman" w:ascii="Times New Roman" w:hAnsi="Times New Roman"/>
          <w:sz w:val="24"/>
        </w:rPr>
      </w:r>
    </w:p>
    <w:p>
      <w:pPr>
        <w:pStyle w:val="Heading3"/>
        <w:numPr>
          <w:ilvl w:val="0"/>
          <w:numId w:val="14"/>
        </w:numPr>
        <w:jc w:val="both"/>
        <w:rPr/>
      </w:pPr>
      <w:r>
        <w:rPr/>
        <w:t xml:space="preserve">       </w:t>
      </w:r>
      <w:r>
        <w:rPr/>
        <w:t>a) Genel olarak</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Türkiye’de ilk kredi kartını 1968’de Koç grubuna bağlı Setur A.Ş. Diners Club’tan yetki alarak çıkarmıştır. Daha sonraki yıllarda Türkiye’de kredi kartı kullanımı her yıl devamlı artış göster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KM tarafından derlenen bilgilere göre sisteme dahil banka sayısı 21’dir. Kredi kartı sayısı 2002 yılında toplam 15 milyon 705 bin 370 adet iken 2003 yılı sonunda 19 milyon 863 bin 167 olmuştur. POS sayısı 2003 sonunda 662.429’a ulaş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lışveriş ve nakit avans harcamaları toplam cirosu 2002 yılı sonunda 25 katrilyon 661 trilyon iken 2003 yılı sonunda yüzde elli yedi oranında artarak 40 katrilyon 316 trilyon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Yabancı bankalara ait Visa/MasterCard’larda Türkiye’de yapılan alışveriş harcamaları 2002 yılı sonunda 978 milyon dolar iken 2003 yılı sonunda 1 milyar 38 milyon dolara yükselmiştir.</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0"/>
          <w:numId w:val="10"/>
        </w:numPr>
        <w:jc w:val="both"/>
        <w:rPr/>
      </w:pPr>
      <w:r>
        <w:rPr/>
        <w:t>Kredi kartlarının işyerlerinde kullanım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Türkiye’de banka kredi kartlarının uygulanmaya başladığı 90’lı yılların başlarında genelde işyerlerinde sadece imprinter olarak adlandırılan mekanik cihazlar bulunmakta; her işyeri için belli bir limit verilmekte; bu limit dahilindeki harcamalarda kredi kartı çıkaran kuruluştan izin -otorizasyon- talep edilmemekte; kredi kartı imprinterdan geçirilerek harcama belgesi oluşturulmakta; iki nüsha olarak düzenlenen harcama belgesi kredi kartı hamiline imzalatılmaktaydı. Ancak limiti aşan harcamalar için kartı çıkaran kuruluştan telefonla otorizasyon istenmekteyd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redi kartının kaybedilmesi veya çalınması halinde BKM, bunları bir liste halinde hazırlayarak (BUL) 15 günde bir üye işyerlerine göndermekteydi. Ancak bu durum özellikle kaybedilen ve çalınan kredi kartları yönünden önemli sorun yaratmakta; kart hamili kartını kaybettiğini veya çaldırdığını bildirmesine rağmen, kayıp listeleri ellerine geçinceye kadar üye işyerlerinde hırsızın limit altı alışverişlerini önlemek mümkün olmamaktayd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Geçen dönemde kredi kartının kaybolduğunun veya çalındığının bildirilmesinden sonra kredi kartı sahibinin ne kadar süre sorumlu tutulacağına dair çeşitli ihtilâflar yargıya intikal etmiş, Yüksek Mahkeme bir kararında (19.HD., 02.06.1994, 93/5800, 94/5618, YDK, Kasım 1995, sh.1797) “</w:t>
      </w:r>
      <w:r>
        <w:rPr>
          <w:rFonts w:cs="Times New Roman" w:ascii="Times New Roman" w:hAnsi="Times New Roman"/>
          <w:i/>
          <w:sz w:val="24"/>
        </w:rPr>
        <w:t xml:space="preserve">Bu süre, bankanın kartı sistem dışı bırakabilmesi için Bankalararası Kart Merkezine bildirim yükümlülüklerini yerine getirebilmesi için öngörülecek makul, objektif bir süreyle sınırlı tutulmalıdır” </w:t>
      </w:r>
      <w:r>
        <w:rPr>
          <w:rFonts w:cs="Times New Roman" w:ascii="Times New Roman" w:hAnsi="Times New Roman"/>
          <w:sz w:val="24"/>
        </w:rPr>
        <w:t>de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Ancak imprinter ile uygulama artık tümüyle yürürlükten kalkmış bulunmaktadır. Tüm işyerlerinde bir veya birden fazla bankanın POS terminalleri bulunmakta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POS (Point of Sales Terminal – Satış Noktası Terminali) özel bir bilgisayar terminali olup, satışla ilgili tüm bilgileri kredi kartını çıkaran banka bilgisayarına aktarmakta, kaybedilen, çalınan, sahte olarak düzenlenen ve çeşitli nedenlerle iptal edilen geçersiz kredi kartlarının otokontrolünü yapmakta, işlemle ilgili olarak bankadan provizyon almaktadır.</w:t>
      </w:r>
    </w:p>
    <w:p>
      <w:pPr>
        <w:pStyle w:val="Normal"/>
        <w:tabs>
          <w:tab w:val="clear" w:pos="720"/>
          <w:tab w:val="left" w:pos="0" w:leader="none"/>
        </w:tabs>
        <w:jc w:val="both"/>
        <w:rPr/>
      </w:pPr>
      <w:r>
        <w:rPr>
          <w:rFonts w:cs="Times New Roman" w:ascii="Times New Roman" w:hAnsi="Times New Roman"/>
          <w:sz w:val="24"/>
        </w:rPr>
        <w:tab/>
        <w:t>Bu uygulamada; kredi kaydının kaybolduğu veya çalındığı bankaya bildirildiği anda bu durum derhal ilgili bankanın bilgisayarına yüklendiğinden, POS’tan kredi kartı geçirilince otorizasyon verilmemekte ve çalıntı kartla harcama önlen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mprinterin istisnai bazı işyerlerinde POS terminali çalışmadığı takdirde kullanılmak üzere bulundurulmasına müsaade edilmekte ise de, o takdirde her alışverişte telefonla mutlaka otorizasyon alı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nedenle artık BKM tarafından kayıp listelerinin (BUL) üye işyerlerine gönderilmesi uygulamasına son verilmiş olup, kayıp veya çalıntı kredi kartında sorun geç haber verme nedeniyle bu gecikilen süre içinde yapılan harcamalarda ortaya çık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gelişmeler göz önünde tutularak kredi kartı çıkaran bankaların çoğunluğu bildirimden önceki 24 saat içindeki alışverişleri sigortalama yoluna gi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POS kullanımı sonucu tüm bilgiler ve harcama meblağları sözleşme imzalayan bankaya gittiğinden, harcama belgeleri üye işyerinde saklanmakta, işyerine ödeme belge ibraz edilmeden yapılmaktadır. Üye işyerleri sözleşmede bu belgeleri belli süre saklama yükümlülüğü altında bulu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Kredi kartı ile ilgili ihtilâf çıkması, kart sahibinin harcamaya itiraz etmesi halinde imzalı harcama belgesi önce sözleşme tarafı bankaya, oradan kredi kartını çıkaran bankaya gönderilmekted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1"/>
        <w:ind w:firstLine="720"/>
        <w:jc w:val="both"/>
        <w:rPr>
          <w:sz w:val="24"/>
        </w:rPr>
      </w:pPr>
      <w:r>
        <w:rPr>
          <w:sz w:val="24"/>
        </w:rPr>
        <w:t>III. Kredi Kartı İlgilileri Arasındaki Hukuki İlişkile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eading2"/>
        <w:tabs>
          <w:tab w:val="clear" w:pos="720"/>
          <w:tab w:val="left" w:pos="1134" w:leader="none"/>
        </w:tabs>
        <w:jc w:val="both"/>
        <w:rPr>
          <w:sz w:val="24"/>
        </w:rPr>
      </w:pPr>
      <w:r>
        <w:rPr>
          <w:sz w:val="24"/>
        </w:rPr>
        <w:t xml:space="preserve">            </w:t>
      </w:r>
      <w:r>
        <w:rPr>
          <w:sz w:val="24"/>
        </w:rPr>
        <w:t>A. Genel Olarak</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 xml:space="preserve">Kredi kartı genel olarak en az üçlü hukuki ilişkiyi gerektirmektedir. Bunlar kredi kartı çıkaran kuruluş, kredi kartı hamili ve üye işyeridir. Buna karşılık, üye işyerinde POS terminalini koyan bankadan başka bir bankanın kredi kartının kullanılması halinde 4’lü ilişki, Visa, MasterCard gibi milletlerarası kartlı sistem kuruluşlarının sorumluluğu açısından 5’li ilişki söz konusu olacaktır. Kredi kartı ile kartı çıkaran bankanın ATM’sinde işlem görülmesi, para çekilmesi ve diğer bankacılık işlemlerinin yapılması ise sadece iki kişiyi -kart hamili ve banka- ilgilendirmektedir. </w:t>
      </w:r>
    </w:p>
    <w:p>
      <w:pPr>
        <w:pStyle w:val="BodyTextIndent2"/>
        <w:tabs>
          <w:tab w:val="clear" w:pos="720"/>
          <w:tab w:val="left" w:pos="0" w:leader="none"/>
        </w:tabs>
        <w:ind w:hanging="0"/>
        <w:rPr/>
      </w:pPr>
      <w:r>
        <w:rPr/>
      </w:r>
    </w:p>
    <w:p>
      <w:pPr>
        <w:pStyle w:val="Heading2"/>
        <w:tabs>
          <w:tab w:val="clear" w:pos="720"/>
          <w:tab w:val="left" w:pos="1134" w:leader="none"/>
        </w:tabs>
        <w:jc w:val="both"/>
        <w:rPr>
          <w:sz w:val="24"/>
        </w:rPr>
      </w:pPr>
      <w:r>
        <w:rPr>
          <w:sz w:val="24"/>
        </w:rPr>
        <w:t xml:space="preserve">            </w:t>
      </w:r>
      <w:r>
        <w:rPr>
          <w:sz w:val="24"/>
        </w:rPr>
        <w:t>B. Kredi Kartı Çıkaran Banka ile Kredi Kartı Hamili Arasındaki Hukuki İlişk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numPr>
          <w:ilvl w:val="0"/>
          <w:numId w:val="14"/>
        </w:numPr>
        <w:jc w:val="both"/>
        <w:rPr/>
      </w:pPr>
      <w:r>
        <w:rPr/>
        <w:t xml:space="preserve">      </w:t>
      </w:r>
      <w:r>
        <w:rPr/>
        <w:t>a) Genel olarak</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ab/>
        <w:t>Kredi kartı çıkaran banka ile kredi kartı hamili arasında genelde bir bankacılık hizmetleri sözleşmesi imzalanmaktadır. Bu sözleşmede kart hamili;</w:t>
      </w:r>
    </w:p>
    <w:p>
      <w:pPr>
        <w:pStyle w:val="Normal"/>
        <w:ind w:left="1701"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Kredi kartını ve şifresini özenle muhafaza edeceğin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Üçüncü kişilere vermeyeceğini,</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Kredi kartı kullanılması suretiyle gerçekleştirilen işlemlerin kendisi tarafından yapılmış sayılacağını,</w:t>
      </w:r>
    </w:p>
    <w:p>
      <w:pPr>
        <w:pStyle w:val="Normal"/>
        <w:numPr>
          <w:ilvl w:val="0"/>
          <w:numId w:val="20"/>
        </w:numPr>
        <w:jc w:val="both"/>
        <w:rPr/>
      </w:pPr>
      <w:r>
        <w:rPr>
          <w:rFonts w:cs="Times New Roman" w:ascii="Times New Roman" w:hAnsi="Times New Roman"/>
          <w:sz w:val="24"/>
        </w:rPr>
        <w:t>Kartın çalınmasından veya kaybından sonra üçüncü kişilerin şifreyi kullanarak yaptıkları tüm işlemlerden bankanın sorumlu olmayacağını,</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İşyeri yetkilisinin gerekli gördüğü durumlarda kimliğini kanıtlamak için resmi nitelikli bir kimlik belgesini yanında bulundurmak ve istendiğinde göstermek zorunda olduğunu,</w:t>
      </w:r>
    </w:p>
    <w:p>
      <w:pPr>
        <w:pStyle w:val="Normal"/>
        <w:numPr>
          <w:ilvl w:val="0"/>
          <w:numId w:val="20"/>
        </w:numPr>
        <w:jc w:val="both"/>
        <w:rPr/>
      </w:pPr>
      <w:r>
        <w:rPr>
          <w:rFonts w:cs="Times New Roman" w:ascii="Times New Roman" w:hAnsi="Times New Roman"/>
          <w:sz w:val="24"/>
        </w:rPr>
        <w:t>Kredi kartı numarasını kullanarak telefon veya internet aracılığı ile ya da sipariş formuyla mal veya hizmet alımında ayrıca bir satış belgesi düzenlenmesine gerek olmadığını,</w:t>
      </w:r>
    </w:p>
    <w:p>
      <w:pPr>
        <w:pStyle w:val="Normal"/>
        <w:numPr>
          <w:ilvl w:val="0"/>
          <w:numId w:val="20"/>
        </w:numPr>
        <w:jc w:val="both"/>
        <w:rPr/>
      </w:pPr>
      <w:r>
        <w:rPr>
          <w:rFonts w:cs="Times New Roman" w:ascii="Times New Roman" w:hAnsi="Times New Roman"/>
          <w:sz w:val="24"/>
        </w:rPr>
        <w:t>Üye işyerinden satın aldığı mal veya hizmetlerin cinsi, niteliği, içeriği, ayıbı, teslimi, iadesi ve benzeri konularda yaşanabilecek uyuşmazlıklarda bankanın taraf olmadığını, bu nedenle ödemelerini aksatmayacağını,</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Kredi kartı ile ilgili doğacak tüm anlaşmazlıklarda bankanın defterleri ve bilgisayar dahil tüm kayıtlarının kesin delil olacağını</w:t>
      </w:r>
    </w:p>
    <w:p>
      <w:pPr>
        <w:pStyle w:val="Normal"/>
        <w:numPr>
          <w:ilvl w:val="0"/>
          <w:numId w:val="20"/>
        </w:numPr>
        <w:jc w:val="both"/>
        <w:rPr/>
      </w:pPr>
      <w:r>
        <w:rPr>
          <w:rFonts w:cs="Times New Roman" w:ascii="Times New Roman" w:hAnsi="Times New Roman"/>
          <w:sz w:val="24"/>
        </w:rPr>
        <w:t>Kartın mülkiyetinin bankaya ait olduğunu, bankanın istediğinde bu kartlara el koyabileceğini,</w:t>
      </w:r>
    </w:p>
    <w:p>
      <w:pPr>
        <w:pStyle w:val="Normal"/>
        <w:numPr>
          <w:ilvl w:val="0"/>
          <w:numId w:val="20"/>
        </w:numPr>
        <w:jc w:val="both"/>
        <w:rPr/>
      </w:pPr>
      <w:r>
        <w:rPr>
          <w:rFonts w:cs="Times New Roman" w:ascii="Times New Roman" w:hAnsi="Times New Roman"/>
          <w:sz w:val="24"/>
        </w:rPr>
        <w:t>Sözleşme hükümlerine uymaması, temerrüde düşmesi, bankanın hizmetlerini kötüye kullanması veya diğer haklı nedenlerin bulunması halinde bildirim yapmak suretiyle bankanın hesapları kapatma ve sözleşmeyi feshe yetkili olduğunu,</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kabul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redi kartı sözleşmelerinde genelde bankalar kendi lehlerine hükümlere yer vermekte iseler de, bu hükümlerde gerek Borçlar Kanununun 99. maddesi, gerekse Tüketiciyi Koruma Yasasının 6. maddesi göz önünde tutulacaktır. Yargıtay bir kararında (19.HD., 12.07.1994, 6656/6631, İlmi ve Kazai İçt. Der., Kasım 1994, sh.10663) “</w:t>
      </w:r>
      <w:r>
        <w:rPr>
          <w:rFonts w:cs="Times New Roman" w:ascii="Times New Roman" w:hAnsi="Times New Roman"/>
          <w:i/>
          <w:sz w:val="24"/>
        </w:rPr>
        <w:t>Sigorta kapsamını aşan harcamalardan üyenin tek başına sorumlu olacağı hükmü BK 99/2 fıkra uyarınca bankayı sorumluluktan kurtarmaz”</w:t>
      </w:r>
      <w:r>
        <w:rPr>
          <w:rFonts w:cs="Times New Roman" w:ascii="Times New Roman" w:hAnsi="Times New Roman"/>
          <w:sz w:val="24"/>
        </w:rPr>
        <w:t xml:space="preserve"> demektedir. Tüketici Yasasının 6. maddesine göre de sözleşmede tek taraflı banka lehine konulan hükümler “haksız şart” sayılıp geçersiz sayılabilecektir. Ayrıca kredi kartı sözleşmesinin 4822 Sayılı Yasa ile eklenen 10/A maddesi nedeniyle öncelikle 4077 Sayılı Tüketiciyi Koruma Yasasının emredici hükümlerine tabi olduğunu belirtmek gerek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İki tarafa borç yükleyen -bankanın kart hamilinin yaptığı harcamaları üye işyerine ödeme, kart hamilinin de bu harcamaları bankaya ödeme yükümlülüğü- kredi kartı sözleşmesinin hukuki niteliği öğretide tartışmalıdır. Bu sözleşmenin, istisna akdinin özelliğini taşıyan bir iş görme sözleşmesi, bir hizmet sözleşmesi, vekâlet sözleşmesi, alacak temliki ve garanti sözleşmesi olduğu şeklinde çok farklı görüşler ileri sürülmüşse de, bu sözleşmeyi bilinen tek bir sözleşme türü olarak belirlemek mümkün değil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 ile kart hamili arasındaki sözleşmenin, birden fazla edimin bir arada bulunduğu kendine özgü, sui generis bir sözleşme olduğu ve niteliğine uygun düştüğü ölçüde belli sözleşme türleri ile ilgili hükümlerin uygulanacağı söylene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anka ile kredi kartı hamili arasındaki sözleşmenin belirgin bir niteliği, verdiği kredi kartı nedeni ile bankanın üye işyerine karşı bir ödeme yükümlülüğü altına girmesidir. Kredi kartını çıkaran banka üçüncü kişinin fiilini taahhütten (BK 110) daha da ileri giderek harcama belgesini imzalayan kart hamilinin ödemeyi yapacağını değil; fakat bizzat kendisinin ödeyeceğini üye işyerine garanti etmektedir. Banka, kredi kartının kullanılıp kullanılmayacağını bilmediğinden, riskini karşılamak için kart hamiline karttaki limite kadar bir gayrinakdi kredi açmakta; kredi kartının kullanılması halinde, harcamayı üye işyerine ödeyen banka, ödediği nispette kart hamiline bir kontrgaranti niteliğindeki kredi kartı sözleşmesine dayanarak rücu hakkı elde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numPr>
          <w:ilvl w:val="0"/>
          <w:numId w:val="11"/>
        </w:numPr>
        <w:tabs>
          <w:tab w:val="clear" w:pos="720"/>
          <w:tab w:val="left" w:pos="1701" w:leader="none"/>
        </w:tabs>
        <w:jc w:val="both"/>
        <w:rPr/>
      </w:pPr>
      <w:r>
        <w:rPr/>
        <w:t>Ek kredi kartı hamili ile kredi kartını çıkaran banka arasındaki ilişk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redi kartı hamilinin talimatıyla banka ek kart vermektedir. Ek kart sahibi, kredi kartı hamilinin hesabından harcama yapmakta, kart hamili bu harcamalardan müşterek ve müteselsilen sorumlu olduğunu kabul etmektedir. Kredi kartı sözleşmesini kart hamili ile birlikte imzalayan ek kart hamili, kendi harcamalarından ötürü müteselsilen sorumluluğu da kabul etmektedir. Bankaya harcamaları ödeyen kart hamili ise, ek kart hamiline tüm ödemesini rücu etmek hakkına sahip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 bir kararında (13.HD., 11.12.1995, 10155/11050, YKD, Mayıs 1996, sh.744) “</w:t>
      </w:r>
      <w:r>
        <w:rPr>
          <w:rFonts w:cs="Times New Roman" w:ascii="Times New Roman" w:hAnsi="Times New Roman"/>
          <w:i/>
          <w:sz w:val="24"/>
        </w:rPr>
        <w:t>hesap sahibi ile ek kart sahibi arasındaki sözleşme kendine özgü isimsiz bir akittir ve 10 yıllık zamanaşımına tabidir”</w:t>
      </w:r>
      <w:r>
        <w:rPr>
          <w:rFonts w:cs="Times New Roman" w:ascii="Times New Roman" w:hAnsi="Times New Roman"/>
          <w:sz w:val="24"/>
        </w:rPr>
        <w:t xml:space="preserve"> sonucuna varmıştır.</w:t>
      </w:r>
    </w:p>
    <w:p>
      <w:pPr>
        <w:pStyle w:val="Heading3"/>
        <w:tabs>
          <w:tab w:val="clear" w:pos="720"/>
          <w:tab w:val="left" w:pos="1701" w:leader="none"/>
        </w:tabs>
        <w:jc w:val="both"/>
        <w:rPr>
          <w:rFonts w:ascii="Times New Roman" w:hAnsi="Times New Roman" w:cs="Times New Roman"/>
          <w:b w:val="false"/>
          <w:b w:val="false"/>
          <w:color w:val="000000"/>
          <w:sz w:val="24"/>
        </w:rPr>
      </w:pPr>
      <w:r>
        <w:rPr>
          <w:rFonts w:cs="Times New Roman"/>
          <w:b w:val="false"/>
          <w:color w:val="000000"/>
          <w:sz w:val="24"/>
        </w:rPr>
      </w:r>
    </w:p>
    <w:p>
      <w:pPr>
        <w:pStyle w:val="Heading3"/>
        <w:tabs>
          <w:tab w:val="clear" w:pos="720"/>
          <w:tab w:val="left" w:pos="1701" w:leader="none"/>
        </w:tabs>
        <w:jc w:val="both"/>
        <w:rPr/>
      </w:pPr>
      <w:r>
        <w:rPr/>
        <w:t xml:space="preserve">            </w:t>
      </w:r>
      <w:r>
        <w:rPr/>
        <w:t>c) Kredi kartı çıkaran bankanın kendi personeline kredi kartı ver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ab/>
        <w:t>Bankalar Kanununa göre, bir banka mensuplarına yönetmelikte belirlenecek esas ve şartlar çerçevesinde kredi kartı verebilir (md.11/9-c). Bankaların Kuruluş ve Faaliyetleri Hakkında Yönetmeliğe göre (değişik md.34) “</w:t>
      </w:r>
      <w:r>
        <w:rPr>
          <w:i/>
        </w:rPr>
        <w:t>Bankaların yönetim kurulu başkan ve üyelerine kredi kartı ile kullandırabileceği kredi kartı miktarı altmış milyar lirayı geçemez. Diğer mensuplara kredi kartları ile kullandırılabilecek kredi miktarı bunlara kanunen verilebilecek nakdi kredi tutarının yarısı ile sınırlıdır. Banka mensuplarının eş ve çocuklarına verilecek ek kredi kartının limitleri yukarıda belirtilen sınırlara dahildir”</w:t>
      </w:r>
      <w:r>
        <w:rPr/>
        <w:t>. Bankalar Kanununa göre (md.11/9-c) bankanın personeline verebileceği nakdi kredi tutarı, aylık net ücretleri toplamının beş katı ile sınırl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1. maddenin 9-c bendinden bankanın mensubuna aylık net ücretleri toplamının 5 katına kadar nakdi kredi ve ayrıca bunun yarısına kadar -2,5 kat- kredi kartı kredisi verebileceği sonucu çık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na karşılık, banka personelinin aylık net ücretleri toplamının beş katını -ayrıca kredi vermese dahi- kredi kartı limitine ilave etmek mümkün değildir. Kredi kartı limitinin bir gayrinakdi kredi olması, oysa personele beş aylık ücrete kadar nakdi kredi verilmesi de buna engeldir. Yönetmeliğin uygulanması ile ilgili BDDK Genelgesinde bu hususa açıkça deği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lar Kanununda, mensupların eşlerine ve velayet altındaki çocuklarına kredi verme yasağı bulunduğundan (md.11/9-c) mensubun eş ve velayet altındaki çocuklarına ek kredi kartı dışında kredi kartı verilm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lar Kanununun 9. maddesindeki kredi verme yasaklarına uyulmaması -mensuplara azami yasal limit üzerinde kredi kartı limit verilmesi veya mensupların eş ve velayet altındaki çocuklarına kredi kartı verilmesi- halinde, bankaya, Bankalar Kanununun 21/1-e bendine göre, verilen kredinin yüzde 5’i tutarında idari para cezası ver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701" w:leader="none"/>
        </w:tabs>
        <w:ind w:left="720" w:hanging="0"/>
        <w:jc w:val="both"/>
        <w:rPr/>
      </w:pPr>
      <w:r>
        <w:rPr/>
        <w:t>d) Kredi kartı sözleşmesine aykırı olarak limitin sıfır gösterilmesi nedeniyle kart</w:t>
      </w:r>
    </w:p>
    <w:p>
      <w:pPr>
        <w:pStyle w:val="Heading3"/>
        <w:tabs>
          <w:tab w:val="clear" w:pos="720"/>
          <w:tab w:val="left" w:pos="1701" w:leader="none"/>
        </w:tabs>
        <w:ind w:left="720" w:hanging="0"/>
        <w:jc w:val="both"/>
        <w:rPr/>
      </w:pPr>
      <w:r>
        <w:rPr/>
        <w:t xml:space="preserve">    </w:t>
      </w:r>
      <w:r>
        <w:rPr/>
        <w:t>hamilinin bankadan manevi tazminat talep et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a intikal eden bir olayda, davacı tatil için gittiği yörede, para çekmek istediğinde sözleşmeye aykırı olarak kredi limiti sıfır olarak gösterildiğinden kartı veren bankaya karşı manevi tazminat davası açmıştır. Yargıtay (11.HD., 19.01.1998, 97/9470, 98/132, Ankara Baro Der., 1998/3, sh.148) BK 98/2. maddenin yaptığı atıfla sözleşme ihlâllerinde de manevi tazminat istenebileceğini kabul etmiş, ancak kararında “</w:t>
      </w:r>
      <w:r>
        <w:rPr>
          <w:rFonts w:cs="Times New Roman" w:ascii="Times New Roman" w:hAnsi="Times New Roman"/>
          <w:i/>
          <w:sz w:val="24"/>
        </w:rPr>
        <w:t>Davalı bankanın sözleşmeye aykırı hareketi dikkate alındığında, davacının duygu yaşantısı, düşünce dünyası, kendi onur ve kişiliğine saldırıda bulunulduğundan söz etme imkânı bulunmamaktadır. Davacı eşinin bileziğini bozdurmak zorunda kaldığını ileri sürmüş ise de, bozdurulan bileziğin davacı için taşıdığı anlam iddia ve ispat olunamamıştır”</w:t>
      </w:r>
      <w:r>
        <w:rPr>
          <w:rFonts w:cs="Times New Roman" w:ascii="Times New Roman" w:hAnsi="Times New Roman"/>
          <w:sz w:val="24"/>
        </w:rPr>
        <w:t xml:space="preserve"> gerekçesi ile davayı reddetmiştir.</w:t>
      </w:r>
      <w:r>
        <w:rPr>
          <w:rFonts w:cs="Times New Roman" w:ascii="Times New Roman" w:hAnsi="Times New Roman"/>
          <w:i/>
          <w:sz w:val="24"/>
        </w:rPr>
        <w:t xml:space="preserve"> </w:t>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Heading3"/>
        <w:numPr>
          <w:ilvl w:val="0"/>
          <w:numId w:val="17"/>
        </w:numPr>
        <w:tabs>
          <w:tab w:val="clear" w:pos="720"/>
          <w:tab w:val="left" w:pos="1701" w:leader="none"/>
        </w:tabs>
        <w:jc w:val="both"/>
        <w:rPr/>
      </w:pPr>
      <w:r>
        <w:rPr/>
        <w:t>Bankanın kredi kartı borcuna akdi faiz uygula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redi kartı uygulamasında, kredi kartı sahibinin yaptığı alışverişle ilgili harcamanın banka tarafından işyerine ödenmesi ile birlikte, bankanın kart hamiline açtığı gayrinakdi kredi, nakdi krediye dönüşmekte; bu nakdi kredinin taraflar arasında kararlaştırılan tarihte tamamının ödenmesi halinde, banka sıfır faizli bir nakdi kredi vermekte; buna karşılık uğradığı kaybı üye işyerinden aldığı komisyonla telafi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Keza uygulamada; nakdi kredinin bir bölümünün -örneğin yüzde on- ödenmesi halinde, bakiye borç taksitlendirilmekte ve bu taksit veya taksitlere akdi faiz uygulanmakta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ab/>
        <w:t>Yargıtay bir kararında (HGK, 10.04.1996, 19-56/248, İlmi ve Kaz. İçt. Der., Ekim 1997, sh.12905) “</w:t>
      </w:r>
      <w:r>
        <w:rPr>
          <w:i/>
        </w:rPr>
        <w:t>kredi kartı sözleşmesinde</w:t>
      </w:r>
      <w:r>
        <w:rPr/>
        <w:t xml:space="preserve"> </w:t>
      </w:r>
      <w:r>
        <w:rPr>
          <w:i/>
        </w:rPr>
        <w:t>asgari ödenmesi gereken tutarın üzerindeki kısma uygulanması gereken faizin yüzde  7,77 olduğu belirtilmiştir. Bu hükümde yer alan faiz, akdi faiz niteliğindedir o nedenle de borçluya ihtarname keşide edilerek temerrüde düşürülmesi dolayısıyla ana paraya ilave edilerek temerrüd faizi yürütülmesinde yasaya aykırı bir yön bulunmamaktadır. Zira B.K.`nun 104/son ve 3095 sayılı Yasanın 3. maddesinde sadece geçmiş günler faizinin ( temerrüt faizinin ) tediyesinde temerrüt sebebiyle faiz yürütülemeyeceği öngörülmüştür”</w:t>
      </w:r>
      <w:r>
        <w:rPr/>
        <w:t>denilmiştir. Kararda açıkça belirtilmemesine karşılık BK 104/1. maddeye göre ödemesinde temerrüde düşülen akdi faize temerrüt faizinin derhal işletilebilmesi için sözleşmede bu konuda hüküm bulunması gerekir. Aksi takdirde anaparaya derhal temerrüt faizi işletilirken, akdi faiz için temerrüt faizi ancak icraya veya mahkemeye başvuru tarihinden itibaren isteneb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Kredi kartı ile doğrudan nakit çekilmesi halinde ise, nakdin çekildiği günden itibaren akdi faiz hesaplanmaktadır. Yargıtaya intikal eden bir olayda (11.HD., 12.06.1995, 3904/4869, YKD, Ağustos1995, sh.1241) kumarhanede kartla fiş alındığı, daha sonra bu fişlerin bozdurularak nakde çevrildiği, bankanın bu işlemi nakit çekme olarak değerlendirip faiz uyguladığı anlaşılmıştır. Yüksek Mahkeme </w:t>
      </w:r>
      <w:r>
        <w:rPr>
          <w:rFonts w:cs="Times New Roman" w:ascii="Times New Roman" w:hAnsi="Times New Roman"/>
          <w:i/>
          <w:sz w:val="24"/>
        </w:rPr>
        <w:t>sözleşmede casinolardan alınan fiş karşılığı kredi kartı kullanılması halinde nakit çekme faizinin uygulanacağı yolunda bir hüküm bulunmadığı</w:t>
      </w:r>
      <w:r>
        <w:rPr>
          <w:rFonts w:cs="Times New Roman" w:ascii="Times New Roman" w:hAnsi="Times New Roman"/>
          <w:sz w:val="24"/>
        </w:rPr>
        <w:t xml:space="preserve"> gerekçesi ile bu işlemi alışverişe dayanan bir harcama olarak değerlendir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numPr>
          <w:ilvl w:val="0"/>
          <w:numId w:val="17"/>
        </w:numPr>
        <w:jc w:val="both"/>
        <w:rPr/>
      </w:pPr>
      <w:r>
        <w:rPr/>
        <w:t>Bankanın akdi faiz oranını artır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Kredi kartı harcamalarının tüketici kredisi sayılması sonucu; bankanın sözleşmeyle bu yetkiyi almış olsa bile; faiz artırması özel hükümlere tabi tutulmuş -4077 Sayılı Yasa 10/A- bankanın faiz artırımını 30 gün önce kart hamiline bildirme zorunluluğu getirilmiş, faiz artırımının geriye yürümeyeceği, kart hamilinin bildirim tarihinden itibaren 60 gün içinde tüm borcu ödeyip krediyi kullanmaya son vermesi halinde, faiz artışından etkilenmeyeceği kabul edilmişt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Yargıtayın geçen dönemde verdiği kredi kartı faizlerinin artırılması ile ilgili kararı, kredi kartlarının tüketici kredisi sayılmasından sonra da geçerliliğini korumaktadır. Yüksek Mahkeme (19.HD., 07.03.2002, 628/1555) “</w:t>
      </w:r>
      <w:r>
        <w:rPr>
          <w:rFonts w:cs="Times New Roman" w:ascii="Times New Roman" w:hAnsi="Times New Roman"/>
          <w:i/>
          <w:sz w:val="24"/>
        </w:rPr>
        <w:t>Davacı banka faiz oranlarında bir artış yapmış ise bu artışın davalı borçluya bildirilip bildirilmediği ve artışın makul kabul edilebilecek bir ölçüde yapılmış olup olmadığının saptanması, asıl alacak yönünden talebin aşılmaması ve BK.nun 104/son maddesi de gözetilerek bir hüküm kurulması gerekir”</w:t>
      </w:r>
      <w:r>
        <w:rPr>
          <w:rFonts w:cs="Times New Roman" w:ascii="Times New Roman" w:hAnsi="Times New Roman"/>
          <w:sz w:val="24"/>
        </w:rPr>
        <w:t xml:space="preserve"> sonucuna varmıştır</w:t>
      </w:r>
      <w:r>
        <w:rPr>
          <w:rFonts w:cs="Times New Roman" w:ascii="Times New Roman" w:hAnsi="Times New Roman"/>
          <w:i/>
          <w:sz w:val="24"/>
        </w:rPr>
        <w:t>.</w:t>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Heading3"/>
        <w:numPr>
          <w:ilvl w:val="0"/>
          <w:numId w:val="17"/>
        </w:numPr>
        <w:jc w:val="both"/>
        <w:rPr/>
      </w:pPr>
      <w:r>
        <w:rPr/>
        <w:t xml:space="preserve">Kredi kartı borcuna temerrüt faizi uygulanması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left" w:pos="0" w:leader="none"/>
          <w:tab w:val="left" w:pos="720" w:leader="none"/>
        </w:tabs>
        <w:ind w:hanging="0"/>
        <w:jc w:val="both"/>
        <w:rPr/>
      </w:pPr>
      <w:r>
        <w:rPr>
          <w:sz w:val="24"/>
        </w:rPr>
        <w:tab/>
        <w:t>Kredi kartı borcunun vadesinde ödenmemesi halinde temerrüt faizi işletilecektir. Temerrüt BK 101. maddeye göre belirlenecektir. Bu maddeye göre, “</w:t>
      </w:r>
      <w:r>
        <w:rPr>
          <w:i/>
          <w:sz w:val="24"/>
        </w:rPr>
        <w:t>Muaccel bir borcun borçlusu alacaklının ihtiyariyle mütemerrit olur. Borcun ifa edileceği gün müttefiken tayin edilmiş veya muhafaza edilen bir hakka istinaden iki taraftan birisi bunu usulen bir ihbarda bulunmak suretiyle tespit etmiş ise, mücerret bu günün hitamı ile borçlu mütemerrit olur</w:t>
      </w:r>
      <w:r>
        <w:rPr>
          <w:sz w:val="24"/>
        </w:rPr>
        <w:t>”.</w:t>
      </w:r>
    </w:p>
    <w:p>
      <w:pPr>
        <w:pStyle w:val="BodyTextIndent3"/>
        <w:tabs>
          <w:tab w:val="left" w:pos="0" w:leader="none"/>
          <w:tab w:val="left" w:pos="720" w:leader="none"/>
        </w:tabs>
        <w:ind w:hanging="0"/>
        <w:jc w:val="both"/>
        <w:rPr>
          <w:sz w:val="24"/>
        </w:rPr>
      </w:pPr>
      <w:r>
        <w:rPr>
          <w:sz w:val="24"/>
        </w:rPr>
      </w:r>
    </w:p>
    <w:p>
      <w:pPr>
        <w:pStyle w:val="BodyTextIndent3"/>
        <w:tabs>
          <w:tab w:val="left" w:pos="0" w:leader="none"/>
          <w:tab w:val="left" w:pos="720" w:leader="none"/>
        </w:tabs>
        <w:ind w:hanging="0"/>
        <w:jc w:val="both"/>
        <w:rPr/>
      </w:pPr>
      <w:r>
        <w:rPr>
          <w:sz w:val="24"/>
        </w:rPr>
        <w:tab/>
        <w:t>Banka ile kredi kartı hamili arasında, kredi kartı ödemelerinin yapılacağı tarih veya tarihler önceden birlikte tayin edilmiş olduğundan, belirtilen tarihte ödemenin yapılmaması halinde BK 101. maddeye göre, kart hamili mütemerrit duruma düşmekte ve temerrüt faizi işlemeye başlamaktadır. Bazı mahkemelerin, BK 101. maddenin açık hükmüne rağmen, bankanın kart hamiline noterden bir ihtar çekerek ödeme için belli bir süre vermesi ve ancak süre sonunda temerrüdün gerçekleşeceği şeklinde aldıkları kararlar yasaya aykırıdır. Buna karşılık banka; aralarındaki anlaşmaya rağmen kart hamiline bir ihtarname çekerek süre tanımış ise; buna uymak zorundadır. Yargıtay bir kararında (19.HD., 16.05.2002, 6718/3728) “</w:t>
      </w:r>
      <w:r>
        <w:rPr>
          <w:i/>
          <w:sz w:val="24"/>
        </w:rPr>
        <w:t>davacı bankanın hesabın katına ilişkin ihtarnamede ödeme için verdiği süre ve ihtarnamenin tebliğ tarihi dikkate alınmadan kat tarihinden itibaren temerrüt faizi uygulaması doğru değildir”</w:t>
      </w:r>
      <w:r>
        <w:rPr>
          <w:sz w:val="24"/>
        </w:rPr>
        <w:t xml:space="preserve"> sonucuna varmıştır.</w:t>
      </w:r>
    </w:p>
    <w:p>
      <w:pPr>
        <w:pStyle w:val="BodyTextIndent3"/>
        <w:tabs>
          <w:tab w:val="left" w:pos="0" w:leader="none"/>
          <w:tab w:val="left" w:pos="720" w:leader="none"/>
        </w:tabs>
        <w:ind w:hanging="0"/>
        <w:rPr>
          <w:sz w:val="24"/>
        </w:rPr>
      </w:pPr>
      <w:r>
        <w:rPr>
          <w:sz w:val="24"/>
        </w:rPr>
      </w:r>
    </w:p>
    <w:p>
      <w:pPr>
        <w:pStyle w:val="BodyTextIndent3"/>
        <w:tabs>
          <w:tab w:val="left" w:pos="0" w:leader="none"/>
          <w:tab w:val="left" w:pos="720" w:leader="none"/>
        </w:tabs>
        <w:ind w:hanging="0"/>
        <w:jc w:val="both"/>
        <w:rPr>
          <w:sz w:val="24"/>
        </w:rPr>
      </w:pPr>
      <w:r>
        <w:rPr>
          <w:sz w:val="24"/>
        </w:rPr>
        <w:tab/>
        <w:t>Tüketicinin Korunması Hakkında Kanuna göre (Md. 10) kredi kartlarında temerrüt faizi akdi faizin yüzde otuzunu geçemeyecektir.</w:t>
      </w:r>
    </w:p>
    <w:p>
      <w:pPr>
        <w:pStyle w:val="BodyTextIndent3"/>
        <w:tabs>
          <w:tab w:val="left" w:pos="0" w:leader="none"/>
          <w:tab w:val="left" w:pos="720" w:leader="none"/>
        </w:tabs>
        <w:ind w:hanging="0"/>
        <w:jc w:val="both"/>
        <w:rPr>
          <w:sz w:val="24"/>
        </w:rPr>
      </w:pPr>
      <w:r>
        <w:rPr>
          <w:sz w:val="24"/>
        </w:rPr>
      </w:r>
    </w:p>
    <w:p>
      <w:pPr>
        <w:pStyle w:val="BodyTextIndent3"/>
        <w:tabs>
          <w:tab w:val="left" w:pos="0" w:leader="none"/>
          <w:tab w:val="left" w:pos="720" w:leader="none"/>
        </w:tabs>
        <w:ind w:hanging="0"/>
        <w:jc w:val="both"/>
        <w:rPr/>
      </w:pPr>
      <w:r>
        <w:rPr>
          <w:sz w:val="24"/>
        </w:rPr>
        <w:tab/>
        <w:t>4822 Sayılı Yasada kredi kartlarına uygulanacak temerrüt faizleri açısından Geçici Madde 1 ile bir sınırlama getirilmiştir. 14.03.2003 tarihinden önce gerçekleşen temerrüt faizleri için, kart sahiplerinin bir ay içinde bankaya başvurmaları halinde temerrüt faizi azami yüzde 50 ile sınırlandırılmıştır.</w:t>
      </w:r>
    </w:p>
    <w:p>
      <w:pPr>
        <w:pStyle w:val="BodyTextIndent3"/>
        <w:tabs>
          <w:tab w:val="left" w:pos="0" w:leader="none"/>
          <w:tab w:val="left" w:pos="720" w:leader="none"/>
        </w:tabs>
        <w:ind w:hanging="0"/>
        <w:jc w:val="both"/>
        <w:rPr>
          <w:sz w:val="24"/>
        </w:rPr>
      </w:pPr>
      <w:r>
        <w:rPr>
          <w:sz w:val="24"/>
        </w:rPr>
      </w:r>
    </w:p>
    <w:p>
      <w:pPr>
        <w:pStyle w:val="BodyTextIndent3"/>
        <w:tabs>
          <w:tab w:val="left" w:pos="0" w:leader="none"/>
          <w:tab w:val="left" w:pos="720" w:leader="none"/>
        </w:tabs>
        <w:ind w:hanging="0"/>
        <w:jc w:val="both"/>
        <w:rPr>
          <w:sz w:val="24"/>
        </w:rPr>
      </w:pPr>
      <w:r>
        <w:rPr>
          <w:sz w:val="24"/>
        </w:rPr>
        <w:tab/>
        <w:t>Keza 4822 Sayılı Yasa; taksitlendirilmiş kredi kartı ödemelerinde; kredi kartı borcunun tamamının muaccel olması için, iki taksit ödemede temerrüde düşülmesi ve bankanın borçluya en az bir haftalık ödeme süresi vermesi gerektiğini kabul et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ind w:firstLine="720"/>
        <w:jc w:val="both"/>
        <w:rPr/>
      </w:pPr>
      <w:r>
        <w:rPr/>
        <w:t>h) Bankanın kredi kartı borçlusunu takip etmesi</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ab/>
        <w:t xml:space="preserve">Banka ödenmesinde temerrüde düşülen kredi kartından doğan taksitleri, alacağın tamamını ve faizlerini Borçlar Kanunu, Tüketicinin Korunması Hakkında Kanun ve İcra ve İflas Kanunu hükümleri çerçevesinde takip etmektedir. </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Bu konudaki Yargıtay kararlarına gör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s>
        <w:ind w:left="0" w:hanging="0"/>
        <w:jc w:val="both"/>
        <w:rPr/>
      </w:pPr>
      <w:r>
        <w:rPr>
          <w:rFonts w:cs="Times New Roman" w:ascii="Times New Roman" w:hAnsi="Times New Roman"/>
          <w:i/>
          <w:sz w:val="24"/>
        </w:rPr>
        <w:t>Kredi kartı verilmesi aşamasında, bankaların müşterilerinden taşınır-taşınmaz malları ve gelir durumları hakkında yazılı beyan almaları, çoğu zamanda güvence istemelerinin yerleşmiş bir uygulama olduğu gözönünde alınarak; Sanığın, kredi kartı alınırken alacaklı bankaya borcu karşılar değerde mal gösterip göstermediği ve güvence verip vermediği araştırılarak, sonuca göre hakkında IIK.nun 337/1. madde ve fıkrası son cümlesinin uygulanma olasılığı bulunup-bulunmadığının tartışılması gerektiğinin gözetilmemesini bozma</w:t>
      </w:r>
      <w:r>
        <w:rPr>
          <w:rFonts w:cs="Times New Roman" w:ascii="Times New Roman" w:hAnsi="Times New Roman"/>
          <w:sz w:val="24"/>
        </w:rPr>
        <w:t xml:space="preserve"> sebebi sayılmıştır (8.HD., 11.03.1998, 2056/340). İİK 337/1. maddesinde öngörülen bir aya kadar hapis cezası tecil edilmediğinden, para cezasına da çevrilemediğinden, ancak ödeme ile infazı önlenebildiğinden; kredi kartı borçlusu ve alacaklı banka açısından büyük önem taşı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s>
        <w:ind w:left="0" w:hanging="0"/>
        <w:jc w:val="both"/>
        <w:rPr/>
      </w:pPr>
      <w:r>
        <w:rPr>
          <w:rFonts w:cs="Times New Roman" w:ascii="Times New Roman" w:hAnsi="Times New Roman"/>
          <w:i/>
          <w:sz w:val="24"/>
        </w:rPr>
        <w:t xml:space="preserve">Kredi kartı borcu için gönderilen ödeme emrine kredi kartı hamilinin itirazı üzerine, banka tarafından açılan itirazın iptali davasında alacağın hesaplanabilir, başka bir deyişle likit olduğu gerekçesi ile yüzde 40 inkâr tazminatına hükmedilmesi gerekir </w:t>
      </w:r>
      <w:r>
        <w:rPr>
          <w:rFonts w:cs="Times New Roman" w:ascii="Times New Roman" w:hAnsi="Times New Roman"/>
          <w:sz w:val="24"/>
        </w:rPr>
        <w:t>(19.HD., 03.04.1996, 95/5040, 96/3302, Yasa Hukuk Der., C 15 Sa:174, sh.9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i/>
          <w:sz w:val="24"/>
        </w:rPr>
        <w:t xml:space="preserve">Takip kredi kartı sözleşmesine dayalıdır. IIK.'nun 68/b maddesi gereğince kredi sözleşmeleri ve bunlarla ilgili süresinde itiraz edilmemiş hesap özetleri ile krediyi kullandıran tarafından usulüne uygun düzenlenmiş diğer belge ve makbuzlar bu kanunun 68. maddesinin 1. fıkrasında belirtilen belgelerden sayılırlar. Hesap kat ihtarının tebliğ tarihinden itibaren 68/b maddesi 2. fıkrasında belirtilen 1 aylık süre geçmeden takibe geçildiğinden takip dayanağı belgeler takip tarihi itibariyle aynı yasanın 68. maddesinde sayılan belge niteliğini kazanamamıştır </w:t>
      </w:r>
      <w:r>
        <w:rPr>
          <w:rFonts w:cs="Times New Roman" w:ascii="Times New Roman" w:hAnsi="Times New Roman"/>
          <w:sz w:val="24"/>
        </w:rPr>
        <w:t>(12.HD., 18.02.2003, 446/2759).</w:t>
      </w:r>
      <w:r>
        <w:rPr>
          <w:rFonts w:cs="Times New Roman" w:ascii="Times New Roman" w:hAnsi="Times New Roman"/>
          <w:i/>
          <w:sz w:val="24"/>
        </w:rPr>
        <w:t xml:space="preserve">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8"/>
        </w:numPr>
        <w:jc w:val="both"/>
        <w:rPr>
          <w:sz w:val="24"/>
        </w:rPr>
      </w:pPr>
      <w:r>
        <w:rPr>
          <w:sz w:val="24"/>
        </w:rPr>
        <w:t xml:space="preserve">POS Terminali Bulunan Banka İle Üye İşyeri Arasındaki Hukuki İlişki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 xml:space="preserve">Bankalar tarafından verilen kredi kartları, banka ile üye işyeri anlaşması yapılan işyerlerinde kullanılmakta, üye işyerleri müşteriler tarafından kolaylıkla görülecek bir yere -ön kapı veya vitrin gibi- “Visa”, “MasterCard” şeklinde etiketler yapıştırarak, nakit yerine kredi kartı ile ödemeyi kabul ettiklerini duyurmaktadırla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Üye işyeri sözleşmesi, bu işyerinde POS terminali bulunan bankalarla yapılmakta, üye işyerinde ister sözleşme tarafı bankanın, ister sözleşme tarafı olmayan diğer herhangi bir bankanın -Türk veya yabancı- çıkardığı kredi kartları ile alışveriş yapılsın, üye işyeri alacağını işyerinde POS terminali kurmuş olan sözleşme tarafı bankadan tahsil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Sözleşme tarafı bankanın borcunu ödemeden acze düşmesi halinde, işyerinin kartı çıkaran bankaya veya milletlerarası kart kuruluşuna başvurusu da kabul edilecek, kart üzerindeki banka adı ve milletlerarası kart kuruluşunun logosu, kartla yapılan alışverişlerde işyerlerine karşı hukuken bir garanti oluşturacaktır. Üye işyerinin satış sözleşmesi tarafı kart hamiline karşı da alacağını talep hakkı devam edecektir.</w:t>
      </w:r>
    </w:p>
    <w:p>
      <w:pPr>
        <w:pStyle w:val="Normal"/>
        <w:tabs>
          <w:tab w:val="clear" w:pos="720"/>
          <w:tab w:val="left" w:pos="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BodyTextIndent2"/>
        <w:tabs>
          <w:tab w:val="clear" w:pos="720"/>
          <w:tab w:val="left" w:pos="0" w:leader="none"/>
        </w:tabs>
        <w:ind w:hanging="0"/>
        <w:rPr/>
      </w:pPr>
      <w:r>
        <w:rPr/>
        <w:tab/>
        <w:t>POS terminali koyan banka ile “üye işyeri sözleşmesi” yapan işyeri, genelde;</w:t>
      </w:r>
    </w:p>
    <w:p>
      <w:pPr>
        <w:pStyle w:val="BodyTextIndent2"/>
        <w:tabs>
          <w:tab w:val="clear" w:pos="720"/>
          <w:tab w:val="left" w:pos="0" w:leader="none"/>
        </w:tabs>
        <w:ind w:hanging="0"/>
        <w:rPr/>
      </w:pPr>
      <w:r>
        <w:rPr/>
      </w:r>
    </w:p>
    <w:p>
      <w:pPr>
        <w:pStyle w:val="BodyTextIndent2"/>
        <w:numPr>
          <w:ilvl w:val="0"/>
          <w:numId w:val="13"/>
        </w:numPr>
        <w:rPr/>
      </w:pPr>
      <w:r>
        <w:rPr/>
        <w:t>Kart hamillerinin yapmış oldukları mal ve hizmet harcamalarını, kartla ödemek istemeleri halinde bunu kabul etmek zorunda olduğunu, nakit para ile ödeme yapan bir müşteri için geçerli fiyat ve diğer koşulları aynen uygulamakla yükümlü olduğunu, aksi takdirde bankanın sözleşmeyi tek taraflı fesih yetkisi bulunduğunu,</w:t>
      </w:r>
    </w:p>
    <w:p>
      <w:pPr>
        <w:pStyle w:val="BodyTextIndent2"/>
        <w:numPr>
          <w:ilvl w:val="0"/>
          <w:numId w:val="13"/>
        </w:numPr>
        <w:rPr/>
      </w:pPr>
      <w:r>
        <w:rPr/>
        <w:t>Kart hamilinden ayrıca komisyon talep etmeyeceğini,</w:t>
      </w:r>
    </w:p>
    <w:p>
      <w:pPr>
        <w:pStyle w:val="BodyTextIndent2"/>
        <w:numPr>
          <w:ilvl w:val="0"/>
          <w:numId w:val="13"/>
        </w:numPr>
        <w:rPr/>
      </w:pPr>
      <w:r>
        <w:rPr/>
        <w:t>Tenzilat dönemi olduğunu ileri sürerek kart kabulünden imtina edemeyeceğini,</w:t>
      </w:r>
    </w:p>
    <w:p>
      <w:pPr>
        <w:pStyle w:val="BodyTextIndent2"/>
        <w:numPr>
          <w:ilvl w:val="0"/>
          <w:numId w:val="13"/>
        </w:numPr>
        <w:tabs>
          <w:tab w:val="clear" w:pos="720"/>
          <w:tab w:val="left" w:pos="1701" w:leader="none"/>
        </w:tabs>
        <w:ind w:left="0" w:hanging="0"/>
        <w:rPr/>
      </w:pPr>
      <w:r>
        <w:rPr/>
        <w:t xml:space="preserve">Müşterinin imzasını taşıyan harcama belgelerini, işlem tarihinden itibaren 3 yıl süre ile </w:t>
        <w:br/>
        <w:t xml:space="preserve">      saklayacağını,</w:t>
      </w:r>
    </w:p>
    <w:p>
      <w:pPr>
        <w:pStyle w:val="BodyTextIndent2"/>
        <w:numPr>
          <w:ilvl w:val="0"/>
          <w:numId w:val="2"/>
        </w:numPr>
        <w:rPr/>
      </w:pPr>
      <w:r>
        <w:rPr/>
        <w:t>Satış işlemine başlamadan önce kartı kullanan kişinin geçerli kimlik belgesi ibraz etmesini ve kart üzerindeki isimle karşılaştırma ve kart hamilinin harcama belgesi üzerindeki imzası ile kartın arkasındaki imzayı kontrol yükümlülüğü bulunduğunu,</w:t>
      </w:r>
    </w:p>
    <w:p>
      <w:pPr>
        <w:pStyle w:val="BodyTextIndent2"/>
        <w:numPr>
          <w:ilvl w:val="0"/>
          <w:numId w:val="2"/>
        </w:numPr>
        <w:rPr/>
      </w:pPr>
      <w:r>
        <w:rPr/>
        <w:t>İstihdam ettiği personelin gerçekleştireceği mükerrer, sahte, taklit sonucu ortaya çıkacak zararlardan sorumlu olduğunu,</w:t>
      </w:r>
    </w:p>
    <w:p>
      <w:pPr>
        <w:pStyle w:val="BodyTextIndent2"/>
        <w:numPr>
          <w:ilvl w:val="0"/>
          <w:numId w:val="2"/>
        </w:numPr>
        <w:rPr/>
      </w:pPr>
      <w:r>
        <w:rPr/>
        <w:t>Kart hamili ile alışveriş konusu mal veya hizmetin kalitesi, miktarı, teslimi, cinsi, fiyatı vd. anlaşmazlıklarda bankanın taraf olmadığını,</w:t>
      </w:r>
    </w:p>
    <w:p>
      <w:pPr>
        <w:pStyle w:val="BodyTextIndent2"/>
        <w:numPr>
          <w:ilvl w:val="0"/>
          <w:numId w:val="2"/>
        </w:numPr>
        <w:rPr/>
      </w:pPr>
      <w:r>
        <w:rPr/>
        <w:t>Kredi kartının sadece alışveriş amacıyla kullanılacağını; kart hamiline nakit ödeyerek karşılığında satış belgesi imzalatmamayı,</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kabul ve taahhüt etmektedir. Üye işyerlerinin yükümlülüklerini yerine getirmemeleri halinde banka, sözleşmeyi fesih yetkisini saklı tutmaktadır.</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Sözleşme hükümlerine göre banka;</w:t>
      </w:r>
    </w:p>
    <w:p>
      <w:pPr>
        <w:pStyle w:val="BodyTextIndent2"/>
        <w:tabs>
          <w:tab w:val="clear" w:pos="720"/>
          <w:tab w:val="left" w:pos="0" w:leader="none"/>
        </w:tabs>
        <w:ind w:hanging="0"/>
        <w:rPr/>
      </w:pPr>
      <w:r>
        <w:rPr/>
      </w:r>
    </w:p>
    <w:p>
      <w:pPr>
        <w:pStyle w:val="BodyTextIndent2"/>
        <w:numPr>
          <w:ilvl w:val="0"/>
          <w:numId w:val="5"/>
        </w:numPr>
        <w:rPr/>
      </w:pPr>
      <w:r>
        <w:rPr/>
        <w:t>Kredi kartının geçerlilik süresinin dolmuş olması,</w:t>
      </w:r>
    </w:p>
    <w:p>
      <w:pPr>
        <w:pStyle w:val="BodyTextIndent2"/>
        <w:numPr>
          <w:ilvl w:val="0"/>
          <w:numId w:val="5"/>
        </w:numPr>
        <w:rPr/>
      </w:pPr>
      <w:r>
        <w:rPr/>
        <w:t>Satış belgesinde gerçek kart hamilinin imzasının bulunmaması,</w:t>
      </w:r>
    </w:p>
    <w:p>
      <w:pPr>
        <w:pStyle w:val="BodyTextIndent2"/>
        <w:numPr>
          <w:ilvl w:val="0"/>
          <w:numId w:val="5"/>
        </w:numPr>
        <w:rPr/>
      </w:pPr>
      <w:r>
        <w:rPr/>
        <w:t>Kart hamilinin bankaya yazılı olarak başvurması ve böyle bir alışveriş yapmadığını iddia etmesi ve üye işyerinin aksini belgelerle kanıtlayamaması,</w:t>
      </w:r>
    </w:p>
    <w:p>
      <w:pPr>
        <w:pStyle w:val="BodyTextIndent2"/>
        <w:numPr>
          <w:ilvl w:val="0"/>
          <w:numId w:val="5"/>
        </w:numPr>
        <w:rPr/>
      </w:pPr>
      <w:r>
        <w:rPr/>
        <w:t>Satış belgesi tutarının işyeri limitini aşmasını engellemek amacıyla, tek alışveriş için düzenlenecek birden fala belgeyle tahsil edilmesi,</w:t>
      </w:r>
    </w:p>
    <w:p>
      <w:pPr>
        <w:pStyle w:val="BodyTextIndent2"/>
        <w:numPr>
          <w:ilvl w:val="0"/>
          <w:numId w:val="5"/>
        </w:numPr>
        <w:rPr/>
      </w:pPr>
      <w:r>
        <w:rPr/>
        <w:t>Satış belgesinde kazıntı, tahrifat olması veya imprinterden geçirilmemiş bulunması,</w:t>
      </w:r>
    </w:p>
    <w:p>
      <w:pPr>
        <w:pStyle w:val="BodyTextIndent2"/>
        <w:numPr>
          <w:ilvl w:val="0"/>
          <w:numId w:val="5"/>
        </w:numPr>
        <w:rPr/>
      </w:pPr>
      <w:r>
        <w:rPr/>
        <w:t xml:space="preserve">Üye işyerinin hile ve kusurundan doğan diğer hallerde </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daha önce yapmış olduğu ödemeleri geri isteyebileceği gibi, henüz ödemesini yapmamış olduğu işlemleri de kabul etmeyebilir.</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Bankalar, üye işyerleri ile yapmış oldukları sözleşmelerde de kendilerini koruyucu hükümlere öncelik vermektedirler. Bu sözleşmenin öğretide vekâlet, kefalet, üçüncü kişinin fiilini taahhüt, borç yüklenilmesi, borca katılma, üçüncü kişi yararına sözleşme, ifa uğruna edim, havale, akreditif olarak değerlendirildiği görülmektedir. Üye işyeri sözleşmesi de kendine özgü bir isimsiz sözleşme türüdür. Üye işyerlerinin sözleşme tarafı bankaya karşı yükümlülükleri kredi kartı hamili ve diğer kredi kartı çıkaran bankalar lehine şart (BK md.111) oluşturmaktadır.</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Üye işyeri kredi kartını POS terminalinden geçirmekte, işyeri ve kart hamili hakkındaki tüm bilgiler ve harcama meblağları işyeri ile sözleşme tarafın bankanın bilgisayarına işlenmekte ve belli bir süre sonra işyerine ödeme yapılmaktadır. Harcama belgeleri iş yerinde muhafaza edilmekte, sadece ihtilâf halinde bankaya ibraz edilmektedir.</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Üye işyeri, sözleşme tarafı bankaya belli oranda komisyon -faiz değil- ödemektedir. Komisyon, kart hamilinin ödememe rizikosunun ve kredi kartı çıkaran kuruluşun gördüğü hizmetin karşılığı olarak ödenmektedir. Komisyon miktarı üye işyerine ödenen meblağdan düşülerek tahsil edilmektedir. POS terminali kullanılan banka komisyonun küçük bölümünü kendisi almakta, bakiyesi kart çıkaran bankaya ait olmaktadır. İşyerinden alacaklı olanların, bankaca ödenecek harcama meblağları üzerine haciz koydurma riskine karşılık bankanın, komisyon alacağını teminen sözleşmede de lehine rehin ve mahsup yetkisi koydurması gerekmektedir.</w:t>
      </w:r>
    </w:p>
    <w:p>
      <w:pPr>
        <w:pStyle w:val="BodyTextIndent2"/>
        <w:tabs>
          <w:tab w:val="clear" w:pos="720"/>
          <w:tab w:val="left" w:pos="0" w:leader="none"/>
        </w:tabs>
        <w:ind w:hanging="0"/>
        <w:rPr/>
      </w:pPr>
      <w:r>
        <w:rPr/>
      </w:r>
    </w:p>
    <w:p>
      <w:pPr>
        <w:pStyle w:val="Heading2"/>
        <w:numPr>
          <w:ilvl w:val="0"/>
          <w:numId w:val="8"/>
        </w:numPr>
        <w:jc w:val="both"/>
        <w:rPr/>
      </w:pPr>
      <w:r>
        <w:rPr>
          <w:sz w:val="24"/>
        </w:rPr>
        <w:t xml:space="preserve">İşyerinde POS Terminali Bulunan Banka ile Kredi Kartı Çıkaran Diğer </w:t>
        <w:br/>
        <w:t xml:space="preserve">Bankalar Arasında Milletlerarası Kartlı Sistem Kuruluşları ve BKM A.Ş. </w:t>
        <w:br/>
        <w:t>Aracılığı ile Gerçekleştirilen Hukuki İlişki</w:t>
      </w:r>
    </w:p>
    <w:p>
      <w:pPr>
        <w:pStyle w:val="BodyTextIndent2"/>
        <w:tabs>
          <w:tab w:val="clear" w:pos="720"/>
          <w:tab w:val="left" w:pos="0" w:leader="none"/>
        </w:tabs>
        <w:ind w:hanging="0"/>
        <w:rPr>
          <w:sz w:val="24"/>
        </w:rPr>
      </w:pPr>
      <w:r>
        <w:rPr>
          <w:sz w:val="24"/>
        </w:rPr>
      </w:r>
    </w:p>
    <w:p>
      <w:pPr>
        <w:pStyle w:val="BodyTextIndent2"/>
        <w:tabs>
          <w:tab w:val="clear" w:pos="720"/>
          <w:tab w:val="left" w:pos="0" w:leader="none"/>
        </w:tabs>
        <w:ind w:hanging="0"/>
        <w:rPr/>
      </w:pPr>
      <w:r>
        <w:rPr/>
        <w:tab/>
        <w:t xml:space="preserve">Üye işyerinde POS terminali bulunan banka ile, POS terminalinde kredi kartları işlem gören diğer bankalar arasında uygulamada sözleşme yapılmamakta; aralarındaki hukuki ilişki kredi kartı çıkarmak isteyen bankaların milletlerarası kartlı sistem kuruluşları ile imzaladıkları lisans sözleşmelerinde düzenlenmektedir. Ayrıca Bankalararası Kart Merkezi A.Ş. ile yapılan hizmet sözleşmelerinde de bankalar ile ilgili hükümler yer almaktadır. </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POS terminalinin sahibi banka yükümlülüğü çerçevesinde üye işyerine yaptığı ödemeyi, kartı çıkaran bankadan talep etmektedir. Bunun için Bankalararası Kart Merkezinde oluşturulan bir takas sisteminden yararlanıl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lararası Kart Merkezi A.Ş. 1990 yılında 13 bankanın katılımı ile kurulmuştur. Helen 11 ortağı bulunmaktadır. BKM, kredi kartı çıkaran diğer tüm bankalarla -halen 21 banka- da hizmet sözleşmesi akdetmiş bulunmaktadır. BKM A.Ş.’nin başlıca uğraşı alanlar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 xml:space="preserve">Kredi kartları ile ilgili yurtiçi ve yurtdışı takas hesaplaşma işlemlerini yürütmek, </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Takas komisyon oranlarını belirlemek,</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Üye işyerine POS terminali kuran banka dışındaki bir bankanın kartının kullanılması halinde bu bankadan otorizasyon sağlamaya aracılık etmek,</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Yurtiçinde uygulanacak yöntemleri geliştirmek,</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Kredi kartlarında sahtekarlığı önleyici tedbirler almak,</w:t>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Kredi kartı sigort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olarak belirlen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öylece BKM aracılığı ile kredi kartı çıkaran bankaların karşılıklı alacakları takas edildiği gibi; POS terminalinden geçirilen kredi kartı başka bir bankaya ait ise, önce üye işyeri ile sözleşmesi bulunan bankanın bilgisayarına, buradan BKM aracılığı ile kart çıkaran bankanın bilgisayarına iletilmekte ve birkaç saniye içinde otorizasyon POS terminaline ulaş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redi kartları ile yurtdışındaki işyerlerinde işlem yapılması veya yabancı bankaların çıkardıkları kredi kartları ile Türkiye’deki işyerlerinde işlem yapılması halinde, hesaplaşmalar ise -outcoming report- milletlerarası kartlı sistem kuruluşu bünyesinde kurulu takas sistemi aracılığı ile gerçekleştirilmektedir.</w:t>
      </w:r>
    </w:p>
    <w:p>
      <w:pPr>
        <w:pStyle w:val="Heading2"/>
        <w:jc w:val="both"/>
        <w:rPr>
          <w:rFonts w:ascii="Times New Roman" w:hAnsi="Times New Roman" w:cs="Times New Roman"/>
          <w:i/>
          <w:i/>
          <w:sz w:val="24"/>
        </w:rPr>
      </w:pPr>
      <w:r>
        <w:rPr>
          <w:rFonts w:cs="Times New Roman"/>
          <w:i/>
          <w:sz w:val="24"/>
        </w:rPr>
      </w:r>
    </w:p>
    <w:p>
      <w:pPr>
        <w:pStyle w:val="Heading2"/>
        <w:numPr>
          <w:ilvl w:val="0"/>
          <w:numId w:val="8"/>
        </w:numPr>
        <w:jc w:val="both"/>
        <w:rPr>
          <w:sz w:val="24"/>
        </w:rPr>
      </w:pPr>
      <w:r>
        <w:rPr>
          <w:sz w:val="24"/>
        </w:rPr>
        <w:t>Üye İşyeri İle Kredi Kartı Hamili Arasındaki Hukuki İlişki</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Kredi kartı hamili, üye işyerinden mal veya hizmet satın aldığında, ikisi arasında satış, istisna, kira veya hizmet sözleşmesi gibi hukuki ilişkiler oluş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Üye işyeri ile kart hamili arasındaki bu ilişki satılan, imal edilen malın veya hizmetin kalitesi, sözleşme şartlarına uygunluğu, teslimi vd. konularda aralarındaki sözleşmeye göre belirlenecek, diğer bir deyişle kart hamili aralarındaki akdi ilişkiye dayanarak işyerine başvuru hakkına sahip o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na karşılık, kart hamilinin sözleşmeden doğan ödeme yükümlülüğünün yerini kart ile ödeme almakta ve üye işyeri ile POS terminali kuran banka arasındaki üye işyeri sözleşmesinde kart hamilini ilgilendiren hükümler, BK 111. maddesine göre üçüncü kişi lehine şart oluştur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u nedenle, örneğin üye iş yerin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Kart hamilinin ödemeleri kartla kabul yükümlülüğü,</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Nakit para ile ödeme şartlarının aynen kart hamili için de geçerli olduğu, </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Kart hamilinden ayrıca komisyon talep edememes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enzilat döneminde de kartla ödemeleri kabul etmes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Satış işlemine başlamadan önce geçerli kimlik belgesi talep etmes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Harcama belgesindeki imzayı kontrol et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şeklindeki üye işyeri sözleşmesinden doğan yükümlülüklerini yerine getirmesini, kart çıkaran bankalar yanı sıra kart hamili de BK 111. maddeye göre işyerine karşı ileri süreb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Üye işyeri, kart hamilinin yaptığı harcamayı öncelikle sözleşme tarafı bankadan bu bankanın faaliyetini tatil etmesi halinde kartı çıkaran bankadan talep edecek, ayrıca milletlerarası kartlı sistem kuruluşuna -Visa veya MasterCard- başvuru hakkı saklı kalacaktır.  Ancak teorik de olsa üye işyeri alacağını bu kuruluşlardan alamazsa, aralarındaki akdi ilişkiye dayanarak kart hamilinden de isteyebilecektir. Diğer bir deyişle, kartla alışverişte bankanın ödeme yükümlülüğü, borcun nakli anlamına gelmemekte; kart hamili ancak banka tarafından ödemenin yapılması ile işyerine karşı borcundan kurtulmakta, o takdirde işyerine ödeme yükümlülüğünün yerini bankaya karşı ödeme yükümlülüğü al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8"/>
        </w:numPr>
        <w:jc w:val="both"/>
        <w:rPr>
          <w:sz w:val="24"/>
        </w:rPr>
      </w:pPr>
      <w:r>
        <w:rPr>
          <w:sz w:val="24"/>
        </w:rPr>
        <w:t>Üye İşyeri İle Diğer Kuruluşlar Arasındaki Hukuki İlişk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Kredi kartı üzerinde kendi adına kart çıkarılmasını kabul eden milletlerarası kartlı sistem kuruluşunun -Visa veya MaterCard- ve kartı çıkaran bankanın ismi yer almaktadır. Adı kart üzerinde bulunan milletlerarası kartlı sistem kuruluşu ve işyerinde POS terminali bulunmayan kartı çıkaran banka ile işyeri arasında imzalanmış bir sözleşme bulunmamaktadır.</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ab/>
        <w:t xml:space="preserve">Ancak, gerek milletlerarası kartlı sistem kuruluşu ve gerekse kart çıkaran bankanın kredi kartı üzerinde logosunun ve adının bulunması; işyerinde alışveriş yapılması halinde kartla limit dahilinde yapılan harcamanın ödeneceği konusunda garanti anlamına gelmektedir. Örneğin Almanya’daki bir işyerinde bir Türk bankasının çıkardığı kredi kartı ile alışveriş yapılması halinde, işyeri kart üzerindeki Visa/MasterCard logosuna -amblemine- ve POS terminali bulunan banka ile arasındaki sözleşmeye güvenerek kartla ödemeyi kabul etmektedir. İşyeri öncelikle aralarında üye işyeri sözleşmesi bulunan bankaya başvuracak; ancak bu bankanın ödememesi halinde işyerinin, aralarında sözleşme bulunmayan kredi kartı çıkaran bankaya ve milletlerarası kartlı sistem kuruluşuna başvurma hakkı saklı bulunacaktır.  </w:t>
      </w:r>
    </w:p>
    <w:p>
      <w:pPr>
        <w:pStyle w:val="BodyTextIndent2"/>
        <w:tabs>
          <w:tab w:val="clear" w:pos="720"/>
          <w:tab w:val="left" w:pos="0" w:leader="none"/>
        </w:tabs>
        <w:ind w:hanging="0"/>
        <w:rPr/>
      </w:pPr>
      <w:r>
        <w:rPr/>
      </w:r>
    </w:p>
    <w:p>
      <w:pPr>
        <w:pStyle w:val="Heading2"/>
        <w:numPr>
          <w:ilvl w:val="0"/>
          <w:numId w:val="8"/>
        </w:numPr>
        <w:jc w:val="both"/>
        <w:rPr>
          <w:sz w:val="24"/>
        </w:rPr>
      </w:pPr>
      <w:r>
        <w:rPr>
          <w:sz w:val="24"/>
        </w:rPr>
        <w:t xml:space="preserve">Kredi Kartı Çıkaran Bankalar İle Milletlerarası Kartlı Sistem Kuruluşları </w:t>
      </w:r>
    </w:p>
    <w:p>
      <w:pPr>
        <w:pStyle w:val="Heading2"/>
        <w:ind w:left="708" w:hanging="0"/>
        <w:jc w:val="both"/>
        <w:rPr/>
      </w:pPr>
      <w:r>
        <w:rPr>
          <w:sz w:val="24"/>
        </w:rPr>
        <w:t xml:space="preserve">     </w:t>
      </w:r>
      <w:r>
        <w:rPr>
          <w:sz w:val="24"/>
        </w:rPr>
        <w:t>Arasındaki Hukuki İlişki</w:t>
      </w:r>
    </w:p>
    <w:p>
      <w:pPr>
        <w:pStyle w:val="BodyTextIndent2"/>
        <w:ind w:hanging="0"/>
        <w:rPr>
          <w:sz w:val="24"/>
        </w:rPr>
      </w:pPr>
      <w:r>
        <w:rPr>
          <w:sz w:val="24"/>
        </w:rPr>
      </w:r>
    </w:p>
    <w:p>
      <w:pPr>
        <w:pStyle w:val="BodyTextIndent2"/>
        <w:tabs>
          <w:tab w:val="clear" w:pos="720"/>
          <w:tab w:val="left" w:pos="0" w:leader="none"/>
        </w:tabs>
        <w:ind w:hanging="0"/>
        <w:rPr/>
      </w:pPr>
      <w:r>
        <w:rPr/>
        <w:t xml:space="preserve">            </w:t>
      </w:r>
      <w:r>
        <w:rPr/>
        <w:t>Kredi kartı çıkaran banka; hangi milletlerarası kartlı sistem kuruluşunun-Visa/MaterCard- logosu ile kredi kartını çıkaracak ise, o kuruluşla bir lisans sözleşmesi yapmakta; garanti nedeni ile kart çıkaracak bankadan son mali yıl belgeleri talep edilmekte ve bazı durumlarda teminat istenmektedir. Bu kuruluşların bankalar dışındaki finansal ve ticari kuruluşlara kart ihraç izni vermedikleri de gözlenmektedir. Kart çıkaran banka milletlerarası kartlı sistem kuruluşuna her yıl belli oranda telif (royalty) ödemektedir.</w:t>
      </w:r>
    </w:p>
    <w:p>
      <w:pPr>
        <w:pStyle w:val="BodyTextIndent2"/>
        <w:tabs>
          <w:tab w:val="clear" w:pos="720"/>
          <w:tab w:val="left" w:pos="0" w:leader="none"/>
        </w:tabs>
        <w:ind w:hanging="0"/>
        <w:rPr/>
      </w:pPr>
      <w:r>
        <w:rPr/>
      </w:r>
    </w:p>
    <w:p>
      <w:pPr>
        <w:pStyle w:val="BodyTextIndent2"/>
        <w:tabs>
          <w:tab w:val="clear" w:pos="720"/>
          <w:tab w:val="left" w:pos="0" w:leader="none"/>
        </w:tabs>
        <w:ind w:hanging="0"/>
        <w:rPr/>
      </w:pPr>
      <w:r>
        <w:rPr/>
        <w:t xml:space="preserve">            </w:t>
      </w:r>
      <w:r>
        <w:rPr/>
        <w:t>Geçen dönemde POS sözleşmesi nedeniyle üye işyerine ödeme yapıp da, bu meblağları TYT Bank, Impex Bank gibi izni kaldırılan bankalardan alamayan bankalara Visa ve MasterCard, garantileri nedeniyle ödemede bulunmuştur.</w:t>
      </w:r>
    </w:p>
    <w:p>
      <w:pPr>
        <w:pStyle w:val="BodyTextIndent2"/>
        <w:tabs>
          <w:tab w:val="clear" w:pos="720"/>
          <w:tab w:val="left" w:pos="0" w:leader="none"/>
        </w:tabs>
        <w:ind w:hanging="0"/>
        <w:rPr/>
      </w:pPr>
      <w:r>
        <w:rPr/>
      </w:r>
    </w:p>
    <w:p>
      <w:pPr>
        <w:pStyle w:val="Heading1"/>
        <w:jc w:val="both"/>
        <w:rPr/>
      </w:pPr>
      <w:r>
        <w:rPr>
          <w:sz w:val="24"/>
        </w:rPr>
        <w:t xml:space="preserve">            </w:t>
      </w:r>
      <w:r>
        <w:rPr>
          <w:sz w:val="24"/>
        </w:rPr>
        <w:t xml:space="preserve">IV.  Kaybedilmiş, Çalınmış Veya Sahte Kredi Kartı İle Yapılan Harcamalardan </w:t>
        <w:br/>
        <w:t xml:space="preserve">                   Ötürü Sorumluluk</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eading2"/>
        <w:numPr>
          <w:ilvl w:val="0"/>
          <w:numId w:val="9"/>
        </w:numPr>
        <w:jc w:val="both"/>
        <w:rPr>
          <w:sz w:val="24"/>
        </w:rPr>
      </w:pPr>
      <w:r>
        <w:rPr>
          <w:sz w:val="24"/>
        </w:rPr>
        <w:t xml:space="preserve">Kredi Kartı ile Harcama Yapanın Haksız Fiil Sorumluluğu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yıp, çalınmış veya sahte bir kredi kartı ile alışveriş yapanın sorumluluğu haksız fiil sorumluluğudur. Yargıtay bir kararında (3.Hd., 17.06.1999, 5578/6331) “</w:t>
      </w:r>
      <w:r>
        <w:rPr>
          <w:rFonts w:cs="Times New Roman" w:ascii="Times New Roman" w:hAnsi="Times New Roman"/>
          <w:i/>
          <w:sz w:val="24"/>
        </w:rPr>
        <w:t>kayıp ve çalıntı kredi kartını ele geçiren kişinin bu kartla imza atarak alışveriş yapması halinde uğranılan zarardan sorumluluk BK 41 vd. maddelerine tabidir”</w:t>
      </w:r>
      <w:r>
        <w:rPr>
          <w:rFonts w:cs="Times New Roman" w:ascii="Times New Roman" w:hAnsi="Times New Roman"/>
          <w:sz w:val="24"/>
        </w:rPr>
        <w:t xml:space="preserve"> de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yıp veya çalıntı kartın kullanılmasından ötürü nihai olarak zarara uğrayan için tek olanak haksız fiil failine başvurmaktan ibarettir.</w:t>
      </w:r>
      <w:r>
        <w:rPr>
          <w:rFonts w:cs="Times New Roman" w:ascii="Times New Roman" w:hAnsi="Times New Roman"/>
          <w:i/>
          <w:sz w:val="24"/>
        </w:rPr>
        <w:t xml:space="preserve"> </w:t>
      </w:r>
      <w:r>
        <w:rPr>
          <w:rFonts w:cs="Times New Roman" w:ascii="Times New Roman" w:hAnsi="Times New Roman"/>
          <w:sz w:val="24"/>
        </w:rPr>
        <w:t>Ancak çok defa çalıntı kartı kullanana ulaşılamamakta veya bu kişinin ödeme gücü bulunmadığından uğranılan zarara, kart hamili, üye işyeri veya kartı çıkaran bankadan hangisinin nihai olarak katlanacağı dava konusu ol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9"/>
        </w:numPr>
        <w:jc w:val="both"/>
        <w:rPr>
          <w:sz w:val="24"/>
        </w:rPr>
      </w:pPr>
      <w:r>
        <w:rPr>
          <w:sz w:val="24"/>
        </w:rPr>
        <w:t xml:space="preserve">Kredi Kartı Hamilinin Hakları ve Yükümlülükler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ind w:left="720" w:hanging="0"/>
        <w:jc w:val="both"/>
        <w:rPr/>
      </w:pPr>
      <w:r>
        <w:rPr/>
        <w:t xml:space="preserve">a) Kartını kaybeden veya çaldıran kart hamilinin kartı çıkaran bankaya karşı    </w:t>
        <w:br/>
        <w:t xml:space="preserve">     yükümlülüğü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Üye işyerlerinde POS terminali kullanıldığından beri, kredi kartı hamillerinin kartın kaybedilmesinden veya çalınmasından doğan riskleri büyük ölçüde sınırlandırmış olup, kredi kartının kaybedildiğinin veya çalındığının kartı çıkaran bankaya bildirilmesi ile birlikte, kredi kartı hamilinin sorumluluğu sona ermekte, esasen bu bilgiler derhal kart çıkaran bankanın bilgisayarına intikal ettiğinden, çalınmış kartın POS’tan geçirilmesinde otorizasyon verilmediğinden kartın kullanılması imkânı kalmam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na karşılık, kredi kartı hamilinin kartı kaybettiğini veya çaldırdığını kredi kartı çıkaran kuruluşa bildirmesine rağmen, gerekli işlemlerin yapılmasının ihmâl edilmesi halinde; kart hamili için çok riskli bir durum söz konusu olacaktır. Burada risk telefonla sözlü bildirimde ortaya çıkmaktadır. Uygulamada teknolojinin gelişmesinden yararlanılmakta, telefon görüşmeleri sesli olarak kaydedilmekte ve bu kayıtlar üç ay süre ile korunmaktadır. Telefon kaydının da bulunmaması halinde sözlü ihbarlar göz önünde tutulmamakta; kredi kartı sahibi ihbarda bulunduğunu ispat edememektedir. Bu nedenle, sözlü ihbar mutlaka yazılı olarak da teyit edilme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redi kartının kaybedildiğinden veya çalındığından geç haberdar olunması veya kartı çıkaran bankaya geç haber verilmesi halinde de, bu süre içinde yapılan harcamaların riskini büyük ölçüde kredi kartı hamili taşı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s>
        <w:jc w:val="both"/>
        <w:rPr/>
      </w:pPr>
      <w:r>
        <w:rPr>
          <w:rFonts w:cs="Times New Roman" w:ascii="Times New Roman" w:hAnsi="Times New Roman"/>
          <w:sz w:val="24"/>
        </w:rPr>
        <w:tab/>
        <w:t>Çalıntı veya kayıp kartla yapılan ödemelerde, üye işyeri harcama meblağını kredi kartı çıkaran bankadan almakta, banka da kart hamiline rücu etmektedir. Uygulamada; kart hamili kartını kaybettiğini veya çaldırdığını, harcamanın kendisi tarafından yapılmadığını, harcama belgesindeki imzanın kendisine ait olmadığını ileri sürerek, kart çıkaran bankaya ödemek istememektedir. Ancak kredi kartını çıkaran banka açısından harcama belgesindeki imzanın sahte olması; üye işyerinin gerekli imza ve/veya kimlik kontrolünü gereği gibi veya hiç yapmamış bulunması önem taşımayacak; kart hamilinin bu iddialarını üye işyerine yöneltmesi gerekecektir. Zira kart çıkaran banka işyerine ödemelerini, kendisine imzalı harcama belgesinin ibrazı ve imza kontrolü karşılığı yapmamakta; kredi kartının POS terminalinden geçirilmesi suretiyle belirlenen harcama tutarı banka, bilgisayar bilgilerine dayanarak işyerine ödemekte; harcama belgeleri işyerinde sakla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redi kartı çıkaran bankanın, POS terminalini o işyerine koyan bankadan başka bir banka olması halinde ise, üye işyerine ödeme, üye işyeri sözleşmesi tarafı banka tarafından yerine getirilmekte; bu banka yaptığı ödemeyi kredi kartı çıkaran bankadan BKM aracılığı ile tahsil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Tüm dünyada teknik açıdan bu şekilde gerçekleşen kredi kartı uygulamasında kredi kartı veren bankayı ödemeden önce harcama belgelerindeki imzaları ve kimlik belgelerini inceleme ile yükümlü kılma, imzaların sahte olduğunun sonradan anlaşılması halinde yaptığı ödemeyi üye işyerinden talep etme, buna karşılık bankanın kart hamiline başvuru hakkı olmadığını kabul etme fiilen mümkün görülmemektedir. Kaldı ki, kredi kartı sözleşmelerinde kart hamili “kartın çalınmasından veya kaybından sonra üçüncü kişilerin şifreyi kullanarak yaptıkları tüm işlemlerden bankanın sorumlu olmayacağını” kabul etmekte; bu hüküm kredi kartlarının işleyişi göz önüne alındığında geçerli bulu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 bir kararında (3.HD., 17.06.1999, 5578/6331) “</w:t>
      </w:r>
      <w:r>
        <w:rPr>
          <w:rFonts w:cs="Times New Roman" w:ascii="Times New Roman" w:hAnsi="Times New Roman"/>
          <w:i/>
          <w:sz w:val="24"/>
        </w:rPr>
        <w:t>kayıp bildiriminin kartı çıkaran bankaya hiç yapılmaması veya gecikerek yapılması halinde kart hamili kendi kusurlu bir davranışı ile hukuka aykırı kullanıma yol açmış olduğundan, söz konusu kartla yapılan alışveriş bedellerini kredi kartı çıkaran kuruma ödemekle yükümlüdür”</w:t>
      </w:r>
      <w:r>
        <w:rPr>
          <w:rFonts w:cs="Times New Roman" w:ascii="Times New Roman" w:hAnsi="Times New Roman"/>
          <w:sz w:val="24"/>
        </w:rPr>
        <w:t xml:space="preserve"> şeklinde bir gerekçeye dayanmıştır. Bu gerekçede de bankanın imza kontrolü yükümlülüğünün bulunmadığı zımnen kabul edilmektedi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eading3"/>
        <w:numPr>
          <w:ilvl w:val="0"/>
          <w:numId w:val="12"/>
        </w:numPr>
        <w:jc w:val="both"/>
        <w:rPr/>
      </w:pPr>
      <w:r>
        <w:rPr/>
        <w:t xml:space="preserve">Kartını kaybeden veya çaldıran kart hamilinin kartı çıkaran üye işyerine karşı hakları ve yükümlülüğü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s>
        <w:ind w:hanging="0"/>
        <w:rPr/>
      </w:pPr>
      <w:r>
        <w:rPr/>
        <w:tab/>
        <w:t>Kredi kartı ile yapılan, kendisine ait olmayan harcamayı bankaya ödeme zorunda kalan kart hamili, bu tutarı bankadan tahsil eden işyerine rücu etmek ist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rt hamilinin itirazı üzerine, harcama belgesini banka, üye işyerinden talep etmekte ve işyeri de bu belgenin aslını bankaya tevdi yükümlülüğü altında bulunmaktadır. Belgenin ibraz edilememesi veya imzasız olması halinde tüm sorumluluğun işyerine ait olacağı kuşkusuzdur. İmzalı harcama belgesinin ibrazı halinde ise üye işyerinin gerekli özeni gösterip göstermediği, üzerine düşen edimleri gereği gibi yerine getirmesinde kusur ve sorumluluğunun bulunup bulunmadığı her somut olayda ayrı ayrı değerlendirilecektir.</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redi kartının arkası, kredi kartı hamili tarafından imzalandığından; üye işyeri harcama belgesini imzalatırken; imzaları kontrol zorundadır. Ancak kredi kartını ele geçiren kişinin kartın arkasındaki imzayı taklitte büyük güçlükle karşılaşmayacağı söylenebilir. İşyerinin yapacağı kontrol de çıplak gözle iki imzayı karşılaştırmaktan ibaret olacaktır.</w:t>
      </w:r>
    </w:p>
    <w:p>
      <w:pPr>
        <w:pStyle w:val="Normal"/>
        <w:tabs>
          <w:tab w:val="clear" w:pos="720"/>
          <w:tab w:val="left" w:pos="0" w:leader="none"/>
        </w:tabs>
        <w:jc w:val="both"/>
        <w:rPr/>
      </w:pPr>
      <w:r>
        <w:rPr>
          <w:rFonts w:cs="Times New Roman" w:ascii="Times New Roman" w:hAnsi="Times New Roman"/>
          <w:sz w:val="24"/>
        </w:rPr>
        <w:tab/>
        <w:t>Yargıtay da bir kararında (3.HD., 17.06.1999, 5578/6331) “</w:t>
      </w:r>
      <w:r>
        <w:rPr>
          <w:rFonts w:cs="Times New Roman" w:ascii="Times New Roman" w:hAnsi="Times New Roman"/>
          <w:i/>
          <w:sz w:val="24"/>
        </w:rPr>
        <w:t>çıplak gözle yapılan incelemeye rağmen müşterinin yetkili hamil olmadığının saptanamaması halinde üye işyerini sorumlu tutmak mümkün değildir”</w:t>
      </w:r>
      <w:r>
        <w:rPr>
          <w:rFonts w:cs="Times New Roman" w:ascii="Times New Roman" w:hAnsi="Times New Roman"/>
          <w:sz w:val="24"/>
        </w:rPr>
        <w:t xml:space="preserve"> demektedir. Yargıtayın daha yeni bir kararında ise (HGK, 11.04.2001, 13-346/344, İlmi ve Kazai İçt. Der., Haziran 2001, sh.353) “</w:t>
      </w:r>
      <w:r>
        <w:rPr>
          <w:rFonts w:cs="Times New Roman" w:ascii="Times New Roman" w:hAnsi="Times New Roman"/>
          <w:i/>
          <w:sz w:val="24"/>
        </w:rPr>
        <w:t>imza ile müşterinin harcama belgesi üzerindeki imza karşılaştırılmalı, benzerlik bulunmaması halinde müşterinin kartla ödeme talebi reddedilmelidir. İşyerinin özen borcu BK 390. madde anlamında yerine getirilmesi gerekli bir borçtur”</w:t>
      </w:r>
      <w:r>
        <w:rPr>
          <w:rFonts w:cs="Times New Roman" w:ascii="Times New Roman" w:hAnsi="Times New Roman"/>
          <w:sz w:val="24"/>
        </w:rPr>
        <w:t xml:space="preserve"> de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ın diğer bir kararında (19.HD., 27.11.2000, 5291/8085, Yasa Hukuk Der., Ağustos 2001, sh.1050) “</w:t>
      </w:r>
      <w:r>
        <w:rPr>
          <w:rFonts w:cs="Times New Roman" w:ascii="Times New Roman" w:hAnsi="Times New Roman"/>
          <w:i/>
          <w:sz w:val="24"/>
        </w:rPr>
        <w:t>davalıların itirazları -imzaların kendilerine ait olmadığı- dikkate alınarak bankaya harcama belgelerini (slipler) ibraz ettirip üzerindeki imzaların davalılara ait olmadıklarının anlaşılması halinde, harcamaların yapıldığı üye işyerinin sorumlu olacağı kabul edilmelidir”</w:t>
      </w:r>
      <w:r>
        <w:rPr>
          <w:rFonts w:cs="Times New Roman" w:ascii="Times New Roman" w:hAnsi="Times New Roman"/>
          <w:sz w:val="24"/>
        </w:rPr>
        <w:t xml:space="preserve"> denilmektedir. Ancak belirtmek gerekir ki, harcama belgesindeki imzanın kart hamiline ait olmaması işyerinin sorumluluğu açısından tek başına bir kıstas oluşturmayacaktır. Zira önemli olan, harcama belgesindeki imza ile kredi kartındaki imzanın karşılaştırılması ve çıplak gözle ikisi arasındaki farkın tespit edilmesidir. Kaldı ki kredi kartına kasten kart sahibine ait olmayan bir imzanın atılması veya imzalanmadan kartın çalınması halinde, bizzat kullanan tarafından imzalanmış olması dahi mümkündü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İşyerlerinin imza kontrolü ile birlikte kimlik kontrolü de yapıp yapmayacakları tartışmalıdır. Yargıtay bir kararında (HGK, 11.04.2001, 19-346/344, Ank. Bar. Der., 2001/4, sh.290. Aynı şekilde 3.HD., 17.06.1999, 5578/6331)” </w:t>
      </w:r>
      <w:r>
        <w:rPr>
          <w:rFonts w:cs="Times New Roman" w:ascii="Times New Roman" w:hAnsi="Times New Roman"/>
          <w:i/>
          <w:sz w:val="24"/>
        </w:rPr>
        <w:t>üye işyeri imza kontrolü yapmalı, kuşku halinde müşteriden kimlik belgesi istemelidir”</w:t>
      </w:r>
      <w:r>
        <w:rPr>
          <w:rFonts w:cs="Times New Roman" w:ascii="Times New Roman" w:hAnsi="Times New Roman"/>
          <w:sz w:val="24"/>
        </w:rPr>
        <w:t xml:space="preserve"> demektedir. Buna karşılık, aynı tarihlerdeki bir diğer kararda (19.HD., 19.06.2001, 896/4798) “</w:t>
      </w:r>
      <w:r>
        <w:rPr>
          <w:rFonts w:cs="Times New Roman" w:ascii="Times New Roman" w:hAnsi="Times New Roman"/>
          <w:i/>
          <w:sz w:val="24"/>
        </w:rPr>
        <w:t>kredi kartı ile harcamaya izin veren müessesenin, kredi kartı hamili olup olmadığının … gerekli hüviyet kontrolü yapmak suretiyle denetlemesi gerekmektedir</w:t>
      </w:r>
      <w:r>
        <w:rPr>
          <w:rFonts w:cs="Times New Roman" w:ascii="Times New Roman" w:hAnsi="Times New Roman"/>
          <w:sz w:val="24"/>
        </w:rPr>
        <w:t>” denilmiştir. Yargıtay çok yeni bir kararında da (4.HD., 28.05.2003, 3077/7073) “</w:t>
      </w:r>
      <w:r>
        <w:rPr>
          <w:rFonts w:cs="Times New Roman" w:ascii="Times New Roman" w:hAnsi="Times New Roman"/>
          <w:i/>
          <w:sz w:val="24"/>
        </w:rPr>
        <w:t>üye işyerlerinin, kart kullanan kişinin resimli ve geçerli kimlik belgesini inceleme yükümlülüğü bulunduğu ve doğacak zarardan sorumlu olduğu”</w:t>
      </w:r>
      <w:r>
        <w:rPr>
          <w:rFonts w:cs="Times New Roman" w:ascii="Times New Roman" w:hAnsi="Times New Roman"/>
          <w:sz w:val="24"/>
        </w:rPr>
        <w:t xml:space="preserve"> sonucuna varmakta, ancak davacının kredi kartını kaybetmesini de özensiz bir davranış olarak nitelendirerek ortak kusur ile ilgili BK 44. maddenin uygulanacağını kabul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anka Kartları ve Kredi Kartları Kanun Taslağının son şeklinde  de(md.9/6) “</w:t>
      </w:r>
      <w:r>
        <w:rPr>
          <w:rFonts w:cs="Times New Roman" w:ascii="Times New Roman" w:hAnsi="Times New Roman"/>
          <w:i/>
          <w:sz w:val="24"/>
        </w:rPr>
        <w:t>üye işyerleri, imza kontrolü yapmak ve üye işyerleri anlaşması yapan kuruluşlarca kendilerine ulaşan bilgiler çerçevesinde kartın geçerliliğini tespit etmekle yükümlüdür. Mal ve hizmet bedeli karşılığında … kredi kartı ile ödemek isteyen kişilerden, kart üzerinde yer alan bilgilerle kimlik belgesi üzerinde yer alan bilgileri karşılaştırmak üzere geçerli bir kimlik belgesi ibraz etmeleri istenir. Bu kontrollerin yapılmamasından yararlanılarak gerçekleştirilen haksız kartı kullanımından doğan zarardan üye işyeri sorumludu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Bankalar ile üye işyerleri arasında yapılan sözleşmelerde genellikle üye işyerleri imza ve kimlik kontrolü yapma yükümlülüğü altına girmektedirler. Bu yükümlülüklerin üçüncü şahıs -kart hamili- lehine şart oluşturduğu sonucuna varıl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ncak zararın kaybedilen veya çalınan kartın, bankaya geç bildirilmesinden doğduğu göz önüne alındığında, kart hamilinin de BK 44. maddesine göre müterafik kusurunun bulunduğu kabul ed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rt hamillerinin, harcama belgesi üzerindeki imzanın, kredi kartı üzerindeki imzaya benzemediği, işyerinin imza ve kimlik kontrolü yapmadığı iddialarını kanıtlamaları uygulamada çok büyük çoğunlukla mümkün olmamaktadır. Zira kaybedilen veya çalınan kredi kartı genelde ele geçirilemediğinden, harcama belgesindeki imza ile kart üzerindeki imza karşılaştırılamamakta, üye işyerini sorumlu tutmak mümkün olmamaktadır. Keza kimlik kontrolünde de aynı sorun yaşanmakta; işyeri kimlik kontrolü yaptığını, kartı imzalayan kişinin kimlikte resmi bulunan kişi olduğunu iddia ettiğinde genelde aksi ispat edilememektedir. Burada olsa olsa kart hamili, harcamaların kartın kaybedilmesinden veya çalınmasından kısa bir süre önce yapıldığını ispat ederse, mahkeme harcamayı yapanın sahte bir kimlik teminine imkanı olamayacağı; iş yerinin savunmasının geçerli sayılamayacağı sonucuna varabilecektir.</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r>
    </w:p>
    <w:p>
      <w:pPr>
        <w:pStyle w:val="Heading3"/>
        <w:numPr>
          <w:ilvl w:val="0"/>
          <w:numId w:val="12"/>
        </w:numPr>
        <w:jc w:val="both"/>
        <w:rPr/>
      </w:pPr>
      <w:r>
        <w:rPr/>
        <w:t xml:space="preserve">Kredi kartı harcamalarından ötürü kart hamilinin sorumlu tutulamayacağı haller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Kredi kartı hamili aşağıdaki kart harcamalarından ötürü sorumlu tutulamay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Kart hamil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Harcama belgesinin imzasız olması</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Kart hamiline teslim edilmeyen kartla harcama yapılması</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Kart hamilinin adı ve kimliği kullanılarak bankadan alınan kartla harcama yapılması</w:t>
      </w:r>
    </w:p>
    <w:p>
      <w:pPr>
        <w:pStyle w:val="Normal"/>
        <w:numPr>
          <w:ilvl w:val="0"/>
          <w:numId w:val="23"/>
        </w:numPr>
        <w:jc w:val="both"/>
        <w:rPr/>
      </w:pPr>
      <w:r>
        <w:rPr>
          <w:rFonts w:cs="Times New Roman" w:ascii="Times New Roman" w:hAnsi="Times New Roman"/>
          <w:sz w:val="24"/>
        </w:rPr>
        <w:t>Kart sahibinin kartındaki manyetik şeridin kusuru dışında kodlanması ve sair şekillerde</w:t>
        <w:br/>
        <w:t>sahte olarak düzenlenen kartlarla harcama yapılmasınd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ne bankaya; ne de üye işyerine karşı herhangi bir şekilde sorumlu tutulamay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 bir kararında (19.HD., 23.02.2000, 99/7576, 2000/1824) “</w:t>
      </w:r>
      <w:r>
        <w:rPr>
          <w:rFonts w:cs="Times New Roman" w:ascii="Times New Roman" w:hAnsi="Times New Roman"/>
          <w:i/>
          <w:sz w:val="24"/>
        </w:rPr>
        <w:t>banka kayıtlarının kesin delil oluşturacağı şeklindeki bir hükmü, tek başına yeterli saymamakta, bu kayıtların diğer belgelerle -sliplerle- desteklenmesi gerektiğini, davacının bazı harcamalara itiraz etmesi üzerine bankanın ilgili slipleri ibraz edemediğini”</w:t>
      </w:r>
      <w:r>
        <w:rPr>
          <w:rFonts w:cs="Times New Roman" w:ascii="Times New Roman" w:hAnsi="Times New Roman"/>
          <w:sz w:val="24"/>
        </w:rPr>
        <w:t xml:space="preserve"> belirterek bankanın kredi kartı borçlusuna başvuramayacağı sonucuna var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tür harcamalardan ötürü kural olarak kartı çıkaran banka sorumlu olacak, işyerinin gerekli özeni göstermediğinin, imza ve kimlik kontrolünde ihmali bulunduğunun ispatı halinde, banka zarara üye işyerinin katlanması gerektiğini ileri süreb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Üye işyeri sözleşmelerinde, üye işyerinin personelinin kredi kartlarında gerçekleştirecekleri mükerrer, sahte, taklit sonucu ortaya çıkacak zararlardan sorumluluğu yüklendikleri görü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19"/>
        </w:numPr>
        <w:jc w:val="both"/>
        <w:rPr>
          <w:sz w:val="24"/>
        </w:rPr>
      </w:pPr>
      <w:r>
        <w:rPr>
          <w:sz w:val="24"/>
        </w:rPr>
        <w:t xml:space="preserve">Internet Üzerinden veya Telefonla Kredi Kartı ile Mal ve Hizmet Sipariş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Internet üzerinden veya telefonla mal ve hizmet siparişinde kart numarası ve süresi belirtilmekte, ancak zorunlu olarak harcama belgesi düzenlenmemektedir. Banka kartından farklı olarak burada şifre kullanılmadığından ve kart numarası da kolaylıkla bilinebileceğinden, kart hamilinin siparişi vermediğini bildirmesi halinde siparişten sorumlu tutulamayacak, sorumluluk nihai olarak üye işyeri üzerinde ka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Uygulamada kredi kartı çıkaran banka ile kredi kartı hamili arasındaki sözleşmede, kart hamilinin kredi kartı numarasını kullanarak internet veya telefonla yaptığı mal ve hizmet alımında veya talebinde “ayrıca bir satış belgesi” düzenlenmesine gerek bulunmadığına dair düzenlemelere rastlanmakta ise de, kredi kartı sahibi siparişi kendisinin vermediğini bildirmesi halinde sorumlu tutulamayacak; banka üye işyerine yaptığı ödemeyi, kart hamilinden değil, üye işyerinden talep ed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na karşılık internet aracılığı ile yapılan siparişlerde kredi kartının şifresi de kullanılmış ise, kredi kartından banka kartı gibi kart hamili sorumlu o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Tüketicinin Korunması Hakkında Yasanın değişik 9/A maddesine göre, yazılı, görsel, telefon ve elektronik ortamda veya diğer iletişim araçları kullanılarak ve tüketicilerle karşı karşıya gelinmeksizin yapılan ve malın veya hizmetin tüketiciye anında veya sonradan teslimi veya ifası kararlaştırılan sözleşmeler “mesafeli sözleşme” olarak adlandırılmaktadır. 9/A maddesinde tüketiciye önceden bilgi verilmesi, teyit edilmesi, siparişin 30 gün içinde yerine getirilmesi ve siparişten cayma ile ilgili hükümlere yer verilmektedir. Harcama belgesi imzalanmadan; kredi kartı hamilinin verilen siparişlerle ilgili olarak borç altına girip girmediği hususları ise yukarıda değinilen genel hükümlere tab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jc w:val="both"/>
        <w:rPr>
          <w:sz w:val="24"/>
        </w:rPr>
      </w:pPr>
      <w:r>
        <w:rPr>
          <w:sz w:val="24"/>
        </w:rPr>
        <w:t>Kredi Kartlarında Hırsızlık, Dolandırıcılık ve Bilişim Alanında Suç</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redi kartları kullanımında başlıca cezai sorumluluk halleri aşağıd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yıp/çalıntı kartların kötü niyetli kişiler tarafından kullan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a göre (11.CD., 05.07.2001, 7052/7722) “</w:t>
      </w:r>
      <w:r>
        <w:rPr>
          <w:rFonts w:cs="Times New Roman" w:ascii="Times New Roman" w:hAnsi="Times New Roman"/>
          <w:i/>
          <w:sz w:val="24"/>
        </w:rPr>
        <w:t>çalıntı kredi kartı ile alışveriş sonucunun TCK 504/3. maddeye göre -f.3 ... banka veya kredi kurumlarını ... vasıta olarak kullanmak suretiyle yapılan nitelikli dolandırıcılık- değerlendirilmesi gerekir. Hırsızlık suçundan hüküm kurulması yasaya aykırıdır”.</w:t>
      </w:r>
      <w:r>
        <w:rPr>
          <w:rFonts w:cs="Times New Roman" w:ascii="Times New Roman" w:hAnsi="Times New Roman"/>
          <w:sz w:val="24"/>
        </w:rPr>
        <w:t xml:space="preserve">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ın (11.CD., 11.06.2002, 5633/5659) daha sonraki bir kararında da  “</w:t>
      </w:r>
      <w:r>
        <w:rPr>
          <w:rFonts w:cs="Times New Roman" w:ascii="Times New Roman" w:hAnsi="Times New Roman"/>
          <w:i/>
          <w:sz w:val="24"/>
        </w:rPr>
        <w:t>Bir bankanın ATM makinesinin kredi kartı giriş bölümüne, kartın geri alınışını engellemek amacıyla yapışkan kağıt koyan sanıkların, bu makinede işlem yapmak isteyen şikayetçinin kartını geri alamaması üzerine yardım etmek amacıyla yanına gelip şifresini sordukları, şikayetçinin söylemeyip kartı makinenin içine iteklediği, bankanın kapalı olması nedeniyle açılmasını beklemek amacıyla kendi işyerine gittiği, bir süre sonra kredi kartını çıkaran sanıkların kart üzerindeki bilgileri öğrenerek, şikayetçiye telefon edip kendilerini banka görevlisi gibi tanıtıp, hesap ile ilgili bazı bilgileri söylemek suretiyle güveni sağladıktan sonra iptal edeceklerinden bahisle şifresini sorup öğrendikleri, bu suretle elde ettikleri kart ve şifreyi kullanarak para çekip havale yaptıkları olayda; sanığın, şikayetçiye ait şifreyi hile ve desise yaparak öğrenmesi, telefon ve bankayı vasıta kılarak şikayetçinin zararına, kendi yararına haksız menfaat sağlaması nedeniyle eylemin dolandırıcılık suçunu oluşturduğu ve TCY.nın 504/3. maddesine uygun bulunduğu gözetilmeden karar verilmesi hatalıdı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i kartlarından üretilen sahte sliplerle bankadan para alın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Yargıtaya göre  (CGK, 29.05.2001, 6-106/111) “</w:t>
      </w:r>
      <w:r>
        <w:rPr>
          <w:rFonts w:cs="Times New Roman" w:ascii="Times New Roman" w:hAnsi="Times New Roman"/>
          <w:i/>
          <w:sz w:val="24"/>
        </w:rPr>
        <w:t>kredi kartlarından üretilmiş olan sahte slipleri kullanarak bankadan para alan sanıkların eylemi TCY’nu 504/3. madde ve bendinde tanımlanan banka veya kredi kurumu vasıta kılınmak suretiyle dolandırıcılık suçunu oluştur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TCK 504/3. maddeye göre </w:t>
      </w:r>
      <w:r>
        <w:rPr>
          <w:rFonts w:cs="Times New Roman" w:ascii="Times New Roman" w:hAnsi="Times New Roman"/>
          <w:i/>
          <w:sz w:val="24"/>
        </w:rPr>
        <w:t>“... banka veya kredi kurumlarını ... vasıta olarak kullanmak suretiyle”</w:t>
      </w:r>
      <w:r>
        <w:rPr>
          <w:rFonts w:cs="Times New Roman" w:ascii="Times New Roman" w:hAnsi="Times New Roman"/>
          <w:sz w:val="24"/>
        </w:rPr>
        <w:t xml:space="preserve"> yapılan dolandırıcılığa iki yıldan beş yıla kadar ağır hapis ve sağladığı haksız menfaatin iki misli kadar ağır para cezasına hükmolun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i kartı hamiline ulaşmayan kartların banka personeli, posta, özel kargo şirketleri personeli tarafından arkası imzalanarak kullan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a göre (6.CD., 26.04.1999, 2418/2370) “</w:t>
      </w:r>
      <w:r>
        <w:rPr>
          <w:rFonts w:cs="Times New Roman" w:ascii="Times New Roman" w:hAnsi="Times New Roman"/>
          <w:i/>
          <w:sz w:val="24"/>
        </w:rPr>
        <w:t>Özel tüzel kişi banka tarafından düzenlenen kredi kartlarının, adlarına düzenlenen kişilere teslim edilmeden, dağıtımını üstlenen kişi tarafından kullanılması eyleminin doğrudan bankaya yönelik olması nedeniyle TCK 503/1 maddesindeki dolandırıcılık suçunu oluşturur”</w:t>
      </w:r>
      <w:r>
        <w:rPr>
          <w:rFonts w:cs="Times New Roman" w:ascii="Times New Roman" w:hAnsi="Times New Roman"/>
          <w:sz w:val="24"/>
        </w:rPr>
        <w: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TCK 503/1. maddeye göre, bir yıldan üç yıla kadar hapis ve sağladığı haksız menfaatin bir misline kadar ağır para cezasına hükmedil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hte belgelerle bankaya başvurup kredi kartı alın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Çeşitli şekillerde -örneğin gerçek kartın arkasında bulunan manyetik şeridin “encoder” denilen cihaz ile kodlanarak veya gerçek kartın manyetik şerit bilgileri silinerek, banka kart hamillerine ait bilgilerin tekrar kodlanarak- üretilen sahte kredi kartların kullanım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a göre (6.CD., 31.01.2002, 2001/15823, 2002/883) “</w:t>
      </w:r>
      <w:r>
        <w:rPr>
          <w:rFonts w:cs="Times New Roman" w:ascii="Times New Roman" w:hAnsi="Times New Roman"/>
          <w:i/>
          <w:sz w:val="24"/>
        </w:rPr>
        <w:t>sanığın sahte olarak oluşturulan banka kredi kartlarına yabancı ülke banka kredi kartı sahibi kişilere ait bilgileri, bileşim sisteminde yer alan program ve verilerden yararlanarak zarar vermek ve haksız çıkar sağlamak için nakletme eylemini bir bütün olarak TCK 525/a-2 ve 80. maddelerine uygun zincirleme suç oluşturduğu gözetilmelidir”.</w:t>
      </w:r>
    </w:p>
    <w:p>
      <w:pPr>
        <w:pStyle w:val="Normal"/>
        <w:tabs>
          <w:tab w:val="clear" w:pos="720"/>
          <w:tab w:val="left" w:pos="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0" w:leader="none"/>
        </w:tabs>
        <w:jc w:val="both"/>
        <w:rPr/>
      </w:pPr>
      <w:r>
        <w:rPr>
          <w:rFonts w:cs="Times New Roman" w:ascii="Times New Roman" w:hAnsi="Times New Roman"/>
          <w:sz w:val="24"/>
        </w:rPr>
        <w:tab/>
        <w:t>Aynı şekilde Yargıtay bir diğer kararında (6.CD., 29.11.2000, 4851/8874) “</w:t>
      </w:r>
      <w:r>
        <w:rPr>
          <w:rFonts w:cs="Times New Roman" w:ascii="Times New Roman" w:hAnsi="Times New Roman"/>
          <w:i/>
          <w:sz w:val="24"/>
        </w:rPr>
        <w:t xml:space="preserve">Sanığın, komşuları adına bankadan gelen hesap bildirim cetvellerini ele geçirerek, bu belgelerdeki bilgilerden yararlanıp, evinde bulunan encodem cihazı ile kendisine ait kredi kartının manyetik şeridini yeniden kotlamak suretiyle ve internet yoluyla yurt dışındaki şirketlerden mal siparişinde bulunduğu ileri sürüldüğüne göre, öncelikle bu işlerde bilgi ve uzmanlığı bulunan üç kişilik bilirkişi kurulu oluşturularak, TCK.nun 525/a-b maddesinde gösterilen durumlardan bir veya birkaçına bulunup bulunmadığı, kesin olarak belirlenmeli ve sonucuna göre sanığın hukuki durumunun takdiri gerektiği gözetilmelidir” </w:t>
      </w:r>
      <w:r>
        <w:rPr>
          <w:rFonts w:cs="Times New Roman" w:ascii="Times New Roman" w:hAnsi="Times New Roman"/>
          <w:sz w:val="24"/>
        </w:rPr>
        <w:t>de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Başkasına ait kredi kartını ve şifresini ele geçiren kişinin ATM’den para çekmesi Yargıtaya göre (CGK, 10.04.2001, 6-30/57, CGK, 11.04.2000, 6-62/72) “</w:t>
      </w:r>
      <w:r>
        <w:rPr>
          <w:rFonts w:cs="Times New Roman" w:ascii="Times New Roman" w:hAnsi="Times New Roman"/>
          <w:i/>
          <w:sz w:val="24"/>
        </w:rPr>
        <w:t>sanığın haksız olarak ele geçirdiği bir başkasına ait kart ve şifreyi kullanarak ATM makinasından para çekerek hukuka aykırı yarar sağlama eylemi TCY’nın 493/2 madde ve fıkrasındaki suçu değil, aynı yasanın 525/b-2 madde ve fıkrasında düzenlenen bilgileri otomatik işleme tabi tutmuş bir sistem kullanarak hukuka aykırı yarar sağlamak suçunu oluşturur”.</w:t>
      </w:r>
      <w:r>
        <w:rPr>
          <w:rFonts w:cs="Times New Roman" w:ascii="Times New Roman" w:hAnsi="Times New Roman"/>
          <w:sz w:val="24"/>
        </w:rPr>
        <w:t xml:space="preserve">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TCK 525/a-2 maddesine göre </w:t>
      </w:r>
      <w:r>
        <w:rPr>
          <w:rFonts w:cs="Times New Roman" w:ascii="Times New Roman" w:hAnsi="Times New Roman"/>
          <w:i/>
          <w:sz w:val="24"/>
        </w:rPr>
        <w:t>“Bilgileri otomatik işleme tabi tutmuş bir sistemde yer alan bir programı, verileri veya herhangi bir unsuru başkasına zarar vermek üzere kullanan, nakleden veya çoğaltan kimseye”</w:t>
      </w:r>
      <w:r>
        <w:rPr>
          <w:rFonts w:cs="Times New Roman" w:ascii="Times New Roman" w:hAnsi="Times New Roman"/>
          <w:sz w:val="24"/>
        </w:rPr>
        <w:t xml:space="preserve"> bir yıldan üç yıla kadar hapis ve ağır para cezası veril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jc w:val="both"/>
        <w:rPr/>
      </w:pPr>
      <w:r>
        <w:rPr>
          <w:sz w:val="24"/>
        </w:rPr>
        <w:t xml:space="preserve">Kredi Kartlarının Tüketiciyi Koruma Yasasına Tabi Olması ve Hukuki Sonuçları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Heading2"/>
        <w:numPr>
          <w:ilvl w:val="0"/>
          <w:numId w:val="21"/>
        </w:numPr>
        <w:jc w:val="both"/>
        <w:rPr>
          <w:sz w:val="24"/>
        </w:rPr>
      </w:pPr>
      <w:r>
        <w:rPr>
          <w:sz w:val="24"/>
        </w:rPr>
        <w:t>Genel Olarak</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Kredi kartları 4077 Sayılı Tüketiciyi Koruma Yasasına 4822 Sayılı Yasa ile (RG, 14.03.2003, Sa:25048) eklenen 10/A maddesi ile bu Yasa kapsamına alınmış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Tasarının Madde Gerekçesinde “</w:t>
      </w:r>
      <w:r>
        <w:rPr>
          <w:rFonts w:cs="Times New Roman" w:ascii="Times New Roman" w:hAnsi="Times New Roman"/>
          <w:i/>
          <w:sz w:val="24"/>
        </w:rPr>
        <w:t>Madde ile tüketiciler ile bankalar arasında uyuşmazlıklara neden olan kredi kartı işlemleri Kanun kapsamına alınmaktadır. Kredi kartı ile yapılan alışverişlerin 10. maddede belirtilen bağlı kredi olarak değerlendirilmesi mümkün olmadığından, bu durum hariç, kredi kartı işlemlerinden 10. maddenin hangi hükümlerinin uygulanmayacağı düzenlenmiştir. Diğer taraftan, kredi kartıyla yapılan alışverişlerde satıcının tüketicilerden ayrıca komisyon almasına yönelik uygulama engellenmiştir”</w:t>
      </w:r>
      <w:r>
        <w:rPr>
          <w:rFonts w:cs="Times New Roman" w:ascii="Times New Roman" w:hAnsi="Times New Roman"/>
          <w:sz w:val="24"/>
        </w:rPr>
        <w:t xml:space="preserve"> den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0/A maddesinde kredi kartı ile mal veya hizmet alımı kadar ATM’lerden nakit çekimi  de tüketici kredisi sayılmıştır. Oysa kredi kartı ile ATM’lerden çekilen paranın tüketimde kullanılıp kullanılmayacağı bilinmediğinden, tüketici parayı örneğin başkasına borç verme veya borcunu ödemede kullanılabileceğinden, kapsamın bu şekilde genişletilmesi yanlış olmuştur. Zira 10. maddeye göre tüketici kredisi tüketicilerin bir mal veya hizmet edinmek amacıyla kredi verenden nakit olarak aldıkları kredidir. Ayrıca kredi kartı sözleşmesi, banka ile kart hamili arasında imzalandığı ve kartın müşterinin kullanımına verildiği tarihte bir gayri nakdi kredi ilişkisi bulunduğundan henüz bir “tüketici kredisi sözleşmesi” mevcut değildir. Buna karşılık, kartın üye işyerinde kullanılması ve bankanın harcamayı işverene ödemesi ile birlikte verilen nakdi kredi bir tüketici kredisi oluşturduğundan, kredi kartı sözleşmesinin 4077 Sayılı Yasada aranan nitelikleri taşıması gerekeceği kuşkusuzd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redi kartı ile mal veya hizmet alımı sonucu nakdi krediye dönüşen veya kredi kartı ile nakit çekim suretiyle kullanılan krediler 10. madde hükmüne tabidir. Ancak bu tür krediler hakkında 10/A maddesinin yaptığı atıfta, 10. maddenin ikinci fıkrasının (a), (b), (h) ve (ı) bentleri ile dördüncü fıkra hükümleri -ve kredi kartlarının niteliği gereği beşinci fıkra hükümleri- uygulanmaz. Buna göre kredi kartı sözleşmeleri  aşağıdaki koşullarla tüketici kredisi (md.10) hükümlerine tabi o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pPr>
      <w:r>
        <w:rPr>
          <w:rFonts w:cs="Times New Roman" w:ascii="Times New Roman" w:hAnsi="Times New Roman"/>
          <w:sz w:val="24"/>
        </w:rPr>
        <w:t>Kredi kartı sözleşmesinin yazılı olarak yapılması ve bir nüshasının tüketiciye verilmesi zorunludur. Buna karşılık, kredi kartı sözleşmesinin müşteri ile imzalanacak genel nitelikte bir sözleşme içinde -örneğin bankacılık hizmetleri sözleşmesi- yer alması mümkün ve geçer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Kredi kartı sözleşmesinin yazılı şekilde yapılması bir geçerlilik şartıdır. Kredi kartı sözleşmesi ile her iki taraf borç altına girdiğinden banka ile birlikte kart hamili de sözleşmeyi imzalayacaktır. Uygulamada sözleşme imzalanmadan -hatta bir talep söz konusu olmadan- bankaların tüketicinin adresine kredi kartı gönderdiği görülmektedir. Yazılı bir kredi kartı sözleşmesi bulunmadığından tüketici herhangi bir yükümlülük altına girmeyecek; kendisinden herhangi bir ücret istenemeyecek, hatta tüketicinin kartı iade yükümlülüğü dahi bulunmayacaktır. Buna karşılık, tüketicinin kredi kartını kullanması halinde; banka yapılan harcamaları işyerine ödeme yükümlülüğü altına girecek, kart hamiline karşı ise sebepsiz zenginleşme hükümlerine göre rücu edebilecekt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Banka ayrıca yazılı bir kredi kartı sözleşmesi düzenlemeden kart verdiği için 4077 Sayılı Yasanın değişik 25. maddesine göre para cezasına çarptırıl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i kartı sözleşmesinde öngörülen kredi şartları -faiz oranları hariç- tüketici aleyhine değiştirilemez (md.10/f.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Sözleşmede, faizin hesaplandığı yıllık oran, ödeme tarihleri, anapara, faiz, fon ve diğer masrafların ayrı ayrı belirtildiği ödeme planı, istenecek teminatlar, akdi faiz oranının yüzde otuzunu geçmemek üzere gecikme faizi oranı, borçlunun temerrüde düşmesinin hukuki sonuçları yer alacaktır (md.10/f.2). Kredi veren tarafından tüketiciye gönderilen hesap özetleri ödeme planı olarak kabul edilmektedir. Dönemsel hesap özetinde yer alan asgari ödeme tutarının vadesinde ödenmemesi halinde, banka sadece gecikme faizi talep edebilecek, tüketiciye herhangi başka bir yükümlülük getiremeyecektir (md.10/A.f.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nka; kredi kartı sözleşmesinde öngörülen faiz oranları-sözleşmede hüküm olması kaydıyla- tek taraflı artırılabilecektir.  Ancak faiz artırımı otuz gün önceden tüketiciye bildirilecek, geriye dönük uygulanamayacak, diğer bir deyişle en erken bildirimden itibaren 30 gün sonra uygulamaya sokabilecektir. Tüketici bildirim tarihinden itibaren en geç 60 gün içinde tüm borcu öderse o takdirde faiz artışından etkilenmeyecektir (md.10/A.f.3).</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i kartı sözleşmesinde, taksitlerden birinin ödenmemesi halinde kalan borcun tamamının muaccel olacağı şeklinde bir hüküm geçersiz olacak, buna karşılık tüketicinin birbirini izleyen iki taksidi ödemede temerrüde düşmesi halinde bankanın tüm borcu talep edebileceği sözleşmeye konulabilecektir (md.10/f.2). Ancak birbirini takip eden iki taksidin ödenmesinde temerrüde düşülmesi halinde tüketicinin bakiye borcunun tümünün ifasının istenebileceğini kabul eden yasa koyucu, bankanın kredi kartı hamiline bakiye borcunun ödenmesi için en az bir hafta süre vermesini gerekli görmektedir. Kredi kartı hamili kendisine yapılacak ödeme ihtarının tebliğinden itibaren bir hafta içinde borcun tamamını ödemez ise, banka takibe geçebilecektir. Kuşkusuz bankanın daha önce temerrüde düşmüş olan taksitlerin ödenmesi için takibe geçme hakkı gönderilecek ihtardan bağımsızdır. Keza birbirini takip eden iki taksitte temerrüde düşülmesi yeterli olup; bu taksitlerin sonradan ödenmesi bankanın hakkını etkilem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2"/>
        </w:numPr>
        <w:tabs>
          <w:tab w:val="clear" w:pos="720"/>
          <w:tab w:val="left" w:pos="1701"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Tüketici kredisinden farklı olarak kredi kartı kredisi yabancı para cinsi üzerinden kullandırıldığı takdirde, genel hükümler uygulanacak, kredi kartı borcunu geri ödemeye ilişkin taksitlerin ve toplam kredi tutarının hesaplanmasında hangi tarihteki kurun dikkate alınacağına ilişkin şartların -md.10./f.2 bendi-, sözleşmede yer alması gerekm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üketici kredilerinden farklı olarak 10. maddenin 4. fıkrası uygulanmadığından, kredi kartı sözleşmesinde bu konuda açık bir düzenleme bulunmadığı takdirde, kredi kartı sahibi borçlandığı toplam miktarı veya vadesi gelmemiş taksitleri bankanın muvafakatı olmadıkça vadelerinden önce ödeyemeyecektir. Kredi kartına da uygulanacak olan Borçlar Kanununun 80. maddesine göre borçlunun borcunu vadesinden önce ödeme hakkı akdin hükmünden veya mahiyetinden anlaşılmalıdır. Kredi kartı faizlerinin düşmesi halinde, banka vaktinden önce ödeme aleyhine olacağından buna muvafakat etmeme hakkına sahip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pPr>
      <w:r>
        <w:rPr>
          <w:rFonts w:cs="Times New Roman" w:ascii="Times New Roman" w:hAnsi="Times New Roman"/>
          <w:sz w:val="24"/>
        </w:rPr>
        <w:t xml:space="preserve">     </w:t>
      </w:r>
      <w:r>
        <w:rPr>
          <w:rFonts w:cs="Times New Roman" w:ascii="Times New Roman" w:hAnsi="Times New Roman"/>
          <w:sz w:val="24"/>
        </w:rPr>
        <w:t xml:space="preserve">Kredi kartı sözleşmesinin, bir tüketici kredisi sözleşmesi sayılması halinde; bu kredinin 4077 Sayılı Yasanın 10. maddesinin 5. fıkrasına tabi olmaması doğaldır. Zira 5. fıkrada bağlı kredi olarak adlandırılan “kredi verenin tüketici kredisini, belirli bir marka mal veya hizmet satın alınması ya da belirli bir satıcı veya sağlayıcı ile yapılacak satış sözleşmesi şartı ile vermesi” öngörülmektedir. Ancak o takdirdedir ki, kredi veren tüketiciye karşı -satılan malın veya hizmetin hiç ya da zamanında teslim veya ifa edilmemesi halinde- satıcı veya sağlayıcı ile birlikte müteselsilen sorumlu olacaktır. Oysa kendisine kredi kartı verilen tüketicinin, bu kredi kartını binlerce üye işyerinde -Türkiye’de veya yurtdışında- mal veya hizmet alımında kullanması mümkün olup; bankanın 10. maddenin 5. fıkrasına tabi tutulması mümkün değild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Durum böyle olmakla beraber 10/A maddesinde, kredi kartlarının tüketici kredisi ile ilgili 10. maddenin tabi olmayacağı bentler ve fıkralar -örneğin 10. maddenin 4. fıkrası- tek tek sayılırken 5. fıkraya değinilmemiş, buna karşılık 10/A maddesinin gerekçesinde “</w:t>
      </w:r>
      <w:r>
        <w:rPr>
          <w:rFonts w:cs="Times New Roman" w:ascii="Times New Roman" w:hAnsi="Times New Roman"/>
          <w:i/>
          <w:sz w:val="24"/>
        </w:rPr>
        <w:t>kredi kartıyla yapılan alışverişlerin 10. maddede belirtilen bağlı kredi olarak değerlendirilmesi mümkün olmadığından bu durum hariç”</w:t>
      </w:r>
      <w:r>
        <w:rPr>
          <w:rFonts w:cs="Times New Roman" w:ascii="Times New Roman" w:hAnsi="Times New Roman"/>
          <w:sz w:val="24"/>
        </w:rPr>
        <w:t xml:space="preserve"> denilmekle yetinilmiştir. Gerekçede bu hususa değinilmeseydi dahi, kredi kartlarının niteliği gereği bir bağlı kredi oluşturmayacağı, 10. maddenin 5. fıkrasının uygulanamayacağı tartışmasız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i kartı sözleşmesinde banka teminat olarak veya kart borcunu teyiden bono alamayacak, almış ise bunu iade edecek, bu bono nedeniyle tüketiciyi takip edemeyecek, aldığı bonoyu ciro etmiş ise bonoyu üçüncü şahsa ödemek zorunda kalan tüketiciye bu tutarı ödemekle yükümlü olacaktır (md.10/f.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edi kartı sözleşmesinde, kişisel teminat alındığı takdirde, banka kredi kartı hamiline başvurmadan kefilden borcun ifasını isteyem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 yasal düzenlemenin (md.10/f.3) müteselsil kefaleti adi kefalete dönüştürüp dönüştürmediği tartışılacaktır. BK 486. maddeye göre adi kefile ancak borçlunun iflas etmesi, takibin semeresiz kalması veya borçlu aleyhine Türkiye’de takip yapılamaması halinde başvurulabilecektir. Müteselsil kefalette ise asıl borçluya müracaat etmeden kefil aleyhine takibe geçileb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Tüketiciyi Koruma Yasasında; kredi kartı sözleşmesine müteselsil kefilin imzası alınsa bile “asıl borçluya başvurmadan” kefili takip imkânı kaldırılmış, buna karşılık asıl borçluya -kart hamiline- başvurduktan sonra, kart hamili iflas etmedikçe veya acz haline düşmedikçe kefilin takip edilemeyeceği şeklinde bir hükme yer verilmemiş veya sadece adi kefalet alınabileceği şeklinde bir düzenleme yapılmamıştır. Bu durumda, bankanın kredi kartı hamiline ödeme ihtarında bulunduktan sonra, ödememe halinde müteselsil kefili takip edebileceği ileri sürülebilecektir. Burada 4077 Sayılı Yasanın kişisel teminat vereni değil, tüketiciyi korumaya yönelik olması da göz önünde tutul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Kredi kartlarına kefalet ile ilgili Yargıtayın aşağıdaki görüşleri ise geçerliliğini korumakta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0" w:leader="none"/>
        </w:tabs>
        <w:ind w:left="0" w:hanging="0"/>
        <w:jc w:val="both"/>
        <w:rPr>
          <w:rFonts w:ascii="Times New Roman" w:hAnsi="Times New Roman" w:cs="Times New Roman"/>
          <w:i/>
          <w:i/>
          <w:sz w:val="24"/>
        </w:rPr>
      </w:pPr>
      <w:r>
        <w:rPr>
          <w:rFonts w:cs="Times New Roman" w:ascii="Times New Roman" w:hAnsi="Times New Roman"/>
          <w:i/>
          <w:sz w:val="24"/>
        </w:rPr>
        <w:t xml:space="preserve">Borçlunun aylık 3.0000.000 TL. ile limitli sorumluluğunu düzenleyen sözleşmeye davalı kefilin imza koymuş olması, aynı limitle kefalette bulunduğunu gösterir </w:t>
      </w:r>
      <w:r>
        <w:rPr>
          <w:rFonts w:cs="Times New Roman" w:ascii="Times New Roman" w:hAnsi="Times New Roman"/>
          <w:sz w:val="24"/>
        </w:rPr>
        <w:t>(HGK, 22.03.1995, 294/19-829, 95/214).</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720"/>
          <w:tab w:val="left" w:pos="0" w:leader="none"/>
        </w:tabs>
        <w:ind w:left="0" w:hanging="0"/>
        <w:jc w:val="both"/>
        <w:rPr/>
      </w:pPr>
      <w:r>
        <w:rPr>
          <w:rFonts w:cs="Times New Roman" w:ascii="Times New Roman" w:hAnsi="Times New Roman"/>
          <w:i/>
          <w:sz w:val="24"/>
        </w:rPr>
        <w:t>Kredi kartı sözleşmesinde aylık limit 2.000.000 liradır. Kefilin de aynı limitle sorumlu olduğumum kabulü gerekir. Kefilin sorumluluğu kredi kartının geçerlilik süresi içinde her ay için 2.000.000 olup; kefilin azami 2.000.000 lira sorumlu olduğuna karar verilmesi doğru değildir</w:t>
      </w:r>
      <w:r>
        <w:rPr>
          <w:rFonts w:cs="Times New Roman" w:ascii="Times New Roman" w:hAnsi="Times New Roman"/>
          <w:sz w:val="24"/>
        </w:rPr>
        <w:t xml:space="preserve"> (19.HD., 06.03.1996, 708/1994).</w:t>
      </w:r>
    </w:p>
    <w:p>
      <w:pPr>
        <w:pStyle w:val="Normal"/>
        <w:numPr>
          <w:ilvl w:val="0"/>
          <w:numId w:val="3"/>
        </w:numPr>
        <w:tabs>
          <w:tab w:val="clear" w:pos="720"/>
          <w:tab w:val="left" w:pos="0" w:leader="none"/>
        </w:tabs>
        <w:ind w:left="0" w:hanging="0"/>
        <w:jc w:val="both"/>
        <w:rPr/>
      </w:pPr>
      <w:r>
        <w:rPr>
          <w:rFonts w:cs="Times New Roman" w:ascii="Times New Roman" w:hAnsi="Times New Roman"/>
          <w:i/>
          <w:sz w:val="24"/>
        </w:rPr>
        <w:t xml:space="preserve">Limit miktarını gösteren kısmın sonradan doldurulduğu yolundaki davalı kefilin iddiasının yazılı delil ile kanıtlanması gerekir. Sözleşmenin doldurulmasından farklı renkte ve tonda kalemlerin kullanılması söz konusu limit miktarının sonradan yazıldığının kanıtı olamaz </w:t>
      </w:r>
      <w:r>
        <w:rPr>
          <w:rFonts w:cs="Times New Roman" w:ascii="Times New Roman" w:hAnsi="Times New Roman"/>
          <w:sz w:val="24"/>
        </w:rPr>
        <w:t>(19.HD., 29.01.2001, 2000/6924, 2001/665, YKD, Aralık 2001, sh.1857).</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işisel teminatlar kefaletten ibaret değildir. Garanti sözleşmesi de bir kişisel teminattır ve uygulamada kredi kartı sözleşmesine garanti verildiğine sık olarak rastlanmaktadır. 10. maddenin 3. fıkrasının kişisel teminatları kefalet ile sınırlandırdığı kabul edildiği takdirde, garanti sözleşmesinin geçersiz sayılacağı kuşkusuzdur. Kaldı ki, kart hamiline -borçluya- başvurmadan kişisel teminata başvurulamaması da asli bir yükümlülük öngören garanti sözleşmelerinin niteliği ile bağdaşmamaktadır. Geçen dönemde de Yargıtay (HGK, 04.07.2001, 19-534/583) İçtihadı Birleştirme Kararlarında öngördüğü şekilde bir garanti sözleşmesinin tüm özelliklerini taşıyan kredi kartı sözleşmesindeki bir garanti taahhüdünü, katılmamız mümkün olmayan gerekçelerle kefalet saymış, böylece kredi kartı sözleşmelerinde gerçek kişilerin kefalet dışında asli bir yükümlülük olarak garanti vermelerini olanaksız hale getirmişt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tabs>
          <w:tab w:val="clear" w:pos="720"/>
          <w:tab w:val="left" w:pos="1701" w:leader="none"/>
        </w:tabs>
        <w:ind w:left="0" w:hanging="0"/>
        <w:jc w:val="both"/>
        <w:rPr>
          <w:rFonts w:ascii="Times New Roman" w:hAnsi="Times New Roman" w:cs="Times New Roman"/>
          <w:sz w:val="24"/>
        </w:rPr>
      </w:pPr>
      <w:r>
        <w:rPr>
          <w:rFonts w:cs="Times New Roman" w:ascii="Times New Roman" w:hAnsi="Times New Roman"/>
          <w:sz w:val="24"/>
        </w:rPr>
        <w:t>Kredi kartı sözleşmeleri ayrıca 4077 Sayılı Yasanın değişik 6. maddesine de tabidirler. Bu maddeye göre “Sağlayıcının (banka) tüketici ile (kredi kartı hamili) müzakere etmeden, tek taraflı olarak sözleşmeye koyduğu, tarafların sözleşmeden doğan hak ve yükümlülüklerinde iyi niyet kuralına aykırı düşecek biçimde tüketici aleyhine dengesizliğe neden olan sözleşme koşulları haksız sayılır ve haksız şartlar tüketici için bağlayıcı değil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2"/>
        <w:numPr>
          <w:ilvl w:val="0"/>
          <w:numId w:val="21"/>
        </w:numPr>
        <w:jc w:val="both"/>
        <w:rPr/>
      </w:pPr>
      <w:r>
        <w:rPr>
          <w:sz w:val="24"/>
        </w:rPr>
        <w:t xml:space="preserve">14.06.2003 Tarihinden Önce İmzalanmış Kredi Kartı Sözleşmelerine </w:t>
        <w:br/>
        <w:t>Tüketiciyi Koruma Kanununun Uygulanıp Uygulanmayacağ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üketiciyi Koruma Kanununa eklenen 10/A maddesi 4822 Sayılı Yasanın yayımı tarihi olan 14.03.2003 tarihinden 3 ay sonra -14.06.2003 tarihinde- yürürlüğe girmiştir (4822 Sayılı Yasa md.38).</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ind w:firstLine="720"/>
        <w:jc w:val="both"/>
        <w:rPr/>
      </w:pPr>
      <w:r>
        <w:rPr/>
        <w:t xml:space="preserve">a) 14.06.2003 tarihinden önce kullanılan kredi kartları harcamaları açısından </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14.06.2003 tarihinde yürürlüğe giren Yasanın 10/A maddesi ile kredi kartları ile yapılan harcamalar -verilen nakdi krediler- tüketici kredisi sayılmıştır. Tüketici kredileri ile ilgili 10. madde, verilecek nakdi tüketici kredilerinin tabi olacağı hükümleri içermektedir. Medeni Kanunun Yürürlüğü ve Uygulama Şekli Hakkındaki Kanunun 1. maddesindeki “Yasanın yürürlüğe girdiği tarihten önceki olayların hukuki sonuçlarına, bu olaylar hangi Kanun yürürlükte iken gerçekleşmişse kural olarak o Kanun hükümleri uygulanır” hükmü genel nitelikte bir kural oluşturmaktadır. Daha önce yapılmış kredi kartı harcamalarının 10. maddeye tabi olacağına dair b ir düzenleme de yoktur. Bu durumda 14.06.2003 tarihinden önce kullanılmış olan kredi kartları ile yapılan harcamalar 4077 Sayılı Yasaya tabi değil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na karşılık 10/A maddesinin yürürlüğe girdiği 14.06.2003 tarihinden sonra kredi kartı ile mal veya hizmet alımı sonucu nakdi krediye dönüşen veya kredi kartı ile nakit çekimi suretiyle kullanılan kredilerin 10. madde hükümlerine tabi olacağı belirtildiğinden, bu tarihten sonra kullanılan kartların tabi olacağı kredi kartı sözleşmelerinde gerekli değişikliklerin 4077 Sayılı Yasanın yayınlandığı tarihten itibaren verilen üç ay içinde yapılması ve bu değişikliklerin 14.06.2003 tarihinde yürürlüğe sokulması uygun olurdu.</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Ancak mevcut sözleşmeleri değiştirme gerek bankanın, gerekse kredi kartı sahibinin karşılıklı mutabakatını gerektireceğinden, böyle bir mutabakatın sağlanamaması halinde; kredi kartı sözleşmesinin sona erdirilmesi, kredi kartının iptali veya iadesi gündeme gelecektir. Kredi kartı sözleşmelerinde değişiklik yapılmadan kredi kartlarının 14.06.2003 tarihinden sonra da kullanılmaya devam edilmesi halinde ise, 4077 Sayılı Kanuna aykırı sözleşme maddelerinin yerini Yasanın emredici hükümleri a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ind w:firstLine="720"/>
        <w:jc w:val="both"/>
        <w:rPr/>
      </w:pPr>
      <w:r>
        <w:rPr/>
        <w:t xml:space="preserve">b) Kredi kartları ile ilgili açılacak davalar açısından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4.06.2003 tarihinden önce kredi kartı kullanılması nedeniyle banka tarafından kredi kartı hamiline verilmiş olan nakdi krediler, 4077 Sayılı Yasaya tabi olmayacağından; bu nakdi kredilerle ilgili açılmış ve açılacak olan davalar hakkında genel hükümler uygulan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nedenle, tüketici kredisi sayılmayan, kredi kartı borçları nedeniyle açılmış ve açılacak davalar 4077 Sayılı Yasanın 23. maddesinde düzenlenen Tüketici Mahkemelerinde görülm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rgıtay bir kararında (19.HD., 24.06.2003, 4484/6817) “</w:t>
      </w:r>
      <w:r>
        <w:rPr>
          <w:rFonts w:cs="Times New Roman" w:ascii="Times New Roman" w:hAnsi="Times New Roman"/>
          <w:i/>
          <w:sz w:val="24"/>
        </w:rPr>
        <w:t>davanın temyiz aşamasında 4822 Sayılı Yasanın 10/A maddesinin yürürlüğe girdiğini, dava konusu kredi kartı harcamasının tüketici kredisi sayılacağını, görev konusunda müktesep hak oluşmayacağını, sonraki kanunla kabul edilen görev kuralının geçmişe etkili biçimde uygulanacağını, davanın açıldığı andaki kurallara göre görevli yetkili mahkeme yetkisiz hale gelmişse, görevsizlik kararı verilmesinin gerektiği gerekçesi ile 4822 Sayılı Yasa ile değişik 23. maddesi gereğince davaya tüketici mahkemelerinde bakılacağını”</w:t>
      </w:r>
      <w:r>
        <w:rPr>
          <w:rFonts w:cs="Times New Roman" w:ascii="Times New Roman" w:hAnsi="Times New Roman"/>
          <w:sz w:val="24"/>
        </w:rPr>
        <w:t xml:space="preserve"> kararlaştırmıştır. Bu karara katılma olanağı yoktur. Yüksek Mahkeme konuyu görevli mahkemenin değişmesi açısından incelemiş, dava konusu kredi kartı harcamalarının bir tüketici kredisi oluşturup oluşturmadığı üzerinden hiç durmamıştır. 4822 Sayılı Yasanın 10/A maddesinin 16.06.2003 tarihinde yürürlüğe gireceği kabul edildiğinden, ancak bu tarihten sonra kredi kartı ile yapılan harcamalar nedeniyle verilen nakdi krediler tüketici kredisi sayılmıştır. Daha önceki tarihteki kredi kartı harcamaları 4077 sayılı Yasaya tabi değildir. Bu Yasaya tabi olmayan temyiz aşamasındaki dava konusu kredi kartı harcaması tüketici kredisi sayılmadığından, açılan dava tüketici mahkemelerinin görev alanına girmemektedir. Yargıtayın gözden kaçırdığı husus tüketici mahkemelerinin sadece tüketici kredileri konusunda görevli olduğudu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3"/>
        <w:ind w:firstLine="720"/>
        <w:jc w:val="both"/>
        <w:rPr/>
      </w:pPr>
      <w:r>
        <w:rPr/>
        <w:t xml:space="preserve">c) 14.03.2003 tarihinden önce  temerrüde düşülen kredi borçlarına ilişkin Geçici </w:t>
        <w:br/>
        <w:t xml:space="preserve">                 Madde 1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 4822 Sayılı Yasanın yayınlandığı 14.03.2003 tarihine kadar kart hamilinin temerrüde düşmesi halinde uygulanmak üzere Geçici Madde 1 kabul edilmiştir. Bu maddeye göre;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Bu Kanunun yayımından önce borçlunun temerrüdü nedeniyle ödenmeyerek icra takibi aşamasına gelen veya icra takibine konu edilen kredi kartı borçları, temerrüt tarihindeki ana paraya, yıllık yüzde elliyi geçmemek üzere gecikme faizi uygulanmak suretiyle oniki eşit taksitte ödeni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tab/>
        <w:t>Kredi kartı borçları nedeniyle gerçekleştirilen her türlü takip, yukarıda yer alan hükme göre ilk taksidin ödenmesiyle durur ve son taksidin ödenmesiyle birlikte tüm sonuçlarıyla ortadan kalkar.</w:t>
      </w:r>
    </w:p>
    <w:p>
      <w:pPr>
        <w:pStyle w:val="NormalWeb"/>
        <w:tabs>
          <w:tab w:val="clear" w:pos="720"/>
          <w:tab w:val="left" w:pos="0" w:leader="none"/>
        </w:tabs>
        <w:spacing w:before="0" w:after="0"/>
        <w:jc w:val="both"/>
        <w:rPr>
          <w:rFonts w:ascii="Times New Roman" w:hAnsi="Times New Roman" w:cs="Times New Roman"/>
          <w:lang w:val="tr-TR"/>
        </w:rPr>
      </w:pPr>
      <w:r>
        <w:rPr>
          <w:rFonts w:cs="Times New Roman" w:ascii="Times New Roman" w:hAnsi="Times New Roman"/>
          <w:lang w:val="tr-TR"/>
        </w:rPr>
      </w:r>
    </w:p>
    <w:p>
      <w:pPr>
        <w:pStyle w:val="NormalWeb"/>
        <w:tabs>
          <w:tab w:val="clear" w:pos="720"/>
          <w:tab w:val="left" w:pos="0" w:leader="none"/>
        </w:tabs>
        <w:spacing w:before="0" w:after="0"/>
        <w:jc w:val="both"/>
        <w:rPr/>
      </w:pPr>
      <w:r>
        <w:rPr>
          <w:rFonts w:cs="Times New Roman" w:ascii="Times New Roman" w:hAnsi="Times New Roman"/>
          <w:lang w:val="tr-TR"/>
        </w:rPr>
        <w:tab/>
        <w:t>Bu madde hükümleri, tüketicinin kredi verene, Kanunun yayımı tarihinden itibaren otuz gün içinde yazılı müracaat etmesi halinde uygulanır”.</w:t>
      </w:r>
    </w:p>
    <w:p>
      <w:pPr>
        <w:pStyle w:val="Normal"/>
        <w:tabs>
          <w:tab w:val="clear" w:pos="720"/>
          <w:tab w:val="left" w:pos="0"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tabs>
          <w:tab w:val="clear" w:pos="720"/>
          <w:tab w:val="left" w:pos="0" w:leader="none"/>
        </w:tabs>
        <w:jc w:val="both"/>
        <w:rPr/>
      </w:pPr>
      <w:r>
        <w:rPr>
          <w:rFonts w:cs="Times New Roman" w:ascii="Times New Roman" w:hAnsi="Times New Roman"/>
          <w:sz w:val="24"/>
        </w:rPr>
        <w:tab/>
        <w:t>Geçici maddeden ancak kredi kartı vermiş olan bankaya 14.04.2003 tarihine kadar başvuran mütemerrit kredi kartı borçluları yararlanab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Henüz icra takibine başlanmamış; ödeme emrine itiraz edilmemiş veya itirazın iptali davası açılmış, iptal davası kabul edilmiş veya kesinleşmiş olan tüm kredi kartı borçları Geçici Maddeden yararlan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Geçici Madd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jc w:val="both"/>
        <w:rPr/>
      </w:pPr>
      <w:r>
        <w:rPr>
          <w:rFonts w:cs="Times New Roman" w:ascii="Times New Roman" w:hAnsi="Times New Roman"/>
          <w:sz w:val="24"/>
        </w:rPr>
        <w:t xml:space="preserve">          </w:t>
      </w:r>
      <w:r>
        <w:rPr>
          <w:rFonts w:cs="Times New Roman" w:ascii="Times New Roman" w:hAnsi="Times New Roman"/>
          <w:sz w:val="24"/>
        </w:rPr>
        <w:t>- 14.03.2003 tarihinden veya bankaya başvurudan önce ödenmiş kredi kartı borçlarına uygulanamaz. Diğer bir deyişle, örneğin yüzde elliden fazla temerrüt faizi ödemiş olan kredi kartı borçlusu, aradaki farkın iadesini bankadan isteyemez.</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na karşılık, Yargıtay “4822 Sayılı Yasanın yürürlüğe girdiği tarihte temyiz aşamasında olan davalarda; tüketicinin kredi verene 30 gün içinde başvuruda bulunma hakkını” kabul etmiştir. (19.HD., 03.04.2003, 2002/4713, 2003/3257, YKD, Kasım 2003, sh.174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jc w:val="both"/>
        <w:rPr/>
      </w:pPr>
      <w:r>
        <w:rPr>
          <w:rFonts w:cs="Times New Roman" w:ascii="Times New Roman" w:hAnsi="Times New Roman"/>
          <w:sz w:val="24"/>
        </w:rPr>
        <w:t xml:space="preserve">           </w:t>
      </w:r>
      <w:r>
        <w:rPr>
          <w:rFonts w:cs="Times New Roman" w:ascii="Times New Roman" w:hAnsi="Times New Roman"/>
          <w:sz w:val="24"/>
        </w:rPr>
        <w:t>- Kredi kartı sahibinin başvurusundan itibaren anapara ve temerrüt faizi toplamı12 takside bölünerek ödenir. Taksitlerden birinin ödenmemesi halinde, Geçici Maddeden yararlanma imkânı kalmaz. Banka alacağının tamamını aralarındaki sözleşmeye göre belirlenmiş temerrüt faizi ile birlikte takip hakkını yeniden elde ede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jc w:val="both"/>
        <w:rPr/>
      </w:pPr>
      <w:r>
        <w:rPr>
          <w:rFonts w:cs="Times New Roman" w:ascii="Times New Roman" w:hAnsi="Times New Roman"/>
          <w:sz w:val="24"/>
        </w:rPr>
        <w:t xml:space="preserve">          </w:t>
      </w:r>
      <w:r>
        <w:rPr>
          <w:rFonts w:cs="Times New Roman" w:ascii="Times New Roman" w:hAnsi="Times New Roman"/>
          <w:sz w:val="24"/>
        </w:rPr>
        <w:t>- Ödeme emrine itiraz etmiş, hakkında itirazın iptali davası açılmış olan kart hamili, ödeme için bankaya başvurmakla borcu kabul etmiş ol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35" w:leader="none"/>
        </w:tabs>
        <w:jc w:val="both"/>
        <w:rPr/>
      </w:pPr>
      <w:r>
        <w:rPr>
          <w:rFonts w:cs="Times New Roman" w:ascii="Times New Roman" w:hAnsi="Times New Roman"/>
          <w:sz w:val="24"/>
        </w:rPr>
        <w:t xml:space="preserve">          </w:t>
      </w:r>
      <w:r>
        <w:rPr>
          <w:rFonts w:cs="Times New Roman" w:ascii="Times New Roman" w:hAnsi="Times New Roman"/>
          <w:sz w:val="24"/>
        </w:rPr>
        <w:t>- Bankanın itirazın iptali davasını kazanmış ve hatta hükmün kesinleşmiş olması halinde de borçlunun ilk taksidi ödemesi ile takipler duracak ve son taksidin ödenmesi ile her türlü takip tüm sonuçlarıyla ortadan kalk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durumda gönderilen ödeme emri, itirazın iptali davaları ve alacak davalarının da tüm sonuçları ile sona ermiş olduğu kabul edilecektir. Yargıtay bir kararında (12.HD., 17.06.2003, 11579/14471) “</w:t>
      </w:r>
      <w:r>
        <w:rPr>
          <w:rFonts w:cs="Times New Roman" w:ascii="Times New Roman" w:hAnsi="Times New Roman"/>
          <w:i/>
          <w:sz w:val="24"/>
        </w:rPr>
        <w:t>taksitlerin muntazam ödenmesi halinde sadece takibin duracağını, son taksidin ödenmesi halinde takibin tüm sonuçları ile birlikte ortadan kalkacağını, son taksit ödenmeden hacizlerin kaldırılamayacağını”</w:t>
      </w:r>
      <w:r>
        <w:rPr>
          <w:rFonts w:cs="Times New Roman" w:ascii="Times New Roman" w:hAnsi="Times New Roman"/>
          <w:sz w:val="24"/>
        </w:rPr>
        <w:t xml:space="preserve"> hükme bağla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0</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9,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2268"/>
        </w:tabs>
        <w:ind w:left="226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268"/>
        </w:tabs>
        <w:ind w:left="2268" w:hanging="567"/>
      </w:pPr>
      <w:rPr>
        <w:rFonts w:ascii="Liberation Serif" w:hAnsi="Liberation Serif" w:cs="Liberation Serif" w:hint="default"/>
        <w:sz w:val="16"/>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6"/>
      <w:numFmt w:val="upperRoman"/>
      <w:lvlText w:val="%1."/>
      <w:lvlJc w:val="left"/>
      <w:pPr>
        <w:tabs>
          <w:tab w:val="num" w:pos="1440"/>
        </w:tabs>
        <w:ind w:left="1440" w:hanging="72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Letter"/>
      <w:lvlText w:val="%1."/>
      <w:lvlJc w:val="left"/>
      <w:pPr>
        <w:tabs>
          <w:tab w:val="num" w:pos="1068"/>
        </w:tabs>
        <w:ind w:left="1068"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1080"/>
        </w:tabs>
        <w:ind w:left="108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1020"/>
        </w:tabs>
        <w:ind w:left="102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1080"/>
        </w:tabs>
        <w:ind w:left="108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Letter"/>
      <w:lvlText w:val=""/>
      <w:lvlJc w:val="left"/>
      <w:pPr>
        <w:tabs>
          <w:tab w:val="num" w:pos="360"/>
        </w:tabs>
        <w:ind w:left="360" w:hanging="360"/>
      </w:pPr>
      <w:rPr>
        <w:i/>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lowerLetter"/>
      <w:lvlText w:val="%1)"/>
      <w:lvlJc w:val="left"/>
      <w:pPr>
        <w:tabs>
          <w:tab w:val="num" w:pos="1068"/>
        </w:tabs>
        <w:ind w:left="1068" w:hanging="360"/>
      </w:pPr>
      <w:rPr/>
    </w:lvl>
  </w:abstractNum>
  <w:abstractNum w:abstractNumId="1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5"/>
      <w:numFmt w:val="lowerLetter"/>
      <w:lvlText w:val="%1)"/>
      <w:lvlJc w:val="left"/>
      <w:pPr>
        <w:tabs>
          <w:tab w:val="num" w:pos="1080"/>
        </w:tabs>
        <w:ind w:left="108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2"/>
      <w:numFmt w:val="upperLetter"/>
      <w:lvlText w:val="%1."/>
      <w:lvlJc w:val="left"/>
      <w:pPr>
        <w:tabs>
          <w:tab w:val="num" w:pos="1080"/>
        </w:tabs>
        <w:ind w:left="108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upperLetter"/>
      <w:lvlText w:val="%1."/>
      <w:lvlJc w:val="left"/>
      <w:pPr>
        <w:tabs>
          <w:tab w:val="num" w:pos="1080"/>
        </w:tabs>
        <w:ind w:left="1080" w:hanging="360"/>
      </w:pPr>
      <w:rPr/>
    </w:lvl>
    <w:lvl w:ilvl="1">
      <w:start w:val="1"/>
      <w:numFmt w:val="upperLetter"/>
      <w:lvlText w:val="%2-"/>
      <w:lvlJc w:val="left"/>
      <w:pPr>
        <w:tabs>
          <w:tab w:val="num" w:pos="1134"/>
        </w:tabs>
        <w:ind w:left="1134" w:hanging="567"/>
      </w:pPr>
      <w:rPr>
        <w:i w:val="false"/>
        <w:b/>
      </w:rPr>
    </w:lvl>
    <w:lvl w:ilvl="2">
      <w:start w:val="1"/>
      <w:numFmt w:val="lowerLetter"/>
      <w:lvlText w:val="%3)"/>
      <w:lvlJc w:val="left"/>
      <w:pPr>
        <w:tabs>
          <w:tab w:val="num" w:pos="1701"/>
        </w:tabs>
        <w:ind w:left="1701" w:hanging="567"/>
      </w:pPr>
      <w:rPr>
        <w:i w:val="false"/>
        <w:b/>
      </w:rPr>
    </w:lvl>
    <w:lvl w:ilvl="3">
      <w:start w:val="2"/>
      <w:numFmt w:val="bullet"/>
      <w:lvlText w:val=""/>
      <w:lvlJc w:val="left"/>
      <w:pPr>
        <w:tabs>
          <w:tab w:val="num" w:pos="2268"/>
        </w:tabs>
        <w:ind w:left="2268" w:hanging="567"/>
      </w:pPr>
      <w:rPr>
        <w:rFonts w:ascii="Symbol" w:hAnsi="Symbol" w:cs="Symbol" w:hint="default"/>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b/>
      <w:i w:val="false"/>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Wingdings" w:hAnsi="Wingdings" w:cs="Wingdings"/>
      <w:sz w:val="16"/>
    </w:rPr>
  </w:style>
  <w:style w:type="character" w:styleId="WW8Num49z0">
    <w:name w:val="WW8Num49z0"/>
    <w:qFormat/>
    <w:rPr>
      <w:rFonts w:ascii="Times New Roman" w:hAnsi="Times New Roman" w:cs="Times New Roman"/>
      <w:b/>
      <w:i w:val="false"/>
      <w:sz w:val="28"/>
      <w:u w:val="none"/>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7z1">
    <w:name w:val="WW8Num57z1"/>
    <w:qFormat/>
    <w:rPr>
      <w:b/>
      <w:i w:val="false"/>
    </w:rPr>
  </w:style>
  <w:style w:type="character" w:styleId="WW8Num57z3">
    <w:name w:val="WW8Num57z3"/>
    <w:qFormat/>
    <w:rPr>
      <w:rFonts w:ascii="Symbol" w:hAnsi="Symbol" w:cs="Symbol"/>
      <w:b/>
      <w:i w:val="false"/>
    </w:rPr>
  </w:style>
  <w:style w:type="character" w:styleId="WW8Num58z0">
    <w:name w:val="WW8Num58z0"/>
    <w:qFormat/>
    <w:rPr>
      <w:b/>
    </w:rPr>
  </w:style>
  <w:style w:type="character" w:styleId="WW8Num60z0">
    <w:name w:val="WW8Num60z0"/>
    <w:qFormat/>
    <w:rPr>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sz w:val="24"/>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0z1">
    <w:name w:val="WW8Num70z1"/>
    <w:qFormat/>
    <w:rPr>
      <w:b/>
      <w:i w:val="false"/>
    </w:rPr>
  </w:style>
  <w:style w:type="character" w:styleId="WW8Num70z3">
    <w:name w:val="WW8Num70z3"/>
    <w:qFormat/>
    <w:rPr>
      <w:rFonts w:ascii="Symbol" w:hAnsi="Symbol" w:cs="Symbol"/>
      <w:b/>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i w:val="false"/>
    </w:rPr>
  </w:style>
  <w:style w:type="character" w:styleId="WW8Num88z0">
    <w:name w:val="WW8Num88z0"/>
    <w:qFormat/>
    <w:rPr>
      <w:b/>
    </w:rPr>
  </w:style>
  <w:style w:type="character" w:styleId="WW8Num89z0">
    <w:name w:val="WW8Num89z0"/>
    <w:qFormat/>
    <w:rPr>
      <w:b w:val="false"/>
      <w:i w:val="false"/>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i w:val="false"/>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rPr>
  </w:style>
  <w:style w:type="character" w:styleId="WW8Num93z0">
    <w:name w:val="WW8Num93z0"/>
    <w:qFormat/>
    <w:rPr>
      <w:rFonts w:ascii="Times New Roman" w:hAnsi="Times New Roman" w:cs="Times New Roman"/>
      <w:b/>
      <w:i w:val="false"/>
      <w:sz w:val="28"/>
      <w:u w:val="none"/>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i w:val="false"/>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b/>
      <w:i w:val="false"/>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Times New Roman" w:hAnsi="Times New Roman" w:cs="Times New Roman"/>
      <w:b/>
      <w:i w:val="false"/>
      <w:sz w:val="28"/>
      <w:u w:val="none"/>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b/>
      <w:i w:val="false"/>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b/>
      <w:i w:val="false"/>
      <w:sz w:val="20"/>
      <w:vertAlign w:val="superscrip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Lucida Console" w:hAnsi="Lucida Console" w:cs="Lucida Console"/>
      <w:b w:val="false"/>
      <w:i w:val="false"/>
      <w:sz w:val="20"/>
    </w:rPr>
  </w:style>
  <w:style w:type="character" w:styleId="WW8Num133z0">
    <w:name w:val="WW8Num133z0"/>
    <w:qFormat/>
    <w:rPr>
      <w:rFonts w:ascii="Times New Roman" w:hAnsi="Times New Roman" w:cs="Times New Roman"/>
    </w:rPr>
  </w:style>
  <w:style w:type="character" w:styleId="WW8Num134z0">
    <w:name w:val="WW8Num134z0"/>
    <w:qFormat/>
    <w:rPr>
      <w:b/>
      <w:i w:val="false"/>
    </w:rPr>
  </w:style>
  <w:style w:type="character" w:styleId="WW8Num134z1">
    <w:name w:val="WW8Num134z1"/>
    <w:qFormat/>
    <w:rPr>
      <w:b w:val="false"/>
      <w:i/>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i w:val="false"/>
      <w:sz w:val="24"/>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Arial Unicode MS"/>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6z1">
    <w:name w:val="WW8Num156z1"/>
    <w:qFormat/>
    <w:rPr>
      <w:b/>
      <w:i w:val="false"/>
    </w:rPr>
  </w:style>
  <w:style w:type="character" w:styleId="WW8Num156z3">
    <w:name w:val="WW8Num156z3"/>
    <w:qFormat/>
    <w:rPr>
      <w:rFonts w:ascii="Symbol" w:hAnsi="Symbol" w:cs="Symbol"/>
      <w:b/>
      <w:i w:val="false"/>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Arial Unicode M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style>
  <w:style w:type="character" w:styleId="WW8Num167z0">
    <w:name w:val="WW8Num167z0"/>
    <w:qFormat/>
    <w:rPr>
      <w:b/>
      <w:i w:val="false"/>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b/>
    </w:rPr>
  </w:style>
  <w:style w:type="character" w:styleId="WW8Num173z0">
    <w:name w:val="WW8Num173z0"/>
    <w:qFormat/>
    <w:rPr>
      <w:b/>
      <w:i w:val="false"/>
    </w:rPr>
  </w:style>
  <w:style w:type="character" w:styleId="WW8Num174z0">
    <w:name w:val="WW8Num174z0"/>
    <w:qFormat/>
    <w:rPr>
      <w:rFonts w:ascii="Arial" w:hAnsi="Arial" w:cs="Arial"/>
      <w:b w:val="false"/>
      <w:i w:val="false"/>
      <w:sz w:val="20"/>
      <w:u w:val="none"/>
    </w:rPr>
  </w:style>
  <w:style w:type="character" w:styleId="WW8Num175z0">
    <w:name w:val="WW8Num175z0"/>
    <w:qFormat/>
    <w:rPr>
      <w:rFonts w:ascii="Symbol" w:hAnsi="Symbo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Arial" w:hAnsi="Arial" w:cs="Arial"/>
      <w:b w:val="false"/>
      <w:i w:val="false"/>
      <w:sz w:val="20"/>
      <w:u w:val="none"/>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i w:val="false"/>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i w:val="false"/>
      <w:sz w:val="24"/>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eastAsia="Times New Roman" w:cs="Times New Roman"/>
    </w:rPr>
  </w:style>
  <w:style w:type="character" w:styleId="WW8Num203z1">
    <w:name w:val="WW8Num203z1"/>
    <w:qFormat/>
    <w:rPr>
      <w:b/>
      <w:i w:val="false"/>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i w:val="false"/>
      <w:sz w:val="28"/>
      <w:u w:val="none"/>
    </w:rPr>
  </w:style>
  <w:style w:type="character" w:styleId="WW8Num215z0">
    <w:name w:val="WW8Num215z0"/>
    <w:qFormat/>
    <w:rPr>
      <w:b/>
    </w:rPr>
  </w:style>
  <w:style w:type="character" w:styleId="WW8Num217z0">
    <w:name w:val="WW8Num217z0"/>
    <w:qFormat/>
    <w:rPr/>
  </w:style>
  <w:style w:type="character" w:styleId="WW8Num218z0">
    <w:name w:val="WW8Num218z0"/>
    <w:qFormat/>
    <w:rPr>
      <w:rFonts w:ascii="Arial" w:hAnsi="Arial" w:cs="Arial"/>
      <w:b w:val="false"/>
      <w:i w:val="false"/>
      <w:sz w:val="20"/>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color w:val="auto"/>
      <w:sz w:val="16"/>
    </w:rPr>
  </w:style>
  <w:style w:type="character" w:styleId="WW8Num226z0">
    <w:name w:val="WW8Num226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b/>
      <w:i w:val="false"/>
    </w:rPr>
  </w:style>
  <w:style w:type="character" w:styleId="WW8Num230z1">
    <w:name w:val="WW8Num230z1"/>
    <w:qFormat/>
    <w:rPr>
      <w:b w:val="false"/>
      <w:i/>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Arial Unicode MS"/>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rFonts w:ascii="Arial" w:hAnsi="Arial" w:cs="Arial"/>
      <w:b w:val="false"/>
      <w:i w:val="false"/>
      <w:sz w:val="20"/>
      <w:u w:val="none"/>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sz w:val="16"/>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sz w:val="16"/>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b/>
      <w:i w:val="false"/>
    </w:rPr>
  </w:style>
  <w:style w:type="character" w:styleId="WW8Num264z1">
    <w:name w:val="WW8Num264z1"/>
    <w:qFormat/>
    <w:rPr>
      <w:b/>
      <w:i w:val="false"/>
      <w:sz w:val="24"/>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color w:val="auto"/>
      <w:sz w:val="16"/>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4z1">
    <w:name w:val="WW8Num274z1"/>
    <w:qFormat/>
    <w:rPr>
      <w:b/>
      <w:i w:val="false"/>
    </w:rPr>
  </w:style>
  <w:style w:type="character" w:styleId="WW8Num274z3">
    <w:name w:val="WW8Num274z3"/>
    <w:qFormat/>
    <w:rPr>
      <w:rFonts w:ascii="Symbol" w:hAnsi="Symbol" w:cs="Symbol"/>
      <w:b/>
      <w:i w:val="false"/>
    </w:rPr>
  </w:style>
  <w:style w:type="character" w:styleId="WW8Num275z0">
    <w:name w:val="WW8Num275z0"/>
    <w:qFormat/>
    <w:rPr>
      <w:rFonts w:ascii="Symbol" w:hAnsi="Symbol" w:eastAsia="Times New Roman" w:cs="Symbol"/>
    </w:rPr>
  </w:style>
  <w:style w:type="character" w:styleId="WW8Num275z1">
    <w:name w:val="WW8Num275z1"/>
    <w:qFormat/>
    <w:rPr>
      <w:rFonts w:ascii="Courier New" w:hAnsi="Courier New" w:cs="Arial (Turkish);Arial"/>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style>
  <w:style w:type="character" w:styleId="WW8Num277z0">
    <w:name w:val="WW8Num277z0"/>
    <w:qFormat/>
    <w:rPr>
      <w:b/>
      <w:i w:val="false"/>
      <w:sz w:val="24"/>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3z1">
    <w:name w:val="WW8Num283z1"/>
    <w:qFormat/>
    <w:rPr>
      <w:b/>
      <w:i w:val="false"/>
    </w:rPr>
  </w:style>
  <w:style w:type="character" w:styleId="WW8Num283z3">
    <w:name w:val="WW8Num283z3"/>
    <w:qFormat/>
    <w:rPr>
      <w:rFonts w:ascii="Symbol" w:hAnsi="Symbol" w:cs="Symbol"/>
      <w:b/>
      <w:i w:val="false"/>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b/>
      <w:i w:val="false"/>
    </w:rPr>
  </w:style>
  <w:style w:type="character" w:styleId="WW8Num288z3">
    <w:name w:val="WW8Num288z3"/>
    <w:qFormat/>
    <w:rPr>
      <w:rFonts w:ascii="Symbol" w:hAnsi="Symbol" w:cs="Symbol"/>
      <w:b/>
      <w:i w:val="false"/>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Lucida Console" w:hAnsi="Lucida Console" w:cs="Lucida Console"/>
      <w:b w:val="false"/>
      <w:i w:val="false"/>
      <w:sz w:val="20"/>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3z1">
    <w:name w:val="WW8Num303z1"/>
    <w:qFormat/>
    <w:rPr>
      <w:b/>
      <w:i w:val="false"/>
    </w:rPr>
  </w:style>
  <w:style w:type="character" w:styleId="WW8Num303z3">
    <w:name w:val="WW8Num303z3"/>
    <w:qFormat/>
    <w:rPr>
      <w:rFonts w:ascii="Symbol" w:hAnsi="Symbol" w:cs="Symbol"/>
      <w:b/>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7z1">
    <w:name w:val="WW8Num307z1"/>
    <w:qFormat/>
    <w:rPr>
      <w:b/>
      <w:i w:val="false"/>
    </w:rPr>
  </w:style>
  <w:style w:type="character" w:styleId="WW8Num307z3">
    <w:name w:val="WW8Num307z3"/>
    <w:qFormat/>
    <w:rPr>
      <w:rFonts w:ascii="Symbol" w:hAnsi="Symbol" w:cs="Symbol"/>
      <w:b/>
      <w:i w:val="false"/>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sz w:val="20"/>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0"/>
      <w:u w:val="none"/>
    </w:rPr>
  </w:style>
  <w:style w:type="character" w:styleId="WW8Num315z0">
    <w:name w:val="WW8Num315z0"/>
    <w:qFormat/>
    <w:rPr/>
  </w:style>
  <w:style w:type="character" w:styleId="WW8Num316z0">
    <w:name w:val="WW8Num316z0"/>
    <w:qFormat/>
    <w:rPr/>
  </w:style>
  <w:style w:type="character" w:styleId="WW8Num317z0">
    <w:name w:val="WW8Num317z0"/>
    <w:qFormat/>
    <w:rPr>
      <w:b w:val="false"/>
      <w:i w:val="false"/>
      <w:sz w:val="16"/>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b/>
    </w:rPr>
  </w:style>
  <w:style w:type="character" w:styleId="WW8Num319z0">
    <w:name w:val="WW8Num319z0"/>
    <w:qFormat/>
    <w:rPr>
      <w:rFonts w:ascii="Wingdings" w:hAnsi="Wingdings" w:cs="Wingdings"/>
      <w:sz w:val="16"/>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Arial" w:hAnsi="Arial" w:cs="Arial"/>
      <w:b/>
      <w:i w:val="false"/>
      <w:sz w:val="24"/>
    </w:rPr>
  </w:style>
  <w:style w:type="character" w:styleId="WW8Num332z1">
    <w:name w:val="WW8Num332z1"/>
    <w:qFormat/>
    <w:rPr>
      <w:b/>
      <w:i w:val="false"/>
    </w:rPr>
  </w:style>
  <w:style w:type="character" w:styleId="WW8Num333z0">
    <w:name w:val="WW8Num333z0"/>
    <w:qFormat/>
    <w:rPr>
      <w:b/>
    </w:rPr>
  </w:style>
  <w:style w:type="character" w:styleId="WW8Num334z0">
    <w:name w:val="WW8Num334z0"/>
    <w:qFormat/>
    <w:rPr>
      <w:b/>
      <w:i w:val="false"/>
    </w:rPr>
  </w:style>
  <w:style w:type="character" w:styleId="WW8Num335z0">
    <w:name w:val="WW8Num335z0"/>
    <w:qFormat/>
    <w:rPr>
      <w:b/>
      <w:i w:val="false"/>
    </w:rPr>
  </w:style>
  <w:style w:type="character" w:styleId="WW8Num336z0">
    <w:name w:val="WW8Num336z0"/>
    <w:qFormat/>
    <w:rPr>
      <w:b/>
      <w:i w:val="false"/>
    </w:rPr>
  </w:style>
  <w:style w:type="character" w:styleId="WW8Num337z0">
    <w:name w:val="WW8Num337z0"/>
    <w:qFormat/>
    <w:rPr>
      <w:i/>
    </w:rPr>
  </w:style>
  <w:style w:type="character" w:styleId="WW8Num337z1">
    <w:name w:val="WW8Num337z1"/>
    <w:qFormat/>
    <w:rPr>
      <w:b/>
      <w:i w:val="false"/>
    </w:rPr>
  </w:style>
  <w:style w:type="character" w:styleId="WW8Num337z3">
    <w:name w:val="WW8Num337z3"/>
    <w:qFormat/>
    <w:rPr>
      <w:rFonts w:ascii="Symbol" w:hAnsi="Symbol" w:cs="Symbol"/>
      <w:b/>
      <w:i w:val="fals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b/>
      <w:i w:val="false"/>
    </w:rPr>
  </w:style>
  <w:style w:type="character" w:styleId="WW8Num344z3">
    <w:name w:val="WW8Num344z3"/>
    <w:qFormat/>
    <w:rPr>
      <w:rFonts w:ascii="Symbol" w:hAnsi="Symbol" w:cs="Symbol"/>
      <w:b/>
      <w:i w:val="false"/>
    </w:rPr>
  </w:style>
  <w:style w:type="character" w:styleId="WW8Num345z0">
    <w:name w:val="WW8Num345z0"/>
    <w:qFormat/>
    <w:rPr/>
  </w:style>
  <w:style w:type="character" w:styleId="WW8Num346z0">
    <w:name w:val="WW8Num346z0"/>
    <w:qFormat/>
    <w:rPr/>
  </w:style>
  <w:style w:type="character" w:styleId="WW8Num347z0">
    <w:name w:val="WW8Num347z0"/>
    <w:qFormat/>
    <w:rPr>
      <w:b w:val="false"/>
      <w:i w:val="false"/>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Arial" w:hAnsi="Arial" w:cs="Arial"/>
      <w:b/>
      <w:i w:val="false"/>
      <w:sz w:val="24"/>
    </w:rPr>
  </w:style>
  <w:style w:type="character" w:styleId="WW8Num350z0">
    <w:name w:val="WW8Num350z0"/>
    <w:qFormat/>
    <w:rPr/>
  </w:style>
  <w:style w:type="character" w:styleId="WW8Num351z0">
    <w:name w:val="WW8Num351z0"/>
    <w:qFormat/>
    <w:rPr>
      <w:rFonts w:ascii="Arial" w:hAnsi="Arial" w:eastAsia="Times New Roman" w:cs="Arial"/>
    </w:rPr>
  </w:style>
  <w:style w:type="character" w:styleId="WW8Num351z1">
    <w:name w:val="WW8Num351z1"/>
    <w:qFormat/>
    <w:rPr>
      <w:rFonts w:ascii="Courier New" w:hAnsi="Courier New" w:cs="Arial Unicode MS"/>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b w:val="false"/>
      <w:i w:val="false"/>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cs="Times New Roman"/>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69z1">
    <w:name w:val="WW8Num369z1"/>
    <w:qFormat/>
    <w:rPr>
      <w:b/>
      <w:i w:val="false"/>
    </w:rPr>
  </w:style>
  <w:style w:type="character" w:styleId="WW8Num369z3">
    <w:name w:val="WW8Num369z3"/>
    <w:qFormat/>
    <w:rPr>
      <w:rFonts w:ascii="Symbol" w:hAnsi="Symbol" w:cs="Symbol"/>
      <w:b/>
      <w:i w:val="false"/>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Courier New" w:hAnsi="Courier New" w:eastAsia="Times New Roman" w:cs="Arial Unicode MS"/>
    </w:rPr>
  </w:style>
  <w:style w:type="character" w:styleId="WW8Num380z1">
    <w:name w:val="WW8Num380z1"/>
    <w:qFormat/>
    <w:rPr>
      <w:rFonts w:ascii="Courier New" w:hAnsi="Courier New" w:cs="Arial Unicode MS"/>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b/>
      <w:i w:val="false"/>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eastAsia="Times New Roman" w:cs="Aria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9z0">
    <w:name w:val="WW8Num389z0"/>
    <w:qFormat/>
    <w:rPr>
      <w:rFonts w:ascii="Times New Roman" w:hAnsi="Times New Roman" w:cs="Times New Roman"/>
      <w:b w:val="false"/>
      <w:i w:val="false"/>
      <w:sz w:val="24"/>
    </w:rPr>
  </w:style>
  <w:style w:type="character" w:styleId="WW8Num390z0">
    <w:name w:val="WW8Num390z0"/>
    <w:qFormat/>
    <w:rPr>
      <w:rFonts w:ascii="Symbol" w:hAnsi="Symbol" w:cs="Symbol"/>
    </w:rPr>
  </w:style>
  <w:style w:type="character" w:styleId="WW8Num390z1">
    <w:name w:val="WW8Num390z1"/>
    <w:qFormat/>
    <w:rPr>
      <w:rFonts w:ascii="Courier New" w:hAnsi="Courier New" w:cs="Verdana"/>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Times New Roman" w:hAnsi="Times New Roman" w:eastAsia="Times New Roman" w:cs="Times New Roman"/>
    </w:rPr>
  </w:style>
  <w:style w:type="character" w:styleId="WW8Num394z3">
    <w:name w:val="WW8Num394z3"/>
    <w:qFormat/>
    <w:rPr>
      <w:b/>
      <w:i w:val="false"/>
    </w:rPr>
  </w:style>
  <w:style w:type="character" w:styleId="WW8Num394z6">
    <w:name w:val="WW8Num394z6"/>
    <w:qFormat/>
    <w:rPr>
      <w:rFonts w:ascii="Symbol" w:hAnsi="Symbol" w:cs="Symbol"/>
    </w:rPr>
  </w:style>
  <w:style w:type="character" w:styleId="WW8Num394z7">
    <w:name w:val="WW8Num394z7"/>
    <w:qFormat/>
    <w:rPr>
      <w:rFonts w:ascii="Courier New" w:hAnsi="Courier New" w:cs="Courier New"/>
    </w:rPr>
  </w:style>
  <w:style w:type="character" w:styleId="WW8Num394z8">
    <w:name w:val="WW8Num394z8"/>
    <w:qFormat/>
    <w:rPr>
      <w:rFonts w:ascii="Wingdings" w:hAnsi="Wingdings" w:cs="Wingdings"/>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Wingdings" w:hAnsi="Wingdings" w:cs="Wingdings"/>
      <w:sz w:val="16"/>
    </w:rPr>
  </w:style>
  <w:style w:type="character" w:styleId="WW8Num398z0">
    <w:name w:val="WW8Num398z0"/>
    <w:qFormat/>
    <w:rPr>
      <w:rFonts w:ascii="Times New Roman" w:hAnsi="Times New Roman" w:cs="Times New Roman"/>
    </w:rPr>
  </w:style>
  <w:style w:type="character" w:styleId="WW8Num399z0">
    <w:name w:val="WW8Num399z0"/>
    <w:qFormat/>
    <w:rPr>
      <w:b/>
      <w:i w:val="false"/>
    </w:rPr>
  </w:style>
  <w:style w:type="character" w:styleId="WW8Num400z0">
    <w:name w:val="WW8Num400z0"/>
    <w:qFormat/>
    <w:rPr/>
  </w:style>
  <w:style w:type="character" w:styleId="WW8Num401z0">
    <w:name w:val="WW8Num401z0"/>
    <w:qFormat/>
    <w:rPr>
      <w:b w:val="false"/>
      <w:i w:val="false"/>
      <w:sz w:val="16"/>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sz w:val="16"/>
    </w:rPr>
  </w:style>
  <w:style w:type="character" w:styleId="WW8Num404z2">
    <w:name w:val="WW8Num404z2"/>
    <w:qFormat/>
    <w:rPr>
      <w:rFonts w:ascii="Symbol" w:hAnsi="Symbol" w:cs="Symbol"/>
    </w:rPr>
  </w:style>
  <w:style w:type="character" w:styleId="WW8Num404z4">
    <w:name w:val="WW8Num404z4"/>
    <w:qFormat/>
    <w:rPr/>
  </w:style>
  <w:style w:type="character" w:styleId="WW8Num405z0">
    <w:name w:val="WW8Num405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eastAsia="Times New Roman" w:cs="Symbol"/>
    </w:rPr>
  </w:style>
  <w:style w:type="character" w:styleId="WW8Num409z1">
    <w:name w:val="WW8Num409z1"/>
    <w:qFormat/>
    <w:rPr>
      <w:rFonts w:ascii="Courier New" w:hAnsi="Courier New" w:cs="Arial (Turkish);Arial"/>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rFonts w:ascii="Wingdings" w:hAnsi="Wingdings" w:cs="Wingdings"/>
      <w:sz w:val="16"/>
    </w:rPr>
  </w:style>
  <w:style w:type="character" w:styleId="WW8Num412z0">
    <w:name w:val="WW8Num412z0"/>
    <w:qFormat/>
    <w:rPr>
      <w:rFonts w:ascii="Times New Roman" w:hAnsi="Times New Roman" w:cs="Times New Roman"/>
      <w:b/>
      <w:i w:val="false"/>
      <w:sz w:val="28"/>
      <w:u w:val="none"/>
    </w:rPr>
  </w:style>
  <w:style w:type="character" w:styleId="WW8Num413z0">
    <w:name w:val="WW8Num413z0"/>
    <w:qFormat/>
    <w:rPr>
      <w:rFonts w:ascii="Arial" w:hAnsi="Arial" w:cs="Arial"/>
      <w:b/>
      <w:i w:val="false"/>
    </w:rPr>
  </w:style>
  <w:style w:type="character" w:styleId="WW8Num413z1">
    <w:name w:val="WW8Num413z1"/>
    <w:qFormat/>
    <w:rPr>
      <w:b/>
      <w:i w:val="false"/>
    </w:rPr>
  </w:style>
  <w:style w:type="character" w:styleId="WW8Num414z0">
    <w:name w:val="WW8Num414z0"/>
    <w:qFormat/>
    <w:rPr>
      <w:rFonts w:ascii="Times New Roman" w:hAnsi="Times New Roman" w:cs="Times New Roman"/>
      <w:b w:val="false"/>
      <w:i w:val="false"/>
      <w:sz w:val="24"/>
    </w:rPr>
  </w:style>
  <w:style w:type="character" w:styleId="WW8Num415z0">
    <w:name w:val="WW8Num415z0"/>
    <w:qFormat/>
    <w:rPr/>
  </w:style>
  <w:style w:type="character" w:styleId="WW8Num416z0">
    <w:name w:val="WW8Num416z0"/>
    <w:qFormat/>
    <w:rPr>
      <w:rFonts w:ascii="Times New Roman" w:hAnsi="Times New Roman" w:cs="Times New Roman"/>
      <w:b w:val="false"/>
      <w:i w:val="false"/>
      <w:sz w:val="24"/>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sz w:val="16"/>
    </w:rPr>
  </w:style>
  <w:style w:type="character" w:styleId="WW8Num421z0">
    <w:name w:val="WW8Num421z0"/>
    <w:qFormat/>
    <w:rPr/>
  </w:style>
  <w:style w:type="character" w:styleId="WW8Num421z1">
    <w:name w:val="WW8Num421z1"/>
    <w:qFormat/>
    <w:rPr>
      <w:b/>
      <w:i w:val="false"/>
    </w:rPr>
  </w:style>
  <w:style w:type="character" w:styleId="WW8Num421z3">
    <w:name w:val="WW8Num421z3"/>
    <w:qFormat/>
    <w:rPr>
      <w:rFonts w:ascii="Symbol" w:hAnsi="Symbol" w:cs="Symbol"/>
      <w:b/>
      <w:i w:val="false"/>
    </w:rPr>
  </w:style>
  <w:style w:type="character" w:styleId="WW8Num422z0">
    <w:name w:val="WW8Num422z0"/>
    <w:qFormat/>
    <w:rPr>
      <w:rFonts w:ascii="Wingdings" w:hAnsi="Wingdings" w:cs="Wingdings"/>
      <w:sz w:val="16"/>
    </w:rPr>
  </w:style>
  <w:style w:type="character" w:styleId="WW8Num423z0">
    <w:name w:val="WW8Num423z0"/>
    <w:qFormat/>
    <w:rPr/>
  </w:style>
  <w:style w:type="character" w:styleId="WW8Num424z0">
    <w:name w:val="WW8Num424z0"/>
    <w:qFormat/>
    <w:rPr>
      <w:rFonts w:ascii="Symbol" w:hAnsi="Symbol" w:eastAsia="Times New Roman" w:cs="Aria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Arial" w:hAnsi="Arial" w:cs="Arial"/>
      <w:b w:val="false"/>
      <w:i w:val="false"/>
      <w:sz w:val="20"/>
      <w:u w:val="none"/>
    </w:rPr>
  </w:style>
  <w:style w:type="character" w:styleId="WW8Num427z0">
    <w:name w:val="WW8Num427z0"/>
    <w:qFormat/>
    <w:rPr>
      <w:rFonts w:ascii="Times New Roman" w:hAnsi="Times New Roman" w:cs="Times New Roman"/>
      <w:b/>
      <w:i w:val="false"/>
      <w:sz w:val="28"/>
      <w:u w:val="none"/>
    </w:rPr>
  </w:style>
  <w:style w:type="character" w:styleId="WW8Num428z0">
    <w:name w:val="WW8Num428z0"/>
    <w:qFormat/>
    <w:rPr/>
  </w:style>
  <w:style w:type="character" w:styleId="WW8Num429z0">
    <w:name w:val="WW8Num429z0"/>
    <w:qFormat/>
    <w:rPr/>
  </w:style>
  <w:style w:type="character" w:styleId="WW8Num430z0">
    <w:name w:val="WW8Num430z0"/>
    <w:qFormat/>
    <w:rPr>
      <w:rFonts w:ascii="Arial" w:hAnsi="Arial" w:cs="Arial"/>
      <w:b w:val="false"/>
      <w:i w:val="false"/>
      <w:sz w:val="20"/>
      <w:u w:val="none"/>
    </w:rPr>
  </w:style>
  <w:style w:type="character" w:styleId="WW8Num431z0">
    <w:name w:val="WW8Num431z0"/>
    <w:qFormat/>
    <w:rPr>
      <w:rFonts w:ascii="Times New Roman" w:hAnsi="Times New Roman" w:cs="Times New Roman"/>
      <w:b/>
      <w:i w:val="false"/>
      <w:sz w:val="28"/>
      <w:u w:val="none"/>
    </w:rPr>
  </w:style>
  <w:style w:type="character" w:styleId="WW8Num432z0">
    <w:name w:val="WW8Num432z0"/>
    <w:qFormat/>
    <w:rPr/>
  </w:style>
  <w:style w:type="character" w:styleId="WW8Num433z0">
    <w:name w:val="WW8Num433z0"/>
    <w:qFormat/>
    <w:rPr/>
  </w:style>
  <w:style w:type="character" w:styleId="WW8Num434z0">
    <w:name w:val="WW8Num434z0"/>
    <w:qFormat/>
    <w:rPr>
      <w:rFonts w:ascii="Arial" w:hAnsi="Arial" w:cs="Arial"/>
      <w:b w:val="false"/>
      <w:i w:val="false"/>
      <w:sz w:val="20"/>
      <w:u w:val="none"/>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Wingdings" w:hAnsi="Wingdings" w:cs="Wingdings"/>
      <w:sz w:val="16"/>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style>
  <w:style w:type="character" w:styleId="WW8Num445z1">
    <w:name w:val="WW8Num445z1"/>
    <w:qFormat/>
    <w:rPr>
      <w:b/>
    </w:rPr>
  </w:style>
  <w:style w:type="character" w:styleId="WW8Num446z0">
    <w:name w:val="WW8Num446z0"/>
    <w:qFormat/>
    <w:rPr/>
  </w:style>
  <w:style w:type="character" w:styleId="WW8Num447z0">
    <w:name w:val="WW8Num447z0"/>
    <w:qFormat/>
    <w:rPr>
      <w:rFonts w:ascii="Wingdings" w:hAnsi="Wingdings" w:cs="Wingdings"/>
      <w:sz w:val="16"/>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b w:val="false"/>
      <w:i/>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59z1">
    <w:name w:val="WW8Num459z1"/>
    <w:qFormat/>
    <w:rPr>
      <w:b/>
      <w:i w:val="false"/>
    </w:rPr>
  </w:style>
  <w:style w:type="character" w:styleId="WW8Num459z3">
    <w:name w:val="WW8Num459z3"/>
    <w:qFormat/>
    <w:rPr>
      <w:rFonts w:ascii="Symbol" w:hAnsi="Symbol" w:cs="Symbol"/>
      <w:b/>
      <w:i w:val="false"/>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rFonts w:ascii="Arial" w:hAnsi="Arial" w:cs="Arial"/>
      <w:b w:val="false"/>
      <w:i w:val="false"/>
      <w:sz w:val="20"/>
      <w:u w:val="none"/>
    </w:rPr>
  </w:style>
  <w:style w:type="character" w:styleId="WW8Num464z0">
    <w:name w:val="WW8Num464z0"/>
    <w:qFormat/>
    <w:rPr>
      <w:rFonts w:ascii="Wingdings" w:hAnsi="Wingdings" w:cs="Wingdings"/>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rFonts w:ascii="Times New Roman" w:hAnsi="Times New Roman" w:eastAsia="Times New Roman" w:cs="Times New Roman"/>
    </w:rPr>
  </w:style>
  <w:style w:type="character" w:styleId="WW8Num475z0">
    <w:name w:val="WW8Num475z0"/>
    <w:qFormat/>
    <w:rPr/>
  </w:style>
  <w:style w:type="character" w:styleId="WW8Num476z0">
    <w:name w:val="WW8Num476z0"/>
    <w:qFormat/>
    <w:rPr>
      <w:rFonts w:ascii="Wingdings" w:hAnsi="Wingdings" w:cs="Wingdings"/>
      <w:sz w:val="16"/>
    </w:rPr>
  </w:style>
  <w:style w:type="character" w:styleId="WW8Num477z0">
    <w:name w:val="WW8Num477z0"/>
    <w:qFormat/>
    <w:rPr>
      <w:b/>
      <w:i w:val="false"/>
    </w:rPr>
  </w:style>
  <w:style w:type="character" w:styleId="WW8Num478z0">
    <w:name w:val="WW8Num478z0"/>
    <w:qFormat/>
    <w:rPr>
      <w:b/>
    </w:rPr>
  </w:style>
  <w:style w:type="character" w:styleId="WW8Num479z0">
    <w:name w:val="WW8Num479z0"/>
    <w:qFormat/>
    <w:rPr>
      <w:b/>
    </w:rPr>
  </w:style>
  <w:style w:type="character" w:styleId="WW8Num480z0">
    <w:name w:val="WW8Num480z0"/>
    <w:qFormat/>
    <w:rPr/>
  </w:style>
  <w:style w:type="character" w:styleId="WW8Num481z0">
    <w:name w:val="WW8Num481z0"/>
    <w:qFormat/>
    <w:rPr>
      <w:rFonts w:ascii="Arial" w:hAnsi="Arial" w:cs="Arial"/>
      <w:b/>
      <w:i w:val="false"/>
      <w:sz w:val="24"/>
    </w:rPr>
  </w:style>
  <w:style w:type="character" w:styleId="WW8Num481z1">
    <w:name w:val="WW8Num481z1"/>
    <w:qFormat/>
    <w:rPr>
      <w:b/>
      <w:i w:val="false"/>
    </w:rPr>
  </w:style>
  <w:style w:type="character" w:styleId="WW8Num481z2">
    <w:name w:val="WW8Num481z2"/>
    <w:qFormat/>
    <w:rPr>
      <w:rFonts w:ascii="Times New Roman" w:hAnsi="Times New Roman" w:eastAsia="Times New Roman" w:cs="Times New Roman"/>
    </w:rPr>
  </w:style>
  <w:style w:type="character" w:styleId="WW8Num482z0">
    <w:name w:val="WW8Num482z0"/>
    <w:qFormat/>
    <w:rPr>
      <w:rFonts w:ascii="Symbol" w:hAnsi="Symbol" w:eastAsia="Times New Roman" w:cs="Times New Roman"/>
    </w:rPr>
  </w:style>
  <w:style w:type="character" w:styleId="WW8Num482z1">
    <w:name w:val="WW8Num482z1"/>
    <w:qFormat/>
    <w:rPr>
      <w:rFonts w:ascii="Courier New" w:hAnsi="Courier New" w:eastAsia="Times New Roman" w:cs="Arial Unicode MS"/>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2z4">
    <w:name w:val="WW8Num482z4"/>
    <w:qFormat/>
    <w:rPr>
      <w:rFonts w:ascii="Courier New" w:hAnsi="Courier New" w:cs="Arial Unicode MS"/>
    </w:rPr>
  </w:style>
  <w:style w:type="character" w:styleId="WW8Num483z0">
    <w:name w:val="WW8Num483z0"/>
    <w:qFormat/>
    <w:rPr>
      <w:b/>
      <w:i w:val="false"/>
    </w:rPr>
  </w:style>
  <w:style w:type="character" w:styleId="WW8Num483z1">
    <w:name w:val="WW8Num483z1"/>
    <w:qFormat/>
    <w:rPr>
      <w:rFonts w:ascii="Times New Roman" w:hAnsi="Times New Roman" w:eastAsia="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b/>
      <w:i w:val="false"/>
    </w:rPr>
  </w:style>
  <w:style w:type="character" w:styleId="WW8Num486z1">
    <w:name w:val="WW8Num486z1"/>
    <w:qFormat/>
    <w:rPr>
      <w:rFonts w:ascii="Times New Roman" w:hAnsi="Times New Roman" w:eastAsia="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sz w:val="16"/>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2z1">
    <w:name w:val="WW8Num492z1"/>
    <w:qFormat/>
    <w:rPr>
      <w:b/>
      <w:i w:val="false"/>
    </w:rPr>
  </w:style>
  <w:style w:type="character" w:styleId="WW8Num492z3">
    <w:name w:val="WW8Num492z3"/>
    <w:qFormat/>
    <w:rPr>
      <w:rFonts w:ascii="Symbol" w:hAnsi="Symbol" w:cs="Symbol"/>
      <w:b/>
      <w:i w:val="false"/>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7"/>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4:00Z</dcterms:created>
  <dc:creator>MALPARSLAN</dc:creator>
  <dc:description/>
  <dc:language>en-US</dc:language>
  <cp:lastModifiedBy>AlparslanM</cp:lastModifiedBy>
  <cp:lastPrinted>2004-06-16T14:13:00Z</cp:lastPrinted>
  <dcterms:modified xsi:type="dcterms:W3CDTF">2004-06-18T06:51:00Z</dcterms:modified>
  <cp:revision>59</cp:revision>
  <dc:subject/>
  <dc:title> </dc:title>
</cp:coreProperties>
</file>