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6"/>
        </w:rPr>
      </w:pPr>
      <w:r>
        <w:rPr>
          <w:b/>
          <w:sz w:val="26"/>
        </w:rPr>
        <w:t>BIS'in Yeni Sermaye Yeterliliği Konusunda</w:t>
      </w:r>
    </w:p>
    <w:p>
      <w:pPr>
        <w:pStyle w:val="Normal"/>
        <w:ind w:right="-483" w:hanging="0"/>
        <w:jc w:val="center"/>
        <w:rPr>
          <w:b/>
          <w:b/>
          <w:sz w:val="26"/>
        </w:rPr>
      </w:pPr>
      <w:r>
        <w:rPr>
          <w:b/>
          <w:sz w:val="26"/>
        </w:rPr>
        <w:t>Türkiye Bankalar Birliği Çalışmaları</w:t>
      </w:r>
    </w:p>
    <w:p>
      <w:pPr>
        <w:pStyle w:val="Normal"/>
        <w:ind w:right="-483" w:hanging="0"/>
        <w:jc w:val="both"/>
        <w:rPr>
          <w:b/>
          <w:b/>
          <w:sz w:val="26"/>
        </w:rPr>
      </w:pPr>
      <w:r>
        <w:rPr>
          <w:b/>
          <w:sz w:val="26"/>
        </w:rPr>
      </w:r>
    </w:p>
    <w:p>
      <w:pPr>
        <w:pStyle w:val="TextBody"/>
        <w:ind w:right="-58" w:hanging="0"/>
        <w:jc w:val="both"/>
        <w:rPr>
          <w:b w:val="false"/>
          <w:b w:val="false"/>
        </w:rPr>
      </w:pPr>
      <w:r>
        <w:rPr>
          <w:b w:val="false"/>
        </w:rPr>
        <w:t>Uluslararası Ödemeler Bankası (Bank for International Settlements - BIS) bünyesindeki Basel Bankacılık Gözetim ve Denetim Komitesi 1988’de yayımladığı "Capital Accord" (Sermaye Uyumu) adlı kararla, ülkeler arasındaki farklılıkları önlemek üzere sermaye yeterliliğinde uluslararası düzeyde standartları belirlemiştir. Karar, banka sermayesine tanımlar getirmiş, banka aktiflerini risk ağırlıklarına göre dört grupta toplamış, sermayenin risk ağırlıklı toplam aktiflere oranına yüzde 8 alt sınırını getirmiştir.</w:t>
      </w:r>
    </w:p>
    <w:p>
      <w:pPr>
        <w:pStyle w:val="TextBody"/>
        <w:ind w:firstLine="720"/>
        <w:rPr>
          <w:b w:val="false"/>
          <w:b w:val="false"/>
        </w:rPr>
      </w:pPr>
      <w:r>
        <w:rPr>
          <w:b w:val="false"/>
        </w:rPr>
      </w:r>
    </w:p>
    <w:p>
      <w:pPr>
        <w:pStyle w:val="Normal"/>
        <w:jc w:val="both"/>
        <w:rPr/>
      </w:pPr>
      <w:r>
        <w:rPr/>
        <w:t>Çalışma kabul görüp kullanımı yaygınlaştıktan sonra zamanla eksik kalan noktalar ortaya çıkmış, Basle Komitesi hem bu eksiklikleri gidermek hem de yeni gelişmeleri de dikkate alacak şekilde yeni bir düzenleme taslağı hazırlamıştır. Söz konusu taslağı 3 Haziran 1999 tarihinde açıklayarak, 31 Mart 2000 tarihine kadar tartışmaya açmıştır. Yeni düzenleme ile bankaların faaliyetleri sonucu üstlendikleri risklerin daha gerçekçi bir şekilde yansıtılması ve bu risklerin gözetim ve denetim otoritelerince daha etkin izlenmesi amaçlanmıştır.</w:t>
      </w:r>
    </w:p>
    <w:p>
      <w:pPr>
        <w:pStyle w:val="Normal"/>
        <w:jc w:val="both"/>
        <w:rPr/>
      </w:pPr>
      <w:r>
        <w:rPr/>
      </w:r>
    </w:p>
    <w:p>
      <w:pPr>
        <w:pStyle w:val="Normal"/>
        <w:jc w:val="both"/>
        <w:rPr/>
      </w:pPr>
      <w:r>
        <w:rPr/>
        <w:t xml:space="preserve">Bankaların sermaye yeterliliği konusunda çalışmalarını sürdüren diğer bir kuruluş ise Uluslararası Finans Enstitüsü'dür. (Institute of International Finance, Inc. - IIF). Üyeleri arasında dünyanın en büyük ticari bankaları ile yatırım bankalarının yanısıra sigorta şirketleri, çok uluslu şirketler ve yatırım danışmanlığı şirketleri bulunan IIF yeni düzenlemenin değerlendirilmesine yönelik bir çalışma grubu oluşturmuştur. </w:t>
      </w:r>
    </w:p>
    <w:p>
      <w:pPr>
        <w:pStyle w:val="Normal"/>
        <w:jc w:val="both"/>
        <w:rPr/>
      </w:pPr>
      <w:r>
        <w:rPr/>
      </w:r>
    </w:p>
    <w:p>
      <w:pPr>
        <w:pStyle w:val="Normal"/>
        <w:jc w:val="both"/>
        <w:rPr/>
      </w:pPr>
      <w:r>
        <w:rPr/>
        <w:t>Türkiye Bankalar Birliği bünyesinde de Basle Komitesi'nin sermaye yeterliliğine ilişkin yeni düzenlemesi hakkında bankacılık sisteminin bilgilendirilmesi ve söz konusu düzenlemeler konusunda çeşitli platformlarda bankacılık sisteminin görüşlerini dile getirmek üzere görüş oluşturulması amacıyla bir çalışma grubu oluşturulmuştur.</w:t>
      </w:r>
    </w:p>
    <w:p>
      <w:pPr>
        <w:pStyle w:val="Normal"/>
        <w:jc w:val="both"/>
        <w:rPr/>
      </w:pPr>
      <w:r>
        <w:rPr/>
        <w:t xml:space="preserve"> </w:t>
      </w:r>
    </w:p>
    <w:p>
      <w:pPr>
        <w:pStyle w:val="TextBody"/>
        <w:jc w:val="both"/>
        <w:rPr>
          <w:b w:val="false"/>
          <w:b w:val="false"/>
        </w:rPr>
      </w:pPr>
      <w:r>
        <w:rPr>
          <w:b w:val="false"/>
        </w:rPr>
        <w:t>T. İş Bankası A.Ş., Yapı ve Kredi Bankası A.Ş., T. Garanti Bankası A.Ş., Türk Ekonomi Bankası A.Ş., Eskişehir Bankası A.Ş., Kentbank A.Ş. ve Tekfen Yatırım ve Finansman Bankası A.Ş. Bankaları Temsilcilerinden Oluşan  ve Sayın Hasan Ersel başkanlığında çalışmalarını sürdüren çalışma grubunca "Sermaye Yeterliliği Konusunda BIS Tarafından Getirilen Yeni Öneriler ve Değerlendirilmesi" başlıklı bir rapor hazırlanmıştır.</w:t>
      </w:r>
    </w:p>
    <w:p>
      <w:pPr>
        <w:pStyle w:val="TextBody"/>
        <w:rPr>
          <w:b w:val="false"/>
          <w:b w:val="false"/>
        </w:rPr>
      </w:pPr>
      <w:r>
        <w:rPr>
          <w:b w:val="false"/>
        </w:rPr>
      </w:r>
    </w:p>
    <w:p>
      <w:pPr>
        <w:pStyle w:val="Normal"/>
        <w:jc w:val="both"/>
        <w:rPr/>
      </w:pPr>
      <w:r>
        <w:rPr/>
        <w:t xml:space="preserve">Basle Komite'nin sermaye yeterliliğine ilişkin yeni düzenlemeleri çerçevesinde yasal sermaye yeterliliğinin belirlenmesinde dikkate aldığı ve desteklediği portföy risk modeli yaklaşımı hakkında bankalarımızın görüşlerinin alınması ve mevcut uygulamaların tespitine yönelik bir anket formu hazırlanarak, Birliğimiz koordinasyonunda bankalara gönderilmiştir. Anket formuna alınan yanıtlar banka adı gizli tutulmak koşuluyla Birlik Araştırma ve Bankacılık Grubunca derlenmiş ve bir rapor hazırlanmıştır. </w:t>
      </w:r>
    </w:p>
    <w:p>
      <w:pPr>
        <w:pStyle w:val="Normal"/>
        <w:jc w:val="both"/>
        <w:rPr/>
      </w:pPr>
      <w:r>
        <w:rPr/>
      </w:r>
    </w:p>
    <w:p>
      <w:pPr>
        <w:pStyle w:val="Normal"/>
        <w:jc w:val="both"/>
        <w:rPr/>
      </w:pPr>
      <w:r>
        <w:rPr/>
        <w:t>Çalışma grubunca hazırlanan raporlar tüm üyelerimizin bilgisine sunulmuştur. Konuyla ilgili yaklaşımların belirlenmesi ve çalışma grubunca hazırlanan raporlara ilişkin değerlendirmelerin alınması amacıyla 25 Ocak 2000 tarihinde Birliğimiz merkezinde tüm bankalardan katılımcıların davet edildiği bir toplantı gerçekleştirilmiştir.</w:t>
      </w:r>
    </w:p>
    <w:p>
      <w:pPr>
        <w:pStyle w:val="Normal"/>
        <w:jc w:val="both"/>
        <w:rPr/>
      </w:pPr>
      <w:r>
        <w:rPr/>
      </w:r>
    </w:p>
    <w:p>
      <w:pPr>
        <w:pStyle w:val="Normal"/>
        <w:jc w:val="both"/>
        <w:rPr/>
      </w:pPr>
      <w:r>
        <w:rPr/>
        <w:t xml:space="preserve">Türkiye Bankalar Birliği tarafından IIF'in üst düzey temsilcileri Türkiye'ye davet edilmiştir. IIF yetkilileri, 31 Ocak 2000 tarihinde Türkiye Bankalar Birliği Yönetim Kurulu üyeleri, kendisine üye diğer bankalar ve çalışma grubu üyeleri ile bir araya gelmiştir. Basle Komite'nin 1988 tarihli sermaye uyumunda değişiklik yapılmasını öngören yeni önerisine ilişkin sürdürdüğü çalışmalar hakkında bilgi veren IIF yetkilileri yeni  taslağa yönelik  eleştirileri ve farklı önerilerini katılımcılarla paylaşmışlardır. </w:t>
      </w:r>
    </w:p>
    <w:p>
      <w:pPr>
        <w:pStyle w:val="Normal"/>
        <w:jc w:val="both"/>
        <w:rPr/>
      </w:pPr>
      <w:r>
        <w:rPr/>
      </w:r>
    </w:p>
    <w:p>
      <w:pPr>
        <w:pStyle w:val="Normal"/>
        <w:jc w:val="both"/>
        <w:rPr/>
      </w:pPr>
      <w:r>
        <w:rPr/>
        <w:t xml:space="preserve">Çalışma grubunca sürdürülen çalışmalar paralelinde ve IIF ile gerçekleştirilen toplantı sonrasında sermaye yeterliliğine ilişkin öngörülen yeni düzenlemeler kapsamında Türkiye Bankalar Birliğince gündeme alınması düşünülen öncelikli konular; </w:t>
      </w:r>
    </w:p>
    <w:p>
      <w:pPr>
        <w:pStyle w:val="Normal"/>
        <w:jc w:val="both"/>
        <w:rPr/>
      </w:pPr>
      <w:r>
        <w:rPr/>
      </w:r>
    </w:p>
    <w:p>
      <w:pPr>
        <w:pStyle w:val="Normal"/>
        <w:ind w:left="567" w:right="567" w:hanging="0"/>
        <w:jc w:val="both"/>
        <w:rPr/>
      </w:pPr>
      <w:r>
        <w:rPr/>
        <w:t xml:space="preserve">Bankaların risk ölçümü için gerekli görülen risk modellerini destekleyecek nitelikte veri tabanını oluşturmak yönünde çalışmalar başlatılması, </w:t>
      </w:r>
    </w:p>
    <w:p>
      <w:pPr>
        <w:pStyle w:val="Normal"/>
        <w:ind w:left="567" w:right="567" w:hanging="0"/>
        <w:jc w:val="both"/>
        <w:rPr/>
      </w:pPr>
      <w:r>
        <w:rPr/>
      </w:r>
    </w:p>
    <w:p>
      <w:pPr>
        <w:pStyle w:val="Normal"/>
        <w:ind w:left="567" w:right="567" w:hanging="0"/>
        <w:jc w:val="both"/>
        <w:rPr/>
      </w:pPr>
      <w:r>
        <w:rPr/>
        <w:t>Risk ölçümünde kullanılmak üzere risk modellerinin geliştirilmesi, firmalardan tanıtım bilgilerinin alınması ve temin edilmesi konularında gerek etkinliğin artırılması gerekse maliyetin düşürülmesi amaçlarından hareketle bankalar arasında işbirliği içinde bir çalışma yapılabileceği,</w:t>
      </w:r>
    </w:p>
    <w:p>
      <w:pPr>
        <w:pStyle w:val="Normal"/>
        <w:ind w:left="567" w:right="567" w:hanging="0"/>
        <w:jc w:val="both"/>
        <w:rPr/>
      </w:pPr>
      <w:r>
        <w:rPr/>
      </w:r>
    </w:p>
    <w:p>
      <w:pPr>
        <w:pStyle w:val="Normal"/>
        <w:ind w:left="567" w:right="567" w:hanging="0"/>
        <w:jc w:val="both"/>
        <w:rPr/>
      </w:pPr>
      <w:r>
        <w:rPr/>
        <w:t xml:space="preserve">Bankalarca kullanılacak risk modellerin BIS çerçevesi içinde sağlaması gereken asgari koşulların belirlenmesi konusunda Bankacılık gözetim ve denetiminden sorumlu otorite tarafından gerekli çalışmaların  başlatılması, </w:t>
      </w:r>
    </w:p>
    <w:p>
      <w:pPr>
        <w:pStyle w:val="Normal"/>
        <w:ind w:left="567" w:right="567" w:hanging="0"/>
        <w:jc w:val="both"/>
        <w:rPr/>
      </w:pPr>
      <w:r>
        <w:rPr/>
      </w:r>
    </w:p>
    <w:p>
      <w:pPr>
        <w:pStyle w:val="Normal"/>
        <w:ind w:left="567" w:right="567" w:hanging="0"/>
        <w:jc w:val="both"/>
        <w:rPr/>
      </w:pPr>
      <w:r>
        <w:rPr/>
        <w:t xml:space="preserve">Risk ölçümü ve yönetimi konusunda yeni uygulamalarda başarılı olunabilmesi için bankaların eğitim desteğine ihtiyacı olabilecektir. Gerekli eğitim desteğinin sağlanmasında bankaların kendi aralarında yapabilecekleri işbirliği ile ortak bir eğitim programı hazırlanması ve bu alanda istihdam edilecek nitelikli eleman yetiştirilmesi,   </w:t>
      </w:r>
    </w:p>
    <w:p>
      <w:pPr>
        <w:pStyle w:val="Normal"/>
        <w:ind w:right="567" w:hanging="0"/>
        <w:jc w:val="both"/>
        <w:rPr/>
      </w:pPr>
      <w:r>
        <w:rPr/>
      </w:r>
    </w:p>
    <w:p>
      <w:pPr>
        <w:pStyle w:val="Normal"/>
        <w:ind w:right="567" w:hanging="0"/>
        <w:jc w:val="both"/>
        <w:rPr/>
      </w:pPr>
      <w:r>
        <w:rPr/>
        <w:t xml:space="preserve">olarak belirlenmiştir. </w:t>
      </w:r>
    </w:p>
    <w:p>
      <w:pPr>
        <w:pStyle w:val="Normal"/>
        <w:ind w:right="397" w:hanging="0"/>
        <w:jc w:val="both"/>
        <w:rPr/>
      </w:pPr>
      <w:r>
        <w:rPr/>
      </w:r>
    </w:p>
    <w:p>
      <w:pPr>
        <w:pStyle w:val="Normal"/>
        <w:ind w:left="397" w:right="397" w:hanging="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2:28:00Z</dcterms:created>
  <dc:creator>kirandaa</dc:creator>
  <dc:description/>
  <dc:language>en-US</dc:language>
  <cp:lastModifiedBy>kirandaa</cp:lastModifiedBy>
  <dcterms:modified xsi:type="dcterms:W3CDTF">2000-06-13T12:29:00Z</dcterms:modified>
  <cp:revision>1</cp:revision>
  <dc:subject/>
  <dc:title>BIS'in Yeni Sermaye Yeterliliği Konusunda</dc:title>
</cp:coreProperties>
</file>