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right="-948" w:hanging="0"/>
        <w:jc w:val="left"/>
        <w:rPr>
          <w:sz w:val="36"/>
        </w:rPr>
      </w:pPr>
      <w:r>
        <w:rPr>
          <w:sz w:val="36"/>
        </w:rPr>
      </w:r>
    </w:p>
    <w:p>
      <w:pPr>
        <w:pStyle w:val="Heading8"/>
        <w:ind w:left="-284" w:right="-948" w:hanging="0"/>
        <w:rPr>
          <w:sz w:val="36"/>
        </w:rPr>
      </w:pPr>
      <w:r>
        <w:rPr>
          <w:sz w:val="36"/>
        </w:rPr>
        <w:t xml:space="preserve">Gelişmiş ve Gelişmekte Olan Seçilmiş Ülkelerde </w:t>
      </w:r>
    </w:p>
    <w:p>
      <w:pPr>
        <w:pStyle w:val="Heading8"/>
        <w:ind w:left="-284" w:right="-948" w:hanging="0"/>
        <w:rPr>
          <w:sz w:val="36"/>
        </w:rPr>
      </w:pPr>
      <w:r>
        <w:rPr>
          <w:sz w:val="36"/>
        </w:rPr>
        <w:t>Kredi Sınıflandırması ve Karşılık Ayırma Uygulamaları</w:t>
      </w:r>
      <w:r>
        <w:rPr>
          <w:rStyle w:val="FootnoteCharacters"/>
          <w:rStyle w:val="FootnoteAnchor"/>
          <w:sz w:val="36"/>
        </w:rPr>
        <w:footnoteReference w:customMarkFollows="1" w:id="2"/>
        <w:t>*</w:t>
      </w:r>
    </w:p>
    <w:p>
      <w:pPr>
        <w:pStyle w:val="Footnote"/>
        <w:rPr>
          <w:sz w:val="24"/>
        </w:rPr>
      </w:pPr>
      <w:r>
        <w:rPr>
          <w:sz w:val="24"/>
        </w:rPr>
      </w:r>
    </w:p>
    <w:p>
      <w:pPr>
        <w:pStyle w:val="Footnote"/>
        <w:jc w:val="center"/>
        <w:rPr>
          <w:b/>
          <w:b/>
          <w:sz w:val="26"/>
        </w:rPr>
      </w:pPr>
      <w:r>
        <w:rPr>
          <w:b/>
          <w:sz w:val="26"/>
        </w:rPr>
        <w:t>Dünya Bankası</w:t>
      </w:r>
    </w:p>
    <w:p>
      <w:pPr>
        <w:pStyle w:val="Footnote"/>
        <w:jc w:val="center"/>
        <w:rPr>
          <w:b/>
          <w:b/>
          <w:sz w:val="24"/>
        </w:rPr>
      </w:pPr>
      <w:r>
        <w:rPr>
          <w:b/>
          <w:sz w:val="24"/>
        </w:rPr>
      </w:r>
    </w:p>
    <w:p>
      <w:pPr>
        <w:pStyle w:val="Footnote"/>
        <w:ind w:firstLine="720"/>
        <w:jc w:val="both"/>
        <w:rPr/>
      </w:pPr>
      <w:r>
        <w:rPr/>
        <w:t>Aşağıda yer alan çalışma Dünya Bankası’nın izni alınarak Türkiye Bankalar Birliği tarafından “</w:t>
      </w:r>
      <w:r>
        <w:rPr>
          <w:lang w:val="en-US"/>
        </w:rPr>
        <w:t xml:space="preserve">Bank Loan Classification and Provisioning Practices in Selected Developed and Emerging Countries” başlıklı rapordan </w:t>
      </w:r>
      <w:r>
        <w:rPr/>
        <w:t>Türkçe’ye çevrilmiştir.</w:t>
      </w:r>
    </w:p>
    <w:p>
      <w:pPr>
        <w:pStyle w:val="Heading8"/>
        <w:ind w:left="-284" w:right="-948" w:firstLine="708"/>
        <w:jc w:val="left"/>
        <w:rPr>
          <w:sz w:val="24"/>
        </w:rPr>
      </w:pPr>
      <w:r>
        <w:rPr>
          <w:sz w:val="24"/>
        </w:rPr>
      </w:r>
    </w:p>
    <w:p>
      <w:pPr>
        <w:pStyle w:val="Heading8"/>
        <w:ind w:left="-284" w:right="-948" w:firstLine="708"/>
        <w:jc w:val="left"/>
        <w:rPr>
          <w:sz w:val="24"/>
        </w:rPr>
      </w:pPr>
      <w:r>
        <w:rPr>
          <w:sz w:val="24"/>
        </w:rPr>
      </w:r>
    </w:p>
    <w:p>
      <w:pPr>
        <w:pStyle w:val="Heading8"/>
        <w:ind w:left="-284" w:right="-948" w:firstLine="708"/>
        <w:jc w:val="left"/>
        <w:rPr>
          <w:sz w:val="24"/>
        </w:rPr>
      </w:pPr>
      <w:r>
        <w:rPr>
          <w:sz w:val="24"/>
        </w:rPr>
        <w:t xml:space="preserve">   </w:t>
      </w:r>
      <w:r>
        <w:rPr>
          <w:sz w:val="24"/>
        </w:rPr>
        <w:t>Önsöz</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ab/>
      </w:r>
      <w:r>
        <w:rPr>
          <w:rFonts w:cs="Times New Roman" w:ascii="Times New Roman" w:hAnsi="Times New Roman"/>
          <w:sz w:val="24"/>
        </w:rPr>
        <w:t xml:space="preserve">Bankaların kredi portföylerindeki kredi zararlarını hesaplama şekilleri, bankaların mali bilançolarının sunumu açısından önemlidir. Bu nedenle, kredi zararlarının hesaplanması tüm dünyadaki denetim otoritelerinin önem verdiği bir alandır. Ayrıca bankalar kredi sınıflandırmasına veya kredi portföylerindeki kredi riskini yönetip kontrol edebilmek için derecelendirme sistemlerine ihtiyaç duymaktadır. G-10 grubuna dahil olmayan birçok ülke de, yine bu tür sınıflandırmaları ayrılması gerekli zorunlu karşılıkları belirlemek için kullanmaktadır. </w:t>
      </w:r>
    </w:p>
    <w:p>
      <w:pPr>
        <w:pStyle w:val="Normal"/>
        <w:jc w:val="both"/>
        <w:rPr>
          <w:rFonts w:ascii="Times New Roman" w:hAnsi="Times New Roman" w:cs="Times New Roman"/>
          <w:sz w:val="24"/>
        </w:rPr>
      </w:pPr>
      <w:r>
        <w:rPr>
          <w:rFonts w:cs="Times New Roman" w:ascii="Times New Roman" w:hAnsi="Times New Roman"/>
          <w:sz w:val="24"/>
        </w:rPr>
      </w:r>
    </w:p>
    <w:p>
      <w:pPr>
        <w:pStyle w:val="BodyText2"/>
        <w:rPr/>
      </w:pPr>
      <w:r>
        <w:rPr>
          <w:b w:val="false"/>
          <w:sz w:val="24"/>
        </w:rPr>
        <w:tab/>
        <w:t>Bununla birlikte banka denetim otoriteleri ile ulusal otoritelerin her zaman başvurabilecekleri güvenilir uluslararası standartlar bulunmamaktadır. Çok sayıda kredi sınıflandırma kategorisinin mevcut olması, çoklu kredilerde bir kredi vadesinde ödenmediğinde yapılacak işlem, kredi garantilerinin veya bir kredinin sınıflandırılmasında tamamlayıcı değerlerin çıkarılması veya eklenmesi, kredi inceleme sürecinde banka denetim otoritelerinin sürece ne ölçüde dahil olacakları, yeniden yapılandırılan kredilere uygulanan işlemler, vadesi geçmiş kredileri tanımlamak için gereken gün sayısı, kredi zarar karşılıklarına ilişkin vergi uygulamaları, karşılık ayrılacak zararların ileriye dönük veya geçmişe dönük yapısı ve genellikle bilgilendirme standartlarının zayıf olması konusunda uluslararası alanda bir fikir birliğinden söz etmek mümkün değildi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b/>
        <w:t xml:space="preserve">Bu raporda, Dünya Bankası’nın, Basel Ana İlkeler Bağlantı Grubu’nda temsil edilen ülkelerde kredi sınıflandırması ve karşılık ayırma uygulamaları üzerine yapılan araştırma sonuçları yer almakta, konuya ilişkin daha yeknesak bir yaklaşımın geliştirilmesi amaçlamaktadır. Araştırma; farklı ölçeklerde ve farklı gelir düzeylerindeki ülkelerdeki düzenlemeleri ele almakta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Bu rapor, bir yandan ülkeler arasındaki düzenlemelerin ve uygulamaların farklılıklarını ortaya koyarken, bir yandan da geçtiğimiz son 10 yılda araştırmaya konu olan ülkelerde karşılık ayırma ve kredi sınıflandırmasına ilişkin düzenlemelerinin önemi konusundaki bilinçlenmenin arttığını göstermektedir. Bu bilinç; güvenli risk yönetimi çerçevesinde yer alan kredi sınıflandırılması ve karşılık ayrılmasına yönelik bir seri rehber ilkenin belirlenmesi için önkoşul niteliğindedir.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rPr>
      </w:pPr>
      <w:r>
        <w:rPr>
          <w:rFonts w:cs="Times New Roman" w:ascii="Times New Roman" w:hAnsi="Times New Roman"/>
          <w:i/>
        </w:rPr>
        <w:t>Cesare Calari</w:t>
      </w:r>
    </w:p>
    <w:p>
      <w:pPr>
        <w:pStyle w:val="Normal"/>
        <w:jc w:val="both"/>
        <w:rPr>
          <w:rFonts w:ascii="Times New Roman" w:hAnsi="Times New Roman" w:cs="Times New Roman"/>
          <w:i/>
          <w:i/>
        </w:rPr>
      </w:pPr>
      <w:r>
        <w:rPr>
          <w:rFonts w:cs="Times New Roman" w:ascii="Times New Roman" w:hAnsi="Times New Roman"/>
          <w:i/>
        </w:rPr>
        <w:t>Başkan Yardımcısı, Finans Sektörü, Dünya Bankası</w:t>
      </w:r>
      <w:r>
        <w:br w:type="page"/>
      </w:r>
    </w:p>
    <w:p>
      <w:pPr>
        <w:pStyle w:val="Heading1"/>
        <w:rPr>
          <w:sz w:val="24"/>
        </w:rPr>
      </w:pPr>
      <w:r>
        <w:rPr>
          <w:sz w:val="24"/>
        </w:rPr>
        <w:t>Türkiye Bankalar Birliğinin Değerlendirmesi</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 xml:space="preserve">Finansal piyasalar ve finansal kurumlar, piyasa mekanizmasının geçerli olduğu ekonomilerde önemli işlevlere sahiptir. Finansal sektörün temel işlevi finansal tasarrufları toplamak ve bunları vadesinde ödemek üzere borçlanmak yoluyla kullanmak isteyenlere kullandırmaktır. Bu sektörün sağlıklı olarak çalışması en küçük mali tasarrufların dahi ekonomik faaliyetin finansmanına kazandırılmasına, etkin olarak sunulmasına, kaynakların doğru yerde ve verimli kullanılması da yatırımları ve üretimin artırılmasına imkan verecektir. Böylece, sürekli ve istikrar içinde büyümeye katkı sağlanabilecekt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Sermaye piyasası henüz gelişme aşamasında olan ülkemizde bankacılık geleneksel olarak finansal sektörde çok önemli bir yer tutmaktadır. Bu nedenle, Cumhuriyet döneminde büyümenin sürdürülmesi ve kalkınmanın sağlanması amacıyla bankalara çok özel görevler yüklenilmiştir. Bankalar yurtiçinden ve yurtdışından sağladıkları kaynakları, kredi vermek ve/veya iştirak edinmek yoluyla özel ve kamu sektörüne kullandırmışt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Bankalar kredi kullandırırken, kredilerin geri dönebilirliği için, tasarruf sahiplerinin tercihlerini yakından izlemek ve davranışlarındaki muhtemel değişikliklerin neden olabileceği olumsuzluklar için önceden gerekli önlemleri almak durumundadırlar. Alacakların zamanında tahsil edilememesi bir  banka açısından ciddi sıkıntılara yol açar, banka sistemi açısından ise sistemik krizlerin ana nedenidir. Bankalar vadesinde tahsil edemedikleri alacakları için karşılık ayırmak zorundadırla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 xml:space="preserve">Alacaklarını zamanında tahsil edemeyen banka sistemi, 1999 yılından itibaren hem Bankalar Kanunu'nda yapılan değişikliklerden hem de ekonomide yaşanan krizlerden etkilenmiştir. Düzenlemelerde yapılan değişikliklerde, tahsil edilemeyen alacakların neredeyse tamamı için bir yıllık sürede karşılık ayrılması istenirken, teminatların dikkate alınma oranları da düşürülmüştür. Yeni düzenlemelere uyum sağlamaya çalışan bankalar bu kez Cumhuriyet tarihinin en ağır krizini yaşamışlardır. Bu krizde diğer kesimler yanında  banka  sistemi de çok ağır olumsuz darbelere maruz kalmıştır. Bankalar sermayelerinin ve alacaklarının önemli bir bölümünü kaybetmişlerdir. Krizin tüm ağır koşullarına rağmen   bankalardan alacakları için karşılıklarını tam olarak ayırmaları talep edilirken, bankalar mümkün olduğunca kredi müşterilerine iyi niyetli davranmışlar, artan sermaye kısıtına rağmen iyi niyetli müşterileri için, karşılıklı anlayış ve dayanışma içinde, borçların ertelenmesine ve/veya yeniden yapılandırılmasına imkan veren uygulamaları (İstanbul Yaklaşımı) hayata geçirmişlerd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Yakın dönemde yaşanan tecrübeler, temel bankacılık ilkeleri ve uluslararası alandaki gelişmeler de dikkate alınarak bankaların faaliyeti,  gözetimi ve denetimine  ilişkin düzenlemelerde kapsamlı değişiklikler yapılmıştır/yapılmaktadır. Birliğimiz ekonomik hayatı yakından ilgilendiren ve etkileyen temel bankacılık düzenlemelerinde yapılan değişikliklere önem atfetmektedir. Bu düzenlemeler yapılırken, bankalara duyulan güvenin korunması, bankacılık sisteminde istikrarın sağlanması, bankaların ekonomik faaliyetin finansmanına olan katkısının iyileştirilmesi, ekonominin ve finansal sektörün rekabet gücünün artırılması, özel kesimin bankacılık sermayesine yatırım yapmasının özendirilmesi ve uluslararası tavsiyeler, kabul görmüş prensipler ve iyi örnekler dikkate alınmalıdır.</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Türkiye Bankalar Birliği</w:t>
      </w:r>
    </w:p>
    <w:p>
      <w:pPr>
        <w:pStyle w:val="Header"/>
        <w:rPr>
          <w:rFonts w:ascii="Times New Roman" w:hAnsi="Times New Roman" w:cs="Times New Roman"/>
          <w:i/>
          <w:i/>
          <w:sz w:val="24"/>
        </w:rPr>
      </w:pPr>
      <w:r>
        <w:rPr>
          <w:rFonts w:cs="Times New Roman" w:ascii="Times New Roman" w:hAnsi="Times New Roman"/>
          <w:i/>
          <w:sz w:val="24"/>
        </w:rPr>
      </w:r>
    </w:p>
    <w:p>
      <w:pPr>
        <w:pStyle w:val="Heading1"/>
        <w:ind w:left="283" w:firstLine="437"/>
        <w:jc w:val="both"/>
        <w:rPr>
          <w:sz w:val="24"/>
        </w:rPr>
      </w:pPr>
      <w:r>
        <w:rPr>
          <w:sz w:val="24"/>
        </w:rPr>
        <w:t>I. Giriş</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rPr/>
      </w:pPr>
      <w:r>
        <w:rPr/>
        <w:t xml:space="preserve">Kredi sınıflandırması; bankaların, kredi portföylerini gözden geçirmeleri ve kredilerini kategorilendirme ya da derecelendirilme süreçlerini ifade etmekte; bu süreçte kredi ile ilgili alınan risk ve diğer etkenler kredilerin karakteristik özelliklerini belirlemektedir. Bankaların kredilere ilişkin sürekli olarak takip edeceği inceleme ve sınıflandırma süreci, kredi portföylerinin kalitesini izlemede ve kredi portföyünde meydana gelebilecek kötüleşmede gereken çözümü üretebilmelerini sağlayacaktır. Bankaların, hem daha geçerli bir gözlem yapabilmek, hem de bankalararası karşılaştırma kriterlerini karşılamak amacıyla sıklıkla yasa koyucuların banka raporlamaları için aradığı standart sınıflandırma kriterlerinden daha karmaşık bir sınıflandırma sistemi kullanması gerekmektedir. Bu raporda özellikle belirtilmemişse iç sınıflandırma sistemleri değil düzenleyici sınıflandırma sistemleri esas alınmışt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Muhasebe açısından bakıldığında, kredi sözleşmesinde belirtilen koşullar uyarınca vadesi geldiğinde kredinin anaparası ve faizinin tahsil edemeyeceği muhtemel hale gelen krediler tahsili şüpheli krediler (impaired loan) olarak tanımlanmalı ve bu krediler için karşılık ayrılmalıdır. Böylelikle kredi zarar karşılıkları bankaların kredilerinin değerlerinde gerçekleşen azalmaların tanınmasında kullanılan bir yöntem olmaktadır. Banka yöneticilerinin kredi portföylerindeki kredi zararlarını mevcut bilgileri temel alarak değerlendirmeleri beklenmektedir. Bazen bankalar, karşılıkların banka karlılığı ve hissedarlara dağıtılan temettüler üzerindeki olumsuz etkisi nedeniyle meydana gelen zararın tümünü hesaplamakta isteksiz davranabilmektedir. Diğer durumlarda banka kredi zarar karşılıklarının vergiden düşülebildiği durumlarda sorumlu olunan vergi miktarını azaltmak amacıyla kredi zarar karşılıklarını olduğundan fazla göstermek suretiyle kar oranları üzerinde avantaj sağlanmaya çalışılmakta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Hem kredi sınıflandırması hem de karşılık ayrılması bir çok ülkede kavramsal farklıklara yol açtığı gibi uygulamada da farklılık göstermektedir. Bununla birlikte belli kavramlarda benzerlikler de mevcuttur, ancak uluslararası kabul görmüş tanımların mevcut olmaması sorun yaratmaktadır. Örneğin özel ve genel karşılık kavramları birçok düzenlemede mevcutken, birçok ülkede farklı şekilde yorumlanmıştır. Kavramlar arasındaki bu farklılıkların sonucu olarak düzenleyici sermayenin tanımı farklı kurumsal yapılarda değişkenlik göstermekte, bu durum özellikle bankanın mali performansının uluslararası karşılaştırılmasında temel mali rasyoların yorumlanmasını güçleştirmektedir. Ayrıca bir kredinin “tahsili gecikmiş” tanımına girmesi için ne kadar zaman geçmesi gerektiği ile aynı risk profilindeki tahsili şüpheli kredilere (impaired loan) ne kadar karşılık ayrılacağı konularında farklılık bulunmaktadır. Bu farklılıkların bilinmesi, bankaların hem mali hem de sermaye rasyolarının yorumlanmasında çok büyük önem taşımaktad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u w:val="single"/>
        </w:rPr>
      </w:pPr>
      <w:r>
        <w:rPr>
          <w:rFonts w:cs="Times New Roman" w:ascii="Times New Roman" w:hAnsi="Times New Roman"/>
          <w:sz w:val="24"/>
        </w:rPr>
        <w:t>Kredi sınıflandırma ve karşılık ayrılması süreci mevcut kurallar ne olursa olsun çoğunlukla bir yargı meselesi olarak karşımıza çıkar. Bu nedenle yapılan değerlendirmeler banka yöneticileri, bağımsız denetçiler, ve banka gözetim otoriteleri ile ülkeler arasında farklılık gösterebilmektedir. Ayrıca yasal altyapı, kredi sözleşmesi hükümlerinin zamanında uygulanması durumunu da etkilemektedir. Örneğin, güçlü bir yasal altyapıya sahip olan ülkelerde krediler, borçlu ödemesini geciktirdikten nispeten kısa bir süre sonra, “tahsili gecikmiş kredi” olarak sınıflandırılırken yasal altyapısı zayıf olan ülkelerde, kredinin ödemesinin gecikmesi ile, kredi sınıflandırmasının gözden geçirilmesi arasında geçen süre daha uzun olabilmektedir.</w:t>
      </w:r>
    </w:p>
    <w:p>
      <w:pPr>
        <w:pStyle w:val="Normal"/>
        <w:ind w:firstLine="720"/>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Kredilerin sınıflandırılmasında ve uygun karşılıkların belirlenmesinde teminatın göz önüne alınıp alınmayacağı ya da nasıl alınacağı konusunda da çeşitli yaklaşımlar mevcuttur. Bütün yasal çerçeveler aynı tür teminatları tanımadığı gibi rehin edilmiş aktiflerle ilgili kriterlerin - örneğin pazarlanabilirliklerine göre- değerlendirilmesi konusunda bir görüş birliği mevcut değildir. Bütün bu unsurlar kredi sınıflandırması ve karşılıkları konusunda ülkelerin birbirleriyle karşılaştırılmasını güçleştirmekte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Uluslararası Muhasebe Standartları Kurulu (International Accounting Standarts Board) aktif değerlemesi ve bilgilendirme hususlarında standartları belirlemişse de, krediler için karşılık ayrılması konusunda detaylı kılavuzlar yayınlamamıştır. Bu nedenle, Uluslararası Muhasebe Standartları’nı uygulayan ülkelerde hala farklı karşılık ayırma düzenlemeleri mevcuttu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asel Komite’nin, diğer kuruluşlarca hazırlanmış olan dokümanlarla ilgili olarak yaptığı analiz ve yorumlar ile sağlıklı uygulamaların gelişimi üzerine hazırladığı raporlardan da anlaşılacağı üzere, muhasebe ve denetime verilen önem artmıştır.</w:t>
      </w:r>
      <w:r>
        <w:rPr>
          <w:rStyle w:val="EndnoteCharacters"/>
          <w:rStyle w:val="EndnoteAnchor"/>
          <w:rFonts w:cs="Times New Roman" w:ascii="Times New Roman" w:hAnsi="Times New Roman"/>
          <w:sz w:val="24"/>
        </w:rPr>
        <w:endnoteReference w:id="2"/>
      </w:r>
      <w:r>
        <w:rPr>
          <w:rFonts w:cs="Times New Roman" w:ascii="Times New Roman" w:hAnsi="Times New Roman"/>
          <w:sz w:val="24"/>
        </w:rPr>
        <w:t xml:space="preserve"> Bu kapsamda Basel Komite’nin “Kredi Muhasebesi ve Bilgilendirmede Sağlam Uygulamalar” (Temmuz 1999) isimli raporu özel önem taşımaktadır. Kredi muhasebesi kredi zararları ve açıklamaları  ile ilgili önemli bir yol gösterici olan bu rapor IAS 39’un “Finansal Araçların Tanımlanması ve Ölçülmesi” ile uyumlu olacak şekilde hazırlanmışt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asel Komite’nin raporunda yer alan prensiplerin kredi sınıflandırması ve karşılık ayrılması konusunda ülkeler arasında daha tutarlı ve bütünlük sağlayıcı bir kaynak olup olmayacağı konusunda bir yorum yapmak için henüz erkendir. Raporda da belirtildiği gibi, kredi sınıflandırması için tek bir teknik ya da kredi riskinin belirlenmesinde standart bir prosedür mevcut değildir. Üstelik bazı kavramlar çeşitli yorumlara açıkt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asel Komite’nin girişimleri sonucu bankacılık düzenlemelerinde uyum sağlanmaya çalışılmakla birlikte, kredi sınıflandırma ve karşılık ayırma politikalarının karmaşıklığından dolayı bu alanda yapılması gerekli düzenlemeyle ilgili uluslararası bir görüş birliğine varılması zor gözükmektedir.</w:t>
      </w:r>
    </w:p>
    <w:p>
      <w:pPr>
        <w:pStyle w:val="Normal"/>
        <w:tabs>
          <w:tab w:val="clear" w:pos="720"/>
          <w:tab w:val="left" w:pos="5400" w:leader="none"/>
        </w:tabs>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asel Komite şu sıralarda yeni bir Sermaye Uzlaşısı (Basel II) üzerinde çalışmaktadır. Söz konusu çalışma ile sermeye gereksinimin risk duyarlılığını arttırmak ve bankalara risk yönetimlerini geliştirme konusunda teşvikler sağlamayı amaçlamaktadır. Yeni Sermaye Uzlaşısı, bankaları temerrüt olasılığına dayanan kredi sınıflandırması sistemlerini uygulamaya zorlayacağından daha iyi kredi sınıflandırma sistemlerinin oluşturulmasını sağlayacaktır.  Böylelikle subjektif değerlendirmelerden çok, objektif faktörlere dayanan kriterlerin benimsenmesi sonucu kredi sınıflandırma sistemlerinin sınıflandırma sistemlerinin daha homojen bir yapıya kavuşması beklenmekt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u rapor, Basel Temel Prensipler Uzlaşma Grubu’nda</w:t>
      </w:r>
      <w:r>
        <w:rPr>
          <w:rStyle w:val="EndnoteCharacters"/>
          <w:rStyle w:val="EndnoteAnchor"/>
          <w:rFonts w:cs="Times New Roman" w:ascii="Times New Roman" w:hAnsi="Times New Roman"/>
          <w:sz w:val="24"/>
        </w:rPr>
        <w:endnoteReference w:id="3"/>
      </w:r>
      <w:r>
        <w:rPr>
          <w:rFonts w:cs="Times New Roman" w:ascii="Times New Roman" w:hAnsi="Times New Roman"/>
          <w:sz w:val="24"/>
        </w:rPr>
        <w:t xml:space="preserve"> temsil edilen ülkelerin kredi sınıflandırma ve karşılık uygulamaları ile ilgili olarak yapılan Dünya Bankası araştırma bulgularını sunmaktadır. Rapor için yapılmış olan bu araştırma ulusal kredi sınıflandırma ve karşılık uygulamaları konusunda yapılan ilk çalışma olmasa da gelişmiş ve gelişmekte olan ülkelerin konuya ilişkin olarak yasal düzenlemelerinin karşılaştırılması açısından önem taşımaktadır. Sonuç olarak bu araştırma gelişmiş ya da gelişmekte olan ülkelere odaklanan diğer bilgi kaynaklarını tamamlayıcısı olarak düşünülebilir. Basel Temel Prensipler Uzlaşma Grubu’nun üyesi ülkelerin çalışmaya konu olması kapsamı sınırlamakla birlikte, raporda   büyüklükleri, coğrafi konumları ve finansal gelişim düzeyleri farklı ülkeler yer almaktadır.</w:t>
      </w:r>
    </w:p>
    <w:p>
      <w:pPr>
        <w:pStyle w:val="Normal"/>
        <w:ind w:firstLine="720"/>
        <w:jc w:val="both"/>
        <w:rPr/>
      </w:pPr>
      <w:r>
        <w:rPr>
          <w:rFonts w:cs="Times New Roman" w:ascii="Times New Roman" w:hAnsi="Times New Roman"/>
          <w:sz w:val="24"/>
        </w:rPr>
        <w:t xml:space="preserve">Karşılık ayırma ve kredi sınıflandırması arasındaki farklılıklar, bankacılık ve bankacılık sistemindeki zayıflıkları düzenleyici çerçeve bağlamında karşılaştırmayı zorlaştırmakta ve  bu farklılıklar piyasa disiplinin etkinliğini azaltmaktadır. Bazı durumlarda zayıf sınıflandırma ve karşılık uygulamaları, borç ödeme oranlarında yanlış bir güven hissi oluşturarak 1990’larda, görünürde sermayesi yeterli olan mali kuruluşların batması sonucunu doğurmuştur. Öte yandan bu farklılıklar her zaman  denetim otoriteleri arasındaki yetersiz koordinasyondan kaynaklanmamaktadır. Bazen bu farklılıklar farklı gelişmişlik düzeylerindeki mali sistemlerin özel gereksinimlerini göstermektedir. Bu nedenle düzenlemelerin uyumunun sağlanması için risk yönetimi uygulamalarına dayanan kredi sınıflandırması için asgari standartların oluşturulması, fakat bunu yaparken de ulusal ekonomiler ve hukuki altyapı arasındaki farklılıkların göz ardı edilmemesi gerekmektedir. Raporda söz konusu zor duruma katkıda bulunmak amaçlanmıştır.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Heading8"/>
        <w:ind w:left="-284" w:right="-948" w:firstLine="720"/>
        <w:jc w:val="left"/>
        <w:rPr>
          <w:sz w:val="24"/>
        </w:rPr>
      </w:pPr>
      <w:r>
        <w:rPr>
          <w:sz w:val="24"/>
        </w:rPr>
        <w:t xml:space="preserve">    </w:t>
      </w:r>
      <w:r>
        <w:rPr>
          <w:sz w:val="24"/>
        </w:rPr>
        <w:t>II. Düzenleme ve Denetim Otoritesi</w:t>
      </w:r>
    </w:p>
    <w:p>
      <w:pPr>
        <w:pStyle w:val="Header"/>
        <w:ind w:firstLine="720"/>
        <w:rPr>
          <w:rFonts w:ascii="Times New Roman" w:hAnsi="Times New Roman" w:cs="Times New Roman"/>
          <w:sz w:val="24"/>
        </w:rPr>
      </w:pPr>
      <w:r>
        <w:rPr>
          <w:rFonts w:cs="Times New Roman" w:ascii="Times New Roman" w:hAnsi="Times New Roman"/>
          <w:sz w:val="24"/>
        </w:rPr>
      </w:r>
    </w:p>
    <w:p>
      <w:pPr>
        <w:pStyle w:val="BodyTextIndent2"/>
        <w:rPr/>
      </w:pPr>
      <w:r>
        <w:rPr/>
        <w:t>Ulusal otoriteler ve banka denetim otoriteleri herhangi bir uluslararası standart olmaksızın,düzenleyici çerçevenin kendi özel yapısı içinde kredi sınıflandırması ve karşılık ayırma konusunda kendi düzenlemelerini oluşturmuştur. Bazı ülkelerde bu kurallar özel sektör hesap uzmanlarının standart belirleme prosedürüne göre, bazı ülkelerde kabine, maliye bakanlığı ya da bankacılık düzenleme otoriteleri tarafından oluşturulmuştur. Muhasebe kurallarının banka düzenleme otoriteleri tarafından oluşturulmadığı ülkelerde söz konusu otoriteler süreçte danışman olarak almakta, ya da kurallarda yapılan değişiklikler hakkında görüşleri  talep edilmektedir. (Tablo 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anka denetim otoriteleri kredi sınıflandırma düzenlemelerini yayınlamakta bağımsız olarak davranabilecekleri gibi, maliye bakanlığından (Güney Afrika örneği) ya da hem maliye bakanlığı temsilcilerinden ve hem de denetim otoritelerinden oluşan bir komiteden onay almak zorunda olabilir. Ayrıca denetim otoriteleri genellikle bu kuralların uygulanmasını denetlemek konusunda da yetkilidir. Günümüzdeki sınıflandırma düzenlemelerinin çoğu son on yıl içinde yasalaşmıştır. Bu</w:t>
      </w:r>
      <w:r>
        <w:rPr>
          <w:rFonts w:cs="Times New Roman" w:ascii="Times New Roman" w:hAnsi="Times New Roman"/>
          <w:sz w:val="24"/>
          <w:u w:val="single"/>
        </w:rPr>
        <w:t xml:space="preserve"> </w:t>
      </w:r>
      <w:r>
        <w:rPr>
          <w:rFonts w:cs="Times New Roman" w:ascii="Times New Roman" w:hAnsi="Times New Roman"/>
          <w:sz w:val="24"/>
        </w:rPr>
        <w:t xml:space="preserve"> durum; banka denetim otoritelerinin, sınıflandırma sisteminin kredi karşılıklarının doğru olarak ayrılması için ne kadar önemli olduğunun farkına varmalarının bir sonucudur. Ayrıca son dönemde bilgilendirme standartlarına ilave hükümler getirilmiş, (Brezilya, Çin, İspanya) teminatlara ilişkin kurallar daha kısıtlayıcı hale gelmiş (Çek Cumhuriyeti) ya da sınıflandırma ve karşılıklara ilişkin düzenlemeler güncelleştirilmiştir (Hindistan, İtalya, Japonya, İspanya). Genel olarak bakıldığında kredi sınıflandırmalarının ve karşılıkların banka iflaslarına sebep olması olasılığını azaltmak için bu tür düzenlemelerin uluslararası uygulamalara paralel olarak güncellenmesi gerekmektedir.</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III. Kredi Sınıflandırması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TextBody"/>
        <w:ind w:firstLine="720"/>
        <w:rPr/>
      </w:pPr>
      <w:r>
        <w:rPr/>
        <w:t xml:space="preserve">Kredi sınıflandırma yaklaşımlarında uluslararası bir fikir birliğinden bahsetmek mümkün değildir. Kredilerin sınıflandırılması ile ilgili yaklaşımlar ya yönetimsel bir sorumluluk ya da yasal olarak düzenlenmesi gereken bir durum olarak düşünülmektedir. G-10 ülkelerindeki banka düzenleme otoriteleri, ABD ve belli ölçüde Almanya belirli bir kredi sınıflandırma yöntemi kullanılmaktadır. Detaylı kredi sınıflandırma düzenlemesi olmayan ülkelerde normal olarak banka yöneticileri, kredilerin sınıflandırılması için gerekli iç politika ve prosedürleri geliştirmekten sorumludur. Bu ülkelerdeki yaygın görüşe göre, denetim otoriteleri ve bağımsız denetçiler dahil olmak üzere üçüncü taraflar bu süreçte sadece bankalar tarafından geliştirilen politikaların yeterliliği ve bu politikaların tutarlı bir şekilde uygulanıp uygulanmadığı konularında görüş bildirmek suretiyle yer almalıdır. </w:t>
      </w:r>
    </w:p>
    <w:p>
      <w:pPr>
        <w:pStyle w:val="Heading3"/>
        <w:rPr/>
      </w:pPr>
      <w:r>
        <w:rPr/>
        <w:t xml:space="preserve">Tablo 1 : Banka Denetim Otoritesinin Kredi Sınıflandırma Kurallarını Çıkarma Yetkisi </w:t>
      </w:r>
    </w:p>
    <w:tbl>
      <w:tblPr>
        <w:tblW w:w="9039" w:type="dxa"/>
        <w:jc w:val="left"/>
        <w:tblInd w:w="-113" w:type="dxa"/>
        <w:tblLayout w:type="fixed"/>
        <w:tblCellMar>
          <w:top w:w="0" w:type="dxa"/>
          <w:left w:w="108" w:type="dxa"/>
          <w:bottom w:w="0" w:type="dxa"/>
          <w:right w:w="108" w:type="dxa"/>
        </w:tblCellMar>
      </w:tblPr>
      <w:tblGrid>
        <w:gridCol w:w="2093"/>
        <w:gridCol w:w="2410"/>
        <w:gridCol w:w="1559"/>
        <w:gridCol w:w="709"/>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rup/Ülk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netim kurulu kredi sınıflandırmasına ilişkin ihtiyatlı düzenlemeleri çıkarma yetkisine sahip midi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Kredi sınıflandırması için özel bir düzenleme var mı? Ne zaman yürürlüğe konmuştur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üzenlemenin yürürlüğe girmesinden itibaren büyük bir revizyon yapılmış mıdı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G-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ans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ayır, ama kuralların oluşturulmasında  doğrudan ilişkilidi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Hayır, uluslararası bir uzlaşı beklenmektedir.(Bas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many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yı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taly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vet, ‘standart altı’ ve ‘yeniden yapılandıran’ kategorileri eklenmişti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Japony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yı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lland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Özel düzenleme bulunmamaktadır.</w:t>
            </w:r>
            <w:r>
              <w:rPr>
                <w:rFonts w:cs="Times New Roman" w:ascii="Times New Roman" w:hAnsi="Times New Roman"/>
                <w:vertAlign w:val="superscript"/>
              </w:rPr>
              <w:t>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gilte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vet</w:t>
            </w:r>
            <w:r>
              <w:rPr>
                <w:rFonts w:cs="Times New Roman" w:ascii="Times New Roman" w:hAnsi="Times New Roman"/>
                <w:vertAlign w:val="superscript"/>
              </w:rPr>
              <w:t>b</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yı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erik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vet</w:t>
            </w:r>
            <w:r>
              <w:rPr>
                <w:rFonts w:cs="Times New Roman" w:ascii="Times New Roman" w:hAnsi="Times New Roman"/>
                <w:vertAlign w:val="superscript"/>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979</w:t>
            </w:r>
            <w:r>
              <w:rPr>
                <w:rFonts w:cs="Times New Roman" w:ascii="Times New Roman" w:hAnsi="Times New Roman"/>
                <w:vertAlign w:val="superscript"/>
              </w:rPr>
              <w:t>d</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yır, fakat sorunlu ticari gayrimenkul  ve bireysel krediler için ilave sınıflandırma ilkeleri yayınlanmıştı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G-10 Dış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janti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vet, sınıflandırma sistemi değiştirilmişti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ustraly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vet, düzenleme 2000’de banka dışı mevduat toplayan kurumları da içermek üzere genişletilmişti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ezily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Evet, ancak Ulusal Para Konseyi’nin onayı gerekmektedi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ilgilendirme politikalarında  değişiklik yapılmıştı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Şil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7’de yapılmıştı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Çi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ve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988 ve 2002’de yapılmıştı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Çek Cumhuriye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998’de teminatlara ilişkin kurallarda değişiklik yapılmıştır</w:t>
            </w:r>
            <w:r>
              <w:rPr>
                <w:rFonts w:cs="Times New Roman" w:ascii="Times New Roman" w:hAnsi="Times New Roman"/>
                <w:vertAlign w:val="superscript"/>
              </w:rPr>
              <w:t>e</w:t>
            </w:r>
            <w:r>
              <w:rPr>
                <w:rFonts w:cs="Times New Roman" w:ascii="Times New Roman" w:hAnsi="Times New Roma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ng Ko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ve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vet, sınıflandırma sistemi değiştirilmişti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ndista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199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vet, şüpheli aktiflerin sınıflandırılması için yeni  kurallar getirilmiştir. Aktif sınıflandırması için 90 günlük gecikme normuna ilişkin yeni bir düzenleme 31 Mart 2004’den itibaren geçerli olacaktı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re Cumhuriye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yı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Meksik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yı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usya Federasyon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ir çok değişiklik yapılmıştı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G-10 Dış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udi Arabistan</w:t>
            </w:r>
          </w:p>
        </w:tc>
        <w:tc>
          <w:tcPr>
            <w:tcW w:w="241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1559" w:type="dxa"/>
            <w:tcBorders>
              <w:top w:val="single" w:sz="4" w:space="0" w:color="000000"/>
              <w:left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1994</w:t>
            </w:r>
          </w:p>
        </w:tc>
        <w:tc>
          <w:tcPr>
            <w:tcW w:w="2977"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Çerçeve yeniden gözden geçirilmişti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ngapu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 sınıflandırma ve karşılık ayırmaya ilişkin düzenleme yapılmıştır.</w:t>
            </w:r>
          </w:p>
        </w:tc>
      </w:tr>
      <w:tr>
        <w:trPr>
          <w:trHeight w:val="421" w:hRule="atLeast"/>
        </w:trPr>
        <w:tc>
          <w:tcPr>
            <w:tcW w:w="9039" w:type="dxa"/>
            <w:gridSpan w:val="5"/>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 xml:space="preserve">Tablo 1 : Banka Denetim Otoritesinin Kredi Sınıflandırma Kurallarını Oluşturma Yetkisi </w:t>
            </w:r>
            <w:r>
              <w:rPr>
                <w:rFonts w:cs="Times New Roman" w:ascii="Times New Roman" w:hAnsi="Times New Roman"/>
                <w:i/>
                <w:sz w:val="22"/>
              </w:rPr>
              <w:t>(Dev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rup/Ülk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netim kurulu kredi sınıflandırmasına ilişkin ihtiyatlı düzenlemeleri çıkarma yetkisine sahip midir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Kredi sınıflandırması için özel bir düzenleme mevcut mudur ? Ne zaman yürürlüğe konmuştur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üzenlemenin yürürlüğe girmesinden itibaren büyük bir revizyon yapılmış mıdı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üney Afrik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 fakat Maliye Bakanlığı’nın da onayının alınması gerekmektedi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vet, karşılıklarla ilgili düzenleme yapılmıştı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panya</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Eve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Hayır, fakat birçok değişiklik yapılmıştır. İstatistiksel karşılık ve bilgilendirme zorunluluğu 2000 yılında ilave edilmişti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tı Afrika Para Birliğ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yır, bu yetki bölgesel merkez bankasında olmakla birlikte Bankacılık Komisyonu kuralların çıkarılmasında yer almaktadı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 (1996 ve 1999)</w:t>
            </w:r>
          </w:p>
        </w:tc>
      </w:tr>
    </w:tbl>
    <w:p>
      <w:pPr>
        <w:pStyle w:val="Normal"/>
        <w:rPr>
          <w:rFonts w:ascii="Times New Roman" w:hAnsi="Times New Roman" w:cs="Times New Roman"/>
          <w:sz w:val="24"/>
        </w:rPr>
      </w:pPr>
      <w:r>
        <w:rPr>
          <w:rFonts w:cs="Times New Roman" w:ascii="Times New Roman" w:hAnsi="Times New Roman"/>
          <w:sz w:val="24"/>
        </w:rPr>
      </w:r>
    </w:p>
    <w:p>
      <w:pPr>
        <w:pStyle w:val="Footnote"/>
        <w:jc w:val="both"/>
        <w:rPr/>
      </w:pPr>
      <w:r>
        <w:rPr>
          <w:rStyle w:val="EndnoteCharacters"/>
        </w:rPr>
        <w:t>a</w:t>
      </w:r>
      <w:r>
        <w:rPr/>
        <w:t xml:space="preserve"> Denetim otoriteleri bankaların sorunlu kredileri tanımlayan prosedürleri sürekli olarak uygulamalarını şart koşmaktadır. İhtiyat açısından ülke risklerinin tanımlanması gerekmektedir</w:t>
      </w:r>
    </w:p>
    <w:p>
      <w:pPr>
        <w:pStyle w:val="Footnote"/>
        <w:jc w:val="both"/>
        <w:rPr/>
      </w:pPr>
      <w:r>
        <w:rPr>
          <w:rStyle w:val="EndnoteCharacters"/>
        </w:rPr>
        <w:t>b</w:t>
      </w:r>
      <w:r>
        <w:rPr/>
        <w:t xml:space="preserve"> İngiltere’de firmaların kredilerini nasıl sınıflandıracaklarına ilişkin herhangi bir düzenleme bulunmamakla birlikte denetim otoriteleri firmaların tahsili şüpheli aktiflerini (impaired assets) tanımlayan ve karşılıklarının yeterli olduğunu gösteren bir mekanizmaya sahip olmalarını beklemektedir</w:t>
      </w:r>
    </w:p>
    <w:p>
      <w:pPr>
        <w:pStyle w:val="Footnote"/>
        <w:jc w:val="both"/>
        <w:rPr/>
      </w:pPr>
      <w:r>
        <w:rPr>
          <w:rStyle w:val="EndnoteCharacters"/>
        </w:rPr>
        <w:t>c</w:t>
      </w:r>
      <w:r>
        <w:rPr/>
        <w:t xml:space="preserve"> Amerikan banka temsilcilikleri kredi sınıflandırma standartlarını başlı başına düzenlemek yerine inceleme prosedürlerinin bir bölümü olarak görmektedir.</w:t>
      </w:r>
    </w:p>
    <w:p>
      <w:pPr>
        <w:pStyle w:val="Footnote"/>
        <w:jc w:val="both"/>
        <w:rPr/>
      </w:pPr>
      <w:r>
        <w:rPr>
          <w:rStyle w:val="EndnoteCharacters"/>
        </w:rPr>
        <w:t>d</w:t>
      </w:r>
      <w:r>
        <w:rPr/>
        <w:t xml:space="preserve"> 1938’de inceleme prosedürlerinde revizyon yapılmış ve 1949’da değiştirilmiştir</w:t>
      </w:r>
    </w:p>
    <w:p>
      <w:pPr>
        <w:pStyle w:val="Endnote"/>
        <w:jc w:val="both"/>
        <w:rPr/>
      </w:pPr>
      <w:r>
        <w:rPr>
          <w:rStyle w:val="EndnoteCharacters"/>
          <w:rFonts w:cs="Times New Roman" w:ascii="Times New Roman" w:hAnsi="Times New Roman"/>
        </w:rPr>
        <w:t>e</w:t>
      </w:r>
      <w:r>
        <w:rPr>
          <w:rFonts w:cs="Times New Roman" w:ascii="Times New Roman" w:hAnsi="Times New Roman"/>
        </w:rPr>
        <w:t xml:space="preserve"> 2003’de yeni bir düzenleme yapılması gerekmektedir.</w:t>
      </w:r>
    </w:p>
    <w:p>
      <w:pPr>
        <w:pStyle w:val="Normal"/>
        <w:ind w:firstLine="54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 xml:space="preserve">İngiltere’de denetim otoritesi bankaların belirli bir kredi sınıflandırma düzenine bağlı olmasını zorunlu kılmamaktadır. Yine de denetim otoriteleri, bankaların basiretli kredi değerlendirme kurallarını da içeren ve düzenli olarak güncellenen düzgün risk yönetim sistemlerinin olmasını beklemektedir. Bankaların kullanması gereken sınıflandırma kategorilerinin sayısı ile ilgili herhangi bir öneri bulunmamakla birlikte, denetim otoriteleri bankaları sınıflandırma sistemlerini değiştirmeleri konusunda uyarabilmektedir. Hollanda’da benzer bir yaklaşım izlenmektedir; tek fark düzenleyicilerin bankaları sorunlu kredileri sürekli bir şekilde belirleme, ölçme ve izleme prosedür ve sistemlerinin oluşturulmasından sorumlu ve mecbur tutmasıdır. Bankaların uyguladıkları prosedür ve sistemler, düzenleyici tarafından yapılan periyodik gözden geçirmelere tabidir. Fransa’da sınıflandırma ile ilgili herhangi bir rehber düzenleme sunmamakla birlikte, kredilerin “şüpheli alacak” (impaired) olarak sınıflandırılmasına imkan tanıyan, minimum şartlara dayalı bir sistem kurulmuştur. İç sınıflandırma konusu bankaların inisiyatifine bırakılmıştır. Beş tür kredinin tanımlandığı, fakat uygulama konusunda sadece genel bir yönlendirmenin sağlandığı İtalya’da da benzer bir yaklaşım söz konusudu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u w:val="single"/>
        </w:rPr>
      </w:pPr>
      <w:r>
        <w:rPr>
          <w:rFonts w:cs="Times New Roman" w:ascii="Times New Roman" w:hAnsi="Times New Roman"/>
          <w:sz w:val="24"/>
        </w:rPr>
        <w:t>Bazı G-10 ülkeleri, piyasa disiplini ve banka yönetiminin değerlendirmelerine önem vermekle birlikte, daha kuralcı bir yaklaşım seçmiştir. Örneğin Amerikan sistemi, kredileri değerlendirirken borçlunun ödeme alışkanlıklarından, borç ilişkisinin geliştiği ortama kadar uzanan değişik kriterlere dayanan beş değişik kategori kullanmaktadır.</w:t>
      </w:r>
    </w:p>
    <w:p>
      <w:pPr>
        <w:pStyle w:val="Normal"/>
        <w:ind w:firstLine="720"/>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Bu sistemin birçok ülke tarafından uygulanması, denetim otoritelerinin banka kredi portföylerini analiz etme ve karşılaştırmalarını kolaylaştırmaktadır. Böyle bir sistemde aynı zamanda banka ve denetim otoritelerine yeterli  karşılık ayrılıp ayrılmadığının belirlenmesi hususunda yardımcı olmaktadır. Ancak, bu tür sistemlerin uygulanması benzer çerçevelerin ortaya çıkması sonucunu getirmemektedir, çünkü denetim otoriteleri söz konusu yaklaşımları uyguladıkları düzenlemelere benzetmeye çalışmaktadır. Örneğin Alman bankalarının belli kredileri dört kategoride sınıflandırması gerekmektedir (görülebilir riski olamayanlar, artan oranda gizli risk taşıyanlar, tahsili gecikmiş alacaklar ve batık krediler). Japonya denetim ve düzenlemeyi kolaylaştırarak ülkenin mali sisteminin kredibilitesini artıracak yeni kredi sınıflandırma yöntemleri geliştirmişt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G-10 ülkelerine dahil olmayan birçok ülke, artan risk ve firmaların iyileşme imkanlarının azalması nedeniyle kredi kategori adedi üçten dokuza kadar değişen kredi sınıflandırma sistemleri benimsemiştir. Sınıflandırmanın yetersiz olduğu durumlarda, banka denetim otoriteleri basiretli davranışı teşvik edecek detaylı kurallar oluşturmaya çalışmış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rezilya dokuz kategorili bir sistem benimsemiş ve bankaların kredi sınıflandırmalarında göz önünde bulundurmaları gereken faktörlerle ilgili bir liste oluşturmuştur. Liste her krediye borçluya ve borçlunun faaliyet gösterdiği ortama ilişkin nicel ve nitel faktörleri içermektedir. Çek Cumhuriyeti kredi bakiyesi ve borçluyla ilgili güncellenmiş bilgilere dayanan beş kategorili bir sistem benimsemiştir. 2003 yılında yürürlüğe girecek yeni bir uygulamaya göre belirli gruplardaki krediler için portföy bazında karşılık ayrılmasıyla ilgili gereklilikler belirlenecektir. Çin, bankaların, düzgün kredi sınıflandırma sistemi kullanmaları ve kredileri beş kategoride sınıflandırmaları için teşvik etmektedir. İspanya çok basamaklı gözden geçirme prosedürü öngören altı kategorili bir sınıflandırma sistemini benimsemiştir. Meksika’nın sistemi ise birkaç basamaktan oluşmaktadır; bu sistem borçlunun yedi kategoriden hangisinde sınıflandırılacağını belirleyen bir değerlendirme ile başlar. Bankalar daha sonra, önceki sınıflandırmalarını teminatların kredilerdeki iyileşme oranını artırmasına bağlı olarak değiştirmektedir. Singapur’un sınıflandırma sistemi beş dereceden oluşmaktadır. Bazı ülkeler bu tür kredilerin değişik özellikleri sebebiyle konut kredileri (Şili ve Meksika) ve kredi kartı borçları için özel kurallar geliştirmiş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t>
      </w:r>
      <w:r>
        <w:rPr>
          <w:rFonts w:cs="Times New Roman" w:ascii="Times New Roman" w:hAnsi="Times New Roman"/>
          <w:sz w:val="24"/>
        </w:rPr>
        <w:t>Tahsili gecikmiş alacaklar” birçok kredi sınıflandırma düzenlemesinde kullanılan bir kavramdır. Öte yandan bu kavram başka anlamlarda da kullanılmaktadır. Bazı ülkelerde tahsili gecikmiş alacak, kredinin değerinin düştüğünü ifade ederken, bazı ülkelerde de ödemelerin zamanında yapılmadığı anlamına gelmektedir. Ancak bir ödemenin gecikmiş sayılması için kaç gün geçmesi gerektiği konusunda uyuşmazlık bulunmaktadır. Özellikle bireysel krediler için genel uygulama, ödemenin 90 günü geçmesi halinde kredinin tahsili gecikmiş alacak olarak kabul edilmesidir. Bir kredinin tahsili gecikmiş olarak değerlendirilmesi kararının bankalara bırakıldığı durumlarda, tahsili gecikmiş alacakların karşılaştırılması, bankalarca yapılan farklı tanımlardan dolayı güçleşmekt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Kredi sınıflandırma kriterleri genellikle kredi kalitesine ilişkin beklenen ve gerçekleşen sinyallere dayanmakta ise de, ikisi arasındaki dengenin belirlenmesi oldukça güçtür. Gerçekleşen kriterler kredi ödemesinin geciktiği gün sayısı ile borçlunun mevcut durumunu içermektedir. Araştırma kapsamındaki birçok ülkede ödemenin geciktiği gün sayısı kredi sınıflandırmada minimum bir şart olmakla birlikte, bazıları daha ileriye dönük özellikleri içeren başka kriterler de göz önüne almaktadır. İleriye dönük yaklaşımda temerrüde düşme olasılığının çok iyi değerlendirilmesi önemlidir, bu nedenle çok yaygın değil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7"/>
        <w:ind w:left="720" w:hanging="0"/>
        <w:rPr>
          <w:sz w:val="24"/>
        </w:rPr>
      </w:pPr>
      <w:r>
        <w:rPr>
          <w:sz w:val="24"/>
        </w:rPr>
        <w:t>IV. Çoklu Kredilerin Sınıflandırılması</w:t>
      </w:r>
    </w:p>
    <w:p>
      <w:pPr>
        <w:pStyle w:val="Normal"/>
        <w:ind w:firstLine="720"/>
        <w:jc w:val="both"/>
        <w:rPr>
          <w:rFonts w:ascii="Times New Roman" w:hAnsi="Times New Roman" w:cs="Times New Roman"/>
          <w:sz w:val="24"/>
          <w:u w:val="single"/>
        </w:rPr>
      </w:pPr>
      <w:r>
        <w:rPr>
          <w:rFonts w:cs="Times New Roman" w:ascii="Times New Roman" w:hAnsi="Times New Roman"/>
          <w:sz w:val="24"/>
          <w:u w:val="single"/>
        </w:rPr>
      </w:r>
    </w:p>
    <w:p>
      <w:pPr>
        <w:pStyle w:val="TextBody"/>
        <w:ind w:firstLine="720"/>
        <w:rPr/>
      </w:pPr>
      <w:r>
        <w:rPr/>
        <w:t xml:space="preserve">Bir bankanın bireysel müşterisi ya da ilgili diğer taraflarda maruz kaldığı riskler, değişik risk profillerinde, kısa dönemli kredi tesisleri ile kredili mevduatları da kapsayan çeşitli kredi türlerini içermektedir. Aynı borçluya tahsis edilen farklı kredilerin farklı performanslar göstermesi normal olsa da, bir kredi ile ilgili zorluklar borçlunun finansal durumunun güçleşmesinin habercisi olduğu için diğer borçları da etkileyebilmektedir. Bu gibi durumlarda, denetim otoritelerinin yasal boşluklar yaratmaktan kaçınmaları ve bankalara çoklu kredilerle (multiple loans) nasıl baş edecekleri konusunda yol göstermeleri önem kazanmaktadır. </w:t>
      </w:r>
    </w:p>
    <w:p>
      <w:pPr>
        <w:pStyle w:val="Normal"/>
        <w:ind w:firstLine="720"/>
        <w:jc w:val="both"/>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Tablo 2 : Aynı Borçluya Tahsis Edilen Çoklu Kredi İçin Sınıflandırma Yakla</w:t>
      </w:r>
      <w:r>
        <w:rPr/>
        <w:t>şımları</w:t>
      </w:r>
    </w:p>
    <w:tbl>
      <w:tblPr>
        <w:tblW w:w="9108" w:type="dxa"/>
        <w:jc w:val="left"/>
        <w:tblInd w:w="-113" w:type="dxa"/>
        <w:tblLayout w:type="fixed"/>
        <w:tblCellMar>
          <w:top w:w="0" w:type="dxa"/>
          <w:left w:w="108" w:type="dxa"/>
          <w:bottom w:w="0" w:type="dxa"/>
          <w:right w:w="108" w:type="dxa"/>
        </w:tblCellMar>
      </w:tblPr>
      <w:tblGrid>
        <w:gridCol w:w="2518"/>
        <w:gridCol w:w="6590"/>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Grup/Ülke</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Çapraz kredisi olan bir borçlunun takipte kredisinin olması diğer krediler üzerindeki etkisi nedi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 xml:space="preserve">G-10 </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ans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iğer krediler benzer şekilde yeniden sınıflandırıl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many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u tür kararlar bireysel bankaların takdirine bırakılmışt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taly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akipteki krediler toplam riske göre küçük olmadıkça veya yeniden yapılandırmadıkları taktirde diğer krediler benzer şekilde sınıflandırılmaktadı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pony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Diğer kredilerin yeniden sınıflandırılmasına gerek bulunmamaktadı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lland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iğer krediler üzerindeki etkisi olay bazında değerlendirilmektedir.</w:t>
            </w:r>
            <w:r>
              <w:rPr>
                <w:rFonts w:cs="Times New Roman" w:ascii="Times New Roman" w:hAnsi="Times New Roman"/>
                <w:vertAlign w:val="superscript"/>
              </w:rPr>
              <w: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giltere</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enetime ilişkin rehber bulunmamaktadı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erik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iğer krediler birinin veya daha fazlasının benzer şekilde sınıflandırılması gerekip gerekmediğini belirlemek üzere değerlendirilmeli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G-10 Dışı</w:t>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jantin</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Aynı müşteriye olan bütün krediler aynı kategoride sınıflandırılmaktadı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ustraly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Diğer krediler benzer şekilde yeniden sınıflandırılmaktadı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ezily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iğer krediler benzer şekilde yeniden sınıflandırılmaktadır.</w:t>
            </w:r>
            <w:r>
              <w:rPr>
                <w:rFonts w:cs="Times New Roman" w:ascii="Times New Roman" w:hAnsi="Times New Roman"/>
                <w:vertAlign w:val="superscript"/>
              </w:rPr>
              <w:t>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Şili</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iğer krediler benzer şekilde sınıflandırıl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Çin</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nkaların takdirine bırakıl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Çek Cumhuriyeti</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iğer krediler benzer şekilde yeniden sınıflandırıl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ng Kong</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u tür kararlar bireysel bankaların takdirinde olmakla birlikte aşağı yönlü derecelendirme tavsiye edilmektedi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ndistan</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iğer krediler benzer şekilde yeniden sınıflandırıl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re Cumhuriyeti</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ğer krediler benzer şekilde yeniden sınıflandırılmaktadır. Yüksek kaliteli krediler için istisnalar belirlenmişt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ksik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iğer kredilerin yeniden sınıflandırılması gerekmemektedir. Ancak, üç üst kategoride sınıflandırılama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usya Federasyonu</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iğer krediler benzer şekilde yeniden sınıflandırıl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uudi Arabistan</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iğer krediler benzer şekilde yeniden sınıflandırıl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ngapur</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ğer krediler asıl borçlular için benzer şekilde sınıflandırılmaktadır. Müşterinin müşterek borçlu olduğu ve geri ödemenin, krediyi geri ödeme kapasitesine sahip olduğunu gösteren diğer borçluya bağlı olduğu durumlarda istisnalar mevcuttu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üney Afrik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ireysel krediler dışında herhangi bir etki yoktu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panya</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Aynı müşteriye ait ödenmeyen kısmın toplam riskin yüzde 25’ni geçmesi halinde aynı müşteriye açılan bütün krediler riskli sayılmaktadı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tı Afrika Para Birliği</w:t>
            </w:r>
          </w:p>
        </w:tc>
        <w:tc>
          <w:tcPr>
            <w:tcW w:w="6590" w:type="dxa"/>
            <w:tcBorders>
              <w:top w:val="single" w:sz="4" w:space="0" w:color="000000"/>
              <w:left w:val="single" w:sz="4" w:space="0" w:color="000000"/>
              <w:bottom w:val="single" w:sz="4" w:space="0" w:color="000000"/>
              <w:right w:val="single" w:sz="4" w:space="0" w:color="000000"/>
            </w:tcBorders>
          </w:tcPr>
          <w:p>
            <w:pPr>
              <w:pStyle w:val="Endnote"/>
              <w:jc w:val="both"/>
              <w:rPr/>
            </w:pPr>
            <w:r>
              <w:rPr>
                <w:rFonts w:cs="Times New Roman" w:ascii="Times New Roman" w:hAnsi="Times New Roman"/>
              </w:rPr>
              <w:t>Diğer krediler benzer şekilde yeniden sınıflandırılmaktadır.</w:t>
            </w:r>
          </w:p>
        </w:tc>
      </w:tr>
    </w:tbl>
    <w:p>
      <w:pPr>
        <w:pStyle w:val="Endnote"/>
        <w:jc w:val="both"/>
        <w:rPr>
          <w:rFonts w:ascii="Times New Roman" w:hAnsi="Times New Roman" w:cs="Times New Roman"/>
          <w:vertAlign w:val="superscript"/>
        </w:rPr>
      </w:pPr>
      <w:r>
        <w:rPr>
          <w:rFonts w:cs="Times New Roman" w:ascii="Times New Roman" w:hAnsi="Times New Roman"/>
          <w:vertAlign w:val="superscript"/>
        </w:rPr>
      </w:r>
    </w:p>
    <w:p>
      <w:pPr>
        <w:pStyle w:val="Endnote"/>
        <w:jc w:val="both"/>
        <w:rPr/>
      </w:pPr>
      <w:r>
        <w:rPr>
          <w:rFonts w:cs="Times New Roman" w:ascii="Times New Roman" w:hAnsi="Times New Roman"/>
          <w:vertAlign w:val="superscript"/>
        </w:rPr>
        <w:t xml:space="preserve">a </w:t>
      </w:r>
      <w:r>
        <w:rPr>
          <w:rFonts w:cs="Times New Roman" w:ascii="Times New Roman" w:hAnsi="Times New Roman"/>
        </w:rPr>
        <w:t xml:space="preserve">Aynı borçluya veya bir grup bağlı borçluya olan diğer kredilerin daha yüksek risk kategorisinde sınıflandırılabileceğine ilişkin bir kanı bulunmaktadır. </w:t>
      </w:r>
    </w:p>
    <w:p>
      <w:pPr>
        <w:pStyle w:val="Endnote"/>
        <w:jc w:val="both"/>
        <w:rPr/>
      </w:pPr>
      <w:r>
        <w:rPr>
          <w:rFonts w:cs="Times New Roman" w:ascii="Times New Roman" w:hAnsi="Times New Roman"/>
          <w:vertAlign w:val="superscript"/>
        </w:rPr>
        <w:t xml:space="preserve">b </w:t>
      </w:r>
      <w:r>
        <w:rPr>
          <w:rFonts w:cs="Times New Roman" w:ascii="Times New Roman" w:hAnsi="Times New Roman"/>
        </w:rPr>
        <w:t xml:space="preserve">Kredinin yapısına, teminatın likiditeye çevrilebilirliğine, değerine ve hacmine bağlı olarak istisnalar olabilmektedir.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Tek müşteriye verilen çoklu kredilerin sınıflandırılma yöntemleri ülkeden ülkeye farklılık göstermekte ve değişik yöntemler karşılık ayrılmasında farklılıklara yol açmaktadır. Bazı ülkelerde (Brezilya, Çek Cumhuriyeti, Fransa, Hindistan ve Güney Afrika gibi) bir kredi tahsili şüpheli kredi (impaired loan) olarak sınıflandırıldığı anda aynı müşterinin diğer tüm kredilerinin de aynı kategoride sınıflandırılması gerektiğine inanılmaktadır. (Tablo 2). Avustralya, aynı gruptaki ilgili taraflara verilen tüm kredilere de aynı kuralların uygulanması gerektiği görüşü ile daha da katı bir tavır izlemektedir. Öte yandan, bu hüküm sadece çapraz teminatı olan krediler için geçerlidir. </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Diğer tarafta, başka ülkeler (örneğin, Kore, Meksika ve Suudi Arabistan) daha esnek bir yaklaşım izlemektedir. Bankaların kararları borçlunun diğer kredilerinin nasıl derecelendirildiğine bakılmaksızın her kredinin performansı ile ilgili inceleme yapılarak verilmektedir. Hong Kong’da, çoklu kredilerin sınıflandırılması, herbir kredinin teminat ve garanti durumuna bakılarak kredi bazında yapılmaktadır. Ancak bir kredi ilgili diğer kredilerin şüpheli duruma düşmesine sonucunda bir kategori aşağıya çekilebilmektedir. İspanya’da, tüm kredilerin ödenmemiş bakiyelerinin toplamı toplam limitin yüzde 25’ini aşması durumunda, bütün krediler şüpheli olarak sınıflandırılmaktadır. Almanya’da ise, bankalardan borçlunun durumu üzerine konsantre olmaları beklenmekle birlikte bütün krediler homojen bir şekilde sınıflandırılmamaktadır.</w:t>
        <w:br/>
      </w:r>
    </w:p>
    <w:p>
      <w:pPr>
        <w:pStyle w:val="Heading7"/>
        <w:ind w:firstLine="720"/>
        <w:rPr>
          <w:sz w:val="24"/>
        </w:rPr>
      </w:pPr>
      <w:r>
        <w:rPr>
          <w:sz w:val="24"/>
        </w:rPr>
        <w:t>V. Garanti ve Teminatlar</w:t>
      </w:r>
    </w:p>
    <w:p>
      <w:pPr>
        <w:pStyle w:val="Normal"/>
        <w:ind w:firstLine="720"/>
        <w:jc w:val="both"/>
        <w:rPr>
          <w:rFonts w:ascii="Times New Roman" w:hAnsi="Times New Roman" w:cs="Times New Roman"/>
          <w:sz w:val="24"/>
          <w:u w:val="single"/>
        </w:rPr>
      </w:pPr>
      <w:r>
        <w:rPr>
          <w:rFonts w:cs="Times New Roman" w:ascii="Times New Roman" w:hAnsi="Times New Roman"/>
          <w:sz w:val="24"/>
          <w:u w:val="single"/>
        </w:rPr>
      </w:r>
    </w:p>
    <w:p>
      <w:pPr>
        <w:pStyle w:val="BodyText2"/>
        <w:ind w:firstLine="720"/>
        <w:rPr/>
      </w:pPr>
      <w:r>
        <w:rPr>
          <w:b w:val="false"/>
          <w:sz w:val="24"/>
        </w:rPr>
        <w:t>Tahsili şüpheli krediler için karşılık ayrılmasında teminatların değerlemesi sorun oluşturmaktadır. Teminatlara değerlerinden çok yüksek değer belirlenmesi durumunda ayrılan karşılık yetersiz kalabilmektedir. Teminat alım satımı yapılabilecek durumda olsa bile, bankalar ve bir dereceye kadar denetim otoriteleri teminatları değerinden daha az hesaplayabilmekte ya da zayıf yasal sistemin yaratacağı engelleri göz ardı edebilmektedir.</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ind w:firstLine="720"/>
        <w:jc w:val="both"/>
        <w:rPr/>
      </w:pPr>
      <w:r>
        <w:rPr>
          <w:rFonts w:cs="Times New Roman" w:ascii="Times New Roman" w:hAnsi="Times New Roman"/>
          <w:sz w:val="24"/>
        </w:rPr>
        <w:t>Ülkeler garanti ve teminatların sınıflandırma sürecinde nasıl ele alınacağı konusunda farklı yaklaşımlar benimsemektedir. Bazı bölgeler (Çek Cumhuriyeti, Fransa, İspanya, ve Batı Afrika Para Birliği) garanti ve teminatı, sınıflandırma yaparken dikkate almamaktadır. Bunun sonucu olarak, sınıflandırmalar teminat dolayısıyla kredinin iyileşme imkanından bağımsız olarak sadece kredinin kalitesini göstermektedir. Giderek daha çok ülke kredi sınıflandırmasında teminatların değerini göz önünde bulundurmaktadır. Avustralya’da faiz ve anapara ödemesi 90 gün geciken bir kredinin teminatının piyasa değeri,  kredinin anapara ve tahakkuk eden faiz ödemelerini karşılamaya yetmemesi durumunda kredi, tahakkuk etmemiş kalem (non-accrual item) olarak kaydedilmektedir. Teminatın piyasa değeri yeterli olduğu durumda kredi tahsili gecikmiş kredi olarak sınıflandırılmalıdır. Meksika’da, başlangıçtaki kredi derecesi belli şartlar oluştuğunda periyodik olarak bir derece arttırılır bu şartlardan biri garantörün kredi derecesinin borçludan daha yüksek olmasıdır. Singapur’da, ödemesi gecikmiş kredinin teminatlandırılmış kısmı standart altı olarak tanımlanırken, teminatlandırılmamış kısmı da şüpheli alacak ya da zarar olarak tanımlanmaktadır. Çin’de ise teminatın değerindeki düşüş ya da garantörün mali durumunun bozulması normal kredilerin aşağı doğru derecelendirilmesine neden olurken kredinin değişik bölümleri için alınan teminatlar, teminatın krediyi karşılayabilme gücüne göre değişik sınıflandırmaya tabi tutulmaktadır. Japonya’da hatta bankanın zarar yapma olasılığı arttığında müşteriler problem yaşadıklarında dahi en güvenilir teminatla güvence altına alınan aktifler tekrar sınıflandırılmazla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Birçok ülkede, garanti ve teminatlar kredi zararları için karşılık ayrılmasında dikkate alınmaktadır. Bu durum bankanın makul bir sürede teminata el koyup elden çıkarılması ile ilgilidir. Bir teminatın değerinin hiç iskonto edilmemesi bankanın kredinin iyileşmesi çabalarının sonuçlarında belirsizlik olduğu durumlarda dahi hiç karşılaşılmamış bir durum değil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2"/>
        <w:rPr/>
      </w:pPr>
      <w:r>
        <w:rPr/>
        <w:t>Teminatlarla ilgili olarak, rehnin paraya çevrilmesinin uygulanabilir olması ve teminatların tahsil edilme imkanı olması önem taşımaktadır. Avustralya’nın düzenlemelerinde karşılıklarda garantilerin haczedilebilir olması dikkate alınmaktadır. Çek Cumhuriyeti teminatların tahsil edilmesinin bankanın sağlamlığı üzerinde yaratacağı olumsuz etkiyi ortadan kaldırmak için, bankaların teminat olarak aldıkları gayrimenkulleri vadesi geçen krediler için amorti etmelerini, ödemelerin gecikmesinin üzerinden bir yıl geçmesi durumunda teminatın değerini gayrimenkulün değerini sıfıra düşürmelerini şart koşmuştur. Bu arada, Hindistan kredilerdeki gecikmiş ödemeler attıkça, ilk 3 yıl içinde, şüpheli krediler için karşılık miktarının yüzde 20’den yüzde 50’ye arttırılması şartını getirmiştir. Batı Afrika Para Birliği’nde bankalar kredinin gayrimenkul gibi fiziksel teminat altına alınmış kısmı için ilk iki yıl karşılık ayırmadan muaf tutulmuşlar, fakat üçüncü yılda en az yüzde 50 karşılık ve değerine bakılmaksızın dördüncü yılın sonunda da kredinin tamamı için karşılık ayırmaları şart koşulmuştur.</w:t>
      </w:r>
    </w:p>
    <w:p>
      <w:pPr>
        <w:pStyle w:val="Heading2"/>
        <w:ind w:firstLine="720"/>
        <w:rPr>
          <w:b w:val="false"/>
          <w:b w:val="false"/>
          <w:sz w:val="24"/>
        </w:rPr>
      </w:pPr>
      <w:r>
        <w:rPr>
          <w:b w:val="false"/>
          <w:sz w:val="24"/>
        </w:rPr>
      </w:r>
    </w:p>
    <w:p>
      <w:pPr>
        <w:pStyle w:val="Heading5"/>
        <w:ind w:firstLine="708"/>
        <w:jc w:val="left"/>
        <w:rPr/>
      </w:pPr>
      <w:r>
        <w:rPr/>
        <w:t>VI. Kredilerin Bankalar Tarafından Gözden Geçirilmesi</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Sınıflandırma ve karşılık amacıyla  kredi kalitesinin düzenli olarak gözden geçirilmesi yönetimin, kredi portföyünün kalitesini güncellemesi açısından önemlidir. Muhasebe düzenlemelerinin sadece yıllık finansal raporların açıklamasından önce kredilerin gözden geçirilmesini zorunlu tuttuğu ülkelerde, denetim otoriteleri kredilerin daha sık gözden geçirilmesi şartının getirilmesine gerek görebilir.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ütün G-10 ülkelerindeki denetim otoriteleri (İngiltere’dekiler hariç) bankaların kredilerini ne zaman ve nasıl gözden geçirmeleri gerektiği konusunda kurallar yayınlamıştır. Fransa’da bankaların kredilerini düzenli olarak risk profillerini yeniden değerlendirebilmeleri için en az üç ayda bir gözden geçirmeleri gerekmektedir. Alman bankaları bütün kredilerini yılda bir kez gözden geçirmektedir. İngiliz bankaları karşılık politikaları gereği, değişik iş alanları için yaptıkları gözden geçirmelerin çerçevesini çizmek durumundadır. Böylelikle denetim otoriteleri her tür kredi için derinlik ve sıklık değerlendirmesi yapabilmektedir. Hollanda’da bankalar ayırdıkları karşılıkları yılda iki kez rapor etmek zorundadır. Bu raporlama zorunluluğuna ek olarak denetim otoriteleri bankaları, sistematik bazda maruz kalabilecekleri kredi riskleri ile ilgili analiz yapmaya ve sorunlu kredileri izleyebilecekleri gerekli prosedürleri oluşturmaya zorunlu kılmaktad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2"/>
        <w:rPr/>
      </w:pPr>
      <w:r>
        <w:rPr/>
        <w:t>Birçok G-10 dışı ülke de benzer alışılagelmiş karşılık ayırma düzenlemeleri mevcuttur. Brezilya için gözden geçirme kredinin sorunlu olmasına bağlıdır. Tahsili şüpheli krediler için ayda bir, diğer krediler için ise yıllık gözden geçirme yapılmaktadır. Çin ve Çek Cumhuriyeti’nde, kredi gözden geçirmeleri üç ayda bir yapılmak zorundadır. Hong Kong’da bütün krediler yılda bir, büyük riske maruz krediler  ise üç ayda bir gözden geçirilmektedir. Rus denetim otoriteleri aylık gözden geçirmeyi zorunlu kılarken, Batı Afrika Para Birliği altı ayda bir gözden geçirme yapılmasını tavsiye etmektedir. Avustralya’da da, İngiltere’de olduğu gibi bireysel kredilerin  dönemsel olarak gözden geçirilmesini şart koşan resmi bir düzenleme bulunmamakta, fakat bireysel olarak bankalar iç ve dış denetim süreçlerinin bir parçası olarak kredilerini gözden geçirmektedir.</w:t>
      </w:r>
    </w:p>
    <w:p>
      <w:pPr>
        <w:pStyle w:val="Heading2"/>
        <w:jc w:val="both"/>
        <w:rPr/>
      </w:pPr>
      <w:r>
        <w:rPr/>
        <w:t xml:space="preserve">   </w:t>
      </w:r>
      <w:r>
        <w:rPr/>
        <w:t>Tablo 3 : Kredi Sınıflandırması ve Karşılık Ayrılması için Teminatların Değerlemesine</w:t>
        <w:br/>
        <w:t xml:space="preserve">   İlişkin İlkeler</w:t>
      </w:r>
    </w:p>
    <w:tbl>
      <w:tblPr>
        <w:tblW w:w="8789" w:type="dxa"/>
        <w:jc w:val="left"/>
        <w:tblInd w:w="137" w:type="dxa"/>
        <w:tblLayout w:type="fixed"/>
        <w:tblCellMar>
          <w:top w:w="0" w:type="dxa"/>
          <w:left w:w="108" w:type="dxa"/>
          <w:bottom w:w="0" w:type="dxa"/>
          <w:right w:w="108" w:type="dxa"/>
        </w:tblCellMar>
      </w:tblPr>
      <w:tblGrid>
        <w:gridCol w:w="1843"/>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Grup/Ülk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lkel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 xml:space="preserve">G-10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Fransa</w:t>
            </w:r>
            <w:r>
              <w:rPr>
                <w:rFonts w:cs="Times New Roman" w:ascii="Times New Roman" w:hAnsi="Times New Roman"/>
                <w:vertAlign w:val="superscript"/>
              </w:rPr>
              <w:t>a</w:t>
            </w:r>
          </w:p>
        </w:tc>
        <w:tc>
          <w:tcPr>
            <w:tcW w:w="694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rPr>
            </w:pPr>
            <w:r>
              <w:rPr>
                <w:rFonts w:cs="Times New Roman" w:ascii="Times New Roman" w:hAnsi="Times New Roman"/>
              </w:rPr>
              <w:t>Teminatlar,  kredilerin sınıflandırmasında değil ama, karşılık ayırmada bir rol oynamaktadır. Gayrimenkul değerlemeleri için detaylı ilkeler sağlanmıştır.</w:t>
            </w:r>
          </w:p>
        </w:tc>
      </w:tr>
      <w:tr>
        <w:trPr/>
        <w:tc>
          <w:tcPr>
            <w:tcW w:w="1843"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manya</w:t>
            </w:r>
          </w:p>
        </w:tc>
        <w:tc>
          <w:tcPr>
            <w:tcW w:w="694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rPr>
            </w:pPr>
            <w:r>
              <w:rPr>
                <w:rFonts w:cs="Times New Roman" w:ascii="Times New Roman" w:hAnsi="Times New Roman"/>
              </w:rPr>
              <w:t xml:space="preserve">Karşılık ayırmada teminatların değerlemesi için genel ilkeler getirilmişti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talya</w:t>
            </w:r>
          </w:p>
        </w:tc>
        <w:tc>
          <w:tcPr>
            <w:tcW w:w="694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rPr>
            </w:pPr>
            <w:r>
              <w:rPr>
                <w:rFonts w:cs="Times New Roman" w:ascii="Times New Roman" w:hAnsi="Times New Roman"/>
              </w:rPr>
              <w:t>Teminat sınıflandırmada bir rol oynamamakta, kredi karşılıklarının ölçülmesinde etkili olmaktadı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pony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eminatlar, hem kredi sınıflandırmasında ve hem karşılık ayırmada rol oynamaktadır. Değerleme için genel ilkeler mevcuttu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llanda</w:t>
            </w:r>
          </w:p>
        </w:tc>
        <w:tc>
          <w:tcPr>
            <w:tcW w:w="6946" w:type="dxa"/>
            <w:tcBorders>
              <w:top w:val="single" w:sz="4" w:space="0" w:color="000000"/>
              <w:left w:val="single" w:sz="4" w:space="0" w:color="000000"/>
              <w:bottom w:val="single" w:sz="4" w:space="0" w:color="000000"/>
              <w:right w:val="single" w:sz="4" w:space="0" w:color="000000"/>
            </w:tcBorders>
          </w:tcPr>
          <w:p>
            <w:pPr>
              <w:pStyle w:val="Endnote"/>
              <w:jc w:val="both"/>
              <w:rPr/>
            </w:pPr>
            <w:r>
              <w:rPr>
                <w:rFonts w:cs="Times New Roman" w:ascii="Times New Roman" w:hAnsi="Times New Roman"/>
              </w:rPr>
              <w:t>Teminatlar karşılık ayırmada dikkate alınmaktadır.</w:t>
            </w:r>
            <w:r>
              <w:rPr>
                <w:rFonts w:cs="Times New Roman" w:ascii="Times New Roman" w:hAnsi="Times New Roman"/>
                <w:vertAlign w:val="superscript"/>
              </w:rPr>
              <w:t>b</w:t>
            </w:r>
            <w:r>
              <w:rPr>
                <w:rFonts w:cs="Times New Roman" w:ascii="Times New Roman" w:hAnsi="Times New Roman"/>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giltere</w:t>
            </w:r>
          </w:p>
        </w:tc>
        <w:tc>
          <w:tcPr>
            <w:tcW w:w="6946" w:type="dxa"/>
            <w:tcBorders>
              <w:top w:val="single" w:sz="4" w:space="0" w:color="000000"/>
              <w:left w:val="single" w:sz="4" w:space="0" w:color="000000"/>
              <w:bottom w:val="single" w:sz="4" w:space="0" w:color="000000"/>
              <w:right w:val="single" w:sz="4" w:space="0" w:color="000000"/>
            </w:tcBorders>
          </w:tcPr>
          <w:p>
            <w:pPr>
              <w:pStyle w:val="Endnote"/>
              <w:jc w:val="both"/>
              <w:rPr/>
            </w:pPr>
            <w:r>
              <w:rPr>
                <w:rFonts w:cs="Times New Roman" w:ascii="Times New Roman" w:hAnsi="Times New Roman"/>
              </w:rPr>
              <w:t>Teminatlar karşılık ayırmada dikkate alınmaktadı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erik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ankalar teminatları piyasa değerinden satış maliyetini çıkararak değerlemelidir. Bankalar kredi sınıflandırmasında bütün garanti ve teminatları göz önünde bulundurmalıdır. Bununla birlikte, garantörün performans geçmişi ile beklenen gelecek performansı aynı şekilde dikkate alınmalıdı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G-10 Dışı</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843"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jantin</w:t>
            </w:r>
          </w:p>
        </w:tc>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rPr>
              <w:t>Teminat sınıflandırmada değil ama, karşılık ayrılmasında bir rol oynamaktadır. Gayrimenkul değerlemeleri için detaylı ilkeler sağlanmıştı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ustralya</w:t>
            </w:r>
          </w:p>
        </w:tc>
        <w:tc>
          <w:tcPr>
            <w:tcW w:w="6946" w:type="dxa"/>
            <w:tcBorders>
              <w:top w:val="single" w:sz="4" w:space="0" w:color="000000"/>
              <w:left w:val="single" w:sz="4" w:space="0" w:color="000000"/>
              <w:bottom w:val="single" w:sz="4" w:space="0" w:color="000000"/>
              <w:right w:val="single" w:sz="4" w:space="0" w:color="000000"/>
            </w:tcBorders>
          </w:tcPr>
          <w:p>
            <w:pPr>
              <w:pStyle w:val="Endnote"/>
              <w:rPr/>
            </w:pPr>
            <w:r>
              <w:rPr>
                <w:rFonts w:cs="Times New Roman" w:ascii="Times New Roman" w:hAnsi="Times New Roman"/>
              </w:rPr>
              <w:t>Değerlemeye ilişkin genel ilkeler getirilmiştir, fakat kredi sınıflandırması teminata bağlıdır.</w:t>
            </w:r>
            <w:r>
              <w:rPr>
                <w:rFonts w:cs="Times New Roman" w:ascii="Times New Roman" w:hAnsi="Times New Roman"/>
                <w:vertAlign w:val="superscript"/>
              </w:rPr>
              <w:t>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ezily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vertAlign w:val="superscript"/>
              </w:rPr>
            </w:pPr>
            <w:r>
              <w:rPr>
                <w:rFonts w:cs="Times New Roman" w:ascii="Times New Roman" w:hAnsi="Times New Roman"/>
              </w:rPr>
              <w:t xml:space="preserve">Değerlemeye ilişkin genel ilkeler getirilmiştir. Karşılıklar ise sadece sınıflandırmaya bağlıdı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Şili</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lgi mevcut değildi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Çin</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eminat ve garantilerin borçlunun riskini azaltmadaki önemi göz önüne alınarak, bankaların teminatların belirlenmesi ve değerlemesi için gerekli politika ve prosedürleri oluşturmaları talep edilmektedi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Çek Cumhuriyet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Bankalar değerlemelerde kendi takdir yetkilerini kullanmaktadır. Kredi zararları için faiz ödemesi bir yıldan fazla gecikmişse gayrimenkul teminatı göz önünde bulundurulmamaktadı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ng Kong</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eğerlemeye ilişkin olarak özel kurallar bulunmaktadır. Bankalar özelliklerine bağlı olarak teminatlar üzerinde iskonto marjinleri oluşturmaktadır. </w:t>
            </w:r>
          </w:p>
        </w:tc>
      </w:tr>
      <w:tr>
        <w:trPr>
          <w:trHeight w:val="7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ndistan</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eminatlar karşılık ayrılmasında dikkate alınmaktadır. Değerlemeye ancak tasdik edilmiş muhamminlerce izin verilmektedi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re Cumhuriyet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Değerleme için genel ilkeler getirilmiştir. Kredi şüpheli alacak veya zarar niteliğinde ise kredinin teminatlandırılmış kısmı ‘standart altı” (substandart)’ olarak nitelendirilebili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ksik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Kredinin teminatlandırılmış kısmı gayrimenkul veya emtia ile teminatlandırılmışsa bir derece menkul kıymet ile teminatlandırılmış ise iki derece seviyesi yükseltilmekte, kredi kamu borcu formunda ise standart olarak sınıflandırılmaktadı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usya Federasyon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Resmi kritere göre, teminatlar, kredi sınıflandırılmasında ve karşılık ayrılmasında dikkate alınmalıdır. Ayrıca, banka yöneticileri teminatsız ve yeterli oranda teminatlandırılmamış kredileri teminatlı olarak sınıflandırmaya karar verebilmektedi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udi Arabistan</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Değerleme için sınıflandırmada değil, karşılık ayırmada kullanılan genel ilkeler getirilmiştir. Takipteki krediler net gerçekleşen değerin kredinin değerini aşması halinde düşük riskli olarak değerlendirilmektedi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ngapur</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ğerleme ve takipteki kredileri için genel ilkeler getirilmişti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üney Afrik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eğerleme için genel ilkeler getirilmişti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pany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eminatlandırılan kredilerin karşılıklarını tahmin etmek için özel kurallar getirilmiştir. </w:t>
            </w:r>
          </w:p>
        </w:tc>
      </w:tr>
    </w:tbl>
    <w:p>
      <w:pPr>
        <w:pStyle w:val="Endnote"/>
        <w:jc w:val="both"/>
        <w:rPr/>
      </w:pPr>
      <w:r>
        <w:rPr>
          <w:rFonts w:cs="Times New Roman" w:ascii="Times New Roman" w:hAnsi="Times New Roman"/>
          <w:sz w:val="18"/>
          <w:vertAlign w:val="superscript"/>
        </w:rPr>
        <w:t xml:space="preserve">  </w:t>
      </w:r>
      <w:r>
        <w:rPr>
          <w:rFonts w:cs="Times New Roman" w:ascii="Times New Roman" w:hAnsi="Times New Roman"/>
          <w:sz w:val="18"/>
          <w:vertAlign w:val="superscript"/>
        </w:rPr>
        <w:t xml:space="preserve">a </w:t>
      </w:r>
      <w:r>
        <w:rPr>
          <w:rFonts w:cs="Times New Roman" w:ascii="Times New Roman" w:hAnsi="Times New Roman"/>
          <w:sz w:val="18"/>
        </w:rPr>
        <w:t>Commission Bancaire özel ilkeler çıkarmamıştır.</w:t>
      </w:r>
      <w:r>
        <w:rPr>
          <w:rFonts w:cs="Times New Roman" w:ascii="Times New Roman" w:hAnsi="Times New Roman"/>
          <w:sz w:val="18"/>
          <w:vertAlign w:val="superscript"/>
        </w:rPr>
        <w:t xml:space="preserve"> </w:t>
      </w:r>
    </w:p>
    <w:p>
      <w:pPr>
        <w:pStyle w:val="Endnote"/>
        <w:jc w:val="both"/>
        <w:rPr/>
      </w:pPr>
      <w:r>
        <w:rPr>
          <w:rFonts w:cs="Times New Roman" w:ascii="Times New Roman" w:hAnsi="Times New Roman"/>
          <w:sz w:val="18"/>
          <w:vertAlign w:val="superscript"/>
        </w:rPr>
        <w:t xml:space="preserve">  </w:t>
      </w:r>
      <w:r>
        <w:rPr>
          <w:rFonts w:cs="Times New Roman" w:ascii="Times New Roman" w:hAnsi="Times New Roman"/>
          <w:sz w:val="18"/>
          <w:vertAlign w:val="superscript"/>
        </w:rPr>
        <w:t xml:space="preserve">b  </w:t>
      </w:r>
      <w:r>
        <w:rPr>
          <w:rFonts w:cs="Times New Roman" w:ascii="Times New Roman" w:hAnsi="Times New Roman"/>
          <w:sz w:val="18"/>
        </w:rPr>
        <w:t xml:space="preserve">Yasal uygulanabilirlik ve likidite gerekli karşılığın seviyesinin ne kadar azaltılacağını belirlemektedir. </w:t>
      </w:r>
    </w:p>
    <w:p>
      <w:pPr>
        <w:pStyle w:val="Endnote"/>
        <w:jc w:val="both"/>
        <w:rPr/>
      </w:pPr>
      <w:r>
        <w:rPr>
          <w:rFonts w:cs="Times New Roman" w:ascii="Times New Roman" w:hAnsi="Times New Roman"/>
          <w:sz w:val="18"/>
          <w:vertAlign w:val="superscript"/>
        </w:rPr>
        <w:t xml:space="preserve">  </w:t>
      </w:r>
      <w:r>
        <w:rPr>
          <w:rFonts w:cs="Times New Roman" w:ascii="Times New Roman" w:hAnsi="Times New Roman"/>
          <w:sz w:val="18"/>
          <w:vertAlign w:val="superscript"/>
        </w:rPr>
        <w:t>c</w:t>
      </w:r>
      <w:r>
        <w:rPr>
          <w:rFonts w:cs="Times New Roman" w:ascii="Times New Roman" w:hAnsi="Times New Roman"/>
          <w:sz w:val="18"/>
        </w:rPr>
        <w:t xml:space="preserve"> Teminatın piyasa değeri tahsili gecikmiş geçmiş anapara ve faiz ödemesini karşılamaya yeterli değilse, 90 gün faiz ödemeli </w:t>
      </w:r>
    </w:p>
    <w:p>
      <w:pPr>
        <w:pStyle w:val="Endnote"/>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bir kredi tahakkuk etmemiş kalem olarak kaydedilmektedir. Teminatın piyasa değerinin yeterli olduğu durumda kredi</w:t>
      </w:r>
    </w:p>
    <w:p>
      <w:pPr>
        <w:pStyle w:val="Endnote"/>
        <w:jc w:val="both"/>
        <w:rPr>
          <w:rFonts w:ascii="Times New Roman" w:hAnsi="Times New Roman" w:cs="Times New Roman"/>
          <w:b/>
          <w:b/>
          <w:sz w:val="24"/>
        </w:rPr>
      </w:pPr>
      <w:r>
        <w:rPr>
          <w:rFonts w:cs="Times New Roman" w:ascii="Times New Roman" w:hAnsi="Times New Roman"/>
          <w:sz w:val="18"/>
        </w:rPr>
        <w:t xml:space="preserve">   </w:t>
      </w:r>
      <w:r>
        <w:rPr>
          <w:rFonts w:cs="Times New Roman" w:ascii="Times New Roman" w:hAnsi="Times New Roman"/>
          <w:sz w:val="18"/>
        </w:rPr>
        <w:t>vadesi  geçmiş alacak olarak kaydedilmelidir.</w:t>
      </w:r>
    </w:p>
    <w:p>
      <w:pPr>
        <w:pStyle w:val="Endnote"/>
        <w:jc w:val="both"/>
        <w:rPr/>
      </w:pPr>
      <w:r>
        <w:rPr/>
        <w:t xml:space="preserve">  </w:t>
      </w:r>
      <w:r>
        <w:rPr/>
        <w:t>Tablo 4: Kredi İnceleme Prosedürleri</w:t>
      </w:r>
    </w:p>
    <w:tbl>
      <w:tblPr>
        <w:tblW w:w="8647" w:type="dxa"/>
        <w:jc w:val="left"/>
        <w:tblInd w:w="137" w:type="dxa"/>
        <w:tblLayout w:type="fixed"/>
        <w:tblCellMar>
          <w:top w:w="0" w:type="dxa"/>
          <w:left w:w="108" w:type="dxa"/>
          <w:bottom w:w="0" w:type="dxa"/>
          <w:right w:w="108" w:type="dxa"/>
        </w:tblCellMar>
      </w:tblPr>
      <w:tblGrid>
        <w:gridCol w:w="4012"/>
        <w:gridCol w:w="4635"/>
      </w:tblGrid>
      <w:tr>
        <w:trPr/>
        <w:tc>
          <w:tcPr>
            <w:tcW w:w="4012"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b/>
                <w:b/>
              </w:rPr>
            </w:pPr>
            <w:r>
              <w:rPr>
                <w:rFonts w:cs="Times New Roman" w:ascii="Times New Roman" w:hAnsi="Times New Roman"/>
                <w:b/>
              </w:rPr>
              <w:t>Grup/Ülke</w:t>
            </w:r>
          </w:p>
        </w:tc>
        <w:tc>
          <w:tcPr>
            <w:tcW w:w="4635" w:type="dxa"/>
            <w:tcBorders>
              <w:top w:val="single" w:sz="4" w:space="0" w:color="000000"/>
              <w:left w:val="single" w:sz="4" w:space="0" w:color="000000"/>
              <w:bottom w:val="single" w:sz="4" w:space="0" w:color="000000"/>
              <w:right w:val="single" w:sz="4" w:space="0" w:color="000000"/>
            </w:tcBorders>
          </w:tcPr>
          <w:p>
            <w:pPr>
              <w:pStyle w:val="Endnote"/>
              <w:jc w:val="both"/>
              <w:rPr/>
            </w:pPr>
            <w:r>
              <w:rPr>
                <w:rFonts w:cs="Times New Roman" w:ascii="Times New Roman" w:hAnsi="Times New Roman"/>
                <w:b/>
              </w:rPr>
              <w:t>Krediler hangi sıklıkta gözden geçirilmektedir?</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b/>
                <w:b/>
              </w:rPr>
            </w:pPr>
            <w:r>
              <w:rPr>
                <w:rFonts w:cs="Times New Roman" w:ascii="Times New Roman" w:hAnsi="Times New Roman"/>
                <w:b/>
              </w:rPr>
              <w:t>G-10</w:t>
            </w:r>
          </w:p>
        </w:tc>
        <w:tc>
          <w:tcPr>
            <w:tcW w:w="4635"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rFonts w:ascii="Times New Roman" w:hAnsi="Times New Roman" w:cs="Times New Roman"/>
                <w:b/>
                <w:b/>
              </w:rPr>
            </w:pPr>
            <w:r>
              <w:rPr>
                <w:rFonts w:cs="Times New Roman" w:ascii="Times New Roman" w:hAnsi="Times New Roman"/>
                <w:b/>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rPr>
            </w:pPr>
            <w:r>
              <w:rPr>
                <w:rFonts w:cs="Times New Roman" w:ascii="Times New Roman" w:hAnsi="Times New Roman"/>
              </w:rPr>
              <w:t>Fransa</w:t>
            </w:r>
          </w:p>
        </w:tc>
        <w:tc>
          <w:tcPr>
            <w:tcW w:w="4635"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rPr>
            </w:pPr>
            <w:r>
              <w:rPr>
                <w:rFonts w:cs="Times New Roman" w:ascii="Times New Roman" w:hAnsi="Times New Roman"/>
              </w:rPr>
              <w:t xml:space="preserve">Üç ayda bir </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rPr>
            </w:pPr>
            <w:r>
              <w:rPr>
                <w:rFonts w:cs="Times New Roman" w:ascii="Times New Roman" w:hAnsi="Times New Roman"/>
              </w:rPr>
              <w:t>Almanya</w:t>
            </w:r>
          </w:p>
        </w:tc>
        <w:tc>
          <w:tcPr>
            <w:tcW w:w="4635" w:type="dxa"/>
            <w:tcBorders>
              <w:top w:val="single" w:sz="4" w:space="0" w:color="000000"/>
              <w:left w:val="single" w:sz="4" w:space="0" w:color="000000"/>
              <w:bottom w:val="single" w:sz="4" w:space="0" w:color="000000"/>
              <w:right w:val="single" w:sz="4" w:space="0" w:color="000000"/>
            </w:tcBorders>
          </w:tcPr>
          <w:p>
            <w:pPr>
              <w:pStyle w:val="Endnote"/>
              <w:jc w:val="both"/>
              <w:rPr/>
            </w:pPr>
            <w:r>
              <w:rPr>
                <w:rFonts w:cs="Times New Roman" w:ascii="Times New Roman" w:hAnsi="Times New Roman"/>
              </w:rPr>
              <w:t>Yılda bir</w:t>
            </w:r>
            <w:r>
              <w:rPr>
                <w:rFonts w:cs="Times New Roman" w:ascii="Times New Roman" w:hAnsi="Times New Roman"/>
                <w:vertAlign w:val="superscript"/>
              </w:rPr>
              <w:t>a</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rPr>
            </w:pPr>
            <w:r>
              <w:rPr>
                <w:rFonts w:cs="Times New Roman" w:ascii="Times New Roman" w:hAnsi="Times New Roman"/>
              </w:rPr>
              <w:t>İtalya</w:t>
            </w:r>
          </w:p>
        </w:tc>
        <w:tc>
          <w:tcPr>
            <w:tcW w:w="4635"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rPr>
            </w:pPr>
            <w:r>
              <w:rPr>
                <w:rFonts w:cs="Times New Roman" w:ascii="Times New Roman" w:hAnsi="Times New Roman"/>
              </w:rPr>
              <w:t xml:space="preserve">Ölçüm amacıyla yılda iki defa; sınıflandırma amacıyla ayda bir </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rPr>
            </w:pPr>
            <w:r>
              <w:rPr>
                <w:rFonts w:cs="Times New Roman" w:ascii="Times New Roman" w:hAnsi="Times New Roman"/>
              </w:rPr>
              <w:t>Japonya</w:t>
            </w:r>
          </w:p>
        </w:tc>
        <w:tc>
          <w:tcPr>
            <w:tcW w:w="4635"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rPr>
            </w:pPr>
            <w:r>
              <w:rPr>
                <w:rFonts w:cs="Times New Roman" w:ascii="Times New Roman" w:hAnsi="Times New Roman"/>
              </w:rPr>
              <w:t>Yılda iki defa</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rPr>
            </w:pPr>
            <w:r>
              <w:rPr>
                <w:rFonts w:cs="Times New Roman" w:ascii="Times New Roman" w:hAnsi="Times New Roman"/>
              </w:rPr>
              <w:t>Hollanda</w:t>
            </w:r>
          </w:p>
        </w:tc>
        <w:tc>
          <w:tcPr>
            <w:tcW w:w="4635"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rPr>
            </w:pPr>
            <w:r>
              <w:rPr>
                <w:rFonts w:cs="Times New Roman" w:ascii="Times New Roman" w:hAnsi="Times New Roman"/>
              </w:rPr>
              <w:t>Sürekli</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rPr>
            </w:pPr>
            <w:r>
              <w:rPr>
                <w:rFonts w:cs="Times New Roman" w:ascii="Times New Roman" w:hAnsi="Times New Roman"/>
              </w:rPr>
              <w:t>İngiltere</w:t>
            </w:r>
          </w:p>
        </w:tc>
        <w:tc>
          <w:tcPr>
            <w:tcW w:w="4635" w:type="dxa"/>
            <w:tcBorders>
              <w:top w:val="single" w:sz="4" w:space="0" w:color="000000"/>
              <w:left w:val="single" w:sz="4" w:space="0" w:color="000000"/>
              <w:bottom w:val="single" w:sz="4" w:space="0" w:color="000000"/>
              <w:right w:val="single" w:sz="4" w:space="0" w:color="000000"/>
            </w:tcBorders>
          </w:tcPr>
          <w:p>
            <w:pPr>
              <w:pStyle w:val="Endnote"/>
              <w:jc w:val="both"/>
              <w:rPr/>
            </w:pPr>
            <w:r>
              <w:rPr>
                <w:rFonts w:cs="Times New Roman" w:ascii="Times New Roman" w:hAnsi="Times New Roman"/>
              </w:rPr>
              <w:t>Yılda bir defa</w:t>
            </w:r>
            <w:r>
              <w:rPr>
                <w:rFonts w:cs="Times New Roman" w:ascii="Times New Roman" w:hAnsi="Times New Roman"/>
                <w:vertAlign w:val="superscript"/>
              </w:rPr>
              <w:t>b</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rPr>
            </w:pPr>
            <w:r>
              <w:rPr>
                <w:rFonts w:cs="Times New Roman" w:ascii="Times New Roman" w:hAnsi="Times New Roman"/>
              </w:rPr>
              <w:t>Amerika</w:t>
            </w:r>
          </w:p>
        </w:tc>
        <w:tc>
          <w:tcPr>
            <w:tcW w:w="4635" w:type="dxa"/>
            <w:tcBorders>
              <w:top w:val="single" w:sz="4" w:space="0" w:color="000000"/>
              <w:left w:val="single" w:sz="4" w:space="0" w:color="000000"/>
              <w:bottom w:val="single" w:sz="4" w:space="0" w:color="000000"/>
              <w:right w:val="single" w:sz="4" w:space="0" w:color="000000"/>
            </w:tcBorders>
          </w:tcPr>
          <w:p>
            <w:pPr>
              <w:pStyle w:val="Endnote"/>
              <w:jc w:val="both"/>
              <w:rPr/>
            </w:pPr>
            <w:r>
              <w:rPr>
                <w:rFonts w:cs="Times New Roman" w:ascii="Times New Roman" w:hAnsi="Times New Roman"/>
              </w:rPr>
              <w:t xml:space="preserve">Bireysel incelemelere tabi krediler için en az yılda bir; kredi portföylerinin tamamı için ise üç ayda bir </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G-10 Dışı</w:t>
            </w:r>
          </w:p>
        </w:tc>
        <w:tc>
          <w:tcPr>
            <w:tcW w:w="4635" w:type="dxa"/>
            <w:tcBorders>
              <w:top w:val="single" w:sz="4" w:space="0" w:color="000000"/>
              <w:left w:val="single" w:sz="4" w:space="0" w:color="000000"/>
              <w:bottom w:val="single" w:sz="4" w:space="0" w:color="000000"/>
              <w:right w:val="single" w:sz="4" w:space="0" w:color="000000"/>
            </w:tcBorders>
          </w:tcPr>
          <w:p>
            <w:pPr>
              <w:pStyle w:val="Endnote"/>
              <w:snapToGrid w:val="false"/>
              <w:ind w:right="-250" w:hanging="0"/>
              <w:jc w:val="both"/>
              <w:rPr>
                <w:rFonts w:ascii="Times New Roman" w:hAnsi="Times New Roman" w:cs="Times New Roman"/>
                <w:sz w:val="20"/>
              </w:rPr>
            </w:pPr>
            <w:r>
              <w:rPr>
                <w:rFonts w:cs="Times New Roman" w:ascii="Times New Roman" w:hAnsi="Times New Roman"/>
                <w:sz w:val="20"/>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jantin</w:t>
            </w:r>
          </w:p>
        </w:tc>
        <w:tc>
          <w:tcPr>
            <w:tcW w:w="4635"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rPr>
            </w:pPr>
            <w:r>
              <w:rPr>
                <w:rFonts w:cs="Times New Roman" w:ascii="Times New Roman" w:hAnsi="Times New Roman"/>
              </w:rPr>
              <w:t xml:space="preserve">En az yılda bir </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ustralya</w:t>
            </w:r>
          </w:p>
        </w:tc>
        <w:tc>
          <w:tcPr>
            <w:tcW w:w="4635"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rPr>
            </w:pPr>
            <w:r>
              <w:rPr>
                <w:rFonts w:cs="Times New Roman" w:ascii="Times New Roman" w:hAnsi="Times New Roman"/>
              </w:rPr>
              <w:t xml:space="preserve">Yılda bir </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ezilya</w:t>
            </w:r>
          </w:p>
        </w:tc>
        <w:tc>
          <w:tcPr>
            <w:tcW w:w="4635" w:type="dxa"/>
            <w:tcBorders>
              <w:top w:val="single" w:sz="4" w:space="0" w:color="000000"/>
              <w:left w:val="single" w:sz="4" w:space="0" w:color="000000"/>
              <w:bottom w:val="single" w:sz="4" w:space="0" w:color="000000"/>
              <w:right w:val="single" w:sz="4" w:space="0" w:color="000000"/>
            </w:tcBorders>
          </w:tcPr>
          <w:p>
            <w:pPr>
              <w:pStyle w:val="Endnote"/>
              <w:jc w:val="both"/>
              <w:rPr/>
            </w:pPr>
            <w:r>
              <w:rPr>
                <w:rFonts w:cs="Times New Roman" w:ascii="Times New Roman" w:hAnsi="Times New Roman"/>
              </w:rPr>
              <w:t>Ayda bir</w:t>
            </w:r>
            <w:r>
              <w:rPr>
                <w:rFonts w:cs="Times New Roman" w:ascii="Times New Roman" w:hAnsi="Times New Roman"/>
                <w:vertAlign w:val="superscript"/>
              </w:rPr>
              <w:t>c</w:t>
            </w:r>
            <w:r>
              <w:rPr>
                <w:rFonts w:cs="Times New Roman" w:ascii="Times New Roman" w:hAnsi="Times New Roman"/>
              </w:rPr>
              <w:t xml:space="preserve"> </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Şili</w:t>
            </w:r>
          </w:p>
        </w:tc>
        <w:tc>
          <w:tcPr>
            <w:tcW w:w="4635"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rPr>
            </w:pPr>
            <w:r>
              <w:rPr>
                <w:rFonts w:cs="Times New Roman" w:ascii="Times New Roman" w:hAnsi="Times New Roman"/>
              </w:rPr>
              <w:t xml:space="preserve">En az yılda bir </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Çin</w:t>
            </w:r>
          </w:p>
        </w:tc>
        <w:tc>
          <w:tcPr>
            <w:tcW w:w="4635"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rPr>
            </w:pPr>
            <w:r>
              <w:rPr>
                <w:rFonts w:cs="Times New Roman" w:ascii="Times New Roman" w:hAnsi="Times New Roman"/>
              </w:rPr>
              <w:t xml:space="preserve">Üç ayda bir </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Çek Cumhuriyeti</w:t>
            </w:r>
          </w:p>
        </w:tc>
        <w:tc>
          <w:tcPr>
            <w:tcW w:w="4635"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rPr>
            </w:pPr>
            <w:r>
              <w:rPr>
                <w:rFonts w:cs="Times New Roman" w:ascii="Times New Roman" w:hAnsi="Times New Roman"/>
              </w:rPr>
              <w:t>Üç ayda bir</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ng Kong</w:t>
            </w:r>
          </w:p>
        </w:tc>
        <w:tc>
          <w:tcPr>
            <w:tcW w:w="4635"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rPr>
            </w:pPr>
            <w:r>
              <w:rPr>
                <w:rFonts w:cs="Times New Roman" w:ascii="Times New Roman" w:hAnsi="Times New Roman"/>
              </w:rPr>
              <w:t>Üç ayda bir</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ndistan</w:t>
            </w:r>
          </w:p>
        </w:tc>
        <w:tc>
          <w:tcPr>
            <w:tcW w:w="4635"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rPr>
            </w:pPr>
            <w:r>
              <w:rPr>
                <w:rFonts w:cs="Times New Roman" w:ascii="Times New Roman" w:hAnsi="Times New Roman"/>
              </w:rPr>
              <w:t>Üç ayda bir</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re Cumhuriyeti</w:t>
            </w:r>
          </w:p>
        </w:tc>
        <w:tc>
          <w:tcPr>
            <w:tcW w:w="4635"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rPr>
            </w:pPr>
            <w:r>
              <w:rPr>
                <w:rFonts w:cs="Times New Roman" w:ascii="Times New Roman" w:hAnsi="Times New Roman"/>
              </w:rPr>
              <w:t>Üç ayda bir</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eksika</w:t>
            </w:r>
          </w:p>
        </w:tc>
        <w:tc>
          <w:tcPr>
            <w:tcW w:w="4635"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rPr>
            </w:pPr>
            <w:r>
              <w:rPr>
                <w:rFonts w:cs="Times New Roman" w:ascii="Times New Roman" w:hAnsi="Times New Roman"/>
              </w:rPr>
              <w:t>Üç ayda bir</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usya Federasyonu</w:t>
            </w:r>
          </w:p>
        </w:tc>
        <w:tc>
          <w:tcPr>
            <w:tcW w:w="4635"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rPr>
            </w:pPr>
            <w:r>
              <w:rPr>
                <w:rFonts w:cs="Times New Roman" w:ascii="Times New Roman" w:hAnsi="Times New Roman"/>
              </w:rPr>
              <w:t xml:space="preserve">Ayda bir </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udi Arabistan</w:t>
            </w:r>
          </w:p>
        </w:tc>
        <w:tc>
          <w:tcPr>
            <w:tcW w:w="4635"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rPr>
            </w:pPr>
            <w:r>
              <w:rPr>
                <w:rFonts w:cs="Times New Roman" w:ascii="Times New Roman" w:hAnsi="Times New Roman"/>
              </w:rPr>
              <w:t>Sınıflandırma amacıyla üç ayda bir</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ngapur</w:t>
            </w:r>
          </w:p>
        </w:tc>
        <w:tc>
          <w:tcPr>
            <w:tcW w:w="4635"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rPr>
            </w:pPr>
            <w:r>
              <w:rPr>
                <w:rFonts w:cs="Times New Roman" w:ascii="Times New Roman" w:hAnsi="Times New Roman"/>
              </w:rPr>
              <w:t>Düzenli olarak. Bankalar en az yılda bir defa kredileri gözden geçirmektedir.</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üney Afrika</w:t>
            </w:r>
          </w:p>
        </w:tc>
        <w:tc>
          <w:tcPr>
            <w:tcW w:w="4635"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rPr>
            </w:pPr>
            <w:r>
              <w:rPr>
                <w:rFonts w:cs="Times New Roman" w:ascii="Times New Roman" w:hAnsi="Times New Roman"/>
              </w:rPr>
              <w:t>Devamlı olarak, sınıflandırma amacıyla ayda bir</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panya</w:t>
            </w:r>
          </w:p>
        </w:tc>
        <w:tc>
          <w:tcPr>
            <w:tcW w:w="4635"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rPr>
            </w:pPr>
            <w:r>
              <w:rPr>
                <w:rFonts w:cs="Times New Roman" w:ascii="Times New Roman" w:hAnsi="Times New Roman"/>
              </w:rPr>
              <w:t>Devamlı olarak, sınıflandırma amacıyla ayda bir ve karşılık ayırmak için ise üç ayda bir.</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tı Afrika Para Birliği</w:t>
            </w:r>
          </w:p>
        </w:tc>
        <w:tc>
          <w:tcPr>
            <w:tcW w:w="4635"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rPr>
            </w:pPr>
            <w:r>
              <w:rPr>
                <w:rFonts w:cs="Times New Roman" w:ascii="Times New Roman" w:hAnsi="Times New Roman"/>
              </w:rPr>
              <w:t xml:space="preserve">Yılda iki defa; sınıflandırma amacıyla ise ayda bir </w:t>
            </w:r>
          </w:p>
        </w:tc>
      </w:tr>
    </w:tbl>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t xml:space="preserve">a. Riski büyük krediler için üç ayda bir değerlendirme yapılmalıdır. </w:t>
      </w:r>
    </w:p>
    <w:p>
      <w:pPr>
        <w:pStyle w:val="Endnote"/>
        <w:jc w:val="both"/>
        <w:rPr>
          <w:rFonts w:ascii="Times New Roman" w:hAnsi="Times New Roman" w:cs="Times New Roman"/>
        </w:rPr>
      </w:pPr>
      <w:r>
        <w:rPr>
          <w:rFonts w:cs="Times New Roman" w:ascii="Times New Roman" w:hAnsi="Times New Roman"/>
        </w:rPr>
        <w:t xml:space="preserve">b. Bireysel kredilerin en az yılda bir, sorunlu kredilerin ise daha sık gözden geçirilmesi beklenmektedir.  Ancak bu şekilde yapılmasını öngören bir düzenleme bulunmamaktadır. </w:t>
      </w:r>
    </w:p>
    <w:p>
      <w:pPr>
        <w:pStyle w:val="Endnote"/>
        <w:jc w:val="both"/>
        <w:rPr>
          <w:rFonts w:ascii="Times New Roman" w:hAnsi="Times New Roman" w:cs="Times New Roman"/>
          <w:vertAlign w:val="superscript"/>
        </w:rPr>
      </w:pPr>
      <w:r>
        <w:rPr>
          <w:rFonts w:cs="Times New Roman" w:ascii="Times New Roman" w:hAnsi="Times New Roman"/>
        </w:rPr>
        <w:t xml:space="preserve">c. Vadesinde ödenmemiş krediler için ayda bir gözden geçirilmelidir. Tek bir müşteri ve ekonomik grubunun toplam banka sermaye tabanının yüzde 52’sini aşan kredi operasyonları için değerlendirmeler mümkünse altı ayda bir ve bütün durumlarda yıllık olarak yapılmalıdır. </w:t>
      </w:r>
    </w:p>
    <w:p>
      <w:pPr>
        <w:pStyle w:val="Normal"/>
        <w:jc w:val="both"/>
        <w:rPr>
          <w:rFonts w:ascii="Times New Roman" w:hAnsi="Times New Roman" w:cs="Times New Roman"/>
          <w:b/>
          <w:b/>
          <w:sz w:val="24"/>
          <w:vertAlign w:val="superscript"/>
        </w:rPr>
      </w:pPr>
      <w:r>
        <w:rPr>
          <w:rFonts w:cs="Times New Roman" w:ascii="Times New Roman" w:hAnsi="Times New Roman"/>
          <w:b/>
          <w:sz w:val="24"/>
          <w:vertAlign w:val="superscript"/>
        </w:rPr>
      </w:r>
    </w:p>
    <w:p>
      <w:pPr>
        <w:pStyle w:val="Heading5"/>
        <w:ind w:firstLine="720"/>
        <w:jc w:val="left"/>
        <w:rPr/>
      </w:pPr>
      <w:r>
        <w:rPr/>
        <w:t>VII. Yeniden Yapılandırılan Sorunlu Kredilerin Sınıflandırılması</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2"/>
        <w:rPr/>
      </w:pPr>
      <w:r>
        <w:rPr/>
        <w:t xml:space="preserve">Basel Komite’nin 1999 Kredi Muhasebesi Raporuna (Loan Accounting Paper) göre; “alacaklının, ekonomik ya da yasal nedenlerle borçlunun içinde bulunduğu mali zorlukları göz önünde bulundurarak başka bir durumda uygulanmayacak olan borçlu lehine bazı ödünlerde bulunduğu zaman bir kredi “yeniden yapılandırılan sorunlu kredi” haline dönüşmektedir. Kredinin yeniden yapılandırılması tahsili şüpheli bir kredinin iyileştirilmesi sonucunu getirebilmektedir. Yeterli güvenlik çemberinin bulunmadığı ülkelerde bankanın yeniden yapılandırma çalışmalarından beklenen aktif iyileşmesi gerçekçi olmayabileceğinden hatta yanlış olabileceğinden dolayı aktiflerdeki kötüleşmenin derecesi gizlenebilmektedir. Bu nedenle düzenlemelerin özellikle kredilerin sürekli olarak vadelerinin değiştirildiği ülkelerde yukarıda belirtilen konuya ilişkin yol gösterici olması önemli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ankalar, örneğin; borçlunun, kredi anlaşmasına gereğince borcunu ödemediği durumlarda- genellikle kredilerin ön şartlarını değiştirmek zorundadır. Bankalar borçluya, kredisini ödemesi için daha düşük faiz oranı veya vade uzatımı sağlayarak (ya da her ikisi de) kolaylık sağlarken, böylelikle aktiflerini güvence altına almaktadır. Aynı şekilde borçlular için piyasa koşullarında iyileşmesine bağlı olarak kredi koşulları karşılıklı olarak tekrar gözden geçirilebilir. Bu gibi yeniden gözden geçirmeler ihtiyatlı düzeltmeler için zorluklar ortaya çıkarmasa da, örneğin, bankaların müşterinin zararlarını dikkate almalarının gerekli olup olmadığı gibi bazı şüpheli durumlar oluşabilmektedir. Sorunlu kredilerin tekrar yapılandırılması çok daha karmaşık bir konudur. Bankalar ödeme güçlüğü içersindeki müşterilerine yeni şartlar önerebilir. Bu gibi durumlarda, yeni koşullar müşterilere geçici bir rahatlama sağlamakta ve ek imtiyazların yolunu açabilmektedir. Bankalar imtiyazların boyutlarını gizlemeye çalışabilir. Sözleşmedeki faiz oranı iyileştirilmeksizin verilen kredi imkanlarındaki artışları kapsayan bu tip sürekli uygulamaların düzgün çalışan bir raporlama sisteminin yokluğunda ve konunun banka denetim otoriteleri tarafından yerinde incelenmesi olmaksızın takip edilmesi güçtü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2"/>
        <w:rPr/>
      </w:pPr>
      <w:r>
        <w:rPr/>
        <w:t>G-10 ülkelerindeki birçok denetim otoritesi yeniden yapılandırılan sorunlu kredilere ilişkin herhangi bir tanımlama getirmemekte ve bu tür kredilerin nasıl sınıflandırılacağına ilişkin kılavuzlar yayınlamamaktadır. (Tablo 5). İtalyan denetim otoriteleri tarafından, yeniden yapılandırılan kredileri; daha önceki 12 aylık müzakerede geri ödeme için moratoryum verilen borçlunun kredilerinin, piyasa oranının altında bir faiz oranı ile yeniden yapılandırılması olarak tanımlanmaktadır. Bir yıldan uzun bir süre geçmesi durumunda; bankaların krediyi standart-altı veya zarar niteliğindeki krediler (bad debt) olarak tekrar sınıflandırılması zorunlu kılınmıştır. ABD’de denetim otoriteleri, genel kabul görmüş muhasebe prensiplerinde yer alan yeniden yapılandırılan kredi tanımını kullanmaktadır. Bu tanım çerçevesinde; alacaklının, ekonomik ya da yasal nedenlerle borçlunun içinde bulunduğu mali zorlukları göz önünde bulundurarak borçlu lehine başka bir durumda uygulanmayacak olan bazı ödünlerde bulunması halinde kredi yeniden yapılandırılan sorunlu kredi olarak öngörülmekt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2"/>
        <w:rPr/>
      </w:pPr>
      <w:r>
        <w:rPr/>
        <w:t xml:space="preserve">G-10 dışındaki ülkelerdeki denetim otoriteleri ise, aksine, bankalara yeniden yapılandırılan kredi olarak sınıflandırılması için özel kriterler getirmektedir. Buna göre yapılan tanımlamalar çoğunlukla kredinin vadesinin tekrar düzenlenmesi veya faiz oranının düşürülmesi (ya da ikisinin birlikte ele alınması) üzerinde odaklanmaktadır. Her ikisinde de amaç, borçlunun yükümlülüklerini yerine getirebilme kabiliyetini arttırmaktır. Avustralyalı denetim otoritelerine göre, bir kredinin “yeniden yapılandırılmış” kabul edilmesi için ana parasında, vadesi gelen tutarda, faiz oranında (piyasa değerlerinin altına) veya tahakkuk etmiş  faizde (faiz sermayelendirmesi dahil) bir indirim olmalı veya benzer riskte yeni kredi için mevcut piyasa faizinin altında bir faiz oranı indirimi yapılarak vade uzatımına gidilmesi gerekmektedir. Çek Cumhuriyeti’nde ise, bir kredi, tahsili şüpheli bir kredinin geri ödenmesi için banka tarafından yeni kredi açılması halinde yeniden yapılandırılan bir kredi sayılmaktadır. Yeniden  yapılandırılan bir kredinin üzerinden ancak 2 yıl geçmesi halinde söz konusu kredi standart kredi olarak kabul edilebilmektedir. Avustralya’da  yeniden yapılandırılan bir kredi bankanın ortalama fonlama maliyetine eşit getiri sağlamadığı takdirde tahakkuk etmemiş sayılmaktadır. Brezilya’da da, yeniden  yapılandırılan krediler tahakkuk etmemiş ya da yüksek risk taşıyan kategorilerde sınıflandırılmakta ve hali hazırdaki kredinin kayda değer bir şekilde amortismanı sağlanmadıkça ve bunu kanıtlayacak yeterli veri olmadıkça kredi notunda bir iyileştirilme yapılamamaktadır. </w:t>
      </w:r>
    </w:p>
    <w:p>
      <w:pPr>
        <w:pStyle w:val="BodyTextIndent2"/>
        <w:rPr/>
      </w:pPr>
      <w:r>
        <w:rPr/>
      </w:r>
    </w:p>
    <w:p>
      <w:pPr>
        <w:pStyle w:val="BodyTextIndent2"/>
        <w:rPr/>
      </w:pPr>
      <w:r>
        <w:rPr/>
        <w:t xml:space="preserve">Batı Avrupa Para Birliği’nde ise, yeniden yapılandırılan kredi, borçlu bütün büyük alacaklıları ile yeniden yapılandırma anlaşması yapana kadar şüpheli alacak olarak değerlendirilmektedir. Rusya Federasyonu’nda bir kereden fazla yeniden yapılandırılan bütün krediler standart altı veya riskli olarak sınıflandırılmaktadır. (ilk kredi anlaşmasında yapılan değişiklikle 2 kere vade değişikliği yapılan krediler ise şüpheli olarak sınıflandırılmaktadır). </w:t>
      </w:r>
    </w:p>
    <w:p>
      <w:pPr>
        <w:pStyle w:val="Normal"/>
        <w:rPr/>
      </w:pPr>
      <w:r>
        <w:rPr>
          <w:rFonts w:cs="Times New Roman" w:ascii="Times New Roman" w:hAnsi="Times New Roman"/>
          <w:b/>
          <w:sz w:val="22"/>
        </w:rPr>
        <w:t xml:space="preserve">Tablo 5: </w:t>
      </w:r>
      <w:r>
        <w:rPr/>
        <w:t>Yeniden Yapılandırılan Sorunlu Krediler İçin Sınıflandırma Kuralları</w:t>
      </w:r>
    </w:p>
    <w:tbl>
      <w:tblPr>
        <w:tblW w:w="9072" w:type="dxa"/>
        <w:jc w:val="left"/>
        <w:tblInd w:w="-5" w:type="dxa"/>
        <w:tblLayout w:type="fixed"/>
        <w:tblCellMar>
          <w:top w:w="0" w:type="dxa"/>
          <w:left w:w="108" w:type="dxa"/>
          <w:bottom w:w="0" w:type="dxa"/>
          <w:right w:w="108" w:type="dxa"/>
        </w:tblCellMar>
      </w:tblPr>
      <w:tblGrid>
        <w:gridCol w:w="1560"/>
        <w:gridCol w:w="2760"/>
        <w:gridCol w:w="475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rup/Ülk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üzenlemelerde yeniden yapılandırılan sorunlu krediler tanımlanmış mıdır?</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Yeniden yapılandırılan sorunlu krediler için sınıflandırma kurallar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 xml:space="preserve">G-10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ans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ayır</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many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ayır</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taly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pony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Kredi verme koşullarının esnetilmesi veya değiştirilmesi halinde “özel izlemede (special attention)” kredi olarak sınıflandırılmaktadır.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lland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ayır</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gilter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ayır</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erik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ayır</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ğer kredilerin sınıflandırılmasındaki aynı kurallar geçerlidi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G-10 Dışı</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jantin</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ayır</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ustraly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redinin getirisi fonların ortalama maliyetinden daha düşük olması halinde kredi “tahakkuk etmeyen (non-accrual)” olarak sınıflandırılmalıdır.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ezily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ynı risk seviyesi veya daha yükse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Şil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Özel kurallarla ayrı anali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Çin</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Yeniden yapılandırılan krediler “standart altı” veya daha alt  kategoride sınıflandırılmaktadır.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Çek Cu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Yeniden yapılandırılan krediler yeniden yapılandırma süreci son 6 ay içinde gerçekleştiyse “standart altı” veya daha alt kategoride sınıflandırılmaktadır. 6 ay ile 3 yıl arasında yapılandırılanlar “özel izleme”, 3 yıldan daha fazla süre ile yeniden yapılandırılanlar için “standart” kategorilerde sınıflandırılmaktadır.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ng Kong</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Yeniden yapılandırılan krediler “standart altı” veya daha alt kategoride sınıflandırılmaktadı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ndistan</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Yeniden yapılandırılan kredilerde uğranılan zararlar için tam karşılık ayrılmalıdır.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re Cumhuriyet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Yeniden yapılandırılan krediler ayarlanan faiz oranlarına göre iskonto edilen şimdiki değere ve revize edilen sözleşme koşulları göz önünde bulundurularak sınıflandırılmaktadı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Meksik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Yeniden yapılandırılan kredilerin vadesinin geçmesi  halinde bankalar ödemeler düzenli hale gelince değiştirecekleri bir ön derecelendirme yapmalıdır.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usya Federasyonu</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rediler uzatmalara ve teminatın kalitesine bağlı olarak 1’den 4’e kadar olan risk grubunda sınıflandırılmalıdı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udi Arabistan</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ayır</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ngapur</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ayır</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Yeniden yapılandırılan krediler “standart altı” şüpheli veya zarar olarak sınıflandırılmaktadır. Fakat, en az bir yıl yeni koşullarla uyumlu olmaları halinde “değeri düşmememiş” (unimpaired) kategorisine yükseltilebilir.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üney Afrik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Yeniden yapılandırılan krediler makul bir dönem içerisinde anapara ve faiz ödemelerinin düzenli olarak yapılmaları halinde en üst iki kategoride sınıflandırılmaktadı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pany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İlave kabul edilen teminat ve faiz ödemesi dışında, şüpheli alacak olarak kalmalıdır.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tı Afrika Para Birliğ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Bütün büyük mali kreditörleri de içermek üzere yeniden yapılandırılan krediler “standart altı” olarak nitelendirilmektedir. </w:t>
            </w:r>
          </w:p>
        </w:tc>
      </w:tr>
    </w:tbl>
    <w:p>
      <w:pPr>
        <w:pStyle w:val="Normal"/>
        <w:numPr>
          <w:ilvl w:val="0"/>
          <w:numId w:val="4"/>
        </w:numPr>
        <w:rPr>
          <w:rFonts w:ascii="Times New Roman" w:hAnsi="Times New Roman" w:cs="Times New Roman"/>
        </w:rPr>
      </w:pPr>
      <w:r>
        <w:rPr>
          <w:rFonts w:cs="Times New Roman" w:ascii="Times New Roman" w:hAnsi="Times New Roman"/>
        </w:rPr>
        <w:t>Muhasebe standartlarında ve düzenleyici raporlama standartlarında tanımlanmıştır.</w:t>
      </w:r>
    </w:p>
    <w:p>
      <w:pPr>
        <w:pStyle w:val="Normal"/>
        <w:jc w:val="both"/>
        <w:rPr/>
      </w:pPr>
      <w:r>
        <w:rPr>
          <w:rFonts w:cs="Times New Roman" w:ascii="Times New Roman" w:hAnsi="Times New Roman"/>
          <w:sz w:val="24"/>
        </w:rPr>
        <w:t xml:space="preserve">             </w:t>
      </w:r>
      <w:r>
        <w:rPr>
          <w:rFonts w:cs="Times New Roman" w:ascii="Times New Roman" w:hAnsi="Times New Roman"/>
          <w:sz w:val="24"/>
        </w:rPr>
        <w:t>Singapur’da, yeniden  yapılandırılan krediler standart altı olarak sınıflandırılmakta, ancak bir sene yeni yapılandırılan koşullara uyulduğu takdirde,  kredi notunda bir iyileştirme yapılmaktadır. Rusya Federasyonu dışındaki ülkelerde bir kredinin sınıflandırılması için kaç kere tekrar yapılandırıldığından daha çok kaç kere tekrar vade değişikliği yapıldığı daha önemli bir ölçüttür. Değerlendirmeler kredinin performansı ve iyileşme imkanı baz alınarak yapılmaktadır.</w:t>
      </w:r>
    </w:p>
    <w:p>
      <w:pPr>
        <w:pStyle w:val="Heading5"/>
        <w:ind w:left="540" w:hanging="0"/>
        <w:rPr>
          <w:rFonts w:ascii="Times New Roman" w:hAnsi="Times New Roman" w:cs="Times New Roman"/>
          <w:sz w:val="24"/>
        </w:rPr>
      </w:pPr>
      <w:r>
        <w:rPr>
          <w:rFonts w:cs="Times New Roman"/>
          <w:sz w:val="24"/>
        </w:rPr>
      </w:r>
    </w:p>
    <w:p>
      <w:pPr>
        <w:pStyle w:val="Heading5"/>
        <w:ind w:firstLine="720"/>
        <w:jc w:val="left"/>
        <w:rPr/>
      </w:pPr>
      <w:r>
        <w:rPr/>
        <w:t>VIII. Karşılık Uygulaması</w:t>
      </w:r>
    </w:p>
    <w:p>
      <w:pPr>
        <w:pStyle w:val="Normal"/>
        <w:ind w:firstLine="720"/>
        <w:jc w:val="both"/>
        <w:rPr>
          <w:rFonts w:ascii="Times New Roman" w:hAnsi="Times New Roman" w:cs="Times New Roman"/>
          <w:sz w:val="24"/>
        </w:rPr>
      </w:pPr>
      <w:r>
        <w:rPr>
          <w:rFonts w:cs="Times New Roman" w:ascii="Times New Roman" w:hAnsi="Times New Roman"/>
          <w:sz w:val="24"/>
        </w:rPr>
        <w:tab/>
      </w:r>
    </w:p>
    <w:p>
      <w:pPr>
        <w:pStyle w:val="Normal"/>
        <w:ind w:firstLine="720"/>
        <w:jc w:val="both"/>
        <w:rPr/>
      </w:pPr>
      <w:r>
        <w:rPr>
          <w:rFonts w:cs="Times New Roman" w:ascii="Times New Roman" w:hAnsi="Times New Roman"/>
          <w:sz w:val="24"/>
        </w:rPr>
        <w:t>Birçok ülkede, kredi zararları için karşılık ayırma kuralları ile, zararların başlangıçta belirlenmesi amaçlanmamaktadır. Bunun yerine, mali otoritenin kayda değer gördüğü ‘nesnel’ etkenler dikkate alınmaktadır. Bazı ülkelerde, sadece karşılıkların yeterli düzeyde ayrılmasının sağlayacak genel bir rehberi kapsayan ilkesel kurallar oluşturulmuştur. Bu yaklaşım Avrupa Topluluğu’nda yaygındır (Tablo 6). Kredi sınıflandırılmasında detaylı düzenlemelere sahip ülkelerde ise çoğunlukla ayrılması gereken asgari karşılık oranlarını belirlenmiştir. Gelişmekte olan birçok piyasa bu yaklaşımı benimsemiştir. Karşılık ayrılması konusunda detaylı düzenlemelerin yapılmasının en önemli sebebi bankacılık düzenlemelerinin uygulanmasını sağlamaktır. G-10 dışındaki ülkelerde, zorunlu karşılıklar genellikle 4 veya 5 kategoride belirlenmiştir; Brezilya (9) ve Meksika’da (7) sınıflandırma için daha fazla sayıda kategori kullanılmakta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Avustralya’da bankaların, ‘dahili bir model’ e dayanarak karşılıkları belirlemelerine izin verilirken, mevduat kabul etmeyen kurumların denetim otoritesi tarafından tanımlanan parametrelere göre davranmaları zorunlu kılınmıştır. Bankaların; denetim otoritesi tarafından belirlenen parametreleri uygulamaları öngörülmesine rağmen karşılıkların seviyesinin değerlendirmesinde, denetim otoritelerinin sunduğu ihtiyatlı gerekliliklerle paralel bir şekilde politika ve prosedürleri oluşturmaları beklenmekte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Karşılık ayırma zorunluluğu birçok nedenden dolayı farklılık gösterebilmektedir.  Birinci neden, karşılık ayırma zorunluluğunun kavramsal temelidir. Bu çerçevede karşılık ayrılmasında somut olaylar sonrasında meydana gelen zararlara göre mi ya da meydana gelmesi muhtemel zararlara göre mi karşılık ayrılacağı hususunun belirlenmesi önemlidir. Diğer bir neden, sadece özel karşılıkların mı kullanılacağı, yoksa genel karşılıklara da gerek olup olmadığına ilişkindir. Ayrıca kredinin tahsili gecikmiş sayılması için hangi nakit akışının (indirgenmiş/indirgenmemiş nakit akışı) dikkate alınacağı konusunda da farklılıklar bulunmaktadır Bir diğer önemli husus  ise, bankaların teminatları değerleme yöntemi ile ilgilidir. Birçok ülkede, ayrılması gereken gerçek karşılık miktarı teminatın değerinin, zorunlu karşılıklardan çıkarılmasıyla  belirlenmekt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İkinci yaklaşımda, kredinin sınıflandırılmasında teminatlar dikkate alınmakta–ayrılacak karşılık miktarı buna göre belirlenmektedir. Araştırma sonucunda her iki yaklaşımdan herhangi birine belirli yakınlıkta bir sonuç elde edilmemiştir. Teminatlandırılmış aktifler için zorunlu özel karşılık belirleyen ülkeler Arjantin, Hong-Kong, Hindistan, İspanya’d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Indent"/>
        <w:ind w:firstLine="720"/>
        <w:rPr/>
      </w:pPr>
      <w:r>
        <w:rPr/>
        <w:t xml:space="preserve">Basel Sermaye Uzlaşısı, belirli koşullar altında, genel karşılıkların katkı II (Tier II) sermayeye dahil edilmesini öngörmektedir. Avrupa ülkelerini kapsayan araştırmada, Fransa ve İngiltere’nin genel karşılıkları sermayeye dahil ettikleri, İtalya ve Hollanda’nın ise dahil etmedikleri  görülmektedir. (Tablo 7). Birçok G-10 dışı ülke –Arjantin, Avustralya, Brezilya, ve Güney Kore hariç- genel karşılıkları katkı II sermayeye dahil etmektedir. Bazı ülkeler, standart krediler için ayrılması gereken asgari karşılıkları belirlemişlerdir. </w:t>
      </w:r>
    </w:p>
    <w:p>
      <w:pPr>
        <w:pStyle w:val="Normal"/>
        <w:ind w:firstLine="720"/>
        <w:jc w:val="both"/>
        <w:rPr/>
      </w:pPr>
      <w:r>
        <w:rPr>
          <w:rFonts w:cs="Times New Roman" w:ascii="Times New Roman" w:hAnsi="Times New Roman"/>
          <w:sz w:val="24"/>
        </w:rPr>
        <w:t xml:space="preserve">Bir çok ülkede Hong Kong, Hindistan, Meksika, Rusya, Güney Afrika ve İspanya- genel karşılıklar için zorunlu seviyeler belirlenmiştir. Genel olarak, bu karşılıklar kredi kalitesini yansıtmak yerine gelecekte oluşabilecek olumsuzlukları önlemeye yönelik olarak ayrılmaktad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1988’de Basel Sermaye Uzlaşısı’nın yayınlamasıyla kredilerin sınıflandırılması ve kredi zararları için karşılık ayrılmasının önemi daha da artmıştır. Uzlaşı’da genel karşılıkların katkı II sermayeye dahil edilmesine izin verilmiştir. Ancak, ülkelerin bir çoğu Sermaye Uzlaşı’sında belirtilen düzenlemeden daha sıkı bir yaklaşımı benimsemiştir. Örneğin, Brezilya, Holanda ve İspanya genel karşılıkların katkı II sermayenin bir parçası olarak sayılmasını kabul etmemiştir. (Tablo 8).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Genel karşılıkların katkı II sermayeye dahil edilmesine izin verildiği durumlarda limit, Sermaye Uzlaşı’nda belirtildiği üzere genellikle risk ağırlıklı aktiflerin yüzde 1,25’idir. Sadece Arjantin normal ve standardize edilmiş aktifler için ayrılan karşılıkları yarısından fazla olmamak şartıyla düzenleyici sermayenin bir kısmı olarak saymakta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irçok düzenlemede- Avustralya, Çek Cumhuriyeti, Fransa, Hong-Kong ve Batı Afrika Para Birliği- özel karşılıkların ödeme gücü rasyolarının paydasında yer alan risk ağrılıklı aktiflerin miktarını azalttığı açıkça belirtilmektedir. Başka hangi ülkelerin düzenlemelerinde, sermaye yeterliliğini hesaplarken özel karşılıkların aktiflerden düşülmesine imkan tanıyacağı kesin değil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Karşılık düzenlemelerinin temel özelliği daha önceden maruz kalınmış veya gerçekleşmesi kesin zararları dikkate almasıdır.  Karşılık ayırma uygulamalarının belirlenmesi genellikle zordur. Örneğin, kredi zarar karşılıkları ilgili açık bir referansın mevcut olmadığı durumlarda, denetim otoritelerinin desteklemesi ve mali ve muhasebe alt yapısının iyi oluşturulması durumunda bankacılar ileriye dönük bir yaklaşım benimseyebilir. Genel olarak, diğer unsurların eşit kabul edildiği durumlarda standart krediler için asgari gereklilikler diğer unsurlar eşitken ekonomik büyümenin gerilediği dönemlerde daha çok karşılık ayrılmasını gerektiren ileriye dönük bir yaklaşımın minimum gereklilikleri olarak kabul edilmektedir. İleriye dönük yaklaşım sadece İspanya’da uygulamaktadır. İspanya asgari düzeyde ayrılması gereken genel karşılıklara “istatiksel” karşılık zorunluluğu getirmiştir.  İstatistiksel karşılıklar kredi kalitesinin bozulması durumunda kullanılmak üzere İspanyol bankalarının AB düzenlemeleri ile uyumlu olarak karşılık ayırmalarına imkan tanımaktadır.</w:t>
      </w:r>
    </w:p>
    <w:p>
      <w:pPr>
        <w:pStyle w:val="Normal"/>
        <w:ind w:firstLine="720"/>
        <w:jc w:val="both"/>
        <w:rPr>
          <w:rFonts w:ascii="Times New Roman" w:hAnsi="Times New Roman" w:cs="Times New Roman"/>
          <w:sz w:val="24"/>
        </w:rPr>
      </w:pPr>
      <w:r>
        <w:rPr>
          <w:rFonts w:cs="Times New Roman" w:ascii="Times New Roman" w:hAnsi="Times New Roman"/>
          <w:sz w:val="24"/>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endnotePr>
            <w:numFmt w:val="decimal"/>
          </w:endnotePr>
          <w:type w:val="nextPage"/>
          <w:pgSz w:w="11906" w:h="16838"/>
          <w:pgMar w:left="1418" w:right="1418" w:gutter="0" w:header="1134" w:top="1701" w:footer="851" w:bottom="1304"/>
          <w:pgNumType w:start="105" w:fmt="decimal"/>
          <w:formProt w:val="false"/>
          <w:titlePg/>
          <w:textDirection w:val="lrTb"/>
          <w:docGrid w:type="default" w:linePitch="360" w:charSpace="0"/>
        </w:sectPr>
        <w:pStyle w:val="TextBodyIndent"/>
        <w:rPr/>
      </w:pPr>
      <w:r>
        <w:rPr/>
        <w:t xml:space="preserve">Çoğu ülke (Avustralya, Brezilya, Çin, Hindistan, Almanya, Hollanda ve İngiltere) düzenlemelerinde bankaların uzun dönem özel karşılık ayırmaya izin verilmezken, bir kaç ülkede bankacılık krizi yaşanması, (İspanya) süregelen banka yeniden yapılandırmaları, birleşme ve devralmalara (Arjantin) ilişkin düzenlemelerde basiretli uygulamalara izin verilmektedir. Bazı ülkelerde bu tür istisnalar için kanuni karşılıklar mevcutken, diğer ülkelerde (Hollanda) bu durumların meydana gelmesini önleyen özel karşılıklar mevcuttur. </w:t>
      </w:r>
    </w:p>
    <w:p>
      <w:pPr>
        <w:pStyle w:val="Heading4"/>
        <w:rPr>
          <w:rFonts w:ascii="Times New Roman" w:hAnsi="Times New Roman" w:cs="Times New Roman"/>
          <w:sz w:val="22"/>
        </w:rPr>
      </w:pPr>
      <w:r>
        <w:rPr>
          <w:rFonts w:cs="Times New Roman"/>
          <w:sz w:val="22"/>
        </w:rPr>
      </w:r>
    </w:p>
    <w:p>
      <w:pPr>
        <w:pStyle w:val="Normal"/>
        <w:rPr/>
      </w:pPr>
      <w:r>
        <w:rPr>
          <w:rFonts w:cs="Times New Roman" w:ascii="Times New Roman" w:hAnsi="Times New Roman"/>
          <w:b/>
          <w:sz w:val="22"/>
        </w:rPr>
        <w:t xml:space="preserve">Tablo 6. Kredi </w:t>
      </w:r>
      <w:r>
        <w:rPr>
          <w:rFonts w:cs="Times New Roman" w:ascii="Times New Roman" w:hAnsi="Times New Roman"/>
          <w:b/>
          <w:sz w:val="18"/>
        </w:rPr>
        <w:t>Sınıflandırması ve Krediler İçin Ayrılan Karşılıklar</w:t>
      </w:r>
    </w:p>
    <w:tbl>
      <w:tblPr>
        <w:tblW w:w="14317" w:type="dxa"/>
        <w:jc w:val="left"/>
        <w:tblInd w:w="-5" w:type="dxa"/>
        <w:tblLayout w:type="fixed"/>
        <w:tblCellMar>
          <w:top w:w="0" w:type="dxa"/>
          <w:left w:w="108" w:type="dxa"/>
          <w:bottom w:w="0" w:type="dxa"/>
          <w:right w:w="108" w:type="dxa"/>
        </w:tblCellMar>
      </w:tblPr>
      <w:tblGrid>
        <w:gridCol w:w="1985"/>
        <w:gridCol w:w="992"/>
        <w:gridCol w:w="1276"/>
        <w:gridCol w:w="1134"/>
        <w:gridCol w:w="2268"/>
        <w:gridCol w:w="2410"/>
        <w:gridCol w:w="2268"/>
        <w:gridCol w:w="1984"/>
      </w:tblGrid>
      <w:tr>
        <w:trPr>
          <w:trHeight w:val="9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Grup/Ülk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rPr>
              <w:t>İhtiya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Kredi Çeşidi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Vadesi Geçen Krediler</w:t>
            </w:r>
          </w:p>
        </w:tc>
        <w:tc>
          <w:tcPr>
            <w:tcW w:w="2268" w:type="dxa"/>
            <w:tcBorders>
              <w:top w:val="single" w:sz="4" w:space="0" w:color="000000"/>
              <w:left w:val="single" w:sz="4" w:space="0" w:color="000000"/>
              <w:bottom w:val="single" w:sz="4" w:space="0" w:color="000000"/>
              <w:right w:val="single" w:sz="4" w:space="0" w:color="000000"/>
            </w:tcBorders>
          </w:tcPr>
          <w:p>
            <w:pPr>
              <w:pStyle w:val="Heading9"/>
              <w:jc w:val="center"/>
              <w:rPr>
                <w:b/>
                <w:b/>
                <w:sz w:val="18"/>
                <w:u w:val="single"/>
              </w:rPr>
            </w:pPr>
            <w:r>
              <w:rPr>
                <w:b/>
                <w:sz w:val="18"/>
                <w:u w:val="single"/>
              </w:rPr>
              <w:t>Özel İzlemede</w:t>
            </w:r>
          </w:p>
          <w:p>
            <w:pPr>
              <w:pStyle w:val="Normal"/>
              <w:rPr>
                <w:rFonts w:ascii="Times New Roman" w:hAnsi="Times New Roman" w:cs="Times New Roman"/>
                <w:b/>
                <w:b/>
                <w:sz w:val="18"/>
              </w:rPr>
            </w:pPr>
            <w:r>
              <w:rPr>
                <w:rFonts w:cs="Times New Roman" w:ascii="Times New Roman" w:hAnsi="Times New Roman"/>
                <w:b/>
                <w:sz w:val="18"/>
              </w:rPr>
              <w:t xml:space="preserve">Karşılıklar        Tahsilde  </w:t>
              <w:br/>
              <w:t xml:space="preserve">                           Gecikme </w:t>
            </w:r>
          </w:p>
          <w:p>
            <w:pPr>
              <w:pStyle w:val="Normal"/>
              <w:rPr>
                <w:rFonts w:ascii="Times New Roman" w:hAnsi="Times New Roman" w:cs="Times New Roman"/>
                <w:sz w:val="18"/>
              </w:rPr>
            </w:pPr>
            <w:r>
              <w:rPr>
                <w:rFonts w:cs="Times New Roman" w:ascii="Times New Roman" w:hAnsi="Times New Roman"/>
                <w:b/>
                <w:sz w:val="18"/>
              </w:rPr>
              <w:t xml:space="preserve">                                 </w:t>
            </w:r>
            <w:r>
              <w:rPr>
                <w:rFonts w:cs="Times New Roman" w:ascii="Times New Roman" w:hAnsi="Times New Roman"/>
                <w:b/>
                <w:sz w:val="18"/>
              </w:rPr>
              <w:t xml:space="preserve">(Ay)      </w:t>
            </w:r>
          </w:p>
        </w:tc>
        <w:tc>
          <w:tcPr>
            <w:tcW w:w="2410" w:type="dxa"/>
            <w:tcBorders>
              <w:top w:val="single" w:sz="4" w:space="0" w:color="000000"/>
              <w:left w:val="single" w:sz="4" w:space="0" w:color="000000"/>
              <w:bottom w:val="single" w:sz="4" w:space="0" w:color="000000"/>
              <w:right w:val="single" w:sz="4" w:space="0" w:color="000000"/>
            </w:tcBorders>
          </w:tcPr>
          <w:p>
            <w:pPr>
              <w:pStyle w:val="Heading2"/>
              <w:rPr/>
            </w:pPr>
            <w:r>
              <w:rPr>
                <w:sz w:val="18"/>
                <w:u w:val="single"/>
              </w:rPr>
              <w:t>Standart Altı</w:t>
            </w:r>
            <w:r>
              <w:rPr>
                <w:sz w:val="18"/>
              </w:rPr>
              <w:t xml:space="preserve"> </w:t>
            </w:r>
          </w:p>
          <w:p>
            <w:pPr>
              <w:pStyle w:val="Normal"/>
              <w:rPr>
                <w:rFonts w:ascii="Times New Roman" w:hAnsi="Times New Roman" w:cs="Times New Roman"/>
                <w:b/>
                <w:b/>
                <w:sz w:val="18"/>
              </w:rPr>
            </w:pPr>
            <w:r>
              <w:rPr>
                <w:rFonts w:cs="Times New Roman" w:ascii="Times New Roman" w:hAnsi="Times New Roman"/>
                <w:b/>
                <w:sz w:val="18"/>
              </w:rPr>
              <w:t xml:space="preserve">Karşılıklar        Tahsilde </w:t>
              <w:br/>
              <w:t xml:space="preserve">                           Gecikme  </w:t>
            </w:r>
          </w:p>
          <w:p>
            <w:pPr>
              <w:pStyle w:val="Normal"/>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 xml:space="preserve">(Ay)      </w:t>
            </w:r>
          </w:p>
        </w:tc>
        <w:tc>
          <w:tcPr>
            <w:tcW w:w="2268" w:type="dxa"/>
            <w:tcBorders>
              <w:top w:val="single" w:sz="4" w:space="0" w:color="000000"/>
              <w:left w:val="single" w:sz="4" w:space="0" w:color="000000"/>
              <w:bottom w:val="single" w:sz="4" w:space="0" w:color="000000"/>
              <w:right w:val="single" w:sz="4" w:space="0" w:color="000000"/>
            </w:tcBorders>
          </w:tcPr>
          <w:p>
            <w:pPr>
              <w:pStyle w:val="Heading2"/>
              <w:rPr>
                <w:sz w:val="18"/>
                <w:u w:val="single"/>
              </w:rPr>
            </w:pPr>
            <w:r>
              <w:rPr>
                <w:sz w:val="18"/>
                <w:u w:val="single"/>
              </w:rPr>
              <w:t>Şüpheli</w:t>
            </w:r>
          </w:p>
          <w:p>
            <w:pPr>
              <w:pStyle w:val="Normal"/>
              <w:rPr>
                <w:rFonts w:ascii="Times New Roman" w:hAnsi="Times New Roman" w:cs="Times New Roman"/>
                <w:b/>
                <w:b/>
                <w:sz w:val="18"/>
              </w:rPr>
            </w:pPr>
            <w:r>
              <w:rPr>
                <w:rFonts w:cs="Times New Roman" w:ascii="Times New Roman" w:hAnsi="Times New Roman"/>
                <w:b/>
                <w:sz w:val="18"/>
              </w:rPr>
              <w:t xml:space="preserve">Karşılıklar        Tahsili  </w:t>
              <w:br/>
              <w:t xml:space="preserve">                          Gecikme </w:t>
              <w:br/>
              <w:t xml:space="preserve">                                (Ay)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u w:val="single"/>
              </w:rPr>
            </w:pPr>
            <w:r>
              <w:rPr>
                <w:rFonts w:cs="Times New Roman" w:ascii="Times New Roman" w:hAnsi="Times New Roman"/>
                <w:b/>
                <w:sz w:val="18"/>
                <w:u w:val="single"/>
              </w:rPr>
              <w:t>Zarar</w:t>
            </w:r>
          </w:p>
          <w:p>
            <w:pPr>
              <w:pStyle w:val="Normal"/>
              <w:rPr/>
            </w:pPr>
            <w:r>
              <w:rPr>
                <w:rFonts w:cs="Times New Roman" w:ascii="Times New Roman" w:hAnsi="Times New Roman"/>
                <w:b/>
                <w:sz w:val="18"/>
              </w:rPr>
              <w:t>Karşılıklar     Tahsilde</w:t>
              <w:br/>
              <w:t xml:space="preserve">                       Gecikme</w:t>
            </w:r>
          </w:p>
          <w:p>
            <w:pPr>
              <w:pStyle w:val="Normal"/>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 xml:space="preserve">(Ay)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jc w:val="both"/>
              <w:rPr>
                <w:sz w:val="18"/>
              </w:rPr>
            </w:pPr>
            <w:r>
              <w:rPr>
                <w:sz w:val="18"/>
              </w:rPr>
              <w:t>G-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18"/>
              </w:rPr>
            </w:pPr>
            <w:r>
              <w:rPr>
                <w:rFonts w:cs="Times New Roman" w:ascii="Times New Roman" w:hAnsi="Times New Roman"/>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rPr>
              <w:t>Fransa</w:t>
            </w:r>
            <w:r>
              <w:rPr>
                <w:rFonts w:cs="Times New Roman" w:ascii="Times New Roman" w:hAnsi="Times New Roman"/>
                <w:sz w:val="18"/>
                <w:vertAlign w:val="superscript"/>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sz w:val="18"/>
              </w:rPr>
            </w:pPr>
            <w:r>
              <w:rPr>
                <w:rFonts w:cs="Times New Roman" w:ascii="Times New Roman" w:hAnsi="Times New Roman"/>
                <w:sz w:val="18"/>
              </w:rPr>
              <w:t>-                       3 aya kada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0-10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rPr>
              <w:t>Almanya</w:t>
            </w:r>
            <w:r>
              <w:rPr>
                <w:rFonts w:cs="Times New Roman" w:ascii="Times New Roman" w:hAnsi="Times New Roman"/>
                <w:sz w:val="18"/>
                <w:vertAlign w:val="superscript"/>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İtaly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rPr>
              <w:t>5</w:t>
            </w:r>
            <w:r>
              <w:rPr>
                <w:rFonts w:cs="Times New Roman" w:ascii="Times New Roman" w:hAnsi="Times New Roman"/>
                <w:sz w:val="18"/>
                <w:vertAlign w:val="super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Japony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vertAlign w:val="superscript"/>
              </w:rPr>
            </w:pPr>
            <w:r>
              <w:rPr>
                <w:rFonts w:cs="Times New Roman" w:ascii="Times New Roman" w:hAnsi="Times New Roman"/>
                <w:sz w:val="18"/>
              </w:rPr>
              <w:t>-</w:t>
            </w:r>
            <w:r>
              <w:rPr>
                <w:rFonts w:cs="Times New Roman" w:ascii="Times New Roman" w:hAnsi="Times New Roman"/>
                <w:sz w:val="18"/>
                <w:vertAlign w:val="superscript"/>
              </w:rPr>
              <w:t xml:space="preserve">d                               </w:t>
            </w:r>
            <w:r>
              <w:rPr>
                <w:rFonts w:cs="Times New Roman" w:ascii="Times New Roman" w:hAnsi="Times New Roman"/>
                <w:sz w:val="18"/>
              </w:rPr>
              <w:t>3 aya kada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rPr>
              <w:t>15                6 aya kadar</w:t>
            </w:r>
            <w:r>
              <w:rPr>
                <w:rFonts w:cs="Times New Roman" w:ascii="Times New Roman" w:hAnsi="Times New Roman"/>
                <w:sz w:val="18"/>
                <w:vertAlign w:val="superscript"/>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rPr>
              <w:t>70</w:t>
            </w:r>
            <w:r>
              <w:rPr>
                <w:rFonts w:cs="Times New Roman" w:ascii="Times New Roman" w:hAnsi="Times New Roman"/>
                <w:sz w:val="18"/>
                <w:vertAlign w:val="superscript"/>
              </w:rPr>
              <w:t>d</w:t>
            </w:r>
            <w:r>
              <w:rPr>
                <w:rFonts w:cs="Times New Roman" w:ascii="Times New Roman" w:hAnsi="Times New Roman"/>
                <w:sz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10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 xml:space="preserve">Holland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İngilte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Ameri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rPr>
              <w:t>5</w:t>
            </w:r>
            <w:r>
              <w:rPr>
                <w:rFonts w:cs="Times New Roman" w:ascii="Times New Roman" w:hAnsi="Times New Roman"/>
                <w:sz w:val="18"/>
                <w:vertAlign w:val="superscript"/>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jc w:val="both"/>
              <w:rPr>
                <w:sz w:val="18"/>
              </w:rPr>
            </w:pPr>
            <w:r>
              <w:rPr>
                <w:sz w:val="18"/>
              </w:rPr>
              <w:t>G-10 Dış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18"/>
              </w:rPr>
              <w:t>Arjantin</w:t>
            </w:r>
            <w:r>
              <w:rPr>
                <w:b w:val="false"/>
                <w:sz w:val="18"/>
                <w:vertAlign w:val="superscript"/>
              </w:rPr>
              <w:t>g</w:t>
            </w:r>
            <w:r>
              <w:rPr>
                <w:b w:val="false"/>
                <w:sz w:val="18"/>
              </w:rPr>
              <w:t xml:space="preserve"> </w:t>
            </w:r>
          </w:p>
          <w:p>
            <w:pPr>
              <w:pStyle w:val="Heading1"/>
              <w:jc w:val="both"/>
              <w:rPr>
                <w:b w:val="false"/>
                <w:b w:val="false"/>
                <w:sz w:val="18"/>
              </w:rPr>
            </w:pPr>
            <w:r>
              <w:rPr>
                <w:b w:val="false"/>
                <w:sz w:val="18"/>
              </w:rPr>
              <w:t xml:space="preserve">  </w:t>
            </w:r>
            <w:r>
              <w:rPr>
                <w:b w:val="false"/>
                <w:sz w:val="18"/>
              </w:rPr>
              <w:t>Teminatlı</w:t>
            </w:r>
          </w:p>
          <w:p>
            <w:pPr>
              <w:pStyle w:val="Normal"/>
              <w:jc w:val="both"/>
              <w:rPr/>
            </w:pPr>
            <w:r>
              <w:rPr>
                <w:rFonts w:cs="Times New Roman" w:ascii="Times New Roman" w:hAnsi="Times New Roman"/>
                <w:b/>
                <w:sz w:val="18"/>
              </w:rPr>
              <w:t xml:space="preserve">  </w:t>
            </w:r>
            <w:r>
              <w:rPr>
                <w:rFonts w:cs="Times New Roman" w:ascii="Times New Roman" w:hAnsi="Times New Roman"/>
                <w:sz w:val="18"/>
              </w:rPr>
              <w:t>Teminatsı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Hayır</w:t>
            </w:r>
          </w:p>
          <w:p>
            <w:pPr>
              <w:pStyle w:val="Normal"/>
              <w:jc w:val="center"/>
              <w:rPr>
                <w:rFonts w:ascii="Times New Roman" w:hAnsi="Times New Roman" w:cs="Times New Roman"/>
                <w:sz w:val="18"/>
              </w:rPr>
            </w:pPr>
            <w:r>
              <w:rPr>
                <w:rFonts w:cs="Times New Roman" w:ascii="Times New Roman" w:hAnsi="Times New Roman"/>
                <w:sz w:val="18"/>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5</w:t>
            </w:r>
          </w:p>
          <w:p>
            <w:pPr>
              <w:pStyle w:val="Normal"/>
              <w:jc w:val="center"/>
              <w:rPr>
                <w:rFonts w:ascii="Times New Roman" w:hAnsi="Times New Roman" w:cs="Times New Roman"/>
                <w:sz w:val="18"/>
              </w:rPr>
            </w:pPr>
            <w:r>
              <w:rPr>
                <w:rFonts w:cs="Times New Roman" w:ascii="Times New Roman" w:hAnsi="Times New Roman"/>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1</w:t>
            </w:r>
          </w:p>
          <w:p>
            <w:pPr>
              <w:pStyle w:val="Normal"/>
              <w:jc w:val="center"/>
              <w:rPr>
                <w:rFonts w:ascii="Times New Roman" w:hAnsi="Times New Roman" w:cs="Times New Roman"/>
                <w:sz w:val="18"/>
              </w:rPr>
            </w:pPr>
            <w:r>
              <w:rPr>
                <w:rFonts w:cs="Times New Roman" w:ascii="Times New Roman" w:hAnsi="Times New Roman"/>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3                                      -</w:t>
            </w:r>
          </w:p>
          <w:p>
            <w:pPr>
              <w:pStyle w:val="Normal"/>
              <w:rPr>
                <w:rFonts w:ascii="Times New Roman" w:hAnsi="Times New Roman" w:cs="Times New Roman"/>
                <w:sz w:val="18"/>
              </w:rPr>
            </w:pPr>
            <w:r>
              <w:rPr>
                <w:rFonts w:cs="Times New Roman" w:ascii="Times New Roman" w:hAnsi="Times New Roman"/>
                <w:sz w:val="18"/>
              </w:rPr>
              <w:t>5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12                          -</w:t>
            </w:r>
          </w:p>
          <w:p>
            <w:pPr>
              <w:pStyle w:val="Normal"/>
              <w:rPr/>
            </w:pPr>
            <w:r>
              <w:rPr>
                <w:rFonts w:cs="Times New Roman" w:ascii="Times New Roman" w:hAnsi="Times New Roman"/>
                <w:sz w:val="18"/>
              </w:rPr>
              <w:t>25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25                          -</w:t>
            </w:r>
          </w:p>
          <w:p>
            <w:pPr>
              <w:pStyle w:val="Normal"/>
              <w:rPr>
                <w:rFonts w:ascii="Times New Roman" w:hAnsi="Times New Roman" w:cs="Times New Roman"/>
                <w:sz w:val="18"/>
              </w:rPr>
            </w:pPr>
            <w:r>
              <w:rPr>
                <w:rFonts w:cs="Times New Roman" w:ascii="Times New Roman" w:hAnsi="Times New Roman"/>
                <w:sz w:val="18"/>
              </w:rPr>
              <w:t>50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50                          -</w:t>
            </w:r>
          </w:p>
          <w:p>
            <w:pPr>
              <w:pStyle w:val="Normal"/>
              <w:rPr>
                <w:rFonts w:ascii="Times New Roman" w:hAnsi="Times New Roman" w:cs="Times New Roman"/>
                <w:sz w:val="18"/>
              </w:rPr>
            </w:pPr>
            <w:r>
              <w:rPr>
                <w:rFonts w:cs="Times New Roman" w:ascii="Times New Roman" w:hAnsi="Times New Roman"/>
                <w:sz w:val="18"/>
              </w:rPr>
              <w:t>10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8"/>
              </w:rPr>
            </w:pPr>
            <w:r>
              <w:rPr>
                <w:b w:val="false"/>
                <w:sz w:val="18"/>
              </w:rPr>
              <w:t xml:space="preserve">Avustraly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rPr>
              <w:t>-</w:t>
            </w:r>
            <w:r>
              <w:rPr>
                <w:rFonts w:cs="Times New Roman" w:ascii="Times New Roman" w:hAnsi="Times New Roman"/>
                <w:sz w:val="18"/>
                <w:vertAlign w:val="superscript"/>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Brezily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8"/>
              </w:rPr>
            </w:pPr>
            <w:r>
              <w:rPr>
                <w:b w:val="false"/>
                <w:sz w:val="18"/>
              </w:rPr>
              <w:t>Şi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0-5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5-39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rPr>
              <w:t xml:space="preserve">40-79                     -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80-10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8"/>
              </w:rPr>
            </w:pPr>
            <w:r>
              <w:rPr>
                <w:b w:val="false"/>
                <w:sz w:val="18"/>
              </w:rPr>
              <w:t>Ç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rPr>
              <w:t>5</w:t>
            </w:r>
            <w:r>
              <w:rPr>
                <w:rFonts w:cs="Times New Roman" w:ascii="Times New Roman" w:hAnsi="Times New Roman"/>
                <w:sz w:val="18"/>
                <w:vertAlign w:val="superscript"/>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3                                      -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25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75                        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8"/>
              </w:rPr>
            </w:pPr>
            <w:r>
              <w:rPr>
                <w:b w:val="false"/>
                <w:sz w:val="18"/>
              </w:rPr>
              <w:t>Çek Cumhuriye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5                                 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rPr>
              <w:t>20                          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50                        6-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00        12 aydan fazl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8"/>
              </w:rPr>
            </w:pPr>
            <w:r>
              <w:rPr>
                <w:b w:val="false"/>
                <w:sz w:val="18"/>
              </w:rPr>
              <w:t>Hong Kong</w:t>
            </w:r>
          </w:p>
          <w:p>
            <w:pPr>
              <w:pStyle w:val="Norma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am teminatlı</w:t>
            </w:r>
          </w:p>
          <w:p>
            <w:pPr>
              <w:pStyle w:val="Norma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Yarı tem.ı/teminatsı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Evet</w:t>
            </w:r>
          </w:p>
          <w:p>
            <w:pPr>
              <w:pStyle w:val="Normal"/>
              <w:jc w:val="center"/>
              <w:rPr>
                <w:rFonts w:ascii="Times New Roman" w:hAnsi="Times New Roman" w:cs="Times New Roman"/>
                <w:sz w:val="18"/>
              </w:rPr>
            </w:pPr>
            <w:r>
              <w:rPr>
                <w:rFonts w:cs="Times New Roman" w:ascii="Times New Roman" w:hAnsi="Times New Roman"/>
                <w:sz w:val="18"/>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5</w:t>
            </w:r>
          </w:p>
          <w:p>
            <w:pPr>
              <w:pStyle w:val="Normal"/>
              <w:jc w:val="center"/>
              <w:rPr>
                <w:rFonts w:ascii="Times New Roman" w:hAnsi="Times New Roman" w:cs="Times New Roman"/>
                <w:sz w:val="18"/>
              </w:rPr>
            </w:pPr>
            <w:r>
              <w:rPr>
                <w:rFonts w:cs="Times New Roman" w:ascii="Times New Roman" w:hAnsi="Times New Roman"/>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w:t>
            </w:r>
          </w:p>
          <w:p>
            <w:pPr>
              <w:pStyle w:val="Normal"/>
              <w:jc w:val="center"/>
              <w:rPr>
                <w:rFonts w:ascii="Times New Roman" w:hAnsi="Times New Roman" w:cs="Times New Roman"/>
                <w:sz w:val="18"/>
              </w:rPr>
            </w:pPr>
            <w:r>
              <w:rPr>
                <w:rFonts w:cs="Times New Roman" w:ascii="Times New Roman" w:hAnsi="Times New Roman"/>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18"/>
              </w:rPr>
            </w:pPr>
            <w:r>
              <w:rPr>
                <w:rFonts w:cs="Times New Roman" w:ascii="Times New Roman" w:hAnsi="Times New Roman"/>
                <w:sz w:val="18"/>
              </w:rPr>
            </w:r>
          </w:p>
          <w:p>
            <w:pPr>
              <w:pStyle w:val="Endnote"/>
              <w:rPr>
                <w:rFonts w:ascii="Times New Roman" w:hAnsi="Times New Roman" w:cs="Times New Roman"/>
                <w:sz w:val="18"/>
              </w:rPr>
            </w:pPr>
            <w:r>
              <w:rPr>
                <w:rFonts w:cs="Times New Roman" w:ascii="Times New Roman" w:hAnsi="Times New Roman"/>
                <w:sz w:val="18"/>
              </w:rPr>
              <w:t>-                       12 aya kadar</w:t>
            </w:r>
          </w:p>
          <w:p>
            <w:pPr>
              <w:pStyle w:val="Endnote"/>
              <w:rPr>
                <w:rFonts w:ascii="Times New Roman" w:hAnsi="Times New Roman" w:cs="Times New Roman"/>
                <w:sz w:val="18"/>
              </w:rPr>
            </w:pPr>
            <w:r>
              <w:rPr>
                <w:rFonts w:cs="Times New Roman" w:ascii="Times New Roman" w:hAnsi="Times New Roman"/>
                <w:sz w:val="18"/>
              </w:rPr>
              <w:t>-                         3 aya kada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12 aydan fazla</w:t>
            </w:r>
          </w:p>
          <w:p>
            <w:pPr>
              <w:pStyle w:val="Normal"/>
              <w:rPr/>
            </w:pPr>
            <w:r>
              <w:rPr>
                <w:rFonts w:cs="Times New Roman" w:ascii="Times New Roman" w:hAnsi="Times New Roman"/>
                <w:sz w:val="18"/>
              </w:rPr>
              <w:t>20-25</w:t>
            </w:r>
            <w:r>
              <w:rPr>
                <w:rFonts w:cs="Times New Roman" w:ascii="Times New Roman" w:hAnsi="Times New Roman"/>
                <w:sz w:val="18"/>
                <w:vertAlign w:val="superscript"/>
              </w:rPr>
              <w:t>k</w:t>
            </w:r>
            <w:r>
              <w:rPr>
                <w:rFonts w:cs="Times New Roman" w:ascii="Times New Roman" w:hAnsi="Times New Roman"/>
                <w:sz w:val="18"/>
              </w:rPr>
              <w:t xml:space="preserve">                   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w:t>
            </w:r>
          </w:p>
          <w:p>
            <w:pPr>
              <w:pStyle w:val="Normal"/>
              <w:rPr/>
            </w:pPr>
            <w:r>
              <w:rPr>
                <w:rFonts w:cs="Times New Roman" w:ascii="Times New Roman" w:hAnsi="Times New Roman"/>
                <w:sz w:val="18"/>
              </w:rPr>
              <w:t>50-75</w:t>
            </w:r>
            <w:r>
              <w:rPr>
                <w:rFonts w:cs="Times New Roman" w:ascii="Times New Roman" w:hAnsi="Times New Roman"/>
                <w:sz w:val="18"/>
                <w:vertAlign w:val="superscript"/>
              </w:rPr>
              <w:t xml:space="preserve">k </w:t>
            </w:r>
            <w:r>
              <w:rPr>
                <w:rFonts w:cs="Times New Roman" w:ascii="Times New Roman" w:hAnsi="Times New Roman"/>
                <w:sz w:val="18"/>
              </w:rPr>
              <w:t xml:space="preserve">          6 aydan fazl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w:t>
            </w:r>
          </w:p>
          <w:p>
            <w:pPr>
              <w:pStyle w:val="Normal"/>
              <w:rPr>
                <w:rFonts w:ascii="Times New Roman" w:hAnsi="Times New Roman" w:cs="Times New Roman"/>
                <w:sz w:val="18"/>
              </w:rPr>
            </w:pPr>
            <w:r>
              <w:rPr>
                <w:rFonts w:cs="Times New Roman" w:ascii="Times New Roman" w:hAnsi="Times New Roman"/>
                <w:sz w:val="18"/>
              </w:rPr>
              <w:t>100                        -</w:t>
            </w:r>
          </w:p>
        </w:tc>
      </w:tr>
      <w:tr>
        <w:trPr>
          <w:trHeight w:val="687"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8"/>
              </w:rPr>
            </w:pPr>
            <w:r>
              <w:rPr>
                <w:b w:val="false"/>
                <w:sz w:val="18"/>
              </w:rPr>
              <w:t>Hindistan</w:t>
            </w:r>
          </w:p>
          <w:p>
            <w:pPr>
              <w:pStyle w:val="Norma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eminatlı</w:t>
            </w:r>
          </w:p>
          <w:p>
            <w:pPr>
              <w:pStyle w:val="Footnote"/>
              <w:jc w:val="both"/>
              <w:rPr>
                <w:sz w:val="18"/>
              </w:rPr>
            </w:pPr>
            <w:r>
              <w:rPr>
                <w:sz w:val="18"/>
              </w:rPr>
              <w:t xml:space="preserve"> </w:t>
            </w:r>
            <w:r>
              <w:rPr>
                <w:sz w:val="18"/>
              </w:rPr>
              <w:t>Teminatsı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Hayır</w:t>
            </w:r>
          </w:p>
          <w:p>
            <w:pPr>
              <w:pStyle w:val="Normal"/>
              <w:jc w:val="center"/>
              <w:rPr>
                <w:rFonts w:ascii="Times New Roman" w:hAnsi="Times New Roman" w:cs="Times New Roman"/>
                <w:sz w:val="18"/>
              </w:rPr>
            </w:pPr>
            <w:r>
              <w:rPr>
                <w:rFonts w:cs="Times New Roman" w:ascii="Times New Roman" w:hAnsi="Times New Roman"/>
                <w:sz w:val="18"/>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4</w:t>
            </w:r>
          </w:p>
          <w:p>
            <w:pPr>
              <w:pStyle w:val="Normal"/>
              <w:jc w:val="center"/>
              <w:rPr>
                <w:rFonts w:ascii="Times New Roman" w:hAnsi="Times New Roman" w:cs="Times New Roman"/>
                <w:sz w:val="18"/>
              </w:rPr>
            </w:pPr>
            <w:r>
              <w:rPr>
                <w:rFonts w:cs="Times New Roman" w:ascii="Times New Roman" w:hAnsi="Times New Roman"/>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0,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w:t>
            </w:r>
          </w:p>
          <w:p>
            <w:pPr>
              <w:pStyle w:val="Normal"/>
              <w:rPr>
                <w:rFonts w:ascii="Times New Roman" w:hAnsi="Times New Roman" w:cs="Times New Roman"/>
                <w:sz w:val="18"/>
              </w:rPr>
            </w:pPr>
            <w:r>
              <w:rPr>
                <w:rFonts w:cs="Times New Roman" w:ascii="Times New Roman" w:hAnsi="Times New Roman"/>
                <w:sz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10                          6-18</w:t>
            </w:r>
          </w:p>
          <w:p>
            <w:pPr>
              <w:pStyle w:val="Normal"/>
              <w:rPr>
                <w:rFonts w:ascii="Times New Roman" w:hAnsi="Times New Roman" w:cs="Times New Roman"/>
                <w:sz w:val="18"/>
              </w:rPr>
            </w:pPr>
            <w:r>
              <w:rPr>
                <w:rFonts w:cs="Times New Roman" w:ascii="Times New Roman" w:hAnsi="Times New Roman"/>
                <w:sz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20-50</w:t>
            </w:r>
            <w:r>
              <w:rPr>
                <w:rFonts w:cs="Times New Roman" w:ascii="Times New Roman" w:hAnsi="Times New Roman"/>
                <w:sz w:val="18"/>
                <w:vertAlign w:val="superscript"/>
              </w:rPr>
              <w:t xml:space="preserve">l               </w:t>
            </w:r>
            <w:r>
              <w:rPr>
                <w:rFonts w:cs="Times New Roman" w:ascii="Times New Roman" w:hAnsi="Times New Roman"/>
                <w:sz w:val="18"/>
              </w:rPr>
              <w:t>18 aydan fazla</w:t>
            </w:r>
          </w:p>
          <w:p>
            <w:pPr>
              <w:pStyle w:val="Normal"/>
              <w:rPr>
                <w:rFonts w:ascii="Times New Roman" w:hAnsi="Times New Roman" w:cs="Times New Roman"/>
                <w:sz w:val="18"/>
              </w:rPr>
            </w:pPr>
            <w:r>
              <w:rPr>
                <w:rFonts w:cs="Times New Roman" w:ascii="Times New Roman" w:hAnsi="Times New Roman"/>
                <w:sz w:val="18"/>
              </w:rPr>
              <w:t>100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100                     mevcut değil</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                         -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18"/>
              </w:rPr>
              <w:t>Kore Cumhuriye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2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2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5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10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Meksi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rPr>
              <w:t>7</w:t>
            </w:r>
            <w:r>
              <w:rPr>
                <w:rFonts w:cs="Times New Roman" w:ascii="Times New Roman" w:hAnsi="Times New Roman"/>
                <w:sz w:val="18"/>
                <w:vertAlign w:val="super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8"/>
              </w:rPr>
            </w:pPr>
            <w:r>
              <w:rPr>
                <w:b w:val="false"/>
                <w:sz w:val="18"/>
              </w:rPr>
              <w:t>Rusya Federasyon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2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50                        -</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eastAsia="Times New Roman" w:cs="Times New Roman"/>
                <w:lang w:val="tr-TR"/>
              </w:rPr>
            </w:pPr>
            <w:r>
              <w:rPr>
                <w:rFonts w:eastAsia="Times New Roman" w:cs="Times New Roman" w:ascii="Times New Roman" w:hAnsi="Times New Roman"/>
                <w:lang w:val="tr-TR"/>
              </w:rPr>
              <w:t>10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8"/>
              </w:rPr>
            </w:pPr>
            <w:r>
              <w:rPr>
                <w:b w:val="false"/>
                <w:sz w:val="18"/>
              </w:rPr>
              <w:t>Suudi Arabist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vertAlign w:val="superscript"/>
              </w:rPr>
            </w:pPr>
            <w:r>
              <w:rPr>
                <w:rFonts w:cs="Times New Roman" w:ascii="Times New Roman" w:hAnsi="Times New Roman"/>
                <w:sz w:val="18"/>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vertAlign w:val="superscript"/>
              </w:rPr>
            </w:pPr>
            <w:r>
              <w:rPr>
                <w:rFonts w:cs="Times New Roman" w:ascii="Times New Roman" w:hAnsi="Times New Roman"/>
                <w:sz w:val="18"/>
                <w:vertAlign w:val="superscrip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18"/>
              </w:rPr>
            </w:pPr>
            <w:r>
              <w:rPr>
                <w:rFonts w:cs="Times New Roman" w:ascii="Times New Roman" w:hAnsi="Times New Roman"/>
                <w:sz w:val="18"/>
              </w:rPr>
            </w:r>
          </w:p>
        </w:tc>
      </w:tr>
      <w:tr>
        <w:trPr>
          <w:trHeight w:val="506"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8"/>
              </w:rPr>
            </w:pPr>
            <w:r>
              <w:rPr>
                <w:b w:val="false"/>
                <w:sz w:val="18"/>
              </w:rPr>
              <w:t>Singap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En az 10         3 ay veya daha</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az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rPr>
              <w:t>En az 50     3 ay veya daha</w:t>
              <w:br/>
              <w:t xml:space="preserve">                               fazla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sz w:val="18"/>
              </w:rPr>
            </w:pPr>
            <w:r>
              <w:rPr>
                <w:rFonts w:cs="Times New Roman" w:ascii="Times New Roman" w:hAnsi="Times New Roman"/>
                <w:sz w:val="18"/>
              </w:rPr>
              <w:t>3 ay veya daha</w:t>
              <w:br/>
              <w:t xml:space="preserve">         fazla</w:t>
            </w:r>
          </w:p>
          <w:p>
            <w:pPr>
              <w:pStyle w:val="Normal"/>
              <w:rPr>
                <w:rFonts w:ascii="Times New Roman" w:hAnsi="Times New Roman" w:cs="Times New Roman"/>
                <w:sz w:val="18"/>
              </w:rPr>
            </w:pPr>
            <w:r>
              <w:rPr>
                <w:rFonts w:cs="Times New Roman" w:ascii="Times New Roman" w:hAnsi="Times New Roman"/>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8"/>
              </w:rPr>
            </w:pPr>
            <w:r>
              <w:rPr>
                <w:b w:val="false"/>
                <w:sz w:val="18"/>
              </w:rPr>
              <w:t>Güney Afri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2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2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5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rPr>
              <w:t xml:space="preserve">100                       -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8"/>
              </w:rPr>
            </w:pPr>
            <w:r>
              <w:rPr>
                <w:b w:val="false"/>
                <w:sz w:val="18"/>
              </w:rPr>
              <w:t>İspany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0,5-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3 aya kada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10                        3-6 a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25-10           6 aydan faz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100       36 aydan fazl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18"/>
              </w:rPr>
            </w:pPr>
            <w:r>
              <w:rPr>
                <w:b w:val="false"/>
                <w:sz w:val="18"/>
              </w:rPr>
              <w:t>WAM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Hayı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rPr>
              <w:t xml:space="preserve"> </w:t>
            </w:r>
            <w:r>
              <w:rPr>
                <w:rFonts w:cs="Times New Roman" w:ascii="Times New Roman" w:hAnsi="Times New Roman"/>
                <w:sz w:val="18"/>
              </w:rPr>
              <w:t>-                        1-6 a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100              6 aydan faz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w:t>
            </w:r>
          </w:p>
        </w:tc>
      </w:tr>
    </w:tbl>
    <w:p>
      <w:pPr>
        <w:pStyle w:val="Normal"/>
        <w:numPr>
          <w:ilvl w:val="0"/>
          <w:numId w:val="3"/>
        </w:numPr>
        <w:jc w:val="both"/>
        <w:rPr>
          <w:rFonts w:ascii="Times New Roman" w:hAnsi="Times New Roman" w:cs="Times New Roman"/>
        </w:rPr>
      </w:pPr>
      <w:r>
        <w:rPr>
          <w:rFonts w:cs="Times New Roman" w:ascii="Times New Roman" w:hAnsi="Times New Roman"/>
        </w:rPr>
        <w:t>Krediler bankanın kredinin geri ödemesinde muhtemel risk görmeleri halinde şüpheli olarak sınıflandırılmakta veya kredi yasal prosedürlere tabi tutulmaktadır. Özel izlemedeki krediler vadesi geçmiş krediler olarak nitelendirilmektedir.</w:t>
      </w:r>
    </w:p>
    <w:p>
      <w:pPr>
        <w:pStyle w:val="Normal"/>
        <w:numPr>
          <w:ilvl w:val="0"/>
          <w:numId w:val="3"/>
        </w:numPr>
        <w:jc w:val="both"/>
        <w:rPr>
          <w:rFonts w:ascii="Times New Roman" w:hAnsi="Times New Roman" w:cs="Times New Roman"/>
        </w:rPr>
      </w:pPr>
      <w:r>
        <w:rPr>
          <w:rFonts w:cs="Times New Roman" w:ascii="Times New Roman" w:hAnsi="Times New Roman"/>
        </w:rPr>
        <w:t>Farkedilebilir riski olmayan krediler , artan gizli riskli krediler, takipteki kötü kredi olarak sınıflandırılan kredi. (örneğin zararlar).</w:t>
      </w:r>
    </w:p>
    <w:p>
      <w:pPr>
        <w:pStyle w:val="Normal"/>
        <w:numPr>
          <w:ilvl w:val="0"/>
          <w:numId w:val="3"/>
        </w:numPr>
        <w:jc w:val="both"/>
        <w:rPr/>
      </w:pPr>
      <w:r>
        <w:rPr>
          <w:rFonts w:cs="Times New Roman" w:ascii="Times New Roman" w:hAnsi="Times New Roman"/>
        </w:rPr>
        <w:t>Takipteki krediler kötü krediler, standart altı krediler, yeniden yapılandırılmakta olan krediler ve yeniden yapılandırılan krediler olmak üzere azalan derecede risk gruplarına göre sınıflandırılmaktadır. Yüksek riskli ülkelerde teminatsız olarak verilen krediler takipteki kredi olarak nitelendirilmektedir. Kötü krediler ödeme güçlüğü içinde olan borçlulardan olan alacaklardır. Standart altı krediler riskin en az yüzde 20’si 6-12 ay’dan fazla vadesi geçmiş kredileri olan geçici ödeme güçlüğü içinde olan borçlulardan olan alacaklardır. Yeniden yapılandırmakta olan krediler birçok bankaya borcu olan ve geçen yıl borç ertelemesi için başvurmuş olan borçlulara ait kredilerdir Yeniden yapılandırılan krediler geri ödeme için morotoryum verilen ve yeniden müzakere edilen kredilerdir.</w:t>
      </w:r>
    </w:p>
    <w:p>
      <w:pPr>
        <w:pStyle w:val="Normal"/>
        <w:numPr>
          <w:ilvl w:val="0"/>
          <w:numId w:val="3"/>
        </w:numPr>
        <w:jc w:val="both"/>
        <w:rPr>
          <w:rFonts w:ascii="Times New Roman" w:hAnsi="Times New Roman" w:cs="Times New Roman"/>
        </w:rPr>
      </w:pPr>
      <w:r>
        <w:rPr>
          <w:rFonts w:cs="Times New Roman" w:ascii="Times New Roman" w:hAnsi="Times New Roman"/>
        </w:rPr>
        <w:t>Her kategoride son üç yıldan fazla sürede gerçekleşen gerçek zararlara dayanmaktadır.</w:t>
      </w:r>
    </w:p>
    <w:p>
      <w:pPr>
        <w:pStyle w:val="Normal"/>
        <w:numPr>
          <w:ilvl w:val="0"/>
          <w:numId w:val="3"/>
        </w:numPr>
        <w:jc w:val="both"/>
        <w:rPr>
          <w:rFonts w:ascii="Times New Roman" w:hAnsi="Times New Roman" w:cs="Times New Roman"/>
        </w:rPr>
      </w:pPr>
      <w:r>
        <w:rPr>
          <w:rFonts w:cs="Times New Roman" w:ascii="Times New Roman" w:hAnsi="Times New Roman"/>
        </w:rPr>
        <w:t>Sınıflandırmanın kullanılması kanunen bağlayıcı değildir ancak denetimsel bir tavsiyedir.</w:t>
      </w:r>
    </w:p>
    <w:p>
      <w:pPr>
        <w:pStyle w:val="Normal"/>
        <w:numPr>
          <w:ilvl w:val="0"/>
          <w:numId w:val="3"/>
        </w:numPr>
        <w:jc w:val="both"/>
        <w:rPr/>
      </w:pPr>
      <w:r>
        <w:rPr>
          <w:rFonts w:cs="Times New Roman" w:ascii="Times New Roman" w:hAnsi="Times New Roman"/>
        </w:rPr>
        <w:t xml:space="preserve">Asgaride, bankalar bu 5 sınıflandırma kategorilerini kullanmalı, fakat başta vadesi geçen kredilerin sınıflandırılmasında olmak üzere daha fazl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ha fazla kategori olması için bankalar teşvik edilmelidir.</w:t>
      </w:r>
    </w:p>
    <w:p>
      <w:pPr>
        <w:pStyle w:val="Normal"/>
        <w:numPr>
          <w:ilvl w:val="0"/>
          <w:numId w:val="3"/>
        </w:numPr>
        <w:jc w:val="both"/>
        <w:rPr>
          <w:rFonts w:ascii="Times New Roman" w:hAnsi="Times New Roman" w:cs="Times New Roman"/>
        </w:rPr>
      </w:pPr>
      <w:r>
        <w:rPr>
          <w:rFonts w:cs="Times New Roman" w:ascii="Times New Roman" w:hAnsi="Times New Roman"/>
        </w:rPr>
        <w:t>Kamu sektörü kredilerini hariç tutmaktadır. Bankalar kredileri değil, borçluları sınıflandırmaktadır.</w:t>
      </w:r>
    </w:p>
    <w:p>
      <w:pPr>
        <w:pStyle w:val="Normal"/>
        <w:numPr>
          <w:ilvl w:val="0"/>
          <w:numId w:val="3"/>
        </w:numPr>
        <w:jc w:val="both"/>
        <w:rPr>
          <w:rFonts w:ascii="Times New Roman" w:hAnsi="Times New Roman" w:cs="Times New Roman"/>
        </w:rPr>
      </w:pPr>
      <w:r>
        <w:rPr>
          <w:rFonts w:cs="Times New Roman" w:ascii="Times New Roman" w:hAnsi="Times New Roman"/>
        </w:rPr>
        <w:t xml:space="preserve">Değeri düşen aktifler tahakkuk etmemiş ve yeniden yapılandırılan kalemler olmak üzere gruplandırılmaktadır. Ayrıca anapara veya faizi 90 gün içinde ödenmemiş ancak çok iyi teminatlandırılmış krediler vadesi geçmiş krediler kategorisinde sınıflandırılmaktadır. </w:t>
      </w:r>
    </w:p>
    <w:p>
      <w:pPr>
        <w:pStyle w:val="Normal"/>
        <w:numPr>
          <w:ilvl w:val="0"/>
          <w:numId w:val="3"/>
        </w:numPr>
        <w:jc w:val="both"/>
        <w:rPr/>
      </w:pPr>
      <w:r>
        <w:rPr>
          <w:rFonts w:cs="Times New Roman" w:ascii="Times New Roman" w:hAnsi="Times New Roman"/>
        </w:rPr>
        <w:t>9 kategori  AA ( yüzde 0), A (yüzde 0,5)B (yüzde 1), C, (yüzde 3), D(yüzde 10), E (yüzde 30), F( yüzde 50), G (yüzde 70) ve H(yüzde 100)</w:t>
      </w:r>
    </w:p>
    <w:p>
      <w:pPr>
        <w:pStyle w:val="Normal"/>
        <w:numPr>
          <w:ilvl w:val="0"/>
          <w:numId w:val="3"/>
        </w:numPr>
        <w:jc w:val="both"/>
        <w:rPr>
          <w:rFonts w:ascii="Times New Roman" w:hAnsi="Times New Roman" w:cs="Times New Roman"/>
        </w:rPr>
      </w:pPr>
      <w:r>
        <w:rPr>
          <w:rFonts w:cs="Times New Roman" w:ascii="Times New Roman" w:hAnsi="Times New Roman"/>
        </w:rPr>
        <w:t xml:space="preserve">Şu anda yüzde 1’den yüzde 100’e kadar bankalar tarafından karar verilmektedir. Denetim otoritesi muhasebe prensipleriyle uyumlu olarak </w:t>
      </w:r>
    </w:p>
    <w:p>
      <w:pPr>
        <w:pStyle w:val="Normal"/>
        <w:numPr>
          <w:ilvl w:val="0"/>
          <w:numId w:val="3"/>
        </w:numPr>
        <w:jc w:val="both"/>
        <w:rPr>
          <w:rFonts w:ascii="Times New Roman" w:hAnsi="Times New Roman" w:cs="Times New Roman"/>
        </w:rPr>
      </w:pPr>
      <w:r>
        <w:rPr>
          <w:rFonts w:cs="Times New Roman" w:ascii="Times New Roman" w:hAnsi="Times New Roman"/>
        </w:rPr>
        <w:t xml:space="preserve">Sınıflandırılan kredilerin teminatlandırılmamış kısmı için özel karşılık ayrılmaktadır. </w:t>
      </w:r>
    </w:p>
    <w:p>
      <w:pPr>
        <w:pStyle w:val="Normal"/>
        <w:numPr>
          <w:ilvl w:val="0"/>
          <w:numId w:val="3"/>
        </w:numPr>
        <w:jc w:val="both"/>
        <w:rPr>
          <w:rFonts w:ascii="Times New Roman" w:hAnsi="Times New Roman" w:cs="Times New Roman"/>
        </w:rPr>
      </w:pPr>
      <w:r>
        <w:rPr>
          <w:rFonts w:cs="Times New Roman" w:ascii="Times New Roman" w:hAnsi="Times New Roman"/>
        </w:rPr>
        <w:t xml:space="preserve">Kredinin teminatlandırılmış kısmı için ayrılan karşılıklar yüzde 20 oranındadır, eğer tahsili şüpheli kredi ise bir yıla kadar, bir ila 3 yıl arası ise yüzde 30 ve 3 yıldan fazla süre için yüzde 50’dir. </w:t>
      </w:r>
    </w:p>
    <w:p>
      <w:pPr>
        <w:pStyle w:val="Normal"/>
        <w:numPr>
          <w:ilvl w:val="0"/>
          <w:numId w:val="3"/>
        </w:numPr>
        <w:jc w:val="both"/>
        <w:rPr>
          <w:rFonts w:ascii="Times New Roman" w:hAnsi="Times New Roman" w:cs="Times New Roman"/>
        </w:rPr>
      </w:pPr>
      <w:r>
        <w:rPr>
          <w:rFonts w:cs="Times New Roman" w:ascii="Times New Roman" w:hAnsi="Times New Roman"/>
        </w:rPr>
        <w:t xml:space="preserve">7 kategori ülke riski, mali risk, sektör riski, ve ödeme tecrübesine dayanmaktadır. Teminatlandırılmamış A-I krediler için yüzde 0,5 karşılık, A-2 krediler için yüzde 0,99, B-I krediler için yüzde 20, C-I krediler için yüzde 20-40, C-2 krediler için yüzde 40-60, D krediler için, yüzde 60-90, ve E krediler için yüzde 100 karşılık ayrılması gerekmektedir. </w:t>
      </w:r>
    </w:p>
    <w:p>
      <w:pPr>
        <w:pStyle w:val="Normal"/>
        <w:numPr>
          <w:ilvl w:val="0"/>
          <w:numId w:val="3"/>
        </w:numPr>
        <w:jc w:val="both"/>
        <w:rPr>
          <w:rFonts w:ascii="Times New Roman" w:hAnsi="Times New Roman" w:cs="Times New Roman"/>
        </w:rPr>
      </w:pPr>
      <w:r>
        <w:rPr>
          <w:rFonts w:cs="Times New Roman" w:ascii="Times New Roman" w:hAnsi="Times New Roman"/>
        </w:rPr>
        <w:t xml:space="preserve">Bankalara bağımsız denetçilere danışmak suretiyle karşılık politikasını belirlemelerine imkan tanınmıştır. </w:t>
      </w:r>
    </w:p>
    <w:p>
      <w:pPr>
        <w:pStyle w:val="Normal"/>
        <w:numPr>
          <w:ilvl w:val="0"/>
          <w:numId w:val="3"/>
        </w:numPr>
        <w:jc w:val="both"/>
        <w:rPr>
          <w:rFonts w:ascii="Times New Roman" w:hAnsi="Times New Roman" w:cs="Times New Roman"/>
        </w:rPr>
      </w:pPr>
      <w:r>
        <w:rPr>
          <w:rFonts w:cs="Times New Roman" w:ascii="Times New Roman" w:hAnsi="Times New Roman"/>
        </w:rPr>
        <w:t xml:space="preserve">Bankalara borçlunun  mali gücü, kredi değerliliği, ve/veya geri ödeme kapasitesine dayanarak hesapları sınıflandırması zorunludur. Anapara veya faiz ödemeleri üç ay veya daha fazla geciken krediler takipteki kredi olarak sınıflandırılmaktadır. </w:t>
      </w:r>
    </w:p>
    <w:p>
      <w:pPr>
        <w:pStyle w:val="Normal"/>
        <w:numPr>
          <w:ilvl w:val="0"/>
          <w:numId w:val="3"/>
        </w:numPr>
        <w:jc w:val="both"/>
        <w:rPr>
          <w:rFonts w:ascii="Times New Roman" w:hAnsi="Times New Roman" w:cs="Times New Roman"/>
        </w:rPr>
      </w:pPr>
      <w:r>
        <w:rPr>
          <w:rFonts w:cs="Times New Roman" w:ascii="Times New Roman" w:hAnsi="Times New Roman"/>
        </w:rPr>
        <w:t xml:space="preserve">Sadece geciken ödemeler değil, bütün aktifler 12 ay gecikmesi halinde şüpheli olarak sınıflandırılmaktadır.  </w:t>
      </w:r>
    </w:p>
    <w:p>
      <w:pPr>
        <w:pStyle w:val="Normal"/>
        <w:numPr>
          <w:ilvl w:val="0"/>
          <w:numId w:val="3"/>
        </w:numPr>
        <w:jc w:val="both"/>
        <w:rPr>
          <w:rFonts w:ascii="Times New Roman" w:hAnsi="Times New Roman" w:cs="Times New Roman"/>
        </w:rPr>
      </w:pPr>
      <w:r>
        <w:rPr>
          <w:rFonts w:cs="Times New Roman" w:ascii="Times New Roman" w:hAnsi="Times New Roman"/>
        </w:rPr>
        <w:t xml:space="preserve">Yüzde 0,5-1,0 “jenerik” karşılık “ödeme güçlüğü için istatistiksel karşılık” ile tamamlanmaktadır. </w:t>
      </w:r>
    </w:p>
    <w:p>
      <w:pPr>
        <w:pStyle w:val="Normal"/>
        <w:numPr>
          <w:ilvl w:val="0"/>
          <w:numId w:val="3"/>
        </w:numPr>
        <w:jc w:val="both"/>
        <w:rPr>
          <w:rFonts w:ascii="Times New Roman" w:hAnsi="Times New Roman" w:cs="Times New Roman"/>
        </w:rPr>
      </w:pPr>
      <w:r>
        <w:rPr>
          <w:rFonts w:cs="Times New Roman" w:ascii="Times New Roman" w:hAnsi="Times New Roman"/>
        </w:rPr>
        <w:t xml:space="preserve">Şüpheli aktifler için 3 ay geciken ödemelerde yüzde 10, 6 ayı geçen ödemelerde yüzde 25, 12 ayı geçen ödemelerde yüzde 50, 18 ayı geçenler için yüzde 75, ve 21 ayı geçenlerde yüzde 100 oranında karşılık ayrılmalıdır. İpotekler üzerinde geciken ödemeler daha fazla bir zamana tabidir. </w:t>
      </w:r>
    </w:p>
    <w:p>
      <w:pPr>
        <w:sectPr>
          <w:headerReference w:type="even" r:id="rId8"/>
          <w:headerReference w:type="default" r:id="rId9"/>
          <w:footerReference w:type="even" r:id="rId10"/>
          <w:footerReference w:type="default" r:id="rId11"/>
          <w:footnotePr>
            <w:numFmt w:val="decimal"/>
          </w:footnotePr>
          <w:endnotePr>
            <w:numFmt w:val="decimal"/>
          </w:endnotePr>
          <w:type w:val="nextPage"/>
          <w:pgSz w:orient="landscape" w:w="16838" w:h="11906"/>
          <w:pgMar w:left="1418" w:right="1418" w:gutter="0" w:header="1134" w:top="1701" w:footer="1134" w:bottom="1190"/>
          <w:pgNumType w:fmt="decimal"/>
          <w:formProt w:val="false"/>
          <w:textDirection w:val="lrTb"/>
          <w:docGrid w:type="default" w:linePitch="360" w:charSpace="0"/>
        </w:sectPr>
        <w:pStyle w:val="Normal"/>
        <w:numPr>
          <w:ilvl w:val="0"/>
          <w:numId w:val="3"/>
        </w:numPr>
        <w:jc w:val="both"/>
        <w:rPr>
          <w:rFonts w:ascii="Times New Roman" w:hAnsi="Times New Roman" w:cs="Times New Roman"/>
        </w:rPr>
      </w:pPr>
      <w:r>
        <w:rPr>
          <w:rFonts w:cs="Times New Roman" w:ascii="Times New Roman" w:hAnsi="Times New Roman"/>
        </w:rPr>
        <w:t xml:space="preserve">Şüpheli krediler bir kredinin en az bir ödemesinin vadesinin 6 ay geçmesi şeklinde tanımlanmaktadır. Teminatlandırılmamış kısmı derhal tam karşılığa tabi tutulmalı ve geri kalan Tablo 3’de yer alan kurallara göre ayrılmalıdır. </w:t>
      </w:r>
    </w:p>
    <w:p>
      <w:pPr>
        <w:pStyle w:val="Heading2"/>
        <w:jc w:val="left"/>
        <w:rPr/>
      </w:pPr>
      <w:r>
        <w:rPr/>
        <w:t xml:space="preserve">Tablo 7. Kredi Zararları İçin Genel Karşılıklar </w:t>
      </w:r>
    </w:p>
    <w:tbl>
      <w:tblPr>
        <w:tblW w:w="9464" w:type="dxa"/>
        <w:jc w:val="left"/>
        <w:tblInd w:w="-113" w:type="dxa"/>
        <w:tblLayout w:type="fixed"/>
        <w:tblCellMar>
          <w:top w:w="0" w:type="dxa"/>
          <w:left w:w="108" w:type="dxa"/>
          <w:bottom w:w="0" w:type="dxa"/>
          <w:right w:w="108" w:type="dxa"/>
        </w:tblCellMar>
      </w:tblPr>
      <w:tblGrid>
        <w:gridCol w:w="2093"/>
        <w:gridCol w:w="1984"/>
        <w:gridCol w:w="1985"/>
        <w:gridCol w:w="3402"/>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Grup/Ülk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rPr>
            </w:pPr>
            <w:r>
              <w:rPr>
                <w:rFonts w:cs="Times New Roman" w:ascii="Times New Roman" w:hAnsi="Times New Roman"/>
                <w:b/>
              </w:rPr>
              <w:t>Genel karşılıklar vergiden muaf mıdı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Genel karşılıklar düzenleyici sermayeye dahil edilmekte midi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orunlu asgari karşılıkl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 xml:space="preserve">G-10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Fransa</w:t>
            </w:r>
            <w:r>
              <w:rPr>
                <w:rFonts w:cs="Times New Roman" w:ascii="Times New Roman" w:hAnsi="Times New Roman"/>
                <w:vertAlign w:val="superscript"/>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ayı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many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Evet</w:t>
            </w:r>
            <w:r>
              <w:rPr>
                <w:rFonts w:cs="Times New Roman" w:ascii="Times New Roman" w:hAnsi="Times New Roman"/>
                <w:vertAlign w:val="superscript"/>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taly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Evet</w:t>
            </w:r>
            <w:r>
              <w:rPr>
                <w:rFonts w:cs="Times New Roman" w:ascii="Times New Roman" w:hAnsi="Times New Roman"/>
                <w:vertAlign w:val="superscript"/>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ayı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ınıflandırılan kredilerin yüzde 1’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pony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on 3 yıldan fazla bir süredir gerçek zarara dayanmaktadı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llan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ayı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ayı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gilte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ayı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erik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Hayır</w:t>
            </w:r>
            <w:r>
              <w:rPr>
                <w:rFonts w:cs="Times New Roman" w:ascii="Times New Roman" w:hAnsi="Times New Roman"/>
                <w:vertAlign w:val="superscript"/>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3402"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rPr>
            </w:pPr>
            <w:r>
              <w:rPr>
                <w:rFonts w:cs="Times New Roman" w:ascii="Times New Roman" w:hAnsi="Times New Roman"/>
              </w:rPr>
              <w:t>Banka kredi portföyü ile ilişkili olarak tahmin edilen kredi zararlarını ortadan kaldıracak şekilde  yeterli karşılık ayırmalıdı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G-10 Dış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jant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ayı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rmal (standart) kredilerin yüzde 1’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Avustraly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Risk ağırlıklı kredilerin yüzde 0,5’i bankanın kredi riski için ayırdığı genel karşılıkların yeterliliği konusunda kriter olarak kullanılmaktadı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ezily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ayı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ayı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Şil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ayı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o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Ç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 sadece zarar niteliğindeki krediler zarar yazıldığınd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redi stokunun yüzde 1’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Çek Cumhuriye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ç</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ng Ko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ayı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adesi geciken kredilerin yüzde 1’i, özel izlemedeki kredilerin yüzde 2’s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Hindistan</w:t>
            </w:r>
            <w:r>
              <w:rPr>
                <w:rFonts w:cs="Times New Roman" w:ascii="Times New Roman" w:hAnsi="Times New Roman"/>
                <w:vertAlign w:val="superscript"/>
              </w:rPr>
              <w: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Standart kredilerin yüzde 0,25’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re Cumhuriye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ayı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3402" w:type="dxa"/>
            <w:tcBorders>
              <w:top w:val="single" w:sz="4" w:space="0" w:color="000000"/>
              <w:left w:val="single" w:sz="4" w:space="0" w:color="000000"/>
              <w:bottom w:val="single" w:sz="4" w:space="0" w:color="000000"/>
              <w:right w:val="single" w:sz="4" w:space="0" w:color="000000"/>
            </w:tcBorders>
          </w:tcPr>
          <w:p>
            <w:pPr>
              <w:pStyle w:val="Endnote"/>
              <w:jc w:val="center"/>
              <w:rPr>
                <w:rFonts w:ascii="Times New Roman" w:hAnsi="Times New Roman" w:cs="Times New Roman"/>
              </w:rPr>
            </w:pPr>
            <w:r>
              <w:rPr>
                <w:rFonts w:cs="Times New Roman" w:ascii="Times New Roman" w:hAnsi="Times New Roman"/>
              </w:rPr>
              <w:t>Normal (standart) kredilerin yüzde 0,5’i ve özel izlemedeki yüzde 2’s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ksik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ayı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andart kredilerin yüzde 0,5’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usya Federasyon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ayı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andart kredilerin yüzde 1’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udi Arabist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ilgi mevcut değildi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ngapu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Vergisel nedenlerle bankalar sınıflandırılan kredi ve yatırımlarının yüzde 3'ü oranında karşılık ayırmaya teşvik edilmektedi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üney Afrik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ayı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rmal kredilerin yüzde 0,5’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pany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Kısmen</w:t>
            </w:r>
            <w:r>
              <w:rPr>
                <w:rFonts w:cs="Times New Roman" w:ascii="Times New Roman" w:hAnsi="Times New Roman"/>
                <w:vertAlign w:val="superscript"/>
              </w:rPr>
              <w:t>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Yüzde 0,5-1,0 oranında jenerik karşılık acz hali için istatiksel karşılık ile tamamlanmaktadı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tı Afrika Para  Bi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ankaların takdirine bırakılmıştır.</w:t>
            </w:r>
          </w:p>
        </w:tc>
      </w:tr>
    </w:tbl>
    <w:p>
      <w:pPr>
        <w:pStyle w:val="Normal"/>
        <w:rPr>
          <w:rFonts w:ascii="Times New Roman" w:hAnsi="Times New Roman" w:cs="Times New Roman"/>
        </w:rPr>
      </w:pPr>
      <w:r>
        <w:rPr>
          <w:rFonts w:cs="Times New Roman" w:ascii="Times New Roman" w:hAnsi="Times New Roman"/>
        </w:rPr>
        <w:t xml:space="preserve">a. Ülke riski için ayrılan genel karşılıklar hariçtir. </w:t>
      </w:r>
    </w:p>
    <w:p>
      <w:pPr>
        <w:pStyle w:val="Normal"/>
        <w:jc w:val="both"/>
        <w:rPr>
          <w:rFonts w:ascii="Times New Roman" w:hAnsi="Times New Roman" w:cs="Times New Roman"/>
        </w:rPr>
      </w:pPr>
      <w:r>
        <w:rPr>
          <w:rFonts w:cs="Times New Roman" w:ascii="Times New Roman" w:hAnsi="Times New Roman"/>
        </w:rPr>
        <w:t xml:space="preserve">b. Özel karşılıkları aşmamak kaydıyla sadece gerçek zararlar için ayrılan karşılıklar vergiden düşülmektedir. Gerçek zararların yüzde 40’ı net out ve bakiye krediye karşı ayrılan özel karşılıkla veya zarar yazılan kredinin bir kısmı ile karşılaştırılmaktadır.  </w:t>
      </w:r>
    </w:p>
    <w:p>
      <w:pPr>
        <w:pStyle w:val="Normal"/>
        <w:rPr>
          <w:rFonts w:ascii="Times New Roman" w:hAnsi="Times New Roman" w:cs="Times New Roman"/>
        </w:rPr>
      </w:pPr>
      <w:r>
        <w:rPr>
          <w:rFonts w:cs="Times New Roman" w:ascii="Times New Roman" w:hAnsi="Times New Roman"/>
        </w:rPr>
        <w:t xml:space="preserve">c. Genel ve özel karşılıklar kredi portföyünün yıllık yüzde 0,6 ila kümülatif yüzde 5’i sınırları arasında vergiden düşülebilmektedir. </w:t>
      </w:r>
    </w:p>
    <w:p>
      <w:pPr>
        <w:pStyle w:val="Normal"/>
        <w:jc w:val="both"/>
        <w:rPr>
          <w:rFonts w:ascii="Times New Roman" w:hAnsi="Times New Roman" w:cs="Times New Roman"/>
        </w:rPr>
      </w:pPr>
      <w:r>
        <w:rPr>
          <w:rFonts w:cs="Times New Roman" w:ascii="Times New Roman" w:hAnsi="Times New Roman"/>
        </w:rPr>
        <w:t xml:space="preserve">d. Küçük bankalar vergi kanununda belirtildiği üzere “rezerv yöntemi”ni kullanabilirler. Bu yöntemde takipteki kredi vergi rezervi vergiden düşülebilmektedir.  Takipteki kredi vergi rezervi kredi zararlarını kredilere oranının  6 yıllık ortalamasına dayanmaktadır. Rezerv metodunu kullanmayan bankalar gerçek zararlarını bireysel kredilerden çıkarabilirler. </w:t>
      </w:r>
    </w:p>
    <w:p>
      <w:pPr>
        <w:pStyle w:val="TextBody"/>
        <w:rPr>
          <w:sz w:val="20"/>
        </w:rPr>
      </w:pPr>
      <w:r>
        <w:rPr>
          <w:sz w:val="20"/>
        </w:rPr>
        <w:t>e. Karşılıklar gelirin yüzde 5’inden ve kırsal bankaların avans ortalamasının yüzde 10’nundan fazla olamaz.</w:t>
      </w:r>
    </w:p>
    <w:p>
      <w:pPr>
        <w:pStyle w:val="Normal"/>
        <w:rPr/>
      </w:pPr>
      <w:r>
        <w:rPr>
          <w:rFonts w:cs="Times New Roman" w:ascii="Times New Roman" w:hAnsi="Times New Roman"/>
        </w:rPr>
        <w:t>f. Sadece yüzde 1 “(generic) jenerik vergiden düşülmektedir.</w:t>
      </w:r>
      <w:r>
        <w:rPr>
          <w:rFonts w:cs="Times New Roman" w:ascii="Times New Roman" w:hAnsi="Times New Roman"/>
          <w:sz w:val="24"/>
        </w:rPr>
        <w:t xml:space="preserve"> </w:t>
      </w:r>
    </w:p>
    <w:p>
      <w:pPr>
        <w:pStyle w:val="Heading1"/>
        <w:jc w:val="left"/>
        <w:rPr>
          <w:sz w:val="22"/>
        </w:rPr>
      </w:pPr>
      <w:r>
        <w:rPr>
          <w:sz w:val="22"/>
        </w:rPr>
        <w:t>Tablo 8: Genel Karşılıkların Katkı I ve Katkı II Sermayeye Eklenme Limitleri</w:t>
      </w:r>
    </w:p>
    <w:tbl>
      <w:tblPr>
        <w:tblW w:w="9108" w:type="dxa"/>
        <w:jc w:val="left"/>
        <w:tblInd w:w="-113" w:type="dxa"/>
        <w:tblLayout w:type="fixed"/>
        <w:tblCellMar>
          <w:top w:w="0" w:type="dxa"/>
          <w:left w:w="108" w:type="dxa"/>
          <w:bottom w:w="0" w:type="dxa"/>
          <w:right w:w="108" w:type="dxa"/>
        </w:tblCellMar>
      </w:tblPr>
      <w:tblGrid>
        <w:gridCol w:w="2262"/>
        <w:gridCol w:w="1986"/>
        <w:gridCol w:w="2160"/>
        <w:gridCol w:w="2700"/>
      </w:tblGrid>
      <w:tr>
        <w:trPr/>
        <w:tc>
          <w:tcPr>
            <w:tcW w:w="22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rPr>
                <w:sz w:val="22"/>
              </w:rPr>
            </w:pPr>
            <w:r>
              <w:rPr>
                <w:sz w:val="22"/>
              </w:rPr>
            </w:r>
          </w:p>
          <w:p>
            <w:pPr>
              <w:pStyle w:val="Normal"/>
              <w:spacing w:lineRule="exact" w:line="280"/>
              <w:rPr>
                <w:rFonts w:ascii="Times New Roman" w:hAnsi="Times New Roman" w:cs="Times New Roman"/>
                <w:sz w:val="22"/>
              </w:rPr>
            </w:pPr>
            <w:r>
              <w:rPr>
                <w:rFonts w:cs="Times New Roman" w:ascii="Times New Roman" w:hAnsi="Times New Roman"/>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b/>
                <w:sz w:val="22"/>
              </w:rPr>
            </w:pPr>
            <w:r>
              <w:rPr>
                <w:rFonts w:cs="Times New Roman" w:ascii="Times New Roman" w:hAnsi="Times New Roman"/>
                <w:b/>
                <w:sz w:val="22"/>
              </w:rPr>
            </w:r>
          </w:p>
          <w:p>
            <w:pPr>
              <w:pStyle w:val="Normal"/>
              <w:spacing w:lineRule="exact" w:line="280"/>
              <w:jc w:val="center"/>
              <w:rPr>
                <w:rFonts w:ascii="Times New Roman" w:hAnsi="Times New Roman" w:cs="Times New Roman"/>
                <w:b/>
                <w:b/>
                <w:sz w:val="22"/>
              </w:rPr>
            </w:pPr>
            <w:r>
              <w:rPr>
                <w:rFonts w:cs="Times New Roman" w:ascii="Times New Roman" w:hAnsi="Times New Roman"/>
                <w:b/>
                <w:sz w:val="22"/>
              </w:rPr>
            </w:r>
          </w:p>
          <w:p>
            <w:pPr>
              <w:pStyle w:val="Normal"/>
              <w:spacing w:lineRule="exact" w:line="280"/>
              <w:jc w:val="center"/>
              <w:rPr>
                <w:rFonts w:ascii="Times New Roman" w:hAnsi="Times New Roman" w:cs="Times New Roman"/>
                <w:b/>
                <w:b/>
                <w:sz w:val="22"/>
              </w:rPr>
            </w:pPr>
            <w:r>
              <w:rPr>
                <w:rFonts w:cs="Times New Roman" w:ascii="Times New Roman" w:hAnsi="Times New Roman"/>
                <w:b/>
                <w:sz w:val="22"/>
              </w:rPr>
            </w:r>
          </w:p>
          <w:p>
            <w:pPr>
              <w:pStyle w:val="Normal"/>
              <w:spacing w:lineRule="exact" w:line="280"/>
              <w:jc w:val="center"/>
              <w:rPr>
                <w:rFonts w:ascii="Times New Roman" w:hAnsi="Times New Roman" w:cs="Times New Roman"/>
                <w:b/>
                <w:b/>
                <w:sz w:val="22"/>
              </w:rPr>
            </w:pPr>
            <w:r>
              <w:rPr>
                <w:rFonts w:cs="Times New Roman" w:ascii="Times New Roman" w:hAnsi="Times New Roman"/>
                <w:b/>
                <w:sz w:val="22"/>
              </w:rPr>
              <w:t>Genel karşılıklar katkı I sermayeye dahil midi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b/>
                <w:sz w:val="22"/>
              </w:rPr>
            </w:pPr>
            <w:r>
              <w:rPr>
                <w:rFonts w:cs="Times New Roman" w:ascii="Times New Roman" w:hAnsi="Times New Roman"/>
                <w:b/>
                <w:sz w:val="22"/>
              </w:rPr>
            </w:r>
          </w:p>
          <w:p>
            <w:pPr>
              <w:pStyle w:val="Normal"/>
              <w:spacing w:lineRule="exact" w:line="280"/>
              <w:jc w:val="center"/>
              <w:rPr>
                <w:rFonts w:ascii="Times New Roman" w:hAnsi="Times New Roman" w:cs="Times New Roman"/>
                <w:b/>
                <w:b/>
                <w:sz w:val="22"/>
              </w:rPr>
            </w:pPr>
            <w:r>
              <w:rPr>
                <w:rFonts w:cs="Times New Roman" w:ascii="Times New Roman" w:hAnsi="Times New Roman"/>
                <w:b/>
                <w:sz w:val="22"/>
              </w:rPr>
            </w:r>
          </w:p>
          <w:p>
            <w:pPr>
              <w:pStyle w:val="Normal"/>
              <w:spacing w:lineRule="exact" w:line="280"/>
              <w:jc w:val="center"/>
              <w:rPr>
                <w:rFonts w:ascii="Times New Roman" w:hAnsi="Times New Roman" w:cs="Times New Roman"/>
                <w:b/>
                <w:b/>
                <w:sz w:val="22"/>
              </w:rPr>
            </w:pPr>
            <w:r>
              <w:rPr>
                <w:rFonts w:cs="Times New Roman" w:ascii="Times New Roman" w:hAnsi="Times New Roman"/>
                <w:b/>
                <w:sz w:val="22"/>
              </w:rPr>
            </w:r>
          </w:p>
          <w:p>
            <w:pPr>
              <w:pStyle w:val="Normal"/>
              <w:spacing w:lineRule="exact" w:line="280"/>
              <w:jc w:val="center"/>
              <w:rPr>
                <w:rFonts w:ascii="Times New Roman" w:hAnsi="Times New Roman" w:cs="Times New Roman"/>
                <w:b/>
                <w:b/>
                <w:sz w:val="22"/>
              </w:rPr>
            </w:pPr>
            <w:r>
              <w:rPr>
                <w:rFonts w:cs="Times New Roman" w:ascii="Times New Roman" w:hAnsi="Times New Roman"/>
                <w:b/>
                <w:sz w:val="22"/>
              </w:rPr>
              <w:t>Genel karşılıklar katkı II sermayeye dahil midi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sz w:val="22"/>
              </w:rPr>
            </w:pPr>
            <w:r>
              <w:rPr>
                <w:rFonts w:cs="Times New Roman" w:ascii="Times New Roman" w:hAnsi="Times New Roman"/>
                <w:b/>
                <w:sz w:val="22"/>
              </w:rPr>
              <w:t>Basel Sermaye Uzlaşısı’nda öngörüldüğü üzere genel karşılıkların katkı II sermayeye eklenmesi risk ağırlıklı aktiflerin yüzde 1,25’i ile mi sınırlıdır?</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80"/>
              <w:jc w:val="left"/>
              <w:rPr>
                <w:rFonts w:ascii="Times New Roman" w:hAnsi="Times New Roman" w:cs="Times New Roman"/>
                <w:b/>
                <w:b/>
                <w:sz w:val="22"/>
              </w:rPr>
            </w:pPr>
            <w:r>
              <w:rPr>
                <w:rFonts w:cs="Times New Roman"/>
                <w:b/>
                <w:sz w:val="22"/>
              </w:rPr>
            </w:r>
          </w:p>
          <w:p>
            <w:pPr>
              <w:pStyle w:val="Heading2"/>
              <w:spacing w:lineRule="exact" w:line="280"/>
              <w:jc w:val="left"/>
              <w:rPr>
                <w:sz w:val="22"/>
              </w:rPr>
            </w:pPr>
            <w:r>
              <w:rPr>
                <w:sz w:val="22"/>
              </w:rPr>
              <w:t xml:space="preserve">G-10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2"/>
              </w:rPr>
            </w:pPr>
            <w:r>
              <w:rPr>
                <w:rFonts w:cs="Times New Roman" w:ascii="Times New Roman" w:hAnsi="Times New Roman"/>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2"/>
              </w:rPr>
            </w:pPr>
            <w:r>
              <w:rPr>
                <w:rFonts w:cs="Times New Roman" w:ascii="Times New Roman" w:hAnsi="Times New Roman"/>
                <w:sz w:val="22"/>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rPr>
            </w:pPr>
            <w:r>
              <w:rPr>
                <w:rFonts w:cs="Times New Roman" w:ascii="Times New Roman" w:hAnsi="Times New Roman"/>
                <w:sz w:val="22"/>
              </w:rPr>
              <w:t>Frans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Hayı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Eve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Eve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rPr>
            </w:pPr>
            <w:r>
              <w:rPr>
                <w:rFonts w:cs="Times New Roman" w:ascii="Times New Roman" w:hAnsi="Times New Roman"/>
                <w:sz w:val="22"/>
              </w:rPr>
              <w:t>Almany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Hayı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Eve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Times New Roman" w:ascii="Times New Roman" w:hAnsi="Times New Roman"/>
                <w:sz w:val="22"/>
              </w:rPr>
              <w:t>Eve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rPr>
            </w:pPr>
            <w:r>
              <w:rPr>
                <w:rFonts w:cs="Times New Roman" w:ascii="Times New Roman" w:hAnsi="Times New Roman"/>
                <w:sz w:val="22"/>
              </w:rPr>
              <w:t>İtaly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Hayı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Eve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Eve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rPr>
            </w:pPr>
            <w:r>
              <w:rPr>
                <w:rFonts w:cs="Times New Roman" w:ascii="Times New Roman" w:hAnsi="Times New Roman"/>
                <w:sz w:val="22"/>
              </w:rPr>
              <w:t>Japony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Hayı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Eve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Eve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rPr>
            </w:pPr>
            <w:r>
              <w:rPr>
                <w:rFonts w:cs="Times New Roman" w:ascii="Times New Roman" w:hAnsi="Times New Roman"/>
                <w:sz w:val="22"/>
              </w:rPr>
              <w:t>Holland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Hayır</w:t>
            </w:r>
          </w:p>
        </w:tc>
        <w:tc>
          <w:tcPr>
            <w:tcW w:w="2160" w:type="dxa"/>
            <w:tcBorders>
              <w:top w:val="single" w:sz="4" w:space="0" w:color="000000"/>
              <w:left w:val="single" w:sz="4" w:space="0" w:color="000000"/>
              <w:bottom w:val="single" w:sz="4" w:space="0" w:color="000000"/>
              <w:right w:val="single" w:sz="4" w:space="0" w:color="000000"/>
            </w:tcBorders>
          </w:tcPr>
          <w:p>
            <w:pPr>
              <w:pStyle w:val="Endnote"/>
              <w:spacing w:lineRule="exact" w:line="280"/>
              <w:jc w:val="center"/>
              <w:rPr>
                <w:rFonts w:ascii="Times New Roman" w:hAnsi="Times New Roman" w:cs="Times New Roman"/>
                <w:sz w:val="22"/>
              </w:rPr>
            </w:pPr>
            <w:r>
              <w:rPr>
                <w:rFonts w:cs="Times New Roman" w:ascii="Times New Roman" w:hAnsi="Times New Roman"/>
                <w:sz w:val="22"/>
              </w:rPr>
              <w:t>Hayı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Mevcut değil</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rPr>
            </w:pPr>
            <w:r>
              <w:rPr>
                <w:rFonts w:cs="Times New Roman" w:ascii="Times New Roman" w:hAnsi="Times New Roman"/>
                <w:sz w:val="22"/>
              </w:rPr>
              <w:t>İngilter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Hayı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Eve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Eve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rPr>
            </w:pPr>
            <w:r>
              <w:rPr>
                <w:rFonts w:cs="Times New Roman" w:ascii="Times New Roman" w:hAnsi="Times New Roman"/>
                <w:sz w:val="22"/>
              </w:rPr>
              <w:t>Amerik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Hayı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Eve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Eve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80"/>
              <w:jc w:val="left"/>
              <w:rPr>
                <w:rFonts w:ascii="Times New Roman" w:hAnsi="Times New Roman" w:cs="Times New Roman"/>
                <w:sz w:val="22"/>
              </w:rPr>
            </w:pPr>
            <w:r>
              <w:rPr>
                <w:rFonts w:cs="Times New Roman"/>
                <w:sz w:val="22"/>
              </w:rPr>
            </w:r>
          </w:p>
          <w:p>
            <w:pPr>
              <w:pStyle w:val="Heading1"/>
              <w:spacing w:lineRule="exact" w:line="280"/>
              <w:jc w:val="left"/>
              <w:rPr>
                <w:sz w:val="22"/>
              </w:rPr>
            </w:pPr>
            <w:r>
              <w:rPr>
                <w:sz w:val="22"/>
              </w:rPr>
              <w:t>G-10 Dışı</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2"/>
              </w:rPr>
            </w:pPr>
            <w:r>
              <w:rPr>
                <w:rFonts w:cs="Times New Roman" w:ascii="Times New Roman" w:hAnsi="Times New Roman"/>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2"/>
              </w:rPr>
            </w:pPr>
            <w:r>
              <w:rPr>
                <w:rFonts w:cs="Times New Roman" w:ascii="Times New Roman" w:hAnsi="Times New Roman"/>
                <w:sz w:val="22"/>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rPr>
            </w:pPr>
            <w:r>
              <w:rPr>
                <w:rFonts w:cs="Times New Roman" w:ascii="Times New Roman" w:hAnsi="Times New Roman"/>
                <w:sz w:val="22"/>
              </w:rPr>
              <w:t>Arjanti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Hayı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Evet</w:t>
            </w:r>
          </w:p>
        </w:tc>
        <w:tc>
          <w:tcPr>
            <w:tcW w:w="2700" w:type="dxa"/>
            <w:tcBorders>
              <w:top w:val="single" w:sz="4" w:space="0" w:color="000000"/>
              <w:left w:val="single" w:sz="4" w:space="0" w:color="000000"/>
              <w:bottom w:val="single" w:sz="4" w:space="0" w:color="000000"/>
              <w:right w:val="single" w:sz="4" w:space="0" w:color="000000"/>
            </w:tcBorders>
          </w:tcPr>
          <w:p>
            <w:pPr>
              <w:pStyle w:val="Endnote"/>
              <w:spacing w:lineRule="exact" w:line="280"/>
              <w:jc w:val="center"/>
              <w:rPr>
                <w:rFonts w:ascii="Times New Roman" w:hAnsi="Times New Roman" w:cs="Times New Roman"/>
                <w:sz w:val="22"/>
              </w:rPr>
            </w:pPr>
            <w:r>
              <w:rPr>
                <w:rFonts w:cs="Times New Roman" w:ascii="Times New Roman" w:hAnsi="Times New Roman"/>
                <w:sz w:val="22"/>
              </w:rPr>
              <w:t>Hayır</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rPr>
            </w:pPr>
            <w:r>
              <w:rPr>
                <w:rFonts w:cs="Times New Roman" w:ascii="Times New Roman" w:hAnsi="Times New Roman"/>
                <w:sz w:val="22"/>
              </w:rPr>
              <w:t>Avustraly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Hayı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Eve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Eve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rPr>
            </w:pPr>
            <w:r>
              <w:rPr>
                <w:rFonts w:cs="Times New Roman" w:ascii="Times New Roman" w:hAnsi="Times New Roman"/>
                <w:sz w:val="22"/>
              </w:rPr>
              <w:t>Brezily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Hayı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Hayı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Mevcut değil</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rPr>
            </w:pPr>
            <w:r>
              <w:rPr>
                <w:rFonts w:cs="Times New Roman" w:ascii="Times New Roman" w:hAnsi="Times New Roman"/>
                <w:sz w:val="22"/>
              </w:rPr>
              <w:t>Şili</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Hayı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Times New Roman" w:ascii="Times New Roman" w:hAnsi="Times New Roman"/>
                <w:sz w:val="22"/>
              </w:rPr>
              <w:t>Eve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Eve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rPr>
            </w:pPr>
            <w:r>
              <w:rPr>
                <w:rFonts w:cs="Times New Roman" w:ascii="Times New Roman" w:hAnsi="Times New Roman"/>
                <w:sz w:val="22"/>
              </w:rPr>
              <w:t>Çi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Hayı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Eve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Hayır</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rPr>
            </w:pPr>
            <w:r>
              <w:rPr>
                <w:rFonts w:cs="Times New Roman" w:ascii="Times New Roman" w:hAnsi="Times New Roman"/>
                <w:sz w:val="22"/>
              </w:rPr>
              <w:t>Çek Cumhuriyeti</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Hayı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Eve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Eve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rPr>
            </w:pPr>
            <w:r>
              <w:rPr>
                <w:rFonts w:cs="Times New Roman" w:ascii="Times New Roman" w:hAnsi="Times New Roman"/>
                <w:sz w:val="22"/>
              </w:rPr>
              <w:t>Hong Kong</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Hayı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Eve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Eve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rPr>
            </w:pPr>
            <w:r>
              <w:rPr>
                <w:rFonts w:cs="Times New Roman" w:ascii="Times New Roman" w:hAnsi="Times New Roman"/>
                <w:sz w:val="22"/>
              </w:rPr>
              <w:t>Hindista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Hayı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Eve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Eve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rPr>
            </w:pPr>
            <w:r>
              <w:rPr>
                <w:rFonts w:cs="Times New Roman" w:ascii="Times New Roman" w:hAnsi="Times New Roman"/>
                <w:sz w:val="22"/>
              </w:rPr>
              <w:t>Kore Cumhuriyeti</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Hayı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Eve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Eve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rPr>
            </w:pPr>
            <w:r>
              <w:rPr>
                <w:rFonts w:cs="Times New Roman" w:ascii="Times New Roman" w:hAnsi="Times New Roman"/>
                <w:sz w:val="22"/>
              </w:rPr>
              <w:t>Meksik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Hayı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Eve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Eve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rPr>
            </w:pPr>
            <w:r>
              <w:rPr>
                <w:rFonts w:cs="Times New Roman" w:ascii="Times New Roman" w:hAnsi="Times New Roman"/>
                <w:sz w:val="22"/>
              </w:rPr>
              <w:t>Rusya Federasyonu</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Hayı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Eve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Eve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rPr>
            </w:pPr>
            <w:r>
              <w:rPr>
                <w:rFonts w:cs="Times New Roman" w:ascii="Times New Roman" w:hAnsi="Times New Roman"/>
                <w:sz w:val="22"/>
              </w:rPr>
              <w:t>Suudi Arabista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Hayı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Eve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Eve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rPr>
            </w:pPr>
            <w:r>
              <w:rPr>
                <w:rFonts w:cs="Times New Roman" w:ascii="Times New Roman" w:hAnsi="Times New Roman"/>
                <w:sz w:val="22"/>
              </w:rPr>
              <w:t>Singapu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Hayı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Eve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Eve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rPr>
            </w:pPr>
            <w:r>
              <w:rPr>
                <w:rFonts w:cs="Times New Roman" w:ascii="Times New Roman" w:hAnsi="Times New Roman"/>
                <w:sz w:val="22"/>
              </w:rPr>
              <w:t>Güney Afrik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Hayı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Eve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Eve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rPr>
            </w:pPr>
            <w:r>
              <w:rPr>
                <w:rFonts w:cs="Times New Roman" w:ascii="Times New Roman" w:hAnsi="Times New Roman"/>
                <w:sz w:val="22"/>
              </w:rPr>
              <w:t>İspany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Hayı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Hayı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Mevcut değil</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2"/>
              </w:rPr>
            </w:pPr>
            <w:r>
              <w:rPr>
                <w:rFonts w:cs="Times New Roman" w:ascii="Times New Roman" w:hAnsi="Times New Roman"/>
                <w:sz w:val="22"/>
              </w:rPr>
              <w:t>Batı Afrika Para Birliği</w:t>
            </w:r>
          </w:p>
        </w:tc>
        <w:tc>
          <w:tcPr>
            <w:tcW w:w="1986" w:type="dxa"/>
            <w:tcBorders>
              <w:top w:val="single" w:sz="4" w:space="0" w:color="000000"/>
              <w:left w:val="single" w:sz="4" w:space="0" w:color="000000"/>
              <w:bottom w:val="single" w:sz="4" w:space="0" w:color="000000"/>
              <w:right w:val="single" w:sz="4" w:space="0" w:color="000000"/>
            </w:tcBorders>
          </w:tcPr>
          <w:p>
            <w:pPr>
              <w:pStyle w:val="Endnote"/>
              <w:spacing w:lineRule="exact" w:line="280"/>
              <w:jc w:val="center"/>
              <w:rPr>
                <w:rFonts w:ascii="Times New Roman" w:hAnsi="Times New Roman" w:cs="Times New Roman"/>
                <w:sz w:val="22"/>
              </w:rPr>
            </w:pPr>
            <w:r>
              <w:rPr>
                <w:rFonts w:cs="Times New Roman" w:ascii="Times New Roman" w:hAnsi="Times New Roman"/>
                <w:sz w:val="22"/>
              </w:rPr>
              <w:t>Ev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Hayı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rPr>
            </w:pPr>
            <w:r>
              <w:rPr>
                <w:rFonts w:cs="Times New Roman" w:ascii="Times New Roman" w:hAnsi="Times New Roman"/>
                <w:sz w:val="22"/>
              </w:rPr>
              <w:t>Mevcut değil</w:t>
            </w:r>
          </w:p>
        </w:tc>
      </w:tr>
    </w:tbl>
    <w:p>
      <w:pPr>
        <w:pStyle w:val="Normal"/>
        <w:rPr>
          <w:rFonts w:ascii="Times New Roman" w:hAnsi="Times New Roman" w:cs="Times New Roman"/>
          <w:sz w:val="24"/>
        </w:rPr>
      </w:pPr>
      <w:r>
        <w:rPr>
          <w:rFonts w:cs="Times New Roman" w:ascii="Times New Roman" w:hAnsi="Times New Roman"/>
          <w:sz w:val="24"/>
        </w:rPr>
      </w:r>
    </w:p>
    <w:p>
      <w:pPr>
        <w:pStyle w:val="BodyText2"/>
        <w:rPr>
          <w:b w:val="false"/>
          <w:b w:val="false"/>
          <w:sz w:val="24"/>
        </w:rPr>
      </w:pPr>
      <w:r>
        <w:rPr>
          <w:b w:val="false"/>
          <w:sz w:val="24"/>
        </w:rPr>
        <w:t xml:space="preserve">            </w:t>
      </w:r>
      <w:r>
        <w:rPr>
          <w:b w:val="false"/>
          <w:sz w:val="24"/>
        </w:rPr>
        <w:t>Özel zorunlu karşılıklar çoğunlukla küçük krediler (tüketici kredileri ve kredi kartları) veya  ülke riskine maruz kalan krediler gibi özel kredi portföyleri için ayrılmaktadır. Bir çok ülke (Avustralya, Fransa, Güney Kore, Hollanda, Suudi Arabistan, Singapur) küçük krediler için karşılık ayrılmasını ve sınıflandırılmasını şart koşmamakta, bunun yerine toplulaştırılmış bazda ele alınmasını gerektirmektedir. (Tablo 9). Avustralya’da, düzenlemeler yönetimin küçük tüketici kredilerinin portföy bazında ele almalarına izin vermektedir. Genel mevcut uygulama, 180 günü geçen vade aşımında zarar yazılması ve dolayısıyla özel karşılık ayırma uygulamasına gidilmemesidir. Az sayıda ülkede (Arjantin, Fransa, Almanya, İtalya, Hollanda, İspanya) ülke riski için ayrı karşılık uygulamaları bulunmaktadır. Hollanda’da ülke riski için özel karşılık uygulaması ve sermaye zorunluluğu bulunmaktadı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left"/>
        <w:rPr/>
      </w:pPr>
      <w:r>
        <w:rPr/>
        <w:t xml:space="preserve">Tablo 9: Ülke ve Bireysel Kredi Riski </w:t>
      </w:r>
    </w:p>
    <w:tbl>
      <w:tblPr>
        <w:tblW w:w="9180" w:type="dxa"/>
        <w:jc w:val="left"/>
        <w:tblInd w:w="-113" w:type="dxa"/>
        <w:tblLayout w:type="fixed"/>
        <w:tblCellMar>
          <w:top w:w="0" w:type="dxa"/>
          <w:left w:w="108" w:type="dxa"/>
          <w:bottom w:w="0" w:type="dxa"/>
          <w:right w:w="108" w:type="dxa"/>
        </w:tblCellMar>
      </w:tblPr>
      <w:tblGrid>
        <w:gridCol w:w="2262"/>
        <w:gridCol w:w="1532"/>
        <w:gridCol w:w="425"/>
        <w:gridCol w:w="2977"/>
        <w:gridCol w:w="1984"/>
      </w:tblGrid>
      <w:tr>
        <w:trPr/>
        <w:tc>
          <w:tcPr>
            <w:tcW w:w="226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Grup/Ülke</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Ülke ve bireysel kredi riski için kriterler mevcut mudur?</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Kriterin yapıs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iğer portföy bölümleri</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 xml:space="preserve">G-10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ansa</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995’den beri ihtiyari, karşılık ülke riskinin yüzdesi olarak ayrılmaktadır.</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Tüketici ve küçük krediler toplu olarak incelenmiştir.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manya</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Ülke riskini hesaplamak için özel standardize edilmiş risk karşılığı ayrılmaktadı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Benzer tüketici kredileri için toplu olarak standardize edilmiş karşılık ayrılmaktadır.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talya</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üzenleyici sermayeden çıkarılacak ülke riskinin değerini tahmin etmek için iki yöntem kullanılmaktadır. Basitleştirilmiş yöntem riskli ülkelerde küçük riskleri bulunan bankalarda uygulanmakta olup, bu yöntemde  riskli ülkelerdeki muhabirlerinde teminatlandırılmamış bilanço içi ve dışı risklerin nominal değeri üzerinden standart bir indirimi öngörmektedir. Analitik yöntem ülkeleri sıralama prosedürlerine dayanarak 7 kategoriye ayırmakta ve her kategori için değer ayarlama yüzdesi belirlenmektedir.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ponya</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rPr>
              <w:t xml:space="preserve">Karşılıklar beklenen kredi zararına göre hesaplanmaktadır.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Krediler bireysel olarak sınıflandırılmaktadır.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llanda</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Ülkeler dört risk grubunda sınıflandırılmakta ve karşılıklar yüksek risk kategorisine göre ayrılmaktadır. </w:t>
            </w:r>
          </w:p>
        </w:tc>
        <w:tc>
          <w:tcPr>
            <w:tcW w:w="1984" w:type="dxa"/>
            <w:tcBorders>
              <w:top w:val="single" w:sz="4" w:space="0" w:color="000000"/>
              <w:left w:val="single" w:sz="4" w:space="0" w:color="000000"/>
              <w:bottom w:val="single" w:sz="4" w:space="0" w:color="000000"/>
              <w:right w:val="single" w:sz="4" w:space="0" w:color="000000"/>
            </w:tcBorders>
          </w:tcPr>
          <w:p>
            <w:pPr>
              <w:pStyle w:val="Endnote"/>
              <w:rPr/>
            </w:pPr>
            <w:r>
              <w:rPr>
                <w:rFonts w:cs="Times New Roman" w:ascii="Times New Roman" w:hAnsi="Times New Roman"/>
              </w:rPr>
              <w:t>Bireysel krediler toplu bazda</w:t>
            </w:r>
          </w:p>
          <w:p>
            <w:pPr>
              <w:pStyle w:val="Endnote"/>
              <w:rPr>
                <w:rFonts w:ascii="Times New Roman" w:hAnsi="Times New Roman" w:cs="Times New Roman"/>
              </w:rPr>
            </w:pPr>
            <w:r>
              <w:rPr>
                <w:rFonts w:cs="Times New Roman" w:ascii="Times New Roman" w:hAnsi="Times New Roman"/>
              </w:rPr>
              <w:t>(pooled basis)</w:t>
            </w:r>
          </w:p>
          <w:p>
            <w:pPr>
              <w:pStyle w:val="End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ğerlendirilirken, ticari krediler bireysel bazda</w:t>
            </w:r>
          </w:p>
          <w:p>
            <w:pPr>
              <w:pStyle w:val="Endnote"/>
              <w:rPr/>
            </w:pPr>
            <w:r>
              <w:rPr>
                <w:rFonts w:cs="Times New Roman" w:ascii="Times New Roman" w:hAnsi="Times New Roman"/>
              </w:rPr>
              <w:t>değerlendirilmektedir.</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giltere</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yır</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46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erika</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Endnote"/>
              <w:rPr/>
            </w:pPr>
            <w:r>
              <w:rPr>
                <w:rFonts w:cs="Times New Roman" w:ascii="Times New Roman" w:hAnsi="Times New Roman"/>
              </w:rPr>
              <w:t>Bir ülkenin politik, sosyal ve ekonomik durumu  borçluların borçlarını ödemesinde engel teşkil ediyorsa veya ödemelerde kesinti olması halinde Amerikan bankacılık otoriteleri kredileri Diğer Transfer Risk Problemleri olarak göstermekte ve standart altı, değeri düşürülen veya zarar olarak sınıflandırmaktadır. Acentalar Dağıtılmış Transfer Risk Rezervi (Allocated Transfer Risk Reserve) özel uluslar arası krediler için gerekli olup olmadığını belirlemektedi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Bireysel krediler (tüketici kredileri, kredi kartları ve gayrimenkul teminatlı krediler dahil olmak üzere) vadesinde ödenmemiş (delinquency)  statüye dayanarak sınıflandırılmaktadır. </w:t>
            </w:r>
          </w:p>
        </w:tc>
      </w:tr>
      <w:tr>
        <w:trPr>
          <w:trHeight w:val="136" w:hRule="atLeast"/>
        </w:trPr>
        <w:tc>
          <w:tcPr>
            <w:tcW w:w="2262"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95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9180" w:type="dxa"/>
            <w:gridSpan w:val="5"/>
            <w:tcBorders>
              <w:bottom w:val="single" w:sz="4" w:space="0" w:color="000000"/>
            </w:tcBorders>
          </w:tcPr>
          <w:p>
            <w:pPr>
              <w:pStyle w:val="Normal"/>
              <w:rPr>
                <w:rFonts w:ascii="Times New Roman" w:hAnsi="Times New Roman" w:cs="Times New Roman"/>
              </w:rPr>
            </w:pPr>
            <w:r>
              <w:rPr>
                <w:rFonts w:cs="Times New Roman" w:ascii="Times New Roman" w:hAnsi="Times New Roman"/>
                <w:b/>
              </w:rPr>
              <w:t xml:space="preserve">Tablo 9. Ülke ve Bireysel Kredi Riski </w:t>
            </w:r>
            <w:r>
              <w:rPr>
                <w:rFonts w:cs="Times New Roman" w:ascii="Times New Roman" w:hAnsi="Times New Roman"/>
                <w:i/>
              </w:rPr>
              <w:t>(Devam)</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jantin</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Yatırım için derecelendirmeyen (Noninvestment grade countries) ülkeleri için yüzde 100 sermaye zorunluluğu yatırım için derecelendirilen (investment grade countries) ülkeler için normal kurallar bulunmaktadı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Bütün finansman bireysel olarak sınıflandırılmakta, toplu bazda bir uygulama bulunmamaktadır.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ustralya</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yır</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ezilya</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yır</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rFonts w:ascii="Times New Roman" w:hAnsi="Times New Roman" w:cs="Times New Roman"/>
                <w:b/>
                <w:b/>
              </w:rPr>
            </w:pPr>
            <w:r>
              <w:rPr>
                <w:rFonts w:cs="Times New Roman" w:ascii="Times New Roman" w:hAnsi="Times New Roman"/>
                <w:b/>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Şili</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üketici kredileri ve gayrimenkul rehni için özel kurallar bulunmaktadır.</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Çin</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Çek Cumhuriyeti</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yır</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Bankalar bir krediyi sınıflandırırken dış politik ve ekonomik faktörleri göz önünde bulundurmalıdır. Ülke riski de sermaye zorunluluğu için risk ağırlıklarında gösterilmektedir.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ng Kong</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ayır</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nkalar tüketici kredileri için toplu bazda yaklaşım benimsenmektedir. Örneğin kredi kartları.</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Hindistan</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ayır</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Merkezi hükümet tarafından garanti verilen krediler için karşılık ayrılmamaktadır.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Kore Cumhuriyeti</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ayır</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Küçük krediler (tüketici ve kalkınma kredileri) toplu bazda değerlendirilmektedir.</w:t>
            </w:r>
            <w:r>
              <w:rPr>
                <w:rFonts w:cs="Times New Roman" w:ascii="Times New Roman" w:hAnsi="Times New Roman"/>
                <w:vertAlign w:val="superscript"/>
              </w:rPr>
              <w:t>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ksika</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ayır</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Gayrimenkul rehni ve tüketici kredileri toplu (pooled) bazda değerlendirilmektedir.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usya Federasyonu</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Ülke risk için özel bir zorunluluk bulunmamaktadır.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dikasyon kredilerinde karşılıklar garanti altına alınmamış kısım için ayrılırken, garanti altındaki kısım için yüzde 20 oranında karşılık ayrılmaktadır.</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udi Arabistan</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yır</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Bazı bankalar bireysel ve kredi kartları da dahil olmak üzere tüketici kredileri için toplu bazda yaklaşımı benimseyebilir. </w:t>
            </w:r>
          </w:p>
        </w:tc>
      </w:tr>
    </w:tbl>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Tablo 9. Ülke ve Bireysel Kredi Riski </w:t>
      </w:r>
      <w:r>
        <w:rPr>
          <w:rFonts w:cs="Times New Roman" w:ascii="Times New Roman" w:hAnsi="Times New Roman"/>
          <w:b/>
          <w:i/>
          <w:sz w:val="22"/>
        </w:rPr>
        <w:t>(Devam)</w:t>
      </w:r>
    </w:p>
    <w:tbl>
      <w:tblPr>
        <w:tblW w:w="9142" w:type="dxa"/>
        <w:jc w:val="left"/>
        <w:tblInd w:w="-75" w:type="dxa"/>
        <w:tblLayout w:type="fixed"/>
        <w:tblCellMar>
          <w:top w:w="0" w:type="dxa"/>
          <w:left w:w="70" w:type="dxa"/>
          <w:bottom w:w="0" w:type="dxa"/>
          <w:right w:w="70" w:type="dxa"/>
        </w:tblCellMar>
      </w:tblPr>
      <w:tblGrid>
        <w:gridCol w:w="2302"/>
        <w:gridCol w:w="1454"/>
        <w:gridCol w:w="3152"/>
        <w:gridCol w:w="2234"/>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gapur</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yır</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ölgesel bankalar bölge ekonomilerinden kaynaklanan potansiyel risklere karşı karşılık ayırmaktadır. Singapur’da faaliyet gösteren yabancı bankalar  ülke riskine göre karşılıkları genellikle genel merkezlerinin politikalarına göre belirlemektedir.  </w:t>
            </w:r>
          </w:p>
        </w:tc>
        <w:tc>
          <w:tcPr>
            <w:tcW w:w="2234"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 xml:space="preserve">Bankalar genellikle bireysel krediler için genel karşılıkları toplu bazda ayırmaktadır.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üney Afrika</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yır</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rFonts w:ascii="Times New Roman" w:hAnsi="Times New Roman" w:cs="Times New Roman"/>
                <w:b/>
                <w:b/>
              </w:rPr>
            </w:pPr>
            <w:r>
              <w:rPr>
                <w:rFonts w:cs="Times New Roman" w:ascii="Times New Roman" w:hAnsi="Times New Roman"/>
                <w: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panya</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Yüksek derecede şüpheli olarak sınıflandırılan ülkeler için karşılıklar ilk yıl yüzde 50’den , ikinci yıl için yüzde 75’den ve üçüncü yıl için yüzde 90’ndan az olmamalıdır. Şüpheli olarak sınıflandırılan ülkeler için ilk yıl için yüzde 20, ikinci yıl için yüzde 35’den az olmamalıdır. Geçici zorluklarla karşılaşılan ülkelerdeki riskler için yüzde 15’den az olmamak koşulu ile karşılık ayrılmaktadır.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tı Afrika Para Birliği</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Yerel ülke riski için karşılık ayrılması ancak, belli koşullar altında isteğe bağlıdır. Diğer ülke risk karşılık ayırma kriterleri bankalara bırakılmış, ancak 3 aydan fazla gecikmiş tahakkuk etmiş faizler için mutlaka tam karşılık ayrılmalıdır.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Şüpheli</w:t>
            </w:r>
            <w:r>
              <w:rPr>
                <w:rFonts w:cs="Times New Roman" w:ascii="Times New Roman" w:hAnsi="Times New Roman"/>
                <w:b/>
              </w:rPr>
              <w:t xml:space="preserve"> </w:t>
            </w:r>
            <w:r>
              <w:rPr>
                <w:rFonts w:cs="Times New Roman" w:ascii="Times New Roman" w:hAnsi="Times New Roman"/>
              </w:rPr>
              <w:t>müşterilere ait</w:t>
            </w:r>
            <w:r>
              <w:rPr>
                <w:rFonts w:cs="Times New Roman" w:ascii="Times New Roman" w:hAnsi="Times New Roman"/>
                <w:b/>
              </w:rPr>
              <w:t xml:space="preserve"> </w:t>
            </w:r>
            <w:r>
              <w:rPr>
                <w:rFonts w:cs="Times New Roman" w:ascii="Times New Roman" w:hAnsi="Times New Roman"/>
              </w:rPr>
              <w:t xml:space="preserve">bilanço dışı yükümlülükler için de karşılık ayrılmalıdır. </w:t>
            </w:r>
          </w:p>
        </w:tc>
      </w:tr>
    </w:tbl>
    <w:p>
      <w:pPr>
        <w:pStyle w:val="Normal"/>
        <w:numPr>
          <w:ilvl w:val="0"/>
          <w:numId w:val="2"/>
        </w:numPr>
        <w:jc w:val="both"/>
        <w:rPr>
          <w:rFonts w:ascii="Times New Roman" w:hAnsi="Times New Roman" w:cs="Times New Roman"/>
        </w:rPr>
      </w:pPr>
      <w:r>
        <w:rPr>
          <w:rFonts w:cs="Times New Roman" w:ascii="Times New Roman" w:hAnsi="Times New Roman"/>
        </w:rPr>
        <w:t>Merkezi ve yerel hükümetlere açılan krediler, geri çağrılabilir krediler (call loans,) geri satın alım anlaşmaları kapsamındaki tahviller ve bankalararası kredile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7"/>
        <w:rPr>
          <w:sz w:val="24"/>
        </w:rPr>
      </w:pPr>
      <w:r>
        <w:rPr>
          <w:sz w:val="24"/>
        </w:rPr>
        <w:t xml:space="preserve">           </w:t>
      </w:r>
      <w:r>
        <w:rPr>
          <w:sz w:val="24"/>
        </w:rPr>
        <w:t>IX. İzleme ve Yaptırım</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Indent"/>
        <w:rPr/>
      </w:pPr>
      <w:r>
        <w:rPr/>
        <w:t xml:space="preserve">Bu bölümde, denetim otoritelerince raporlanan yaptırımlar incelenmektedir. Bu nedenle üçüncü kişilerin değerlendirmelerine yer verilmemektedir. Düzenlemelere ilişkin yaptırımlar denetim otoritelerinin günlük olarak karşılaştıkları hassas bir konudur. Yönetim sadece idari kuralların uygulanmasından ibaret değildir, banka denetim otoritelerinin se süreçte etkin bir şekilde rol alması gerekmektedir. Denetimin etkin olması için sözlü ikna (moral suasion) ile müeyyide ve cezalar dahil olmak üzere denetimsel gücün doğru bileşiminin yapılması gerekmektedir. Denetim otoritelerinin kuralların uygulamasında esnek davranmaları, kendi kredibilitelerinin ve piyasa disiplininin azalmasına neden olabilmekte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ir çok ülkede, kredi sınıflandırması ve karşılık ayırma süreci, subjektif değerlendirmelere tabidir. Özellikle bankaların kendi sınıflandırma ve karşılık ayırma kriterlerini kullandığı durumlarda söz konusu subjektif değerlendirmeler daha çok yapılmaktadır. Bankalara tanınan bu esneklik, kredi sınıflandırmasının ve kredi zararları için doğru karşılık ayrılmadığı durumlarda müeyyide ve cezaların kısıtlı olarak uygulanmasına neden olmaktadır. Denetim otoriteleri bu durumda sınıflandırma ve karşılık ayırma kurallarını yürütülmesinde ceza ve müeyyide uygulamak yerine daha çok sözlü ikna ya da yaptırım uygulayacaklarına dair tehditle yetinmektedir.</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ind w:firstLine="720"/>
        <w:jc w:val="both"/>
        <w:rPr/>
      </w:pPr>
      <w:r>
        <w:rPr>
          <w:rFonts w:cs="Times New Roman" w:ascii="Times New Roman" w:hAnsi="Times New Roman"/>
          <w:sz w:val="24"/>
        </w:rPr>
        <w:t>Bir çok ülkede, denetim otoriteleri kredi sınıflandırması ile karşılıkların yeterli düzeyde ayrılıp ayrılmadığı hususlarını değerlendiren ve izleyen mekanizmalara sahiptir. Bir çok denetim otoritesi aylık ve üç aylık bağımsız denetim yaparken, iç denetimlere daha çok güvenilmektedir. Bazı düzenlemelerde yıllık denetim yapılması öngörülürken, çoğu düzenlemede bankanın büyüklüğüne veya ekonomik koşullara göre daha esnek hükümler mevcuttu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İngiltere gibi ülkelerde, denetim otoriteleri bankaların manüellerini, iç kontrol sistemini, operasyonel politikaları ile kredi kontrol ve izleme sistemlerini periyodik olarak gözden geçirmektedir. Değerlendirme aşamasında genellikle Çek Cumhuriyeti, Almanya, İngiltere’de olduğu gibi bağımsız denetçiler de yer almakta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rjantin, Brezilya, Fransa ve İspanya’da uygulanan bir başka ilginç yaklaşım ise, örneğin, kredi kayıtlarının, kredi portföylerinin izlenmesi ve takibinde kullanılmasıdır. Bir örnek vermek gerekirse,  Arjantin bankaları kredi portföylerinin gelişimi ve içeriği hakkında her ay kredi kayıtlandırılması için raporlama yapmak zorundadırlar. Brezilya’da merkez bankası, en az 2500$ yükümlülüğü bulunan bütün banka müşterilerinin kredi operasyon bilgilerini aylık bazda toplamak için bir kredi risk merkezi kullanmaktadır. İspanya merkez bankası da, toplam 76,000 peso üzerinde işlem yapan bütün müşterilerin kredi operasyon bilgilerini aylık bazda toplamak için bir kredi risk merkezini kullanmaktadır. Fransa ve İtalya’da hem iç hem de bağımsız denetim için kredi kayıtları bir denetim aracı kullanılmakta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Kredi sınıflandırılması ve karşılık ayrılmasının doğru şekilde yapılmaması denetim otoritelerinin, hissedarların ve genel olarak piyasanın yanlış bilgilendirilmesine neden olmaktadır. Bir çok düzenlemede söz konusu duruma karşı özel yaptırımların bulunmadığı görülmektedir. Bundan dolayı denetim otoriteleri Bankalar Kanunu, Ticaret Kanununda yer alan hükümler uyarınca yanlış yapılan eylemlerin düzeltilmesine yönelik olarak belli yaptırımlar uygulayabilmekt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Indent"/>
        <w:rPr/>
      </w:pPr>
      <w:r>
        <w:rPr/>
        <w:t xml:space="preserve">Şirketler Kanuna göre, müdürlere ve denetçilere, mali bilançoların, bankanın mali durumunu açıklıkla yansıtıp yansıtmadığını belirlemek için belli haklar tanımaktadır. Bankacılık ve mali sektörle ilgili mevzuatta ihtiyatlı düzenlemelerin ihlal edilmesi halinde belirli müeyyideler getirilmiştir. (Tablo 10). Hong-Kong’da diğer bir çok yerde olduğu gibi, Bankalar Kanunun herhangi bir hükmünün ihlalinde para cezası, hapis cezası veya her ikisi birlikte uygulanmaktadır. Fransa’da, karşılıkların gerekenden az ayrılması, 1966 Ticari Şirketler Yasasında yer alan hükümler uyarınca kamuoyuna adil ve doğru bilgilendirme yapılmasını etkilediğinden suç teşkil etmektedir. Meksika, Rusya, Suudi Arabistan, ve Batı Afrika Para Birliği Ticaret Kanunu ve Bankalar Kanununda benzer hükümler yer almaktad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Denetim otoriteleri tarafından uygulanacak cezalar suçun ağırlığına göre belirlenmekte ve çeşitlilik göstermektedir. Eğer suç küçük kabul edilirse sadece sözlü ikna ile yetinilebilirken, özellikle, bankanın varlığını sürdürmesine ilişkin bir tehdit içeren daha büyük suçlarda- bankanın lisansı iptal edilebilir. Diğer cezalar, para cezaları -sermaye hesaplamasında bankanın genel karşılıklarının ayrı tutulması-(Fransa), düzeltilmiş bilançonun tekrar yayınlanması, zorunlu sermaye miktarının yükseltilmesi, bankanın lisansının dondurulması, bankanın koruma altına alınması olarak sıralanabil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azı ülkelerde, cezalar banka yöneticileri ve müdürlerine de uygulanmaktadır. Bu gibi durumlarda cezalar, para cezaları, geçici yetki alımı, rütbe indirimi, işten çıkarma veya tutuklama olabilmektedir. Buna ek olarak nihai mali bilançonun hazırlanmasını etkileyen bir ihlal meydana geldiğinde denetçinin de sorumluluğu olduğu kabul edilmektedir. (Almanya’da olduğu gibi). Bu gibi durumlarda, para cezası uygulanmakta ve denetçilerin ileriki tarihli işlerden ihracı söz konusudur.</w:t>
      </w:r>
    </w:p>
    <w:p>
      <w:pPr>
        <w:pStyle w:val="Heading2"/>
        <w:rPr>
          <w:rFonts w:ascii="Times New Roman" w:hAnsi="Times New Roman" w:cs="Times New Roman"/>
          <w:sz w:val="24"/>
        </w:rPr>
      </w:pPr>
      <w:r>
        <w:rPr>
          <w:rFonts w:cs="Times New Roman"/>
          <w:sz w:val="24"/>
        </w:rPr>
      </w:r>
    </w:p>
    <w:p>
      <w:pPr>
        <w:pStyle w:val="Heading2"/>
        <w:jc w:val="left"/>
        <w:rPr/>
      </w:pPr>
      <w:r>
        <w:rPr/>
        <w:t xml:space="preserve"> </w:t>
      </w:r>
      <w:r>
        <w:rPr/>
        <w:t>Tablo 10. Yaptırım Güçleri</w:t>
      </w:r>
    </w:p>
    <w:tbl>
      <w:tblPr>
        <w:tblW w:w="8924" w:type="dxa"/>
        <w:jc w:val="left"/>
        <w:tblInd w:w="137" w:type="dxa"/>
        <w:tblLayout w:type="fixed"/>
        <w:tblCellMar>
          <w:top w:w="0" w:type="dxa"/>
          <w:left w:w="108" w:type="dxa"/>
          <w:bottom w:w="0" w:type="dxa"/>
          <w:right w:w="108" w:type="dxa"/>
        </w:tblCellMar>
      </w:tblPr>
      <w:tblGrid>
        <w:gridCol w:w="2012"/>
        <w:gridCol w:w="2262"/>
        <w:gridCol w:w="2388"/>
        <w:gridCol w:w="2262"/>
      </w:tblGrid>
      <w:tr>
        <w:trPr/>
        <w:tc>
          <w:tcPr>
            <w:tcW w:w="201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Ülke/Ekonomi</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Kredilerin tam olarak sınıflandırılamamasından veya karşılıkların doğru tahmin edilmeyişinden dolayı hangi tür yasal cezalandırmalar mevcuttur?</w:t>
            </w:r>
            <w:r>
              <w:rPr>
                <w:rFonts w:cs="Times New Roman" w:ascii="Times New Roman" w:hAnsi="Times New Roman"/>
                <w:b/>
                <w:vertAlign w:val="superscript"/>
              </w:rPr>
              <w:t>a</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vertAlign w:val="superscript"/>
              </w:rPr>
            </w:pPr>
            <w:r>
              <w:rPr>
                <w:rFonts w:cs="Times New Roman" w:ascii="Times New Roman" w:hAnsi="Times New Roman"/>
                <w:b/>
                <w:vertAlign w:val="superscript"/>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Kanun ihlali mali cezalara yol açmakta mıdır? Yöneticilerin işten atılmasına yol açmakta mıdır? Diğer cezalar nelerdir?</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Bu tür cezalar son 5 yılda uygulanmış mıdır?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 xml:space="preserve">G-10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Fransa</w:t>
            </w:r>
            <w:r>
              <w:rPr>
                <w:rFonts w:cs="Times New Roman" w:ascii="Times New Roman" w:hAnsi="Times New Roman"/>
                <w:vertAlign w:val="superscript"/>
              </w:rPr>
              <w:t>b</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l</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manya</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deflenen</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2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Hayı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talya</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l</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 (sadece mali cezalar)</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ponya</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l</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yı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llanda</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l</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yır</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yı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giltere</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Hedeflenen</w:t>
            </w:r>
            <w:r>
              <w:rPr>
                <w:rFonts w:cs="Times New Roman" w:ascii="Times New Roman" w:hAnsi="Times New Roman"/>
                <w:vertAlign w:val="superscript"/>
              </w:rPr>
              <w:t>c</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yır</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li ceza yoktu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Amerika</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l</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Evet, kanun ihlali güvenilir ve emin olmayan uygulamalara yol açacak kadar önemli ise.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G-10 Dışı</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rPr>
                <w:rFonts w:ascii="Times New Roman" w:hAnsi="Times New Roman" w:cs="Times New Roman"/>
              </w:rPr>
            </w:pPr>
            <w:r>
              <w:rPr>
                <w:rFonts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jantin</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l</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vcut değil.</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ustralya</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l</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yı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ezilya</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l</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Şili</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l</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yı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Çin</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enel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Çek Cumhuriyeti</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deflenen</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ng Kong</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l</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yı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ndistan</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Hiç</w:t>
            </w:r>
            <w:r>
              <w:rPr>
                <w:rFonts w:cs="Times New Roman" w:ascii="Times New Roman" w:hAnsi="Times New Roman"/>
                <w:vertAlign w:val="superscript"/>
              </w:rPr>
              <w:t>d</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vcut değil</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vcut değil</w:t>
            </w:r>
          </w:p>
        </w:tc>
      </w:tr>
      <w:tr>
        <w:trPr>
          <w:trHeight w:val="7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re Cumhuriyeti</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ç</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vcut değil</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vcut değil</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ksika</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l</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usya Federasyonu</w:t>
            </w:r>
          </w:p>
        </w:tc>
        <w:tc>
          <w:tcPr>
            <w:tcW w:w="226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Genel</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udi Arabistan</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l</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ngapur</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deflenen</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yı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üney Afrika</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l</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yı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panya</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deflenen</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yı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tı Afrika Para Birliği</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l</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r>
    </w:tbl>
    <w:p>
      <w:pPr>
        <w:pStyle w:val="Normal"/>
        <w:rPr/>
      </w:pPr>
      <w:r>
        <w:rPr>
          <w:rFonts w:cs="Times New Roman" w:ascii="Times New Roman" w:hAnsi="Times New Roman"/>
        </w:rPr>
        <w:t xml:space="preserve">a. Genel cezalar yanlış bilgilerden, hedeflenen cezalar sınıflandırma ve karşılık ayırma hatalarından kaynaklanmaktadır.  </w:t>
      </w:r>
    </w:p>
    <w:p>
      <w:pPr>
        <w:pStyle w:val="Normal"/>
        <w:rPr>
          <w:rFonts w:ascii="Times New Roman" w:hAnsi="Times New Roman" w:cs="Times New Roman"/>
        </w:rPr>
      </w:pPr>
      <w:r>
        <w:rPr>
          <w:rFonts w:cs="Times New Roman" w:ascii="Times New Roman" w:hAnsi="Times New Roman"/>
        </w:rPr>
        <w:t xml:space="preserve">b. Fransa’da denetim otoritesi sınıflandırma ve karşılık ayırma gerekli görüldüğünde bir bankaya </w:t>
      </w:r>
    </w:p>
    <w:p>
      <w:pPr>
        <w:pStyle w:val="BodyText3"/>
        <w:rPr>
          <w:sz w:val="20"/>
        </w:rPr>
      </w:pPr>
      <w:r>
        <w:rPr>
          <w:sz w:val="20"/>
        </w:rPr>
        <w:t>c. İngiltere’de doğru yapılmayan sınıflandırmalar 1 Aralık 2001’den geçerli olmak üzere para cezasına tabidir.</w:t>
      </w:r>
    </w:p>
    <w:p>
      <w:pPr>
        <w:pStyle w:val="Normal"/>
        <w:jc w:val="both"/>
        <w:rPr>
          <w:rFonts w:ascii="Times New Roman" w:hAnsi="Times New Roman" w:cs="Times New Roman"/>
        </w:rPr>
      </w:pPr>
      <w:r>
        <w:rPr>
          <w:rFonts w:cs="Times New Roman" w:ascii="Times New Roman" w:hAnsi="Times New Roman"/>
        </w:rPr>
        <w:t xml:space="preserve">d. Bankalara Haziran 2001’den itibaren Bankacılık Düzenleme Kanunu çerçevesinde yanlış sınıflandırma ve karşılık oranlarının yanlış tahmin edilmesinden kaynaklanan para cezalarının Hindistan Rezerv Bankası tarafından uygulanacağını belirtilmiştir. </w:t>
      </w:r>
    </w:p>
    <w:p>
      <w:pPr>
        <w:pStyle w:val="Heading5"/>
        <w:ind w:firstLine="708"/>
        <w:jc w:val="left"/>
        <w:rPr>
          <w:rFonts w:ascii="Times New Roman" w:hAnsi="Times New Roman" w:cs="Times New Roman"/>
        </w:rPr>
      </w:pPr>
      <w:r>
        <w:rPr>
          <w:rFonts w:cs="Times New Roman"/>
        </w:rPr>
      </w:r>
    </w:p>
    <w:p>
      <w:pPr>
        <w:pStyle w:val="Heading5"/>
        <w:ind w:firstLine="708"/>
        <w:jc w:val="left"/>
        <w:rPr/>
      </w:pPr>
      <w:r>
        <w:rPr/>
        <w:t>X. Kredi Zarar Karşılıkları İçin Vergi Uygulaması</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Indent"/>
        <w:rPr/>
      </w:pPr>
      <w:r>
        <w:rPr/>
        <w:t xml:space="preserve">Kredi zararlarının vergiden düşülebilmesi kredi zararları için yeterli düzeyde karşılık ayrılmasında teşvik edici olmaktadır. Buna bağlı olarak kredi zararlarının vergiden düşebilmesine bağlı olarak ayrılan karşılıklarda büyük artış olması ile çok kısıtlayıcı vergi kuralları getirilmek suretiyle kredi zararları için düşük karşılık ayrılması arasındaki dengenin iyi kurulması gerekmektedir. Sermaye düzenlemeleri için banka kredilerinin risk sınıflandırması konusunda uluslararası entegrasyonun artması daha etkin muhasebe ve kredi karşılıklarının vergilendirmesi ile ilgili düzenlemelere uygun ortamı hazırlamaktadır. Banka denetim otoriteleri ve maliye yetkililerinin banka portföylerindeki kötüleşmeyi doğru bir şekilde değerlendirme konusundaki ortak çıkarları kredi zarar değerlemesine ilişkin ihtiyatlı ve mali düzenlemelerin yapılmasına imkan tanımaktad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Kredi zararlarının vergiden düşülebilmesi için genel olarak 3 yaklaşım mevcuttu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rFonts w:cs="Times New Roman" w:ascii="Times New Roman" w:hAnsi="Times New Roman"/>
          <w:i/>
          <w:sz w:val="24"/>
        </w:rPr>
        <w:t>“</w:t>
      </w:r>
      <w:r>
        <w:rPr>
          <w:rFonts w:cs="Times New Roman" w:ascii="Times New Roman" w:hAnsi="Times New Roman"/>
          <w:i/>
          <w:sz w:val="24"/>
        </w:rPr>
        <w:t>zarar yazma yaklaşımında”</w:t>
      </w:r>
      <w:r>
        <w:rPr>
          <w:rFonts w:cs="Times New Roman" w:ascii="Times New Roman" w:hAnsi="Times New Roman"/>
          <w:sz w:val="24"/>
        </w:rPr>
        <w:t>, kredilerin tahsil edilemeyeceği kesinleştiğinde ve banka hesaplarına zarar olarak kaydedildiğinde vergiden düşülebilmektedir. .</w:t>
      </w:r>
    </w:p>
    <w:p>
      <w:pPr>
        <w:pStyle w:val="Normal"/>
        <w:numPr>
          <w:ilvl w:val="0"/>
          <w:numId w:val="8"/>
        </w:numPr>
        <w:jc w:val="both"/>
        <w:rPr/>
      </w:pPr>
      <w:r>
        <w:rPr>
          <w:rFonts w:cs="Times New Roman" w:ascii="Times New Roman" w:hAnsi="Times New Roman"/>
          <w:i/>
          <w:sz w:val="24"/>
        </w:rPr>
        <w:t>“</w:t>
      </w:r>
      <w:r>
        <w:rPr>
          <w:rFonts w:cs="Times New Roman" w:ascii="Times New Roman" w:hAnsi="Times New Roman"/>
          <w:i/>
          <w:sz w:val="24"/>
        </w:rPr>
        <w:t>özel karşılık yaklaşımında”</w:t>
      </w:r>
      <w:r>
        <w:rPr>
          <w:rFonts w:cs="Times New Roman" w:ascii="Times New Roman" w:hAnsi="Times New Roman"/>
          <w:sz w:val="24"/>
        </w:rPr>
        <w:t xml:space="preserve"> özel karşılıklar tam ya da kısmen vergiden düşülebilmektedir. </w:t>
      </w:r>
    </w:p>
    <w:p>
      <w:pPr>
        <w:pStyle w:val="Normal"/>
        <w:numPr>
          <w:ilvl w:val="0"/>
          <w:numId w:val="8"/>
        </w:numPr>
        <w:jc w:val="both"/>
        <w:rPr/>
      </w:pPr>
      <w:r>
        <w:rPr>
          <w:rFonts w:cs="Times New Roman" w:ascii="Times New Roman" w:hAnsi="Times New Roman"/>
          <w:i/>
          <w:sz w:val="24"/>
        </w:rPr>
        <w:t>“</w:t>
      </w:r>
      <w:r>
        <w:rPr>
          <w:rFonts w:cs="Times New Roman" w:ascii="Times New Roman" w:hAnsi="Times New Roman"/>
          <w:i/>
          <w:sz w:val="24"/>
        </w:rPr>
        <w:t xml:space="preserve">genel karşılık yaklaşımında” </w:t>
      </w:r>
      <w:r>
        <w:rPr>
          <w:rFonts w:cs="Times New Roman" w:ascii="Times New Roman" w:hAnsi="Times New Roman"/>
          <w:sz w:val="24"/>
        </w:rPr>
        <w:t>bankalar seçilmiş krediler üzerinden daha önceden belirlenmiş oranlar kapsamında ayırdıkları genel karşılıklar için vergi indirimi alabilmekt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Zarar yazılması yaklaşımı, düzenlemelerin bankalara kredilerini yazmalarına izin vermediği durumlarda çok kısıtlayıcı bir yaklaşım olabilmektedir. Çoğu ülkede yargı sistemlerinin etkin olarak işlemeyişi zararların gelir tablolarında yansıtılmasını erteleyebilmektedir. Kısmı zarar yazmaya izin verilmesi bu düzenlemenin özel karşılık yaklaşımına benzemesine neden olacakt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Zarar yazma ve özel karşılık yaklaşımları en yaygın kullanılan yaklaşımlardır. Zarar yazma yaklaşımı Avustralya, Kore, ve ABD’de kullanılmaktadır (Tablo 11). Özel karşılık yaklaşımı bu araştırmaya konu olan ülkelerin hemen hemen tamamında kullanılmaktadır. Karşılıkların vergiden düşülmesini sınırlayan düzenlemelerin olduğu bir kaç ülke dışında karşılıkların miktarı konusunda esneklikler mevcuttur. Karşılıkların vergiden düşülmesini sınırlayan ülkeler arasında, Hindistan, yıllık gelirin yüzde 5’ine kadar, veya Hindistan Merkez Bankası tarafından şüpheli görülen veya zarar olarak kaydedilen aktiflerin yüzde 5’inin vergiden düşülmesine imkan tanımaktadır. Kore’de asgari düzenleyici rasyo kadar, Güney Afrika’da sermayenin ve şüpheli kredilerin faizlerinin toplamının yüzde 25’i vergiden düşülebilmektedir. Çin’de toplam kredilerin yüzde 1’i vergiden düşülebilirken bu oran tekrar gözden geçirilmekte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Genel karşılık yaklaşımı çok yaygın değildir. Bu yaklaşım Çek Cumhuriyeti’nde, Almanya’da, İtalya’da ve Singapur’da kullanılmaktadır. Genel karşılıkların vergiden düşülebilmesi için her zaman limitler tanımlanmaktadır. Almaya özel karşılıklar için bir limit belirlemezken, genel karşılıklar için son 5 yıldaki ortalama kredi zararlarının yüzde 60’ını geçmeme şartını getirmiştir. İtalya kredi zarar karşılıklarının toplam kredilerin yüzde 5’inden az olmaması kaydıyla özel ve genel karşılıkların vergiden düşülmesi için toplam kredilerin yüzde 0.5’ine eşit kümülatif bir limit belirlemiştir. Fransa’da ülke riski kategorisinde yer alan yabancılara verilen krediler için ayrılan karşılıkların vergiden düşülmesine imkan tanınırken genel karşılıklar hariç tutulmuştur. Genel olarak anlaşıldığı üzere tahakkuk etmiş aktifler üzerinden alınan gelirler vergilendirilmemekte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G-10 ülkeleri dışında, Çek Cumhuriyeti’nde kredi toplamının ve kredi garantisinin yüzde 2’si tavan olarak kabul edilip kredi sınıflandırmasına bağlantılı olarak özel karşılıklar için vergi indirimi için bir cetvel kullanılır (Tablo 11). Genel karşılıklar için vergi indirimi yoktur. Singapur’da banka kredileri ve yatırım portföylerinin yüzde 3’ü oranında genel karşılıklar için vergiden düşebilme limiti mevcutken, özel karşılıklar tümüyle vergiden düşülebilmektedir. Suudi Arabistan ve İspanya’da özel ve genel karşılıklar için banka denetim otoriteleri tarafından verilen herhangi bir limit bulunmamaktad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Banka denetim otoritelerinin talebi üzerine kredi zarar karşılıkları artışları her zaman vergiden düşülememektedir. Banka denetim otoriteleri ve maliye otoriteler arasındaki koordinasyon çerçevesinde bankanın gelir tablosunda ve bilançosunda işlemiş olan, ilave karşılıkların vergiden düşülmesine ilişkin herhangi bir kural bulunmamaktadır. Karşılıkların vergiden düşme limitleri genellikle vergi kesintisindeki limitler genel olarak banka denetim otoritelerinin ilave karşılık ayırma taleplerine bakılmaksızın belirlenmektedir. </w:t>
      </w:r>
    </w:p>
    <w:p>
      <w:pPr>
        <w:pStyle w:val="Normal"/>
        <w:rPr>
          <w:rFonts w:ascii="Times New Roman" w:hAnsi="Times New Roman" w:cs="Times New Roman"/>
          <w:b/>
          <w:b/>
          <w:sz w:val="24"/>
        </w:rPr>
      </w:pPr>
      <w:r>
        <w:rPr>
          <w:rFonts w:cs="Times New Roman" w:ascii="Times New Roman" w:hAnsi="Times New Roman"/>
          <w:b/>
          <w:sz w:val="24"/>
        </w:rPr>
      </w:r>
    </w:p>
    <w:p>
      <w:pPr>
        <w:pStyle w:val="Heading5"/>
        <w:ind w:hanging="0"/>
        <w:jc w:val="left"/>
        <w:rPr/>
      </w:pPr>
      <w:r>
        <w:rPr/>
        <w:t xml:space="preserve">             </w:t>
      </w:r>
      <w:r>
        <w:rPr/>
        <w:t>XI. Kamuoyu Bilgilendirmesi</w:t>
      </w:r>
    </w:p>
    <w:p>
      <w:pPr>
        <w:pStyle w:val="Normal"/>
        <w:ind w:firstLine="720"/>
        <w:jc w:val="both"/>
        <w:rPr>
          <w:rFonts w:ascii="Times New Roman" w:hAnsi="Times New Roman" w:cs="Times New Roman"/>
          <w:sz w:val="24"/>
        </w:rPr>
      </w:pPr>
      <w:r>
        <w:rPr>
          <w:rFonts w:cs="Times New Roman" w:ascii="Times New Roman" w:hAnsi="Times New Roman"/>
          <w:sz w:val="24"/>
        </w:rPr>
        <w:tab/>
      </w:r>
    </w:p>
    <w:p>
      <w:pPr>
        <w:pStyle w:val="Footer"/>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nkalara aldıkları riskler, gerçekleştirdikleri faaliyetlerinin sonuçları ve gelecekteki projeleri için bilgilendirme zorunluluğu getirilmesi, bankaların daha ihtiyatlı davranmalarını sağlayacağı düşünülmektedir. Bununla birlikte bilgilendirmelerin kapsamı ve piyasa disiplini, ekonominin derinliğine ve piyasa kurallarına açık olmasına bağlıdır. Bu çalışmada yer alan kredi sınıflandırması ve karşılık ayırma kuralları arasındaki farklılıklar göz önünde bulundurularak, bankaların muhasebe, risk yönetim politikaları ve maruz kaldıkları riskler hakkında kapsamlı bilgilendirme yapmaları büyük önem taşımaktadır.</w:t>
      </w:r>
      <w:r>
        <w:rPr>
          <w:rStyle w:val="EndnoteCharacters"/>
          <w:rStyle w:val="EndnoteAnchor"/>
          <w:rFonts w:cs="Times New Roman" w:ascii="Times New Roman" w:hAnsi="Times New Roman"/>
          <w:sz w:val="24"/>
        </w:rPr>
        <w:endnoteReference w:id="4"/>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Bu çalışmaya konu olan ülkelerde kredi kalitesine ilişkin yapılan bilgilendirmelerde farklılıklar olduğu görülmektedir. Çoğu G-10 ülkesinde bankalar kredi portföylerinin nitelikleri hakkında kamuoyuna detaylı bilgilendirme yapma sorumluluğu bulunmamaktadır. Çoğunlukla özel sınıflandırma yapılması gerektiğinde, denetim otoriteleri bankaların bunları açıklamasına gerek görmemektedir. (Tablo 12). ABD ve Japonya’da bankaların sadece tahakkuk ettirilemeyen kredilerin miktarını açıklama zorunluluğu bulunmaktadır. Kredilerin nitelikleri ile ilgili yapılan detaylı bilgilendirmeler gizli olarak kabul edilmekte- sadece piyasa koşullarının zorlaması halinde yatırımcılara ve piyasaya daha fazla bilgi verilmektedir. Bir çok ülke daha önceden belirtilen Basel Komite tavsiye kararlarına uyum sağlamak için bilgilendirme kurallarını geliştirmek zorundad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540"/>
        <w:jc w:val="both"/>
        <w:rPr/>
      </w:pPr>
      <w:r>
        <w:rPr>
          <w:rFonts w:cs="Times New Roman" w:ascii="Times New Roman" w:hAnsi="Times New Roman"/>
          <w:sz w:val="24"/>
        </w:rPr>
        <w:t xml:space="preserve">  </w:t>
      </w:r>
      <w:r>
        <w:rPr>
          <w:rFonts w:cs="Times New Roman" w:ascii="Times New Roman" w:hAnsi="Times New Roman"/>
          <w:sz w:val="24"/>
        </w:rPr>
        <w:t>G-10 dışı ülkelerde, kredi kalitesine ilişkin yapılan bilgilendirmeler çeşitlilik göstermektedir. Halen bankalar kredi portföylerine ilişkin bazı bilgileri kamuoyuna açıklamakla yükümlü olmakla birlikte, söz konusu bilgilendirmelerin içeriği denetim otoritelerine yapılan raporlamalar kadar kapsamlı değildir. Örneğin, Çek Cumhuriyeti’nde  bankaların 3 ayda bir kredi portföylerindeki standart ve sınıflandırılmış krediler ile bunlar için ayrılan karşılıklar hakkında bilgilendirme yapmalarını zorunludur. Hindistan ve Suudi Arabistan’da ise bankaların takipteki krediler hakkında bilgilendirme yapmaları zorunlu tutulmuştur. Singapur’da  bankaların takipteki kredileri de kapsamak üzere sınıflandırılmış krediler ile canlı ancak borçlunun mali durumu ve para akışındaki zayıflıklara bağlı olarak sınıflandırılmış krediler hakkındaki bilgilendirme yapmaları zorunludurlar. İspanya’da kredi sınıflandırılması ve karşılıklar hakkında 2000 yılı bilançolarında açıklama zorunlulukları getirilmiştir. Diğer düzenlemelerde (Rusya Federasyonu, Batı Afrika Para Birliği) bilgilendirme yapılmasına ilişkin bir zorunluluk getirilmemiştir. Avustralya ve Kore’de muhasebe standartlarında bankaların kredi portföylerinin dağılımının açıklanması zorunlu olması öngörülmüştür. Genellikle, kredi portföyleri hakkında banka denetim otoritelerine yapılan bilgilendirmeler piyasa ile paylaşılmamaktadır.</w:t>
      </w:r>
    </w:p>
    <w:p>
      <w:pPr>
        <w:sectPr>
          <w:headerReference w:type="even" r:id="rId12"/>
          <w:headerReference w:type="default" r:id="rId13"/>
          <w:footerReference w:type="even" r:id="rId14"/>
          <w:footerReference w:type="default" r:id="rId15"/>
          <w:footnotePr>
            <w:numFmt w:val="decimal"/>
          </w:footnotePr>
          <w:endnotePr>
            <w:numFmt w:val="decimal"/>
          </w:endnotePr>
          <w:type w:val="nextPage"/>
          <w:pgSz w:w="11906" w:h="16838"/>
          <w:pgMar w:left="1418" w:right="1418" w:gutter="0" w:header="1134" w:top="1701" w:footer="851" w:bottom="1304"/>
          <w:pgNumType w:start="124" w:fmt="decimal"/>
          <w:formProt w:val="false"/>
          <w:textDirection w:val="lrTb"/>
          <w:docGrid w:type="default" w:linePitch="360" w:charSpace="0"/>
        </w:sectPr>
        <w:pStyle w:val="Normal"/>
        <w:ind w:firstLine="5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2"/>
        </w:rPr>
      </w:pPr>
      <w:r>
        <w:rPr>
          <w:rFonts w:cs="Times New Roman" w:ascii="Times New Roman" w:hAnsi="Times New Roman"/>
          <w:b/>
          <w:sz w:val="22"/>
        </w:rPr>
        <w:t xml:space="preserve">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t xml:space="preserve">  </w:t>
      </w:r>
      <w:r>
        <w:rPr/>
        <w:t>Tablo 11: Özel ve Genel Karşılıklar Vergiden Düşülebilir mi?</w:t>
      </w:r>
    </w:p>
    <w:tbl>
      <w:tblPr>
        <w:tblW w:w="13718" w:type="dxa"/>
        <w:jc w:val="left"/>
        <w:tblInd w:w="137" w:type="dxa"/>
        <w:tblLayout w:type="fixed"/>
        <w:tblCellMar>
          <w:top w:w="0" w:type="dxa"/>
          <w:left w:w="108" w:type="dxa"/>
          <w:bottom w:w="0" w:type="dxa"/>
          <w:right w:w="108" w:type="dxa"/>
        </w:tblCellMar>
      </w:tblPr>
      <w:tblGrid>
        <w:gridCol w:w="2026"/>
        <w:gridCol w:w="2332"/>
        <w:gridCol w:w="1879"/>
        <w:gridCol w:w="2268"/>
        <w:gridCol w:w="2268"/>
        <w:gridCol w:w="2945"/>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rup/Ülke</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Özel karşılıklar vergiden düşülebilir mi?</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u tür indirimler için limit var mıdı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enel karşılıklar vergiden düşülebilir m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u tür indirimler için limit var mıdır?</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ğer karşılıklar vergiden düşülebilir mi?</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ansa</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yı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Ülke riski dışında hayı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manya</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yı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n 5 yılda ortalama kredi zararlarının kredileri oranı yüzde 40 oranında azalmıştır.</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 eğer ilave özel karşılıklar gerekirse.</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talya</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yı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Her yıl kredi portföyünden </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aponya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Son üç yıldan fazla süredir gerçek zararlar üzerinden hesaplanmaktadır.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llanda</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vet, sadece iyileşme imkanı olmayan vak’alar için </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yı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yı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yır</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giltere</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Hayır</w:t>
            </w:r>
            <w:r>
              <w:rPr>
                <w:rFonts w:cs="Times New Roman" w:ascii="Times New Roman" w:hAnsi="Times New Roman"/>
                <w:vertAlign w:val="superscript"/>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yı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vcut değil</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merika</w:t>
            </w:r>
            <w:r>
              <w:rPr>
                <w:rFonts w:cs="Times New Roman" w:ascii="Times New Roman" w:hAnsi="Times New Roman"/>
                <w:vertAlign w:val="superscript"/>
              </w:rPr>
              <w:t>a</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vcut değil</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vcut değ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vcut değ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vcut değil</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Heading4"/>
              <w:rPr>
                <w:b/>
                <w:b/>
                <w:sz w:val="20"/>
              </w:rPr>
            </w:pPr>
            <w:r>
              <w:rPr>
                <w:b/>
                <w:sz w:val="20"/>
              </w:rPr>
              <w:t>G-10 Dışı</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jantin</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yı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vcut değil</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ustralya</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 fakat sadece zarar yazmak için</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yı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yı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yır</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ezilya</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Evet, fakat sadece </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yı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Şili</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vcut değil</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vcut değ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vcut değ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vcut değil</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Çin</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adece krediler zarar yazıldığı zaman. Yeni politikalar incelenmektedir.</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2"/>
        </w:rPr>
      </w:pPr>
      <w:r>
        <w:rPr>
          <w:rFonts w:cs="Times New Roman" w:ascii="Times New Roman" w:hAnsi="Times New Roman"/>
          <w:b/>
          <w:sz w:val="22"/>
        </w:rPr>
        <w:t xml:space="preserve">Tablo 11: Özel ve Genel Karşılıkların Vergiden Düşülebilir mi? </w:t>
      </w:r>
      <w:r>
        <w:rPr>
          <w:rFonts w:cs="Times New Roman" w:ascii="Times New Roman" w:hAnsi="Times New Roman"/>
          <w:b/>
          <w:i/>
          <w:sz w:val="22"/>
        </w:rPr>
        <w:t>(Devam)</w:t>
      </w:r>
    </w:p>
    <w:tbl>
      <w:tblPr>
        <w:tblW w:w="14196" w:type="dxa"/>
        <w:jc w:val="left"/>
        <w:tblInd w:w="-113" w:type="dxa"/>
        <w:tblLayout w:type="fixed"/>
        <w:tblCellMar>
          <w:top w:w="0" w:type="dxa"/>
          <w:left w:w="108" w:type="dxa"/>
          <w:bottom w:w="0" w:type="dxa"/>
          <w:right w:w="108" w:type="dxa"/>
        </w:tblCellMar>
      </w:tblPr>
      <w:tblGrid>
        <w:gridCol w:w="2268"/>
        <w:gridCol w:w="2512"/>
        <w:gridCol w:w="2276"/>
        <w:gridCol w:w="2494"/>
        <w:gridCol w:w="2276"/>
        <w:gridCol w:w="23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rup/Ülke</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Özel karşılıklar vergiden düşülebilir mi?</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u tür indirimler için limit var mıdır?</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enel karşılıklar vergiden düşülebilir mi?</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u tür indirimler için limit var mıdır?</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ğer karşılıklar vergiden düşülebilir m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Çek cumhuriyeti</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Kredi ve kredi garantilerinin yüzde 2’sine kadar</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yı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ng Kong</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yır</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yır</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yı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ndistan</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lirlerin yüzde 5’ine, aktiflerin yüzde 3’üne kadar</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yır</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 sınırlamalara tabidi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ore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gari düzenleyici rasyoya kadar</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yır</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yı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ksika</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yır</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usya Federasyonu</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vet</w:t>
            </w:r>
            <w:r>
              <w:rPr>
                <w:rFonts w:cs="Times New Roman" w:ascii="Times New Roman" w:hAnsi="Times New Roman"/>
                <w:vertAlign w:val="superscript"/>
              </w:rPr>
              <w:t>b</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yır</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Hayır</w:t>
            </w:r>
            <w:r>
              <w:rPr>
                <w:rFonts w:cs="Times New Roman" w:ascii="Times New Roman" w:hAnsi="Times New Roman"/>
                <w:vertAlign w:val="superscript"/>
              </w:rPr>
              <w:t>c</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gi kanunlarına tabidi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udi Arabistan</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yır</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Singapur</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yır</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yı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üney Afrika</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Şüpheli kredilerin faiz ve sermaye de dahil olmak üzere yüzde 25’ine kadar,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yır</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panya</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et</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yır</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Kısmen</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MU</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vet</w:t>
            </w:r>
          </w:p>
        </w:tc>
        <w:tc>
          <w:tcPr>
            <w:tcW w:w="2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Vergi otoritelerinin kontrolüne tabidir.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lay bazında </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vet, eğer ilave özel karşılıklar bankacılık komisyonu tarafından gerekiyorsa. </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rPr>
      </w:pPr>
      <w:r>
        <w:rPr>
          <w:rFonts w:cs="Times New Roman" w:ascii="Times New Roman" w:hAnsi="Times New Roman"/>
        </w:rPr>
        <w:t xml:space="preserve">Küçük bankalar vergi kanununda tanımlandığı üzere rezerv metodunu seçebilirler. </w:t>
      </w:r>
    </w:p>
    <w:p>
      <w:pPr>
        <w:pStyle w:val="Normal"/>
        <w:numPr>
          <w:ilvl w:val="0"/>
          <w:numId w:val="7"/>
        </w:numPr>
        <w:rPr>
          <w:rFonts w:ascii="Times New Roman" w:hAnsi="Times New Roman" w:cs="Times New Roman"/>
        </w:rPr>
      </w:pPr>
      <w:r>
        <w:rPr>
          <w:rFonts w:cs="Times New Roman" w:ascii="Times New Roman" w:hAnsi="Times New Roman"/>
        </w:rPr>
        <w:t xml:space="preserve">2.3 ve 4. Kategoride sınıflandırılan zarar karşılıkları vergiden düşülebilmektedir. </w:t>
      </w:r>
    </w:p>
    <w:p>
      <w:pPr>
        <w:pStyle w:val="Normal"/>
        <w:numPr>
          <w:ilvl w:val="0"/>
          <w:numId w:val="7"/>
        </w:numPr>
        <w:jc w:val="both"/>
        <w:rPr/>
      </w:pPr>
      <w:r>
        <w:rPr>
          <w:rFonts w:cs="Times New Roman" w:ascii="Times New Roman" w:hAnsi="Times New Roman"/>
        </w:rPr>
        <w:t xml:space="preserve">Grup 1’deki karşılıklar (genel karşılıklar) emre yazılı senetler üzerinden ayrılan karşılıklar, devlet tarafından garanti verilen krediler, Maliye Bakanlığı, Rusya Federasyonunun , yerel otoriteler, ve teminatlandırılmamış krediler (interbank kredileri ve mevduatları hariç) vergiden düşülmemektedir. </w:t>
      </w:r>
    </w:p>
    <w:p>
      <w:pPr>
        <w:sectPr>
          <w:headerReference w:type="even" r:id="rId16"/>
          <w:headerReference w:type="default" r:id="rId17"/>
          <w:footerReference w:type="even" r:id="rId18"/>
          <w:footerReference w:type="default" r:id="rId19"/>
          <w:footnotePr>
            <w:numFmt w:val="decimal"/>
          </w:footnotePr>
          <w:endnotePr>
            <w:numFmt w:val="decimal"/>
          </w:endnotePr>
          <w:type w:val="oddPage"/>
          <w:pgSz w:orient="landscape" w:w="16838" w:h="11906"/>
          <w:pgMar w:left="1418" w:right="1418" w:gutter="0" w:header="1134" w:top="1418" w:footer="1134" w:bottom="1418"/>
          <w:pgNumType w:fmt="decimal"/>
          <w:formProt w:val="false"/>
          <w:textDirection w:val="lrTb"/>
          <w:docGrid w:type="default" w:linePitch="360" w:charSpace="0"/>
        </w:sectPr>
        <w:pStyle w:val="Normal"/>
        <w:numPr>
          <w:ilvl w:val="0"/>
          <w:numId w:val="7"/>
        </w:numPr>
        <w:rPr>
          <w:rFonts w:ascii="Times New Roman" w:hAnsi="Times New Roman" w:cs="Times New Roman"/>
        </w:rPr>
      </w:pPr>
      <w:r>
        <w:rPr>
          <w:rFonts w:cs="Times New Roman" w:ascii="Times New Roman" w:hAnsi="Times New Roman"/>
        </w:rPr>
        <w:t>Aşırı olmamak kaydıyla.</w:t>
      </w:r>
    </w:p>
    <w:p>
      <w:pPr>
        <w:pStyle w:val="BodyTextIndent2"/>
        <w:rPr/>
      </w:pPr>
      <w:r>
        <w:rPr/>
        <w:t xml:space="preserve">Karşılıklara ilişkin yapılması öngörülen bilgilendirmelere ilişkin düzenlemelerin daha homojen bir yapıda olduğu gözlemlenmektedir. Çoğu ülkede, bankaların ayırdıkları karşılık ve yıl içinde tahakkuk eden miktarlar için karşılık ayırmaları şart koşulmaktadır. Bankaların ayrıca zarar yazdıkları kredilerin detayları ile zarar yazılan kredilerden geçen yıla göre iyileşme miktarları hakkında bilgilendirme yapmaları talep edilmektedir. Güney Afrika’nın muhasebe standartları hakkındaki bilgilendirme standartlarında -bankalar dahil bütün şirketleri içermektedir- muhasebe politikaları ve kredi nitelikleri hakkında kapsamlı ve detaylı bilgilendirme yapılmasını zorunlu kılınmışt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2"/>
        <w:rPr/>
      </w:pPr>
      <w:r>
        <w:rPr/>
        <w:t>Tablo 12. Kredi Sınıflandırmasına İlişkin Kamuoyu Bilgilendirmesi</w:t>
      </w:r>
    </w:p>
    <w:tbl>
      <w:tblPr>
        <w:tblW w:w="8858" w:type="dxa"/>
        <w:jc w:val="left"/>
        <w:tblInd w:w="137" w:type="dxa"/>
        <w:tblLayout w:type="fixed"/>
        <w:tblCellMar>
          <w:top w:w="0" w:type="dxa"/>
          <w:left w:w="108" w:type="dxa"/>
          <w:bottom w:w="0" w:type="dxa"/>
          <w:right w:w="108" w:type="dxa"/>
        </w:tblCellMar>
      </w:tblPr>
      <w:tblGrid>
        <w:gridCol w:w="2766"/>
        <w:gridCol w:w="3032"/>
        <w:gridCol w:w="3060"/>
      </w:tblGrid>
      <w:tr>
        <w:trPr/>
        <w:tc>
          <w:tcPr>
            <w:tcW w:w="2766"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jc w:val="left"/>
              <w:rPr>
                <w:sz w:val="20"/>
              </w:rPr>
            </w:pPr>
            <w:r>
              <w:rPr>
                <w:sz w:val="20"/>
              </w:rPr>
              <w:t>Grup/Ülke</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redi sınıflandırmasına ilişkin</w:t>
            </w:r>
          </w:p>
          <w:p>
            <w:pPr>
              <w:pStyle w:val="Normal"/>
              <w:jc w:val="center"/>
              <w:rPr>
                <w:rFonts w:ascii="Times New Roman" w:hAnsi="Times New Roman" w:cs="Times New Roman"/>
                <w:b/>
                <w:b/>
              </w:rPr>
            </w:pPr>
            <w:r>
              <w:rPr>
                <w:rFonts w:cs="Times New Roman" w:ascii="Times New Roman" w:hAnsi="Times New Roman"/>
                <w:b/>
              </w:rPr>
              <w:t>kamuoyu bilgilendirmesi gerekli midi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ğer gerekli ise, ne kadar sıklıkta yapılmalıdır?</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Heading2"/>
              <w:rPr/>
            </w:pPr>
            <w:r>
              <w:rPr>
                <w:sz w:val="20"/>
              </w:rPr>
              <w:t xml:space="preserve">G-10 </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ansa</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ılda bir kere</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manya</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ayı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İtalya</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ayda bir</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ponya</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ayda bir</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llanda</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ayı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giltere</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ayı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erika</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ayı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G-10 Dışı</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jantin</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yda bir</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ustralya</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ayda bir</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ezilya</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ayda bir</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Şili</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ayı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3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Çin</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 seçmeli olarak yapılmaktadır ve bilgilendirme yapılması için önemli teşvikler mevcuttu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Çek Cumhuriyeti</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ayda bir</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ng Kong</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ayı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ndistan</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ayda bir</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re Cumhuriyeti</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ayda bir</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ksika</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vcut değil.</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usya Federasyonu</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ayı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udi Arabistan</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ayda bir</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ngapur</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Değişmektedir.</w:t>
            </w:r>
            <w:r>
              <w:rPr>
                <w:rFonts w:cs="Times New Roman" w:ascii="Times New Roman" w:hAnsi="Times New Roman"/>
                <w:vertAlign w:val="superscript"/>
              </w:rPr>
              <w:t>a</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üney Afrika</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ılda bir kere</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panya</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ılda bir kere</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tı Afrika Para Birliği</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ılda bir kere</w:t>
            </w:r>
          </w:p>
        </w:tc>
      </w:tr>
    </w:tbl>
    <w:p>
      <w:pPr>
        <w:pStyle w:val="Normal"/>
        <w:ind w:left="284" w:hanging="0"/>
        <w:rPr/>
      </w:pPr>
      <w:r>
        <w:rPr>
          <w:rFonts w:cs="Times New Roman" w:ascii="Times New Roman" w:hAnsi="Times New Roman"/>
        </w:rPr>
        <w:t>a.Yerel olarak bankalar bu tür bilgiyi yılda iki kere raporlarken, yabancı banka şubeleri yıllık bazda yapmaktadır. Ayrıca, bölgesel ülkelere ait toplam riski ile yerel bankaların takipteki kredi rasyolarına ilişkin bilgilendirmeler üç ayda bir yapılmaktadır.</w:t>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Indent"/>
        <w:rPr/>
      </w:pPr>
      <w:r>
        <w:rPr/>
        <w:t>Banka denetim otoritelerine banka bilgilendirmelerini düzenlemeleri için yetki verilmediği halde, bu otoriteler bilgilendirmelerin yeterliliği ve kredi kalitesi hakkındaki bilginin doğruluğunun incelenmesi sürecinde yer almaktadır. Bağımsız denetçiler bankanın mali bilgilendirmelerinin yapılmasında önemli bir rol oynamalarına rağmen, banka denetim otoriteleri de bankanın gerçek mali durumunun bilgilendirmede yansıtılmasını sağlamaktadır. G-10 ülkeleri arasında, sadece Fransa, Birleşik Devletler ve Japonya’da düzenleyiciler bankaların bilgilerini periyodik olarak kontrol etme yetkisine sahiptir. Ayrıca Fransa’da düzenleyiciler, bankaların hataları düzelttikten ve eksiklikleri tamamladıktan sonra  düzeltilmiş bilançolarını tekrar yayınlamaya zorlayabilir. Çek Cumhuriyeti ve İspanya’da banka denetim otoriteleri sadece bankanın muhasebe standartlarıyla uyumunu kontrol etmekle kalmayıp, bilgilendirme için gereken hususları da düzenlemektedir. Ayrıca şeffaflığın sağlanmasına ilişkin hususların düzenlenmesinden de sorumludu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ir çok ülkenin Bankalar Kanununda (Kore, Meksika, Rusya Federasyonu) banka denetim otoriteleri doğru olmayan bilgilendirmeleri yapanlar hakkında ceza uygulayabilmektedir. Pratikte bir çok G-10 veya G-10 dışı ülkelerdeki banka denetim otoriteleri bilgilendirme zorunluluklarını ihlal edenlere ceza uygulamamaktadır. Temelde diğer yasal otoriteler bankaları yükümlülüklerini yerine getirmemekten dolayı dava edebilmektedir.</w:t>
      </w:r>
    </w:p>
    <w:p>
      <w:pPr>
        <w:pStyle w:val="Heading7"/>
        <w:ind w:left="540" w:hanging="0"/>
        <w:rPr>
          <w:rFonts w:ascii="Times New Roman" w:hAnsi="Times New Roman" w:cs="Times New Roman"/>
          <w:sz w:val="24"/>
        </w:rPr>
      </w:pPr>
      <w:r>
        <w:rPr>
          <w:rFonts w:cs="Times New Roman"/>
          <w:sz w:val="24"/>
        </w:rPr>
      </w:r>
    </w:p>
    <w:p>
      <w:pPr>
        <w:pStyle w:val="Heading7"/>
        <w:rPr>
          <w:sz w:val="24"/>
        </w:rPr>
      </w:pPr>
      <w:r>
        <w:rPr>
          <w:sz w:val="24"/>
        </w:rPr>
        <w:t xml:space="preserve">           </w:t>
      </w:r>
      <w:r>
        <w:rPr>
          <w:sz w:val="24"/>
        </w:rPr>
        <w:t>XII. Bağımsız Denetçilerin Rol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u çalışmada yer alan bir çok ülkede bağımsız denetçilerin kredi portföyleri ve  şüpheli aktifler için ayrılan karşılıkların yeterliliğini incelemeleri yasal bir zorunluluktur. Genellikle bankalar bağımsız denetçiler tarafından yılda bir defa denetimden geçmektedir. Bağımsız denetçiler tarafından yapılan denetimler her düzenleyici sistemin çok önemli bir unsuru olmasına rağmen, bunların niteliği ve güvenirliliği giderek daha çok sorgulanmaya başlanmıştır. Bağımsız  denetçilerin  müşterilerinden  hizmetleri  karşılığı  aldıkları  ödemeler </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sz w:val="22"/>
        </w:rPr>
        <w:t>Tablo 13. Bağımsız Denetçilerin Rolü, Sorumlulukları ve</w:t>
      </w:r>
      <w:r>
        <w:rPr/>
        <w:t xml:space="preserve"> Uygulanan Cezalar</w:t>
      </w:r>
    </w:p>
    <w:tbl>
      <w:tblPr>
        <w:tblW w:w="9312" w:type="dxa"/>
        <w:jc w:val="left"/>
        <w:tblInd w:w="-113" w:type="dxa"/>
        <w:tblLayout w:type="fixed"/>
        <w:tblCellMar>
          <w:top w:w="0" w:type="dxa"/>
          <w:left w:w="108" w:type="dxa"/>
          <w:bottom w:w="0" w:type="dxa"/>
          <w:right w:w="108" w:type="dxa"/>
        </w:tblCellMar>
      </w:tblPr>
      <w:tblGrid>
        <w:gridCol w:w="2262"/>
        <w:gridCol w:w="2526"/>
        <w:gridCol w:w="2262"/>
        <w:gridCol w:w="2262"/>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rup/Ülke</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Bağımsız denetçilerin kredi zarar karşılıklarının yeterliliklerini değerlendirmelerine yasal olarak gerek var mıdır?</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Bağımsız denetçiler karşılıkların yanlış denetiminden dolayı cezalandırılabilir mi?</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Herhangi bir bağımsız denetçi son beş yılda karşılıkların yanlış denetiminden dolayı cezalandırıldı mı?</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 xml:space="preserve">G-10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ansa</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manya</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ayır</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İtalya</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Hayır</w:t>
            </w:r>
            <w:r>
              <w:rPr>
                <w:rFonts w:cs="Times New Roman" w:ascii="Times New Roman" w:hAnsi="Times New Roman"/>
                <w:vertAlign w:val="superscript"/>
              </w:rPr>
              <w:t>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vcut değil</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aponya</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Evet</w:t>
            </w:r>
            <w:r>
              <w:rPr>
                <w:rFonts w:cs="Times New Roman" w:ascii="Times New Roman" w:hAnsi="Times New Roman"/>
                <w:vertAlign w:val="superscript"/>
              </w:rPr>
              <w:t>c</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Evet</w:t>
            </w:r>
            <w:r>
              <w:rPr>
                <w:rFonts w:cs="Times New Roman" w:ascii="Times New Roman" w:hAnsi="Times New Roman"/>
                <w:vertAlign w:val="superscript"/>
              </w:rPr>
              <w:t>d</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ayır</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llanda</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Hayır</w:t>
            </w:r>
            <w:r>
              <w:rPr>
                <w:rFonts w:cs="Times New Roman" w:ascii="Times New Roman" w:hAnsi="Times New Roman"/>
                <w:vertAlign w:val="superscript"/>
              </w:rPr>
              <w:t>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ayır</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giltere</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Hayır</w:t>
            </w:r>
            <w:r>
              <w:rPr>
                <w:rFonts w:cs="Times New Roman" w:ascii="Times New Roman" w:hAnsi="Times New Roman"/>
                <w:vertAlign w:val="superscript"/>
              </w:rPr>
              <w:t>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Evet</w:t>
            </w:r>
            <w:r>
              <w:rPr>
                <w:rFonts w:cs="Times New Roman" w:ascii="Times New Roman" w:hAnsi="Times New Roman"/>
                <w:vertAlign w:val="superscript"/>
              </w:rPr>
              <w:t>b</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vcut değil</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erika</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Hayır</w:t>
            </w:r>
            <w:r>
              <w:rPr>
                <w:rFonts w:cs="Times New Roman" w:ascii="Times New Roman" w:hAnsi="Times New Roman"/>
                <w:vertAlign w:val="superscript"/>
              </w:rPr>
              <w:t>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Evet</w:t>
            </w:r>
            <w:r>
              <w:rPr>
                <w:rFonts w:cs="Times New Roman" w:ascii="Times New Roman" w:hAnsi="Times New Roman"/>
                <w:vertAlign w:val="superscript"/>
              </w:rPr>
              <w:t>b</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vcut değil</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G-10 Dışı</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jantin</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çık değil</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vcut değil</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ustralya</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Evet</w:t>
            </w:r>
            <w:r>
              <w:rPr>
                <w:rFonts w:cs="Times New Roman" w:ascii="Times New Roman" w:hAnsi="Times New Roman"/>
                <w:vertAlign w:val="superscript"/>
              </w:rPr>
              <w:t>b</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ayır</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ezilya</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Şil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Çin</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ayır</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çık değil</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ayır</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Çek Cumhuriyet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ng Kong</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ayır</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Hindistan</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çık değil</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vcut değil</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re Cumhuriyet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ayır</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vcut değil</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vcut değil</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ksika</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çık değil</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ayır</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usya </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vcut değil</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udi Arabistan</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ayır</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ngapur</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üney Afrika</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ayır</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panya</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vcut değil</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tı Afrika Para Birliğ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vet</w:t>
            </w:r>
          </w:p>
        </w:tc>
      </w:tr>
    </w:tbl>
    <w:p>
      <w:pPr>
        <w:pStyle w:val="Normal"/>
        <w:numPr>
          <w:ilvl w:val="0"/>
          <w:numId w:val="6"/>
        </w:numPr>
        <w:jc w:val="both"/>
        <w:rPr>
          <w:rFonts w:ascii="Times New Roman" w:hAnsi="Times New Roman" w:cs="Times New Roman"/>
        </w:rPr>
      </w:pPr>
      <w:r>
        <w:rPr>
          <w:rFonts w:cs="Times New Roman" w:ascii="Times New Roman" w:hAnsi="Times New Roman"/>
        </w:rPr>
        <w:t xml:space="preserve">Kanunda belirtilmemekle birlikte dış denetimin gerekli bir parçası olarak görülmektedir. </w:t>
      </w:r>
    </w:p>
    <w:p>
      <w:pPr>
        <w:pStyle w:val="Normal"/>
        <w:numPr>
          <w:ilvl w:val="0"/>
          <w:numId w:val="6"/>
        </w:numPr>
        <w:jc w:val="both"/>
        <w:rPr>
          <w:rFonts w:ascii="Times New Roman" w:hAnsi="Times New Roman" w:cs="Times New Roman"/>
        </w:rPr>
      </w:pPr>
      <w:r>
        <w:rPr>
          <w:rFonts w:cs="Times New Roman" w:ascii="Times New Roman" w:hAnsi="Times New Roman"/>
        </w:rPr>
        <w:t xml:space="preserve">Profesyonel denetçilerin profesyonel yöntemleri kullanması zorunludur. </w:t>
      </w:r>
    </w:p>
    <w:p>
      <w:pPr>
        <w:pStyle w:val="Normal"/>
        <w:numPr>
          <w:ilvl w:val="0"/>
          <w:numId w:val="6"/>
        </w:numPr>
        <w:jc w:val="both"/>
        <w:rPr/>
      </w:pPr>
      <w:r>
        <w:rPr>
          <w:rFonts w:cs="Times New Roman" w:ascii="Times New Roman" w:hAnsi="Times New Roman"/>
        </w:rPr>
        <w:t xml:space="preserve">İlgili kanunlarda bağımsız denetçilerin rolü özel olarak belirtilmemekle birlikte kredi zarar karşılıklarının doğru bir şekilde değerlendirilmesi kanunun genel bir zorunluluğu olarak belirtilmektedir. </w:t>
      </w:r>
    </w:p>
    <w:p>
      <w:pPr>
        <w:pStyle w:val="Normal"/>
        <w:numPr>
          <w:ilvl w:val="0"/>
          <w:numId w:val="6"/>
        </w:numPr>
        <w:jc w:val="both"/>
        <w:rPr>
          <w:rFonts w:ascii="Times New Roman" w:hAnsi="Times New Roman" w:cs="Times New Roman"/>
        </w:rPr>
      </w:pPr>
      <w:r>
        <w:rPr>
          <w:rFonts w:cs="Times New Roman" w:ascii="Times New Roman" w:hAnsi="Times New Roman"/>
        </w:rPr>
        <w:t xml:space="preserve">Bağımsız denetçiler belli durumlarda cezalandırılmaktadır. (örneğin, kasten yanlış bir fikrin kullanılması) </w:t>
      </w:r>
    </w:p>
    <w:p>
      <w:pPr>
        <w:pStyle w:val="Normal"/>
        <w:jc w:val="both"/>
        <w:rPr>
          <w:rFonts w:ascii="Times New Roman" w:hAnsi="Times New Roman" w:cs="Times New Roman"/>
          <w:sz w:val="24"/>
        </w:rPr>
      </w:pPr>
      <w:r>
        <w:rPr>
          <w:rFonts w:cs="Times New Roman" w:ascii="Times New Roman" w:hAnsi="Times New Roman"/>
          <w:sz w:val="24"/>
        </w:rPr>
        <w:t xml:space="preserve">nedeni ile gerektiği şekilde bağımsız davranamadıkları düşünülmektedir. Bu durum özellikle bankacılık krizinin yaşandığı dönemde bağımsız denetçilerin müşterilerini ihtiyatlı bir şekilde kredi sınıflandırması yapmaya ve kredi zararları için yeterli karşılık ayırmaya yöneltmelerine engel olmaktad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ağımsız denetimlerin doğru bir şekilde yapılmaması ihtimalinin bulunması nedeniyle  bir çok ülkede cezai yaptırım uygulandığı sanılmaktadır. Oysa son 5 yıllık dönemde, sadece bir kaç ülkede (Brezilya, Çek Cumhuriyeti, Fransa, Almanya, Batı Afrika Para Birliği) kredi sınıflandırmalarına ilişkin yapılan hatalı bağımsız denetimlere karşı ceza uygulanması öngörülmüştür. (Tablo 13). Bir çok ülkede bağımsız denetçilerin kredi sınıflandırması ve karşılık ayırma incelemelerinde uygun hareket etmediklerine dair kanıt olmaksızın cezalandırılamamaktadır (bu durum bağımsız denetim standartları ile uyumlu değildir). Bazı ülkelerde ise bağımsız denetime çok daha fazla güven duyulmakta;  bağımsız denetçilerin unvanlarına olan güveni korumak ve ticaret hayatının getirdiği profesyonellik çerçevesinde  daha kaliteli denetimler gerçekleştirileceklerine inanılmaktadır. İngiltere gibi ülkeler, denetim veya zorunlu karşılık ayırma kuralları oluşturmak yerine muhasebe ve denetim kurallarına güvenmekt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7"/>
        <w:rPr>
          <w:sz w:val="24"/>
        </w:rPr>
      </w:pPr>
      <w:r>
        <w:rPr>
          <w:sz w:val="24"/>
        </w:rPr>
        <w:t xml:space="preserve">           </w:t>
      </w:r>
      <w:r>
        <w:rPr>
          <w:sz w:val="24"/>
        </w:rPr>
        <w:t>XIII. Sonuç</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Indent"/>
        <w:rPr/>
      </w:pPr>
      <w:r>
        <w:rPr/>
        <w:t xml:space="preserve">Bu çalışmaya konu olan ülkelerin bir çoğunda kredi sınıflandırması ve karşılık ayrılmasına ilişkin olarak son 10 yılda bir çok düzenleme gerçekleştirilmiş ve bir çok gelişmekte olan ülkede Amerikan modeline benzer modeller uygulamaya konulmuş olmasına rağmen, tüm ülkelerin bu konuda uygulayabilecekleri uluslararası bir standart mevcut değildir. Çeşitli sayıdaki kredi sınıflandırma kategorileri, bir kredi vadesinde ödenmediğinde çoklu kredilerin durumu, bir kredinin sınıflandırılmasında garanti ve teminatların dahil edilmesi veya çıkarılması, yeniden yapılandırılan kredilere ilişkin uygulama, tahsili gecikmiş kredilerin vadesi geçmiş olarak tanımlanması için gereken gün sayısı, kredi zarar karşılıklarına ilişkin uygulama ve genellikle zayıf bilgilendirme standartlarına ilişkin uluslararası bir konsensüs bulunmamaktadır. Ülkelerde düzenlemelerde görülen bütün bu farklılıklara rağmen, araştırma, son 10 yılda kredi sınıflandırmasının doğru yapılması ve zararlar için yeterli karşılık ayrılmasına ilişkin politikalara verilen öneminin arttığı gözlemlenmektedir. Önümüzdeki dönemde yayınlanacak olan Sermaye Uzlaşısı çerçevesinde daha sağlam risk yönetim politikalarına dayanan karşılık ayırma politikaları, kredi riskinin daha sistematik bir şekilde ölçülmesine ve beklenen ve öngörülmemiş zararlara karşı daha bütüncül bir yaklaşımın benimsenmesi sonucunu getirecektir.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Heading6"/>
        <w:rPr/>
      </w:pPr>
      <w:r>
        <w:rPr/>
        <w:t>Dipnotlar</w:t>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endnotePr>
        <w:numFmt w:val="decimal"/>
      </w:endnotePr>
      <w:type w:val="nextPage"/>
      <w:pgSz w:w="11906" w:h="16838"/>
      <w:pgMar w:left="1418" w:right="1418" w:gutter="0" w:header="1134" w:top="1701" w:footer="851" w:bottom="1304"/>
      <w:pgNumType w:start="135"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sz w:val="18"/>
        </w:rPr>
        <w:t xml:space="preserve"> </w:t>
      </w:r>
      <w:r>
        <w:rPr>
          <w:rFonts w:cs="Times New Roman" w:ascii="Times New Roman" w:hAnsi="Times New Roman"/>
          <w:sz w:val="18"/>
        </w:rPr>
        <w:t xml:space="preserve">Basel Komitesinin taslak muhasebe ve denetleme standartlarına ilişkin yorumları ile sağlam uygulamalarla ilgili raporları BIS’nin  </w:t>
      </w:r>
      <w:hyperlink r:id="rId1">
        <w:r>
          <w:rPr>
            <w:rStyle w:val="InternetLink"/>
            <w:rFonts w:cs="Times New Roman" w:ascii="Times New Roman" w:hAnsi="Times New Roman"/>
            <w:sz w:val="18"/>
          </w:rPr>
          <w:t>www.bis.org</w:t>
        </w:r>
      </w:hyperlink>
      <w:r>
        <w:rPr>
          <w:rFonts w:cs="Times New Roman" w:ascii="Times New Roman" w:hAnsi="Times New Roman"/>
          <w:sz w:val="18"/>
        </w:rPr>
        <w:t xml:space="preserve">  adlı sitesinde yer almaktadır. </w:t>
      </w:r>
    </w:p>
  </w:endnote>
  <w:endnote w:id="3">
    <w:p>
      <w:pPr>
        <w:pStyle w:val="Endnote"/>
        <w:jc w:val="both"/>
        <w:rPr/>
      </w:pPr>
      <w:r>
        <w:rPr>
          <w:rStyle w:val="EndnoteCharacters"/>
        </w:rPr>
        <w:endnoteRef/>
      </w:r>
      <w:r>
        <w:rPr>
          <w:rFonts w:cs="Times New Roman" w:ascii="Times New Roman" w:hAnsi="Times New Roman"/>
          <w:sz w:val="18"/>
        </w:rPr>
        <w:t xml:space="preserve"> </w:t>
      </w:r>
      <w:r>
        <w:rPr>
          <w:rFonts w:cs="Times New Roman" w:ascii="Times New Roman" w:hAnsi="Times New Roman"/>
          <w:sz w:val="18"/>
        </w:rPr>
        <w:t xml:space="preserve">Basel Temel Prensipler Uzlaşma Grubu 1996 yılında Basel üyeleri ile G–10 dışı ülkelerin evrensel olarak uygulanabilir banka düzenleme standartları ile ilgili görüşlerini paylaşma amacıyla kurulmuştur. Bu girişim 1997 yılında Etkin Düzenlemeler İçin Temel Prensiplerin benimsenmesiyle sonuçlanmıştır. O zamandan beri  Basel Temel Prensipler Uzlaşma Grubu banka düzenleme konularını tartışmak üzere düzenli olarak toplanmaktadır. Bu grup ARJANTİN, Avustralya, Brezilya ,Şili, Çin , Çek Cumhuriyeti, Fransa , Almanya, Hong Kong, Hindistan, İtalya, Japonya, Kore, Meksika , Hollanda, Rusya, Suudi Arabistan, Singapur, Güney Afrika, İspanya, İngiltere, A.B.D., Doğu Afrika Parasal Birliği, Avrupa Komisyonu, Finanssal İstikrar Enstitüsü, IMF ve Dünya Bankası’ndan oluşmaktadır. </w:t>
      </w:r>
    </w:p>
  </w:endnote>
  <w:endnote w:id="4">
    <w:p>
      <w:pPr>
        <w:pStyle w:val="Normal"/>
        <w:tabs>
          <w:tab w:val="clear" w:pos="720"/>
          <w:tab w:val="left" w:pos="6840" w:leader="none"/>
        </w:tabs>
        <w:jc w:val="both"/>
        <w:rPr/>
      </w:pPr>
      <w:r>
        <w:rPr>
          <w:rStyle w:val="EndnoteCharacters"/>
        </w:rPr>
        <w:endnoteRef/>
      </w:r>
      <w:r>
        <w:rPr>
          <w:rFonts w:cs="Times New Roman" w:ascii="Times New Roman" w:hAnsi="Times New Roman"/>
          <w:sz w:val="18"/>
        </w:rPr>
        <w:t xml:space="preserve"> </w:t>
      </w:r>
      <w:r>
        <w:rPr>
          <w:rFonts w:cs="Times New Roman" w:ascii="Times New Roman" w:hAnsi="Times New Roman"/>
          <w:sz w:val="18"/>
        </w:rPr>
        <w:t xml:space="preserve">Basel Komite bu konu üzerine yoğun bir dikkatle eğilmiştir ve bankalara ve denetim otoritelerine konuyla ilgili bir çok yayını referans olarak sağlamıştır. ‘Banka Şeffaflığını Artırma’ , Eylül 1988; ‘Kredi Risk Açıklamaları Üzerine Geçerli Çalışmalar’, Eylül 2000; sermaye için gözden geçirilen ve teklif edilen Pillar 3, 2001; ‘Kredi Sınıflandırmaları ve Açıklamalarının Üzerine Güvenli Çalışmalar’, Haziran 2001. Komisyon,borçlanma portföylerinin kredi riskleri üzerine bankaların bilançolarındaki açıklamalarının açık ve kısa olmasını talep etmektedir ve bu konuyla ilgili 4 alan belirlemiştir: hesaplama politikaları, kredi risk yönetimi, kredi açıklamaları ve kredi nitelikleri.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ucida Console">
    <w:charset w:val="a2"/>
    <w:family w:val="modern"/>
    <w:pitch w:val="default"/>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0</w:t>
    </w:r>
    <w:r>
      <w:rPr>
        <w:rStyle w:val="PageNumber"/>
        <w:sz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6</w:t>
    </w:r>
    <w:r>
      <w:rPr>
        <w:rStyle w:val="PageNumber"/>
        <w:sz w:val="24"/>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7</w:t>
    </w:r>
    <w:r>
      <w:rPr>
        <w:rStyle w:val="PageNumber"/>
        <w:sz w:val="24"/>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5</w:t>
    </w:r>
    <w:r>
      <w:rPr>
        <w:rStyle w:val="PageNumber"/>
        <w:sz w:val="24"/>
        <w:rFonts w:cs="Times New Roman" w:ascii="Times New Roman" w:hAnsi="Times New Roman"/>
      </w:rPr>
      <w:fldChar w:fldCharType="end"/>
    </w:r>
  </w:p>
  <w:p>
    <w:pPr>
      <w:pStyle w:val="Footer"/>
      <w:pBdr>
        <w:top w:val="single" w:sz="4" w:space="1" w:color="000000"/>
      </w:pBdr>
      <w:rPr>
        <w:rStyle w:val="PageNumber"/>
        <w:rFonts w:ascii="Times New Roman" w:hAnsi="Times New Roman" w:cs="Times New Roman"/>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ind w:right="-1" w:hanging="0"/>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1</w:t>
    </w:r>
    <w:r>
      <w:rPr>
        <w:rStyle w:val="PageNumber"/>
        <w:sz w:val="24"/>
        <w:rFonts w:cs="Times New Roman" w:ascii="Times New Roman" w:hAnsi="Times New Roman"/>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5</w:t>
    </w:r>
    <w:r>
      <w:rPr>
        <w:rStyle w:val="PageNumbe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2</w:t>
    </w:r>
    <w:r>
      <w:rPr>
        <w:rStyle w:val="PageNumbe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ind w:right="-1" w:hanging="0"/>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3</w:t>
    </w:r>
    <w:r>
      <w:rPr>
        <w:rStyle w:val="PageNumber"/>
        <w:sz w:val="24"/>
        <w:rFonts w:cs="Times New Roman" w:ascii="Times New Roman" w:hAnsi="Times New Roman"/>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14" w:leader="none"/>
      </w:tabs>
      <w:ind w:right="-1" w:hanging="0"/>
      <w:jc w:val="both"/>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2</w:t>
    </w:r>
    <w:r>
      <w:rPr>
        <w:rStyle w:val="PageNumber"/>
        <w:sz w:val="24"/>
        <w:rFonts w:cs="Times New Roman" w:ascii="Times New Roman" w:hAnsi="Times New Roman"/>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9071" w:leader="none"/>
      </w:tabs>
      <w:ind w:right="-1" w:hanging="0"/>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3</w:t>
    </w:r>
    <w:r>
      <w:rPr>
        <w:rStyle w:val="PageNumber"/>
        <w:sz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14" w:leader="none"/>
      </w:tabs>
      <w:ind w:right="-1" w:hanging="0"/>
      <w:jc w:val="both"/>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9071" w:leader="none"/>
      </w:tabs>
      <w:ind w:right="-1" w:hanging="0"/>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5</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jc w:val="both"/>
        <w:rPr/>
      </w:pPr>
      <w:r>
        <w:rPr>
          <w:rStyle w:val="FootnoteCharacters"/>
        </w:rPr>
        <w:t>*</w:t>
      </w:r>
      <w:r>
        <w:rPr/>
        <w:t xml:space="preserve"> </w:t>
      </w:r>
      <w:r>
        <w:rPr/>
        <w:t>Kaynak: Dünya Bankası, (2003), “Bank Loan Classification and Provisining Practices in Selected Developed and Emerging Countries” , Working Paper, N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Times New Roman" w:hAnsi="Times New Roman" w:cs="Times New Roman"/>
      </w:rPr>
    </w:pPr>
    <w:r>
      <w:rPr>
        <w:rFonts w:cs="Times New Roman" w:ascii="Times New Roman" w:hAnsi="Times New Roman"/>
      </w:rPr>
      <w:t>Dünya Bankası</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Dünya Bankası</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p>
    <w:pPr>
      <w:pStyle w:val="Header"/>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 Sayı 48,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Times New Roman" w:hAnsi="Times New Roman" w:cs="Times New Roman"/>
      </w:rPr>
    </w:pPr>
    <w:r>
      <w:rPr>
        <w:rFonts w:cs="Times New Roman" w:ascii="Times New Roman" w:hAnsi="Times New Roman"/>
      </w:rPr>
      <w:t>Dünya Bankas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Times New Roman" w:hAnsi="Times New Roman" w:cs="Times New Roman"/>
      </w:rPr>
    </w:pPr>
    <w:r>
      <w:rPr>
        <w:rFonts w:cs="Times New Roman" w:ascii="Times New Roman" w:hAnsi="Times New Roman"/>
      </w:rPr>
      <w:t>Dünya Bankası</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Times New Roman" w:hAnsi="Times New Roman" w:cs="Times New Roman"/>
      </w:rPr>
    </w:pPr>
    <w:r>
      <w:rPr>
        <w:rFonts w:cs="Times New Roman" w:ascii="Times New Roman" w:hAnsi="Times New Roman"/>
      </w:rPr>
      <w:t>Dünya Bankası</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rPr>
      <w:t>Bankacılar Derg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a-"/>
      <w:lvlJc w:val="left"/>
      <w:pPr>
        <w:tabs>
          <w:tab w:val="num" w:pos="1701"/>
        </w:tabs>
        <w:ind w:left="1701" w:hanging="567"/>
      </w:pPr>
      <w:rPr>
        <w:i/>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00"/>
      <w:numFmt w:val="decimal"/>
      <w:lvlText w:val="%1"/>
      <w:lvlJc w:val="left"/>
      <w:pPr>
        <w:tabs>
          <w:tab w:val="num" w:pos="645"/>
        </w:tabs>
        <w:ind w:left="645" w:hanging="6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z w:val="24"/>
    </w:rPr>
  </w:style>
  <w:style w:type="character" w:styleId="WW8Num14z1">
    <w:name w:val="WW8Num14z1"/>
    <w:qFormat/>
    <w:rPr>
      <w:rFonts w:ascii="Arial" w:hAnsi="Arial" w:cs="Arial"/>
      <w:b/>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Arial Unicode M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cs="Arial"/>
      <w:b w:val="false"/>
      <w:i w:val="false"/>
      <w:sz w:val="20"/>
      <w:u w:val="none"/>
    </w:rPr>
  </w:style>
  <w:style w:type="character" w:styleId="WW8Num24z0">
    <w:name w:val="WW8Num24z0"/>
    <w:qFormat/>
    <w:rPr>
      <w:rFonts w:ascii="Arial" w:hAnsi="Arial" w:cs="Arial"/>
      <w:b w:val="false"/>
      <w:i w:val="false"/>
      <w:sz w:val="20"/>
      <w:u w:val="none"/>
    </w:rPr>
  </w:style>
  <w:style w:type="character" w:styleId="WW8Num25z0">
    <w:name w:val="WW8Num25z0"/>
    <w:qFormat/>
    <w:rPr>
      <w:b w:val="false"/>
      <w:i/>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rFonts w:ascii="Arial" w:hAnsi="Arial" w:cs="Arial"/>
      <w:b w:val="false"/>
      <w:i w:val="false"/>
      <w:sz w:val="20"/>
      <w:u w:val="none"/>
    </w:rPr>
  </w:style>
  <w:style w:type="character" w:styleId="WW8Num46z0">
    <w:name w:val="WW8Num46z0"/>
    <w:qFormat/>
    <w:rPr>
      <w:rFonts w:ascii="Wingdings" w:hAnsi="Wingdings" w:cs="Wingdings"/>
      <w:sz w:val="16"/>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i w:val="false"/>
    </w:rPr>
  </w:style>
  <w:style w:type="character" w:styleId="WW8Num54z1">
    <w:name w:val="WW8Num54z1"/>
    <w:qFormat/>
    <w:rPr/>
  </w:style>
  <w:style w:type="character" w:styleId="WW8Num55z0">
    <w:name w:val="WW8Num55z0"/>
    <w:qFormat/>
    <w:rPr>
      <w:rFonts w:ascii="Wingdings" w:hAnsi="Wingdings" w:cs="Wingdings"/>
      <w:sz w:val="16"/>
    </w:rPr>
  </w:style>
  <w:style w:type="character" w:styleId="WW8Num56z0">
    <w:name w:val="WW8Num56z0"/>
    <w:qFormat/>
    <w:rPr>
      <w:b/>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Arial" w:hAnsi="Arial" w:cs="Arial"/>
      <w:b w:val="false"/>
      <w:i w:val="false"/>
      <w:sz w:val="20"/>
      <w:u w:val="none"/>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i w:val="false"/>
      <w:sz w:val="24"/>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i w:val="false"/>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b/>
      <w:i w:val="false"/>
    </w:rPr>
  </w:style>
  <w:style w:type="character" w:styleId="WW8Num82z0">
    <w:name w:val="WW8Num82z0"/>
    <w:qFormat/>
    <w:rPr/>
  </w:style>
  <w:style w:type="character" w:styleId="WW8Num83z0">
    <w:name w:val="WW8Num83z0"/>
    <w:qFormat/>
    <w:rPr>
      <w:b/>
      <w:i w:val="false"/>
    </w:rPr>
  </w:style>
  <w:style w:type="character" w:styleId="WW8Num85z0">
    <w:name w:val="WW8Num85z0"/>
    <w:qFormat/>
    <w:rPr>
      <w:rFonts w:ascii="Times New Roman" w:hAnsi="Times New Roman" w:cs="Times New Roman"/>
      <w:b/>
      <w:i w:val="false"/>
      <w:sz w:val="28"/>
      <w:u w:val="none"/>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b/>
      <w:i w:val="false"/>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b/>
      <w:i w:val="false"/>
    </w:rPr>
  </w:style>
  <w:style w:type="character" w:styleId="WW8Num99z0">
    <w:name w:val="WW8Num99z0"/>
    <w:qFormat/>
    <w:rPr>
      <w:b w:val="false"/>
    </w:rPr>
  </w:style>
  <w:style w:type="character" w:styleId="WW8Num100z0">
    <w:name w:val="WW8Num100z0"/>
    <w:qFormat/>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rFonts w:ascii="Times New Roman" w:hAnsi="Times New Roman" w:cs="Times New Roman"/>
      <w:b/>
      <w:i w:val="false"/>
      <w:sz w:val="28"/>
      <w:u w:val="none"/>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sz w:val="16"/>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Arial Unicode MS"/>
    </w:rPr>
  </w:style>
  <w:style w:type="character" w:styleId="WW8Num109z2">
    <w:name w:val="WW8Num109z2"/>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4z0">
    <w:name w:val="WW8Num114z0"/>
    <w:qFormat/>
    <w:rPr>
      <w:rFonts w:ascii="Times New Roman" w:hAnsi="Times New Roman" w:cs="Times New Roman"/>
      <w:b/>
      <w:i w:val="false"/>
      <w:sz w:val="20"/>
      <w:vertAlign w:val="superscript"/>
    </w:rPr>
  </w:style>
  <w:style w:type="character" w:styleId="WW8Num115z0">
    <w:name w:val="WW8Num115z0"/>
    <w:qFormat/>
    <w:rPr>
      <w:b/>
      <w:i w:val="false"/>
    </w:rPr>
  </w:style>
  <w:style w:type="character" w:styleId="WW8Num116z0">
    <w:name w:val="WW8Num116z0"/>
    <w:qFormat/>
    <w:rPr/>
  </w:style>
  <w:style w:type="character" w:styleId="WW8Num117z0">
    <w:name w:val="WW8Num117z0"/>
    <w:qFormat/>
    <w:rPr/>
  </w:style>
  <w:style w:type="character" w:styleId="WW8Num119z0">
    <w:name w:val="WW8Num119z0"/>
    <w:qFormat/>
    <w:rPr>
      <w:rFonts w:ascii="Lucida Console" w:hAnsi="Lucida Console" w:cs="Lucida Console"/>
      <w:b w:val="false"/>
      <w:i w:val="false"/>
      <w:sz w:val="20"/>
    </w:rPr>
  </w:style>
  <w:style w:type="character" w:styleId="WW8Num121z0">
    <w:name w:val="WW8Num121z0"/>
    <w:qFormat/>
    <w:rPr>
      <w:rFonts w:ascii="Times New Roman" w:hAnsi="Times New Roman" w:cs="Times New Roman"/>
    </w:rPr>
  </w:style>
  <w:style w:type="character" w:styleId="WW8Num122z0">
    <w:name w:val="WW8Num122z0"/>
    <w:qFormat/>
    <w:rPr>
      <w:b/>
      <w:i w:val="false"/>
    </w:rPr>
  </w:style>
  <w:style w:type="character" w:styleId="WW8Num122z1">
    <w:name w:val="WW8Num122z1"/>
    <w:qFormat/>
    <w:rPr>
      <w:b w:val="false"/>
      <w:i/>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b/>
      <w:i w:val="false"/>
      <w:sz w:val="24"/>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b/>
    </w:rPr>
  </w:style>
  <w:style w:type="character" w:styleId="WW8Num129z0">
    <w:name w:val="WW8Num129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Arial Unicode MS"/>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b/>
      <w:i w:val="false"/>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Arial Unicode MS"/>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b/>
      <w:i w:val="false"/>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b/>
      <w:i w:val="false"/>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Wingdings" w:hAnsi="Wingdings" w:cs="Wingdings"/>
      <w:sz w:val="16"/>
    </w:rPr>
  </w:style>
  <w:style w:type="character" w:styleId="WW8Num158z0">
    <w:name w:val="WW8Num158z0"/>
    <w:qFormat/>
    <w:rPr>
      <w:rFonts w:ascii="Wingdings" w:hAnsi="Wingdings" w:cs="Wingdings"/>
      <w:sz w:val="16"/>
    </w:rPr>
  </w:style>
  <w:style w:type="character" w:styleId="WW8Num159z0">
    <w:name w:val="WW8Num159z0"/>
    <w:qFormat/>
    <w:rPr>
      <w:b/>
    </w:rPr>
  </w:style>
  <w:style w:type="character" w:styleId="WW8Num160z0">
    <w:name w:val="WW8Num160z0"/>
    <w:qFormat/>
    <w:rPr>
      <w:b/>
      <w:i w:val="false"/>
    </w:rPr>
  </w:style>
  <w:style w:type="character" w:styleId="WW8Num161z0">
    <w:name w:val="WW8Num161z0"/>
    <w:qFormat/>
    <w:rPr>
      <w:rFonts w:ascii="Arial" w:hAnsi="Arial" w:cs="Arial"/>
      <w:b w:val="false"/>
      <w:i w:val="false"/>
      <w:sz w:val="20"/>
      <w:u w:val="none"/>
    </w:rPr>
  </w:style>
  <w:style w:type="character" w:styleId="WW8Num162z0">
    <w:name w:val="WW8Num162z0"/>
    <w:qFormat/>
    <w:rPr>
      <w:rFonts w:ascii="Symbol" w:hAnsi="Symbo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rFonts w:ascii="Arial" w:hAnsi="Arial" w:cs="Arial"/>
      <w:b w:val="false"/>
      <w:i w:val="false"/>
      <w:sz w:val="20"/>
      <w:u w:val="none"/>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eastAsia="Times New Roman"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b/>
      <w:i w:val="false"/>
      <w:sz w:val="24"/>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sz w:val="16"/>
    </w:rPr>
  </w:style>
  <w:style w:type="character" w:styleId="WW8Num188z0">
    <w:name w:val="WW8Num188z0"/>
    <w:qFormat/>
    <w:rPr>
      <w:rFonts w:ascii="Times New Roman" w:hAnsi="Times New Roman" w:eastAsia="Times New Roman" w:cs="Times New Roman"/>
    </w:rPr>
  </w:style>
  <w:style w:type="character" w:styleId="WW8Num188z1">
    <w:name w:val="WW8Num188z1"/>
    <w:qFormat/>
    <w:rPr>
      <w:b/>
      <w:i w:val="false"/>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8z5">
    <w:name w:val="WW8Num188z5"/>
    <w:qFormat/>
    <w:rPr>
      <w:rFonts w:ascii="Wingdings" w:hAnsi="Wingdings" w:cs="Wingdings"/>
    </w:rPr>
  </w:style>
  <w:style w:type="character" w:styleId="WW8Num189z0">
    <w:name w:val="WW8Num189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b/>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b/>
      <w:i w:val="false"/>
      <w:sz w:val="28"/>
      <w:u w:val="none"/>
    </w:rPr>
  </w:style>
  <w:style w:type="character" w:styleId="WW8Num202z0">
    <w:name w:val="WW8Num202z0"/>
    <w:qFormat/>
    <w:rPr>
      <w:b/>
    </w:rPr>
  </w:style>
  <w:style w:type="character" w:styleId="WW8Num204z0">
    <w:name w:val="WW8Num204z0"/>
    <w:qFormat/>
    <w:rPr/>
  </w:style>
  <w:style w:type="character" w:styleId="WW8Num205z0">
    <w:name w:val="WW8Num205z0"/>
    <w:qFormat/>
    <w:rPr>
      <w:rFonts w:ascii="Arial" w:hAnsi="Arial" w:cs="Arial"/>
      <w:b w:val="false"/>
      <w:i w:val="false"/>
      <w:sz w:val="20"/>
      <w:u w:val="none"/>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sz w:val="16"/>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b w:val="false"/>
      <w:i/>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color w:val="auto"/>
      <w:sz w:val="16"/>
    </w:rPr>
  </w:style>
  <w:style w:type="character" w:styleId="WW8Num213z0">
    <w:name w:val="WW8Num213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b/>
      <w:i w:val="false"/>
    </w:rPr>
  </w:style>
  <w:style w:type="character" w:styleId="WW8Num217z1">
    <w:name w:val="WW8Num217z1"/>
    <w:qFormat/>
    <w:rPr>
      <w:b w:val="false"/>
      <w:i/>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Arial Unicode MS"/>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sz w:val="16"/>
    </w:rPr>
  </w:style>
  <w:style w:type="character" w:styleId="WW8Num222z0">
    <w:name w:val="WW8Num222z0"/>
    <w:qFormat/>
    <w:rPr/>
  </w:style>
  <w:style w:type="character" w:styleId="WW8Num223z0">
    <w:name w:val="WW8Num223z0"/>
    <w:qFormat/>
    <w:rPr/>
  </w:style>
  <w:style w:type="character" w:styleId="WW8Num224z0">
    <w:name w:val="WW8Num224z0"/>
    <w:qFormat/>
    <w:rPr>
      <w:rFonts w:ascii="Arial" w:hAnsi="Arial" w:cs="Arial"/>
      <w:b w:val="false"/>
      <w:i w:val="false"/>
      <w:sz w:val="20"/>
      <w:u w:val="none"/>
    </w:rPr>
  </w:style>
  <w:style w:type="character" w:styleId="WW8Num225z0">
    <w:name w:val="WW8Num225z0"/>
    <w:qFormat/>
    <w:rPr/>
  </w:style>
  <w:style w:type="character" w:styleId="WW8Num226z0">
    <w:name w:val="WW8Num226z0"/>
    <w:qFormat/>
    <w:rPr>
      <w:rFonts w:ascii="Wingdings" w:hAnsi="Wingdings" w:cs="Wingdings"/>
      <w:sz w:val="16"/>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sz w:val="16"/>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sz w:val="16"/>
    </w:rPr>
  </w:style>
  <w:style w:type="character" w:styleId="WW8Num238z0">
    <w:name w:val="WW8Num238z0"/>
    <w:qFormat/>
    <w:rPr/>
  </w:style>
  <w:style w:type="character" w:styleId="WW8Num239z0">
    <w:name w:val="WW8Num239z0"/>
    <w:qFormat/>
    <w:rPr>
      <w:b w:val="false"/>
      <w:i w:val="fals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b/>
      <w:i w:val="false"/>
    </w:rPr>
  </w:style>
  <w:style w:type="character" w:styleId="WW8Num255z1">
    <w:name w:val="WW8Num255z1"/>
    <w:qFormat/>
    <w:rPr>
      <w:b/>
      <w:i w:val="false"/>
      <w:sz w:val="24"/>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color w:val="auto"/>
      <w:sz w:val="16"/>
    </w:rPr>
  </w:style>
  <w:style w:type="character" w:styleId="WW8Num259z0">
    <w:name w:val="WW8Num259z0"/>
    <w:qFormat/>
    <w:rPr>
      <w:b w:val="false"/>
      <w:i w:val="false"/>
    </w:rPr>
  </w:style>
  <w:style w:type="character" w:styleId="WW8Num260z0">
    <w:name w:val="WW8Num260z0"/>
    <w:qFormat/>
    <w:rPr/>
  </w:style>
  <w:style w:type="character" w:styleId="WW8Num261z0">
    <w:name w:val="WW8Num261z0"/>
    <w:qFormat/>
    <w:rPr/>
  </w:style>
  <w:style w:type="character" w:styleId="WW8Num261z1">
    <w:name w:val="WW8Num261z1"/>
    <w:qFormat/>
    <w:rPr>
      <w:rFonts w:ascii="Times New Roman" w:hAnsi="Times New Roman" w:eastAsia="Times New Roman" w:cs="Times New Roman"/>
    </w:rPr>
  </w:style>
  <w:style w:type="character" w:styleId="WW8Num262z0">
    <w:name w:val="WW8Num262z0"/>
    <w:qFormat/>
    <w:rPr>
      <w:rFonts w:ascii="Wingdings" w:hAnsi="Wingdings" w:cs="Wingdings"/>
      <w:sz w:val="16"/>
    </w:rPr>
  </w:style>
  <w:style w:type="character" w:styleId="WW8Num263z0">
    <w:name w:val="WW8Num263z0"/>
    <w:qFormat/>
    <w:rPr/>
  </w:style>
  <w:style w:type="character" w:styleId="WW8Num264z0">
    <w:name w:val="WW8Num264z0"/>
    <w:qFormat/>
    <w:rPr>
      <w:rFonts w:ascii="Symbol" w:hAnsi="Symbol" w:eastAsia="Times New Roman" w:cs="Symbol"/>
    </w:rPr>
  </w:style>
  <w:style w:type="character" w:styleId="WW8Num264z1">
    <w:name w:val="WW8Num264z1"/>
    <w:qFormat/>
    <w:rPr>
      <w:rFonts w:ascii="Courier New" w:hAnsi="Courier New" w:cs="Arial (Turkish);Arial"/>
    </w:rPr>
  </w:style>
  <w:style w:type="character" w:styleId="WW8Num264z2">
    <w:name w:val="WW8Num264z2"/>
    <w:qFormat/>
    <w:rPr>
      <w:rFonts w:ascii="Wingdings" w:hAnsi="Wingdings" w:cs="Times New Roman"/>
    </w:rPr>
  </w:style>
  <w:style w:type="character" w:styleId="WW8Num264z3">
    <w:name w:val="WW8Num264z3"/>
    <w:qFormat/>
    <w:rPr>
      <w:rFonts w:ascii="Symbol" w:hAnsi="Symbol" w:cs="Times New Roman"/>
    </w:rPr>
  </w:style>
  <w:style w:type="character" w:styleId="WW8Num265z0">
    <w:name w:val="WW8Num265z0"/>
    <w:qFormat/>
    <w:rPr/>
  </w:style>
  <w:style w:type="character" w:styleId="WW8Num266z0">
    <w:name w:val="WW8Num266z0"/>
    <w:qFormat/>
    <w:rPr>
      <w:b/>
      <w:i w:val="false"/>
      <w:sz w:val="24"/>
    </w:rPr>
  </w:style>
  <w:style w:type="character" w:styleId="WW8Num267z0">
    <w:name w:val="WW8Num267z0"/>
    <w:qFormat/>
    <w:rPr>
      <w:rFonts w:ascii="Wingdings" w:hAnsi="Wingdings" w:cs="Wingdings"/>
      <w:sz w:val="16"/>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Lucida Console" w:hAnsi="Lucida Console" w:cs="Lucida Console"/>
      <w:b w:val="false"/>
      <w:i w:val="false"/>
      <w:sz w:val="20"/>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Arial" w:hAnsi="Arial" w:cs="Arial"/>
      <w:b w:val="false"/>
      <w:i w:val="false"/>
      <w:sz w:val="20"/>
      <w:u w:val="none"/>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Arial" w:hAnsi="Arial" w:cs="Arial"/>
      <w:b w:val="false"/>
      <w:i w:val="false"/>
      <w:sz w:val="20"/>
      <w:u w:val="none"/>
    </w:rPr>
  </w:style>
  <w:style w:type="character" w:styleId="WW8Num299z0">
    <w:name w:val="WW8Num299z0"/>
    <w:qFormat/>
    <w:rPr/>
  </w:style>
  <w:style w:type="character" w:styleId="WW8Num300z0">
    <w:name w:val="WW8Num300z0"/>
    <w:qFormat/>
    <w:rPr/>
  </w:style>
  <w:style w:type="character" w:styleId="WW8Num301z0">
    <w:name w:val="WW8Num301z0"/>
    <w:qFormat/>
    <w:rPr>
      <w:b/>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Arial" w:hAnsi="Arial" w:cs="Arial"/>
      <w:b/>
      <w:i w:val="false"/>
      <w:sz w:val="24"/>
    </w:rPr>
  </w:style>
  <w:style w:type="character" w:styleId="WW8Num310z1">
    <w:name w:val="WW8Num310z1"/>
    <w:qFormat/>
    <w:rPr>
      <w:b/>
      <w:i w:val="false"/>
    </w:rPr>
  </w:style>
  <w:style w:type="character" w:styleId="WW8Num311z0">
    <w:name w:val="WW8Num311z0"/>
    <w:qFormat/>
    <w:rPr>
      <w:b/>
    </w:rPr>
  </w:style>
  <w:style w:type="character" w:styleId="WW8Num312z0">
    <w:name w:val="WW8Num312z0"/>
    <w:qFormat/>
    <w:rPr>
      <w:b/>
      <w:i w:val="false"/>
    </w:rPr>
  </w:style>
  <w:style w:type="character" w:styleId="WW8Num313z0">
    <w:name w:val="WW8Num313z0"/>
    <w:qFormat/>
    <w:rPr>
      <w:b/>
      <w:i w:val="false"/>
    </w:rPr>
  </w:style>
  <w:style w:type="character" w:styleId="WW8Num314z0">
    <w:name w:val="WW8Num314z0"/>
    <w:qFormat/>
    <w:rPr>
      <w:b/>
      <w:i w:val="false"/>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Arial" w:hAnsi="Arial" w:cs="Arial"/>
      <w:b/>
      <w:i w:val="false"/>
      <w:sz w:val="24"/>
    </w:rPr>
  </w:style>
  <w:style w:type="character" w:styleId="WW8Num326z0">
    <w:name w:val="WW8Num326z0"/>
    <w:qFormat/>
    <w:rPr/>
  </w:style>
  <w:style w:type="character" w:styleId="WW8Num327z0">
    <w:name w:val="WW8Num327z0"/>
    <w:qFormat/>
    <w:rPr>
      <w:rFonts w:ascii="Arial" w:hAnsi="Arial" w:eastAsia="Times New Roman" w:cs="Arial"/>
    </w:rPr>
  </w:style>
  <w:style w:type="character" w:styleId="WW8Num327z1">
    <w:name w:val="WW8Num327z1"/>
    <w:qFormat/>
    <w:rPr>
      <w:rFonts w:ascii="Courier New" w:hAnsi="Courier New" w:cs="Arial Unicode MS"/>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Wingdings" w:hAnsi="Wingdings" w:cs="Wingdings"/>
      <w:sz w:val="16"/>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rFonts w:ascii="Symbol" w:hAnsi="Symbol" w:eastAsia="Times New Roman" w:cs="Aria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Wingdings" w:hAnsi="Wingdings" w:cs="Wingdings"/>
      <w:sz w:val="16"/>
    </w:rPr>
  </w:style>
  <w:style w:type="character" w:styleId="WW8Num347z0">
    <w:name w:val="WW8Num347z0"/>
    <w:qFormat/>
    <w:rPr>
      <w:rFonts w:ascii="Symbol" w:hAnsi="Symbol" w:cs="Symbol"/>
    </w:rPr>
  </w:style>
  <w:style w:type="character" w:styleId="WW8Num349z0">
    <w:name w:val="WW8Num349z0"/>
    <w:qFormat/>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Courier New" w:hAnsi="Courier New" w:eastAsia="Times New Roman" w:cs="Arial Unicode MS"/>
    </w:rPr>
  </w:style>
  <w:style w:type="character" w:styleId="WW8Num351z1">
    <w:name w:val="WW8Num351z1"/>
    <w:qFormat/>
    <w:rPr>
      <w:rFonts w:ascii="Courier New" w:hAnsi="Courier New" w:cs="Arial Unicode MS"/>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b/>
      <w:i w:val="false"/>
    </w:rPr>
  </w:style>
  <w:style w:type="character" w:styleId="WW8Num355z0">
    <w:name w:val="WW8Num355z0"/>
    <w:qFormat/>
    <w:rPr/>
  </w:style>
  <w:style w:type="character" w:styleId="WW8Num356z0">
    <w:name w:val="WW8Num356z0"/>
    <w:qFormat/>
    <w:rPr>
      <w:rFonts w:ascii="Symbol" w:hAnsi="Symbol" w:eastAsia="Times New Roman" w:cs="Aria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cs="Times New Roman"/>
      <w:b w:val="false"/>
      <w:i w:val="false"/>
      <w:sz w:val="24"/>
    </w:rPr>
  </w:style>
  <w:style w:type="character" w:styleId="WW8Num358z0">
    <w:name w:val="WW8Num358z0"/>
    <w:qFormat/>
    <w:rPr/>
  </w:style>
  <w:style w:type="character" w:styleId="WW8Num360z0">
    <w:name w:val="WW8Num360z0"/>
    <w:qFormat/>
    <w:rPr>
      <w:rFonts w:ascii="Times New Roman" w:hAnsi="Times New Roman" w:cs="Times New Roman"/>
      <w:b w:val="false"/>
      <w:i w:val="false"/>
      <w:sz w:val="24"/>
    </w:rPr>
  </w:style>
  <w:style w:type="character" w:styleId="WW8Num361z0">
    <w:name w:val="WW8Num361z0"/>
    <w:qFormat/>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Times New Roman" w:hAnsi="Times New Roman" w:eastAsia="Times New Roman" w:cs="Times New Roman"/>
    </w:rPr>
  </w:style>
  <w:style w:type="character" w:styleId="WW8Num366z3">
    <w:name w:val="WW8Num366z3"/>
    <w:qFormat/>
    <w:rPr>
      <w:b/>
      <w:i w:val="false"/>
    </w:rPr>
  </w:style>
  <w:style w:type="character" w:styleId="WW8Num366z6">
    <w:name w:val="WW8Num366z6"/>
    <w:qFormat/>
    <w:rPr>
      <w:rFonts w:ascii="Symbol" w:hAnsi="Symbol" w:cs="Symbol"/>
    </w:rPr>
  </w:style>
  <w:style w:type="character" w:styleId="WW8Num366z7">
    <w:name w:val="WW8Num366z7"/>
    <w:qFormat/>
    <w:rPr>
      <w:rFonts w:ascii="Courier New" w:hAnsi="Courier New" w:cs="Courier New"/>
    </w:rPr>
  </w:style>
  <w:style w:type="character" w:styleId="WW8Num366z8">
    <w:name w:val="WW8Num366z8"/>
    <w:qFormat/>
    <w:rPr>
      <w:rFonts w:ascii="Wingdings" w:hAnsi="Wingdings" w:cs="Wingdings"/>
    </w:rPr>
  </w:style>
  <w:style w:type="character" w:styleId="WW8Num367z0">
    <w:name w:val="WW8Num367z0"/>
    <w:qFormat/>
    <w:rPr>
      <w:rFonts w:ascii="Wingdings" w:hAnsi="Wingdings" w:cs="Wingdings"/>
      <w:sz w:val="16"/>
    </w:rPr>
  </w:style>
  <w:style w:type="character" w:styleId="WW8Num368z0">
    <w:name w:val="WW8Num368z0"/>
    <w:qFormat/>
    <w:rPr/>
  </w:style>
  <w:style w:type="character" w:styleId="WW8Num369z0">
    <w:name w:val="WW8Num369z0"/>
    <w:qFormat/>
    <w:rPr>
      <w:rFonts w:ascii="Wingdings" w:hAnsi="Wingdings" w:cs="Wingdings"/>
      <w:sz w:val="16"/>
    </w:rPr>
  </w:style>
  <w:style w:type="character" w:styleId="WW8Num370z0">
    <w:name w:val="WW8Num370z0"/>
    <w:qFormat/>
    <w:rPr>
      <w:b/>
      <w:i w:val="false"/>
    </w:rPr>
  </w:style>
  <w:style w:type="character" w:styleId="WW8Num371z0">
    <w:name w:val="WW8Num371z0"/>
    <w:qFormat/>
    <w:rPr/>
  </w:style>
  <w:style w:type="character" w:styleId="WW8Num372z0">
    <w:name w:val="WW8Num372z0"/>
    <w:qFormat/>
    <w:rPr/>
  </w:style>
  <w:style w:type="character" w:styleId="WW8Num373z2">
    <w:name w:val="WW8Num373z2"/>
    <w:qFormat/>
    <w:rPr>
      <w:rFonts w:ascii="Symbol" w:hAnsi="Symbol" w:cs="Symbol"/>
    </w:rPr>
  </w:style>
  <w:style w:type="character" w:styleId="WW8Num373z4">
    <w:name w:val="WW8Num373z4"/>
    <w:qFormat/>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eastAsia="Times New Roman" w:cs="Symbol"/>
    </w:rPr>
  </w:style>
  <w:style w:type="character" w:styleId="WW8Num378z1">
    <w:name w:val="WW8Num378z1"/>
    <w:qFormat/>
    <w:rPr>
      <w:rFonts w:ascii="Courier New" w:hAnsi="Courier New" w:cs="Arial (Turkish);Arial"/>
    </w:rPr>
  </w:style>
  <w:style w:type="character" w:styleId="WW8Num378z2">
    <w:name w:val="WW8Num378z2"/>
    <w:qFormat/>
    <w:rPr>
      <w:rFonts w:ascii="Wingdings" w:hAnsi="Wingdings" w:cs="Times New Roman"/>
    </w:rPr>
  </w:style>
  <w:style w:type="character" w:styleId="WW8Num378z3">
    <w:name w:val="WW8Num378z3"/>
    <w:qFormat/>
    <w:rPr>
      <w:rFonts w:ascii="Symbol" w:hAnsi="Symbol" w:cs="Times New Roman"/>
    </w:rPr>
  </w:style>
  <w:style w:type="character" w:styleId="WW8Num379z0">
    <w:name w:val="WW8Num379z0"/>
    <w:qFormat/>
    <w:rPr>
      <w:rFonts w:ascii="Wingdings" w:hAnsi="Wingdings" w:cs="Wingdings"/>
      <w:sz w:val="16"/>
    </w:rPr>
  </w:style>
  <w:style w:type="character" w:styleId="WW8Num381z0">
    <w:name w:val="WW8Num381z0"/>
    <w:qFormat/>
    <w:rPr>
      <w:rFonts w:ascii="Times New Roman" w:hAnsi="Times New Roman" w:cs="Times New Roman"/>
      <w:b/>
      <w:i w:val="false"/>
      <w:sz w:val="28"/>
      <w:u w:val="none"/>
    </w:rPr>
  </w:style>
  <w:style w:type="character" w:styleId="WW8Num382z0">
    <w:name w:val="WW8Num382z0"/>
    <w:qFormat/>
    <w:rPr>
      <w:rFonts w:ascii="Arial" w:hAnsi="Arial" w:cs="Arial"/>
      <w:b/>
      <w:i w:val="false"/>
    </w:rPr>
  </w:style>
  <w:style w:type="character" w:styleId="WW8Num382z1">
    <w:name w:val="WW8Num382z1"/>
    <w:qFormat/>
    <w:rPr>
      <w:b/>
      <w:i w:val="false"/>
    </w:rPr>
  </w:style>
  <w:style w:type="character" w:styleId="WW8Num383z0">
    <w:name w:val="WW8Num383z0"/>
    <w:qFormat/>
    <w:rPr>
      <w:rFonts w:ascii="Times New Roman" w:hAnsi="Times New Roman" w:cs="Times New Roman"/>
      <w:b w:val="false"/>
      <w:i w:val="false"/>
      <w:sz w:val="24"/>
    </w:rPr>
  </w:style>
  <w:style w:type="character" w:styleId="WW8Num384z0">
    <w:name w:val="WW8Num384z0"/>
    <w:qFormat/>
    <w:rPr/>
  </w:style>
  <w:style w:type="character" w:styleId="WW8Num385z0">
    <w:name w:val="WW8Num385z0"/>
    <w:qFormat/>
    <w:rPr>
      <w:rFonts w:ascii="Times New Roman" w:hAnsi="Times New Roman" w:cs="Times New Roman"/>
      <w:b w:val="false"/>
      <w:i w:val="false"/>
      <w:sz w:val="24"/>
    </w:rPr>
  </w:style>
  <w:style w:type="character" w:styleId="WW8Num386z0">
    <w:name w:val="WW8Num386z0"/>
    <w:qFormat/>
    <w:rPr>
      <w:rFonts w:ascii="Symbol" w:hAnsi="Symbol" w:cs="Symbol"/>
    </w:rPr>
  </w:style>
  <w:style w:type="character" w:styleId="WW8Num387z0">
    <w:name w:val="WW8Num387z0"/>
    <w:qFormat/>
    <w:rPr>
      <w:rFonts w:ascii="Wingdings" w:hAnsi="Wingdings" w:cs="Wingdings"/>
      <w:sz w:val="16"/>
    </w:rPr>
  </w:style>
  <w:style w:type="character" w:styleId="WW8Num388z0">
    <w:name w:val="WW8Num388z0"/>
    <w:qFormat/>
    <w:rPr>
      <w:rFonts w:ascii="Wingdings" w:hAnsi="Wingdings" w:cs="Wingdings"/>
      <w:sz w:val="16"/>
    </w:rPr>
  </w:style>
  <w:style w:type="character" w:styleId="WW8Num389z0">
    <w:name w:val="WW8Num389z0"/>
    <w:qFormat/>
    <w:rPr>
      <w:rFonts w:ascii="Wingdings" w:hAnsi="Wingdings" w:cs="Wingdings"/>
      <w:sz w:val="16"/>
    </w:rPr>
  </w:style>
  <w:style w:type="character" w:styleId="WW8Num390z0">
    <w:name w:val="WW8Num390z0"/>
    <w:qFormat/>
    <w:rPr/>
  </w:style>
  <w:style w:type="character" w:styleId="WW8Num391z0">
    <w:name w:val="WW8Num391z0"/>
    <w:qFormat/>
    <w:rPr>
      <w:rFonts w:ascii="Symbol" w:hAnsi="Symbol" w:eastAsia="Times New Roman" w:cs="Aria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Arial" w:hAnsi="Arial" w:cs="Arial"/>
      <w:b w:val="false"/>
      <w:i w:val="false"/>
      <w:sz w:val="20"/>
      <w:u w:val="none"/>
    </w:rPr>
  </w:style>
  <w:style w:type="character" w:styleId="WW8Num393z0">
    <w:name w:val="WW8Num393z0"/>
    <w:qFormat/>
    <w:rPr>
      <w:rFonts w:ascii="Times New Roman" w:hAnsi="Times New Roman" w:cs="Times New Roman"/>
      <w:b/>
      <w:i w:val="false"/>
      <w:sz w:val="28"/>
      <w:u w:val="none"/>
    </w:rPr>
  </w:style>
  <w:style w:type="character" w:styleId="WW8Num394z0">
    <w:name w:val="WW8Num394z0"/>
    <w:qFormat/>
    <w:rPr/>
  </w:style>
  <w:style w:type="character" w:styleId="WW8Num395z0">
    <w:name w:val="WW8Num395z0"/>
    <w:qFormat/>
    <w:rPr/>
  </w:style>
  <w:style w:type="character" w:styleId="WW8Num396z0">
    <w:name w:val="WW8Num396z0"/>
    <w:qFormat/>
    <w:rPr>
      <w:rFonts w:ascii="Arial" w:hAnsi="Arial" w:cs="Arial"/>
      <w:b w:val="false"/>
      <w:i w:val="false"/>
      <w:sz w:val="20"/>
      <w:u w:val="none"/>
    </w:rPr>
  </w:style>
  <w:style w:type="character" w:styleId="WW8Num397z0">
    <w:name w:val="WW8Num397z0"/>
    <w:qFormat/>
    <w:rPr>
      <w:rFonts w:ascii="Times New Roman" w:hAnsi="Times New Roman" w:cs="Times New Roman"/>
      <w:b/>
      <w:i w:val="false"/>
      <w:sz w:val="28"/>
      <w:u w:val="none"/>
    </w:rPr>
  </w:style>
  <w:style w:type="character" w:styleId="WW8Num398z0">
    <w:name w:val="WW8Num398z0"/>
    <w:qFormat/>
    <w:rPr/>
  </w:style>
  <w:style w:type="character" w:styleId="WW8Num399z0">
    <w:name w:val="WW8Num399z0"/>
    <w:qFormat/>
    <w:rPr/>
  </w:style>
  <w:style w:type="character" w:styleId="WW8Num400z0">
    <w:name w:val="WW8Num400z0"/>
    <w:qFormat/>
    <w:rPr>
      <w:rFonts w:ascii="Arial" w:hAnsi="Arial" w:cs="Arial"/>
      <w:b w:val="false"/>
      <w:i w:val="false"/>
      <w:sz w:val="20"/>
      <w:u w:val="none"/>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6z0">
    <w:name w:val="WW8Num406z0"/>
    <w:qFormat/>
    <w:rPr>
      <w:rFonts w:ascii="Wingdings" w:hAnsi="Wingdings" w:cs="Wingdings"/>
      <w:sz w:val="16"/>
    </w:rPr>
  </w:style>
  <w:style w:type="character" w:styleId="WW8Num408z0">
    <w:name w:val="WW8Num408z0"/>
    <w:qFormat/>
    <w:rPr>
      <w:rFonts w:ascii="Symbol" w:hAnsi="Symbol" w:cs="Symbol"/>
    </w:rPr>
  </w:style>
  <w:style w:type="character" w:styleId="WW8Num409z0">
    <w:name w:val="WW8Num409z0"/>
    <w:qFormat/>
    <w:rPr>
      <w:rFonts w:ascii="Wingdings" w:hAnsi="Wingdings" w:cs="Wingdings"/>
      <w:sz w:val="16"/>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2z1">
    <w:name w:val="WW8Num412z1"/>
    <w:qFormat/>
    <w:rPr>
      <w:b/>
    </w:rPr>
  </w:style>
  <w:style w:type="character" w:styleId="WW8Num413z0">
    <w:name w:val="WW8Num413z0"/>
    <w:qFormat/>
    <w:rPr/>
  </w:style>
  <w:style w:type="character" w:styleId="WW8Num414z0">
    <w:name w:val="WW8Num414z0"/>
    <w:qFormat/>
    <w:rPr>
      <w:rFonts w:ascii="Wingdings" w:hAnsi="Wingdings" w:cs="Wingdings"/>
      <w:sz w:val="16"/>
    </w:rPr>
  </w:style>
  <w:style w:type="character" w:styleId="WW8Num415z0">
    <w:name w:val="WW8Num415z0"/>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b w:val="false"/>
      <w:i/>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Arial" w:hAnsi="Arial" w:cs="Arial"/>
      <w:b w:val="false"/>
      <w:i w:val="false"/>
      <w:sz w:val="20"/>
      <w:u w:val="none"/>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rFonts w:ascii="Times New Roman" w:hAnsi="Times New Roman" w:cs="Times New Roman"/>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b/>
      <w:i w:val="false"/>
    </w:rPr>
  </w:style>
  <w:style w:type="character" w:styleId="WW8Num436z1">
    <w:name w:val="WW8Num436z1"/>
    <w:qFormat/>
    <w:rPr>
      <w:rFonts w:ascii="Times New Roman" w:hAnsi="Times New Roman" w:eastAsia="Times New Roman" w:cs="Times New Roman"/>
    </w:rPr>
  </w:style>
  <w:style w:type="character" w:styleId="WW8Num438z0">
    <w:name w:val="WW8Num438z0"/>
    <w:qFormat/>
    <w:rPr/>
  </w:style>
  <w:style w:type="character" w:styleId="WW8Num439z0">
    <w:name w:val="WW8Num439z0"/>
    <w:qFormat/>
    <w:rPr>
      <w:rFonts w:ascii="Wingdings" w:hAnsi="Wingdings" w:cs="Wingdings"/>
      <w:sz w:val="16"/>
    </w:rPr>
  </w:style>
  <w:style w:type="character" w:styleId="WW8Num440z0">
    <w:name w:val="WW8Num440z0"/>
    <w:qFormat/>
    <w:rPr>
      <w:b/>
      <w:i w:val="false"/>
    </w:rPr>
  </w:style>
  <w:style w:type="character" w:styleId="WW8Num441z0">
    <w:name w:val="WW8Num441z0"/>
    <w:qFormat/>
    <w:rPr>
      <w:b/>
    </w:rPr>
  </w:style>
  <w:style w:type="character" w:styleId="WW8Num442z0">
    <w:name w:val="WW8Num442z0"/>
    <w:qFormat/>
    <w:rPr>
      <w:b/>
    </w:rPr>
  </w:style>
  <w:style w:type="character" w:styleId="WW8Num443z0">
    <w:name w:val="WW8Num443z0"/>
    <w:qFormat/>
    <w:rPr/>
  </w:style>
  <w:style w:type="character" w:styleId="WW8Num444z0">
    <w:name w:val="WW8Num444z0"/>
    <w:qFormat/>
    <w:rPr>
      <w:rFonts w:ascii="Arial" w:hAnsi="Arial" w:cs="Arial"/>
      <w:b/>
      <w:i w:val="false"/>
      <w:sz w:val="24"/>
    </w:rPr>
  </w:style>
  <w:style w:type="character" w:styleId="WW8Num444z1">
    <w:name w:val="WW8Num444z1"/>
    <w:qFormat/>
    <w:rPr>
      <w:b/>
      <w:i w:val="false"/>
    </w:rPr>
  </w:style>
  <w:style w:type="character" w:styleId="WW8Num444z2">
    <w:name w:val="WW8Num444z2"/>
    <w:qFormat/>
    <w:rPr>
      <w:rFonts w:ascii="Times New Roman" w:hAnsi="Times New Roman" w:eastAsia="Times New Roman" w:cs="Times New Roman"/>
    </w:rPr>
  </w:style>
  <w:style w:type="character" w:styleId="WW8Num445z0">
    <w:name w:val="WW8Num445z0"/>
    <w:qFormat/>
    <w:rPr>
      <w:rFonts w:ascii="Symbol" w:hAnsi="Symbol" w:eastAsia="Times New Roman" w:cs="Times New Roman"/>
    </w:rPr>
  </w:style>
  <w:style w:type="character" w:styleId="WW8Num445z1">
    <w:name w:val="WW8Num445z1"/>
    <w:qFormat/>
    <w:rPr>
      <w:rFonts w:ascii="Courier New" w:hAnsi="Courier New" w:eastAsia="Times New Roman" w:cs="Arial Unicode MS"/>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5z4">
    <w:name w:val="WW8Num445z4"/>
    <w:qFormat/>
    <w:rPr>
      <w:rFonts w:ascii="Courier New" w:hAnsi="Courier New" w:cs="Arial Unicode MS"/>
    </w:rPr>
  </w:style>
  <w:style w:type="character" w:styleId="WW8Num446z0">
    <w:name w:val="WW8Num446z0"/>
    <w:qFormat/>
    <w:rPr>
      <w:b/>
      <w:i w:val="false"/>
    </w:rPr>
  </w:style>
  <w:style w:type="character" w:styleId="WW8Num446z1">
    <w:name w:val="WW8Num446z1"/>
    <w:qFormat/>
    <w:rPr>
      <w:rFonts w:ascii="Times New Roman" w:hAnsi="Times New Roman" w:eastAsia="Times New Roman" w:cs="Times New Roman"/>
    </w:rPr>
  </w:style>
  <w:style w:type="character" w:styleId="WW8Num447z0">
    <w:name w:val="WW8Num447z0"/>
    <w:qFormat/>
    <w:rPr/>
  </w:style>
  <w:style w:type="character" w:styleId="WW8Num448z0">
    <w:name w:val="WW8Num448z0"/>
    <w:qFormat/>
    <w:rPr/>
  </w:style>
  <w:style w:type="character" w:styleId="WW8Num449z0">
    <w:name w:val="WW8Num449z0"/>
    <w:qFormat/>
    <w:rPr>
      <w:b/>
      <w:i w:val="false"/>
    </w:rPr>
  </w:style>
  <w:style w:type="character" w:styleId="WW8Num449z1">
    <w:name w:val="WW8Num449z1"/>
    <w:qFormat/>
    <w:rPr>
      <w:rFonts w:ascii="Times New Roman" w:hAnsi="Times New Roman" w:eastAsia="Times New Roman" w:cs="Times New Roman"/>
    </w:rPr>
  </w:style>
  <w:style w:type="character" w:styleId="WW8Num450z0">
    <w:name w:val="WW8Num450z0"/>
    <w:qFormat/>
    <w:rPr/>
  </w:style>
  <w:style w:type="character" w:styleId="WW8Num451z0">
    <w:name w:val="WW8Num451z0"/>
    <w:qFormat/>
    <w:rPr>
      <w:sz w:val="16"/>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Style11">
    <w:name w:val="Style1"/>
    <w:basedOn w:val="Heading3"/>
    <w:qFormat/>
    <w:pPr>
      <w:numPr>
        <w:ilvl w:val="0"/>
        <w:numId w:val="5"/>
      </w:numPr>
      <w:spacing w:before="240" w:after="60"/>
      <w:jc w:val="both"/>
      <w:outlineLvl w:val="9"/>
    </w:pPr>
    <w:rPr>
      <w:rFonts w:ascii="Arial" w:hAnsi="Arial" w:cs="Arial"/>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Doc5.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0:30:00Z</dcterms:created>
  <dc:creator>MALPARSLAN</dc:creator>
  <dc:description/>
  <dc:language>en-US</dc:language>
  <cp:lastModifiedBy>AlparslanM</cp:lastModifiedBy>
  <cp:lastPrinted>2004-04-21T11:16:00Z</cp:lastPrinted>
  <dcterms:modified xsi:type="dcterms:W3CDTF">2004-04-21T11:23:00Z</dcterms:modified>
  <cp:revision>65</cp:revision>
  <dc:subject/>
  <dc:title> </dc:title>
</cp:coreProperties>
</file>