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60" w:leader="none"/>
        </w:tabs>
        <w:ind w:firstLine="720"/>
        <w:rPr>
          <w:sz w:val="24"/>
        </w:rPr>
      </w:pPr>
      <w:r>
        <w:rPr>
          <w:sz w:val="24"/>
        </w:rPr>
      </w:r>
    </w:p>
    <w:p>
      <w:pPr>
        <w:pStyle w:val="Heading1"/>
        <w:rPr/>
      </w:pPr>
      <w:r>
        <w:rPr/>
        <w:t>Konkordato Hukukundaki Değişiklikler</w:t>
      </w:r>
    </w:p>
    <w:p>
      <w:pPr>
        <w:pStyle w:val="Heading2"/>
        <w:rPr/>
      </w:pPr>
      <w:r>
        <w:rPr/>
      </w:r>
    </w:p>
    <w:p>
      <w:pPr>
        <w:pStyle w:val="Heading2"/>
        <w:rPr/>
      </w:pPr>
      <w:r>
        <w:rPr/>
        <w:t>Doç. Dr. Oğuz Atalay</w:t>
      </w:r>
      <w:r>
        <w:rPr>
          <w:rStyle w:val="FootnoteCharacters"/>
          <w:rStyle w:val="FootnoteAnchor"/>
        </w:rPr>
        <w:footnoteReference w:customMarkFollows="1" w:id="2"/>
        <w:t>*</w:t>
      </w:r>
    </w:p>
    <w:p>
      <w:pPr>
        <w:pStyle w:val="Normal"/>
        <w:rPr/>
      </w:pPr>
      <w:r>
        <w:rPr/>
      </w:r>
    </w:p>
    <w:p>
      <w:pPr>
        <w:pStyle w:val="Heading1"/>
        <w:ind w:firstLine="720"/>
        <w:jc w:val="both"/>
        <w:rPr>
          <w:b w:val="false"/>
          <w:b w:val="false"/>
          <w:sz w:val="20"/>
        </w:rPr>
      </w:pPr>
      <w:r>
        <w:rPr>
          <w:b w:val="false"/>
          <w:sz w:val="20"/>
        </w:rPr>
        <w:t xml:space="preserve">Türkiye Bankalar Birliği tarafından 11 Ekim 2003 tarihinde Abant’ta düzenlenen “İcra ve İflas </w:t>
        <w:br/>
        <w:t xml:space="preserve">Kanunu’nda Yeni Düzenlemeler”  konulu seminerde Doç. Dr. Oğuz Atalay tarafından yapılan konuşmanın metni aşağıda yer almaktadır. </w:t>
      </w:r>
    </w:p>
    <w:p>
      <w:pPr>
        <w:pStyle w:val="Normal"/>
        <w:jc w:val="both"/>
        <w:rPr>
          <w:b/>
          <w:b/>
          <w:sz w:val="20"/>
        </w:rPr>
      </w:pPr>
      <w:r>
        <w:rPr>
          <w:b/>
          <w:sz w:val="20"/>
        </w:rPr>
      </w:r>
    </w:p>
    <w:p>
      <w:pPr>
        <w:pStyle w:val="Normal"/>
        <w:ind w:firstLine="720"/>
        <w:jc w:val="both"/>
        <w:rPr/>
      </w:pPr>
      <w:r>
        <w:rPr>
          <w:rFonts w:cs="Times New Roman" w:ascii="Times New Roman" w:hAnsi="Times New Roman"/>
          <w:sz w:val="24"/>
        </w:rPr>
        <w:t xml:space="preserve">Teşekkür ederim sayın başkan. Evet sayın başkanın da belirttiği gibi bu oturumda konkordato ile ilgili değişiklikleri ele almaya çalışacağız ve yeni bir müessese olarak,  mevcudun terki suretiyle konkordatoya değineceğiz. Öncelikle çok yakından biliyoruz ki konkordato son yıllarda uygulamada önemini kaybetmiş bir müessesedir. Daha önce de çok fazla sayıda kötüye kullanılmış bir müessesedir. Tabi bu kötüye kullanılmaya karşı getirilen düzenlemeler sonucu artık kötüye kullanılamayacağı anlaşıldığından herhalde, çok fazla müracaat edilmeyen bir müessese haline gelmiştir. Burada konkordato sürecine alacaklıların mümkün mertebe daha fazla müdahalelerini sağlayan ve alacaklıların belirleyici rol oynamasına imkan veren bazı düzenlemeler getir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onkordatoda çok önemli hatta belki çok tartışılacak olan bazı değişiklikler gerçekleşti.  Konkordato için, Sayın Baki Hocamın kitabında, “dürüst olan borçlular” diye başlayan bir tanım vardır biliyorsunuz. Alacaklıları ile anlaşsın iflastan kurtulsun, işine devam etsin düşüncesiyle dürüst olan borçlulara tanınan bir imkandır bu. Buradaki dürüstlüğün ne manaya geldiği tabi ki uygulamaya bırakılmıştı. Kanun’da dürüstlük şudur diye ayrıca bir tanım yoktu. Dürüstlüğün sübjektif bir kavram olduğu, zamana ve topluma göre değişen bir kavram olduğu, ayrıca konkordato teklif eden borçlunun özel hayatında pek dürüst olmayan davranışlarda bulunmasının da konkordato bakımından pek önemli olmadığı söylenmiştir. Özellikle daha önceki dönemde yani konkordato öncesi dönemde konkordatoyu etkilemeyecek dürüst olmayan davranışlarının pek de önemi yoktur görüşleri sarf edilmişti. İsviçre’de de yapılan değişiklikle daha sonra bu dürüst olma koşulu orada da kanundan çıkarılmıştı. İlk önce kanundaki yenilik; borçlunun dürüstlük testinden geçirilmeksizin konkordato teklif etmesine imkan tanınmasıdır. Nedir dürüstlük testi? Aslında yapılmıyor demek pek doğru değil. Kanunda, dürüst olma koşulu her ne kadar artık açıkça  ifade edilmiyor ise de, icra tetkik merciine, konkordato projesinin alacaklıları zarara sokmak kastından ari olup olmadığını incelemek yükümlülüğü verildiği için İcra ve İflas Kanunu 284. maddede, aslında konkordato projesinin alacaklıları zarara sokma kastından ari olup olmadığı araştırılırken, konkordato öncesinde konkordatoya hazırlık dönemi diye tabir edebileceğimiz dönemde, borçlunun, alacaklılar arasındaki eşitliği bozucu, başka bir ifade ile  dürüstlüğe sığmayan davranışlarda bulunup bulunmadığı da incelenecektir. Dolayısıyla çok büyük bir eksiklik değildir diye düşünüyorum. Yani dürüst olma koşulunun kaldırılması, fakat konkordato projesinin alacaklıları ızrar kastından ari olması koşulunun muhafazası aynı zamanda mevcuduyla orantılı olma koşulunun da bu kapsam içinde mütalaa edilmesi çok da sakıncalı olmayabilir. Uygulamada bu konuda hassas olun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onkordatoda, borçlunun asgari yüzde 50 ödeme teklifinde bulunması koşulu kaldırıldı.    Bunun kaldırılma gerekçesi nedir? Yanlış hatırlamıyorsam, 1965 değişikliğinden önce asgari yüzde 30’du; yüzde 30 ödeme konusunda konkordato teklif edilebiliyordu. Bu müessese kötüye kullanılıyor diye 65’deki değişiklikle yüzde 50 olmuştu. Şimdi bundan da vazgeçildi. Asgari yüzde 50 ödeme teklifi koşulunun kaldırılmasının temelinde, konkordatoyu uygulanabilir hale getirerek, borçların yeniden yapılandırılması ve borçlunun ekonomik hayata devam etmesine imkan tanıyan bir müessese olarak tekrar canlandırma düşüncesi hakim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onkordato mühleti konusunda tartışmalı bir süreç olmuştu. Yanlış hatırlamıyorsam komisyon çalışmaları sırasında bir yıla kadar konkordato mühleti verilebilmesi öngörülmüştü. Daha sonra bu mühlet en fazla üç aylık bir mühlet olarak sınırlanmış ve uzatma da en fazla iki ay ile, yani uzatma dahil toplam beş aylık bir mühlet kanunlaşmıştır. Uzun tutulmasının önerilmesinin gerekçesi şuydu: Konkordato mühleti içinde, konkordato alacaklılar tarafından çoğunlukla kabul edilmesine rağmen, tasdik için ticaret mahkemesine gittikten sonra, mahkemelerin iş yükü sebebiyle tasdik kararı birkaç ay sonra çıkabiliyordu. Fakat bu arada konkordato mühleti kalkıyor. Konkordato mühleti kalktığı için artık takip yasağı ortadan kalkıyor, alacaklılar borçluya karşı takip yapabiliyorlardı. Şimdi bir yandan düşünün, konkordatosu alacaklıların kanunda aranan çoğunluğu tarafından kabul görmüş bir borçluya karşı, salt mahkemelerin iş yükü  sebebiyle tasdik kararının gecikmesinden ötürü, alacaklılar tarafından takip yapılabilir hale geliyordu. Bu sürenin uzatılması halinde, mahkemenin tasdik kararının bu süre içinde verilmesi de sağlanarak, anılan sakıncanın giderilebileceği düşünülmüş id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ühletin alacaklılar bakımından sonuçları noktasında daha önce mühlet içinde hiç takip yapılamayacağını biliyoruz. Buraya ihtiyati hacizler de dahil edilmiştir (İİK m.289a). İhtiyati haciz kararları uygulanmaz diye bir ibare geldi. Daha önceki teklif edilen komisyon çalışmaları sırasında, ihtiyati tedbir kararları da vardı burada. Daha sonra ihtiyati tedbir kararları çıkarıldı.  Fakat açıkçası tereddüdüm var. Uygulamada ihtiyati tedbir ve haciz, Hakan hocamın konuşmasında belirttiği gibi, birbirine hep karışmış durumda. İhtiyati tedbir zımnında ihtiyati haciz veya ihtiyati haciz zımnında ihtiyati tedbir kararları pekala verilmekte, hatta talepler de böyle yapılmakta. Dolayısıyla bu netlik kazanırsa bir sakınca yok. Ama tedbir diye ihtiyati haciz şeklinde bir karar tedbir kalıbında verilirse mühlet içinde uygulanmasının durdurulması söz konusu olmay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ynı 289. maddede, takasın bu Kanun’un 200 ve 201. maddedeki hükümlerine tabi olacağı düzenlenmiştir. Bu maddelerin uygulanmasında konkordato mühletinin veya iflasın ertelenmesi kararının ilanı tarihi esas alınır diyor. İflasın ertelenmesi ile ilgili hükümde belirleme yok. Konkordato ile ilgili hükümde iflasın ertelenmesine ilişkin bir düzenleme yapılmış. Bu aslında iflasın ertelenmesi, konkordato ve yeniden yapılandırma müesseseleri için üçü birlikte  düşünülerek düzenlenmişti. Bunun sebebi üç müesseseyi birlikte aynı hukuki sonuca bağlamaktı.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vet eskiye göre önemli değişiklik olarak üzerinde durulması gereken hükümlerden bir tanesi de mühletin borçlu bakımından sonuçlarında, borçlunun, komiserin nezareti altında işlerine devam edebileceğidir. Ancak bazı işlerin ancak komiserin katılımı ile yapılmasına veya borçlunun yerine işletmenin faaliyetine komiser tarafından devam edilmesine karar verilebilir. İşte bu yenilik. Yani komiser burada mühlet boyunca artık tacir yerine, o işletmeyi işleten yerine geçerek işletebiliyor. Tabi bu alacaklılar bakımından önemli bir garantidir. Şirket kasasının tamamen konkordato komiserinin sorumluluğuna tevdi edilmesi, oradaki bazı kötü niyetli davranışları, teşebbüsleri önleyici bir tedbir olarak kanuna girmiş bulu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91.  maddede defter mallarının tutulması ve kıymet takdiri düzenlenmiş. Burada komiser bildiğiniz gibi defterin mallarını tutuyor ve kıymetlerini takdir ediyor veya istinabe yoluna başvurabiliyor. Ancak burada ilginç bir düzenleme var. Komiser rehinli malların kıymetini takdirine ilişkin kararı alacaklıların incelemesine açıyor ve alacaklılar toplantısından önce rehinli alacaklılara da ve borçluya da kıymet takdiri konusunda bildirimde bulunuyor. Burada ilgililer bildirimden itibaren on gün içinde masraflarını kendileri karşılamak suretiyle yeniden kıymet takdiri isteyebilecekler. Fakat şu hüküm ilginç: Yeniden yapılan kıymet takdiri sonucunda ortaya çıkan miktar, kayda değer bir şekilde değişmişse, alacaklı borçludan masrafların ödenmesini talep edebilir. Şimdi burada biraz borçluya fazla yüklenilmiş gibi geldi bana. Şöyle; bu kıymet takdirini borçlu değil, konkordato komiseri yapıyor. Borçlunun bir dahli olsa, “sen sebebiyet verdin bu kıymet takdirinin düşük yapılmasına öde bakalım yeni kıymet takdir masraflarını” demek çok adilane olurdu. Bu masrafları belki konkordato komiserine yüklemek daha doğru olur. Onun da sorumluluğu var çünkü. Yani kendisi kıymet takdir ediyor. Görev ona verilmiş. Başka yerdeki mallar için istinabe</w:t>
      </w:r>
      <w:r>
        <w:rPr>
          <w:rFonts w:cs="Times New Roman" w:ascii="Times New Roman" w:hAnsi="Times New Roman"/>
          <w:color w:val="FF0000"/>
          <w:sz w:val="24"/>
        </w:rPr>
        <w:t xml:space="preserve"> </w:t>
      </w:r>
      <w:r>
        <w:rPr>
          <w:rFonts w:cs="Times New Roman" w:ascii="Times New Roman" w:hAnsi="Times New Roman"/>
          <w:sz w:val="24"/>
        </w:rPr>
        <w:t xml:space="preserve">yoluna başvurma yetkisi verilmiş. Asıl görev konkordato komiserinin. Onun yaptığı bir işlemde düşük tespit etti diye daha sonra önemli bir fark çıkarsa parasını borçludan istiyoruz. Bence burada yapılacak kanun bakımından bunun sorumluluğunu konkordato komiserine bırakmak, onun işini ciddiye almasına sebebiyet verecektir diye düşünüyoru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onkordatonun kabulü için lazım gelen ekseriyette bir değişiklik oldu malumunuz üzere. Burada kaydedilmiş olan alacaklıların, alacaklı sayısı bakımından yarısını ve alacak tutarının üçte ikisini aşan bir çoğunluk tarafından konkordato projesinin kabul edilmiş olması gerekir. Burada daha önce nitelikli çoğunluk üçte ikiydi. Değişiklikle alacaklı sayısı bakımından çoğunluk yüzde 51 olarak belirlendi. Bu da konkordatoyu kolaylaştırıcı bir hüküm olarak düşünülebilir, değerlendirilmesi gerek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onkordatonun tasdikini düzenleyen 298. maddede hangi şartların konkordatonun tasdiki için arandığı sayılmış ve malvarlığının terki suretiyle konkordatoda işin içine katılarak ikinci bendine şöyle bir kriter getirilmiş. Çünkü birazdan değineceğiz, malvarlığının terki suretiyle konkordatonun mühlet ve tasdike kadar olan bölümü tamamen genel konkordatoya ilişkin hükümlere tabi. O yüzden burada düzenlenmesi isabetli olmuştur. Burada şöyle bir düzenleme var. Malvarlığının terki suretiyle konkordato teklif ediliyorsa, paraya çevrilme halinde elde edilecek hasılat veya üçüncü kişiye satıştan elde edilecek meblağın iflas yoluyla tasfiye halinde elde edilecek bedelden fazla olacağının öngörülmesi  zorunludur. Mahkemeye, tasdik incelemesinde bu konuda karar verebilmesi için, bir iflas analizi ve karşılaştırmalı tablonun sunulması gerekir. Eğer bu tacir iflas ederse, iflas tasfiyesinin muhtemelen ne kadar süreceği;  malların değerinin ne kadar olacağı; alacaklıların alacak miktarının faiziyle ulaşacağı meblağ, yabancı paralar varsa döviz artışları nedeniyle miktarın ne kadar olacağı; dolayısıyla bu mal varlığı iflas yoluyla tasfiyeye tabi tutulduğunda alacaklıların alacağına kavuşma oranının olacağı tahmin edilerek bir iflas analizi yapılmalıdır. Öyle bir malvarlığının terki suretiyle konkordato teklif edilmeli ki, ileride iflas tasfiyesi sonucunda alacaklılara düşeceği öngörülen meblağ on ise, malvarlığının terki suretiyle konkordato yapıldığında alacaklılar eğer on bir, on iki alabilecek durumda iseler, ancak bu durumda malvarlığının terki suretiyle konkordato tasdik edilecektir. Hemen belki sizlerde de şöyle bir tereddüt oluştu: Bu incelemeyi kim yapacak? Çok ciddi bir incelemedir bu. Yani projeksiyon öngörmek, böyle basit bir statik bilanço analizi ile ulaşılabilecek bir sonuç değildir. Burada işletmenin mallarının niteliği, tasfiyeye tabi tutulacak değerler, borçların niteliği dikkate alınarak bir nakit akış tablosu hazırlanmalıdır.  Bunu yapacak bilirkişilerin çok titizlikle seçilmesi lazım. Burada kötü uygulamalarda gördüğümüz üzere her muhasebecinin yapabileceği iş değildir bu. Gerçekten finansal tablo hazırlama, finansal analiz raporu çıkarma yetkinliğine sahip bağımsız denetim kuruluşları ancak bu işin altından kalkabilir diye düşünüyorum. Belki orada hemen diyeceksiniz ki onlar da on bin, yirmi bin dolardan aşağı finansal analiz raporu hazırlamıyorlar. İş akçeli hale gelince orada kimden alacağız masrafı, bilirkişilerin ücretini nasıl tayin edeceğiz gibi sorunlar ortaya çıkıyor. Ama bu çok ciddi bir konudur. Konkordato projesinin gerçekçi olup olmadığı testini yaparken mahkeme gerçek bilen kişilerden yararlanması gerekir diye düşünüyoru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asdik incelemesinde de bir yenilik var. Hakim, konkordato teklifini yetersiz bulması halinde resen veya talep üzerine gerekli gördüğü düzeltmeyi yapabilir. Konkordato teklifini tasdik aşamasında inceleyen hakim şunu yapacak. Proje çoğunluk itibariyle bu kanuna uygun, ancak bir madde kanuna uygun değil; bunu tadil edebilecek. Böyle bir yetki veriliyor. Fakat şunu da unutmamak lazım. Bu proje daha önce oylanmış kabul edilmiş geliyor hakimin önüne. Hakime, alacaklıların iradesine aykırı bir  müdahalede bulunma yetkisi tanınmış durumdadır. Bu yetkinin çok titizlikle kullanılması gerekir. Konkordatonun alacaklılara zarar verme kastından ari olduğu incelemesi yapılırken hakim, mevcut ile orantılı olmayan teklifin, orantılı hale getirilmesini isteyebilir. Kanunda her hangi bir kayıt olmadığı için mutlak bir yetki verilmiş. Resen veya talep üzerine hakim bu yetkiyi kullanabilecektir. Konkordatoya ret oyu veren alacaklılar değişiklik isteyebilirler. Aslında bu Avrupa’da son zamanlarda artan hakimin fonksiyonlarının artırılması, etkinliğinin artırılması eğiliminin de belki bir tezahürü olarak da değerlendirile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ine çok önemli yenilik maddesi, 298/a maddesi. Konkordatoda tasdikten sonra da rehinin paraya çevrilmesi yoluyla takiplerin ertelenmesine ilişkin düzenlemedir. Bu düzenlemeye göre, konkordatoyu tasdik eden hakim, borçlunun talebi üzerine tasdik kararından itibaren en fazla bir yılı geçmemek veya erteleme süresince işleyecek olup, mevcut rehinle karşılanmayan faizleri teminatlandırmak kaydıyla, iflasın ertelenmesinde gördüğümüz gibi, rehinli taşınır veya taşınmazın satışını erteleyebilir. İflasın ertelenmesinde ticari işletme rehini de vardı. Burada bu eksik kalmış. Bence hepsinin beraber paralel olması gerekirdi. Burada ticari işletme rehininin kapsama alınmayışının nedeni gerekçeden anlaşılamıy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ehnin paraya çevrilmesinin ertelenebilmesinin  bir koşulu daha var.  Bu ertelemenin yapılabilmesi için, rehinli alacağın konkordato talebinden önceki yıla ait faizlerinin ödenmiş olması lazımdır. Yani borçlu dönem faizlerini zamanında ödeyerek gelen bir borçlu olması lazım. Şunu sorabiliriz belki burada. O zamana kadar ödeme yapmamış, ancak tam tasdik aşamasında birikmiş faiz borçlarını ödemek isteyen borçlu erteleme kararı alabilecek mi acaba?  Amaca uygunluk bakımından aslolan burada geçmiş dönemden faiz alacağının kalmaması olduğuna göre, pekala bu toptan ödeme üzerine rehinin paraya çevrilmesi yolu takibin ertelenmesini kabul etmek menfaatler dengesine aykırı olmaz.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rteleme kararının diğer bir koşulu ise 289/a maddesinde şöyle ifade edilmiştir: “Borçlu ayrıca taşınmazın veya ticari işletme rehni konusu unsurların işletmenin çalışması için kendisine gerekli olduğunu ve paraya çevirmenin ekonomik varlığını tehlikeye sokacağını gerçeğe yakın bir şekilde ispat et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lgili rehinli alacaklılar yazılı görüşlerini konkordatonun tasdikine ilişkin görüşmelerden önce sunmaya davet edilirler; bu alacaklılar ayrıca tasdik duruşmasına bizzat çağırıl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orçlu, rehinli taşınır veya taşınmazı rızasıyla devreder, iflas eder veya ölürse, paraya çevirmenin ertelenmesi kendiliğinden hükümsüz hale ge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lgili alacaklının talebi üzerine ve borçluyu dinledikten sonra, konkordatoyu tasdik eden hakim paraya çevirmenin ertelenmesi kararını, alacaklı şu hallerden birinin mevcudiyetini gerçeğe yakın bir şekilde ispat ederse iptal e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Borçlu paraya çevirmenin ertelenmesini yanlış bilgiler vermek suretiyle elde etmiş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Serveti ve gelirleri artmış ve borcu ekonomik varlığını tehlikeye sokmadan ödeyebilecek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Rehinli taşınır veya taşınmazın paraya çevrilmesi borçlunun ekonomik varlığını artık tehlikeye sokmayacak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İlgili rehinli alacaklıların, yazılı görüşlerini konkordatonun tasdikine ilişkin görüşmelerden önce sunmaya davet edileceği ve bu alacaklıların ayrıca tasdik duruşmasına bizzat çağırılacağına ilişkin düzenleme ilginçtir. Bu alacaklılar bizzat çağrıldıklarına göre, avukatları gidemeyecek mi şimdi?  Böyle bir anlam çıkar mı buradan? Böyle çıkmaması gerekir kanaatindeyim. Yani çıkar mı diye sorarken amacın bu olmadığını düşünüyoru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onkordatoda çok önemli bir değişiklik, devrim sayılacak bir değişiklik: İcra ve İflas Kanunu madde 301,I. Borçlu iflasa tabi şahıslardan olmasa bile, konkordato tasdik olunmaz veya mühlet kaldırılırsa alacaklılardan birinin üçüncü maddeye göre yapacağı ilamdan itibaren on gün içinde gerçekleşecek talebi üzerine doğrudan iflaslarına karar verilir ki burada derhal iflaslarına denmiş. O doğrudan iflas kastediliyor tabi ki. Şimdi iflasa tabi olmasa bile bir  kişinin iflası istenebilecek. Bu çok ciddi bir değişikliktir. Hukuk sistemimizde önemli bir yeniliktir. Belki bundan sonra diğer düzenlemeler bakımından da önü açıldı diye düşünüyorum. Çünkü artık sistemde bir örneği var. Aciz hali vesaire gibi sebeplerden dolayı da acaba iflası istenebilir mi? İleride bu tartışmalar yapılabilecek belki diye düşünüyoru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onkordatoda önemli bir değişiklik de konkordatonun hükümlerini düzenleyen 303. maddede gerçekleşmiştir. Buna göre, “Mühlet içinde komiserin onayıyla akdedilmiş borçlar, malvarlığının terki suretiyle konkordatoda yahut sonraki bir iflasta masa borcu say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onkordatonun tasdiki kararında alacaklıların hangi ölçüde alacaklarından vazgeçtiği, borçlunun borçlarını nasıl ödeyeceği ve gerekirse sağlanacak teminatlar belirtilir. Kararda komiser veya uzman bir kişi tasdik edilen konkordatonun yerine getirilmesini sağlamak için gerekli gözetim, yönetim ve tasfiye tedbirlerini almakla görevlendirilebilir. Bu takdirde görevlendirilen kişi, borçlunun işletmesinin durumu ve borçlarını konkordato projesi uyarınca ödeme kabiliyetini muhafaza edip etmediği konusunda iki ayda bir tasdik kararını veren mahkemeye rapor tevdi eder; alacaklılar bu raporu inceleye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onkordatonun tasdikinden sonra kararda komiserin veya uzman bir kişinin tasdik edilen konkordatonun yerine getirilmesini sağlamak ve gerekli gözetim, yönetim ve tasfiye tedbirlerini almakla görevlendirilebileceği önemli bir yeniliktir. Komiserin daha önce sadece mühlet içinde görevi vardı. Konkordato tasdik edildikten sonra iş borçluya kalıyordu. Konkordato şartları çerçevesinde borcunu ödemekle yükümlüydü. Yerine getirmezse bir alacaklı bakımından konkordatonun feshini talep etmek mümkündü. Şimdi o işlemlere de nezaret etmek, denetim yapmak üzere artık uzman bir kişi, komiser olabileceği gibi başkası da olabilir, atanması gündeme geldi. Bu da hukukumuz bakımından çok önemli ve burada iki ayda bir, tasdik kararını veren mahkemeye bu görevlinin rapor vermesi şeklinde bir düzenleme hukukumuza girmiş oldu.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onkordatoda gördüğümüz bu değişiklikler aslında konkordatonun daha rahat yapılabilmesi amacıyla ve daha sıkı denetlenmesi amacıyla getirilmiş düzenlemelerdir. Uygulamada bundan sonra çok rahat konkordato yapılabilecek mi? Yine şüpheliyiz. Çünkü mühletin kısa tutulması ve tasdikin, her ne kadar mahkemenin tasdik kararını her halükarda mühlet içinde vermesi öngörülmüştür, ancak uygulamada bu gerçekleşebilecek midir? Bir tereddüt var. O yüzden konkordato sayısında çok fazla bir artış olacağını bu mühletin kısalığı sebebiyle şahsen ben düşünmüyoru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enilik dediğimiz çok önemli bir düzenleme, daha önce sayın Baki hocamızın kitabında 71. baskısında ayrıntılı biçimde incelediği mevcudun, malvarlığının terki suretiyle konkordato. O zaman hocamız öngörülü davranmış her şeyde olduğu gibi. Gün gelir bunlar bizim kanunumuza alınır diye o zamandan yazmış kitabına, sanki kanun hükmü varmış gibi yazmış gerçekten. 65 değişikliğinde vardı, biliyorsunuz vazgeçildi. O zamanki gerekçe ne idi? “Konkordatolar çok kötüye kullanılıyor. Bunu getirirsek daha da kötüye kullanılabilir”. Komisyon, konkordatoların kötüye kullanılmayacağı bir zamana kadar malvarlığının terki suretiyle konkordatoya ilişkin hükümleri geri çekmiştir. Şimdi tekrar gündeme geldi. O ortam oluştu da mı geldi? O tartışmalı.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ostacıoğlu hoca başta olmak üzere bazı yazarlar, Baki hocamızın aksi görüşünü savunarak, açık hüküm olmasa bile mevcut hükümlerle mevcudun terki suretiyle konkordato yapılabilir görüşünü benimsiyorlardı.  Ben de hocamıza iltihaken pek de mümkün olmadığı kanaatindeydim. Bu değişiklik yapılmasaydı malların tasarruf yetkisinin alacaklılara bırakılarak konkordato yapılması mümkün değildi. Zira, belli bir miktar para ödeme taahhüdünde bulunma koşulu vardı. Hatta Yargıtay kararlarına geçmiş olan, para yerine mal vererek konkordato müessesesi de bizde aslında yok. Yargıtay kararında onaylanmış bir müessesedir. Onun da bazı sıkıntıları vardı. Malın  hangi tarihteki kıymeti esas alınacak, kim takdir edecek gibi sıkıntılar vardı.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lvarlığının terki suretiyle konkordato bir iyileştirme tedbiri değildir. İflasın ertelenmesinde sözünü etmeye çalıştım. İflasın ertelenmesi için iyileştirme tedbiri olarak, alacaklılarla konkordato yapılacağı proje olarak gündeme gelebilir; bunun için bir süre verilebilir. Ancak alacaklılarla malvarlığının terki suretiyle konkordato yapılacağı şeklinde bir iyileştirme projesi kabul edilemez. Çünkü mevcudun terki suretiyle konkordato, borçlunun mal varlığını tasfiye amacı güden bir konkordatodur. Sadece borçlarının tasfiyesi amacını güden konkordato değildir. Bu sebeple bir iyileştirme tedbiri olarak düşünülemez.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anunda ayrıntılı olarak düzenlenen (İİK 309a-309l) malvarlığının terki suretiyle konkordatonun özü şudur: Borçlu alacaklıları ile anlaşarak, konkordato hükümleri çerçevesinde anlaşarak tabii ki,  mal varlığının tamamının veya bir kısmının tasarruf yetkisini alacaklılarına terk etmeyi teklif ederek borçlarından kurtulmak isteyebilir. İkinci bir tür olarak, borçlu bir üçüncü şahıs bularak, mal varlığının bu kişiye satılarak devri konusunda alacaklıları ile anlaşma cihetine gide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ki yolu var demek ki: Birincisi, malvarlığını alacaklıların tasarrufuna terk etme suretiyle konkordato, ikincisi, bir alıcı bularak malvarlığını kül halinde devrederek bedelinin alacaklılara terk edilmesi yoluyla konkordato. İsviçre’de mevcudun terki suretiyle konkordatonun bir versiyonu olarak düşünülen yeni bir şirket kurulması suretiyle konkordato diye bir uygulama da var. Yani borçlu mevcudunu alacaklılara terk ediyor. Alacaklılar aralarında bir araya gelerek bir sermaye şirketi kuruyorlar (uygulamada anonim şirket olduğu yazıyor kitaplarda) ve her biri alacağı oranında o şirkete hissedar oluyor. Alacaklılar işletmeyi işletmek, devam ettirmek niyetindeyse bu  mümkün. Hukukumuzda da buna bir engel yok. Hatta bu tarz konkordato müessese olarak, genel gerekçe bölümünde de açıkça zikred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l varlığının terki suretiyle konkordatoda bazı temel müesseseler var. İflas tasfiyesine   benzetilerek  düzenlenmiş.  Konkordato tasfiye memurları ve alacaklılar kurulu. Bunları kim seçecek? Atanması tabi mahkeme kararıyla olacak ama bunları belirleme işi alacaklılara bırakılmış. Yani konkordato görüşmesinde oylama yapan alacaklılar bunlara da karar verecekler. Kimler konkordato tasfiye memuru olacak, kimler alacaklılar kurulunu oluşturacak? Neden bunların sayısı belirlenmiş değildir? Yani kaç kişi tasfiye memuru olacak, kurul kaç kişiden oluşur? Bu uygulamaya bırakılmış. Neden uygulamaya bırakılmış? Niteliği gereği. Örneğin, sadece iki - üç  banka alacaklı olarak konkordatoya katılıyor olabilir.  Tasfiye memurları üç kişiden ibaret olur dersek bu müessese uygulanmaz. O zaman bir kişi olabilir tasfiye memuru. Alacaklılar çok sayıda ise, iş yükü de dikkate alınarak, tasfiye memuru üç kişi olabilir; alacaklılar kurulu ise beş kişiden oluşabilir. Çünkü alacaklılar kurulu burada bir nevi denetim görevi de görüyor. Komiser işlemlerine karşı alacaklılar kuruluna itiraz ediliyor, alacaklılar kurulunun verdiği kararlara karşı ise, icra tetkik merciinde şikayet yoluna başvurulması ilkesi benimse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Mevcudun terki suretiyle konkordatonun zorunlu içeriğinde neler var? Bu husus İcra ve İflas Kanunu madde 309/b’de düzenle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alvarlığının terki suretiyle konkordato aşağıdaki hususları içe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Alacaklıların malların tasfiyesi ya da üçüncü kişiye devri suretiyle karşılanamayan alacaklarından feragat edip etmedikleri, feragat etmiyorlarsa borçlunun sorumluluğunun ne olduğ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Konkordato tasfiye memurları ile alacaklılar kurulu üyelerinin belirlenmesi ve bunların yetkil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Kanun tarafından belirlenmemişse, malların tasfiye usulü ve eğer mallar üçüncü kişiye devredilecekse, bu devrin şekli ve teminatlandırılmas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Alacaklılara yönelik ilanların Türkiye Ticaret Sicili Gazetesi yanında tasdik tarihinde yurt düzeyinde yayınlanan tirajı en yüksek beş gazeteden biriyle yapılacağı.</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onkordato kapsamı dışında kalan mallar varsa bunlar açıkça belirt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lacaklıların malların tasfiyesi ya da üçüncü kişiye devri suretiyle karşılanamayan alacaklardan feragat edip etmedikleri, etmiyorlarsa borçlunun sorumluluğunun ne olacağı. Bu hükümden şunu anlıyoruz: Borçlu, bakiye borçtan beraatı teklif edebilir.  Alacaklılar da bunu kabul edebilirler. Kabul etmezlerse o zaman borçlu, bakiye kalan borcu hangi taksitlerde veya hangi oranda ödeyeceğini de belirtmelidir. Demek bu durumda bir karma konkordato ortaya çıkabilir.  Vade konkordatosu, tenzilat konkordatosu ve terk suretiyle konkordatonun hükümlerini içeren bir karma konkordato da müsait hale g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onkordato tasfiye memurları ve alacaklılar kurullarının belirlenmesi, bunların yetkilerine ilişkin belirlemelerin de tasdike gelen konkordatonun içeriğinde bulunması lazı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anun tarafından belirlenmemişse malların tasfiye usulü ve malları üçüncü kişiye devredecekse, devrin şekli ve teminatlandırılması. Tasfiye usulü kanun tarafından belirlenmemişse ifadesinden kasıt şudur: Mutlaka pazarlık veya ihale yoluyla satış belirlenmemişse ki, kanunda böyle bir belirleme var. Rehinli olan mallar dışında satış usulü serbesttir. Pazarlık usulü satış veya ihale yoluyla satış mümkündür. Alacaklılar başka bir surette belirleyebilirler. Bir üçüncü kişiye toptan devir varsa, bu devir nasıl olacak, hangi vadelerde ödeyecek alıcı bu parayı, bu parayı nasıl teminatlandırıyor? Bunun da projede, konkordatoda mutlaka belirtilmesi gerek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lvarlığının terkinde bütün mallar kapsama girer mi veya hangi mallar girmek zorundadır meselesine gelince. Kural olarak kanunda açıkça değinilmemesine rağmen gerekçede değinilmiştir. Borçlunun haczi caiz olan bütün malları girer. Ancak borçlu haczi caiz olmayan mallarından bazılarını konkordato kapsamı dışında bırakabilir diyor gerekçe. Ama kanunda bu net değil. Şimdi yorum yapılırken ne olacak? Bunu da göz önünde bulundurmak zorundayız. Demek ki şöyle bir sonuç ortaya çıkıyor. Borçlunun konkordato dışında bırakabileceği malları sadece haczi caiz olmayan mallarıdır. Bunun dışındaki mallarını verecek.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düzenleme tüzel kişiler bakımından çok yerindedir. Ama gerçek kişiler bakımından bazı tereddütler hasıl olabilir. Çünkü konkordato yapmadaki amaç şu. Ben belli bir iş sebebiyle borca battım veya ödeyemiyorum borçlarımı. Şu hasta unsuru tasfiye edeyim benden çıksın, ben hayatıma devam edeyim. Bu düşünce hakimdir. Dolayısıyla burada borçlunun içinde oturacağı bir evi veya evin geçimini sağlayacağı küçük bir malı kendinde tutmasını sağlamak belki amaca daha uygun olurdu.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üremi herhalde doldurdum, o yüzden  hemen topluyorum. Bir husus rehinli taşınmazla ilgili. Buna mutlaka değinmem gerekiyor ve son veriyorum. Malların üçüncü kişiye devredildiği haller dışında, demek ki mallar toplu halde bir üçüncü kişiye devredilirse bu uygulanmayacak, rehinli taşınmazların konkordato tasfiye memurları tarafından pazarlık usulüyle satışı, ancak rehinli taşınmazın satış bedelinden alacağını tahsil edemeyen rehinli alacaklıların muvafakati ile mümkündür (m.309/f). Aksi takdirde söz konusu taşınmazın satışı, ancak artırma yoluyla  yapılabilir. Burada alacağını tahsil edemeyen alacaklılar terimi yerinde olmamıştır.  Tahsil edemeyeceği öngörülen alacaklılar diye bunu yorumlamak daha doğru olur. Çünkü o zamana kadar takip yapmamış olan rehini alacaklıların  muvafakatinin alınmasına gerek olmadığı düşünüle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evcudun terki suretiyle konkordatoda sıra cetveli düzenlenmesi (m.309/d), dağıtım yapılması, pay cetveli düzenlenmesi, buna karşı müracaat yolları (m.309/h), iflas tasfiyesine paralel düzenlemelerle gündeme gelmiştir ve ihtilaflı alacakların, isteyen alacaklılardan birine devri 245. madde çerçevesinde devri aynen iflasta olduğu gibidir (m.309/ğ). İptal davaları (m.309/k), madde 277 vd. atıfla düzenlenmiş ve konkordato mühletinin verilmesi veya mühletten önce bu Kanuna göre vuku bulan iflasın ertelenmesi tarihlerinin, iptal davası açma sürelerinin hesaplanmasında haczin veya iflasın açılmasının yerini tutacağı hükme bağlanmıştır. Rehin açığı belgesi düzenlemesi ve buna karşı müracaat yolları da mal varlığının terki suretiyle konkordatoda hükme bağlanmıştır (m.3090/ı).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Zaman darlığı nedeniyle bu kadarla yetinelim. Teşekkür ediyorum.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9</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jc w:val="both"/>
        <w:rPr/>
      </w:pPr>
      <w:r>
        <w:rPr>
          <w:rStyle w:val="FootnoteCharacters"/>
        </w:rPr>
        <w:t>*</w:t>
      </w:r>
      <w:r>
        <w:rPr>
          <w:rFonts w:cs="Times New Roman" w:ascii="Times New Roman" w:hAnsi="Times New Roman"/>
        </w:rPr>
        <w:t xml:space="preserve">  </w:t>
      </w:r>
      <w:r>
        <w:rPr>
          <w:rFonts w:cs="Times New Roman" w:ascii="Times New Roman" w:hAnsi="Times New Roman"/>
        </w:rPr>
        <w:t>Dokuz Eylül Üniversitesi, Hukuk Fakültesi, Medeni Usul ve İcra İflas Hukuku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oç. Dr. Oğuz Atal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7,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i w:val="false"/>
      <w:sz w:val="20"/>
      <w:vertAlign w:val="superscript"/>
    </w:rPr>
  </w:style>
  <w:style w:type="character" w:styleId="WW8Num68z0">
    <w:name w:val="WW8Num68z0"/>
    <w:qFormat/>
    <w:rPr/>
  </w:style>
  <w:style w:type="character" w:styleId="WW8Num70z0">
    <w:name w:val="WW8Num70z0"/>
    <w:qFormat/>
    <w:rPr>
      <w:rFonts w:ascii="Lucida Console" w:hAnsi="Lucida Console" w:cs="Lucida Console"/>
      <w:b w:val="false"/>
      <w:i w:val="false"/>
      <w:sz w:val="20"/>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b/>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Arial Unicode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Symbol" w:hAnsi="Symbo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Arial" w:hAnsi="Arial" w:cs="Arial"/>
      <w:b w:val="false"/>
      <w:i w:val="false"/>
      <w:sz w:val="20"/>
      <w:u w:val="none"/>
    </w:rPr>
  </w:style>
  <w:style w:type="character" w:styleId="WW8Num109z0">
    <w:name w:val="WW8Num109z0"/>
    <w:qFormat/>
    <w:rPr/>
  </w:style>
  <w:style w:type="character" w:styleId="WW8Num110z0">
    <w:name w:val="WW8Num110z0"/>
    <w:qFormat/>
    <w:rPr>
      <w:rFonts w:ascii="Symbol" w:hAnsi="Symbo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b/>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Arial (Turkish);Arial"/>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b/>
      <w:i w:val="false"/>
      <w:sz w:val="24"/>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Lucida Console" w:hAnsi="Lucida Console" w:cs="Lucida Console"/>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0"/>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2">
    <w:name w:val="WW8Num240z2"/>
    <w:qFormat/>
    <w:rPr>
      <w:rFonts w:ascii="Symbol" w:hAnsi="Symbol" w:cs="Symbol"/>
    </w:rPr>
  </w:style>
  <w:style w:type="character" w:styleId="WW8Num240z4">
    <w:name w:val="WW8Num240z4"/>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Arial (Turkish);Arial"/>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cs="Times New Roman"/>
      <w:b/>
      <w:i w:val="false"/>
      <w:sz w:val="28"/>
      <w:u w:val="none"/>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b w:val="false"/>
      <w:i w:val="false"/>
      <w:sz w:val="20"/>
      <w:u w:val="none"/>
    </w:rPr>
  </w:style>
  <w:style w:type="character" w:styleId="WW8Num254z0">
    <w:name w:val="WW8Num254z0"/>
    <w:qFormat/>
    <w:rPr>
      <w:rFonts w:ascii="Times New Roman" w:hAnsi="Times New Roman" w:cs="Times New Roman"/>
      <w:b/>
      <w:i w:val="false"/>
      <w:sz w:val="28"/>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0"/>
      <w:u w:val="none"/>
    </w:rPr>
  </w:style>
  <w:style w:type="character" w:styleId="WW8Num258z0">
    <w:name w:val="WW8Num258z0"/>
    <w:qFormat/>
    <w:rPr>
      <w:rFonts w:ascii="Times New Roman" w:hAnsi="Times New Roman" w:cs="Times New Roman"/>
      <w:b/>
      <w:i w:val="false"/>
      <w:sz w:val="28"/>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0"/>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04:00Z</dcterms:created>
  <dc:creator>MALPARSLAN</dc:creator>
  <dc:description/>
  <dc:language>en-US</dc:language>
  <cp:lastModifiedBy>AlparslanM</cp:lastModifiedBy>
  <cp:lastPrinted>2003-07-08T18:06:00Z</cp:lastPrinted>
  <dcterms:modified xsi:type="dcterms:W3CDTF">2004-01-14T08:36:00Z</dcterms:modified>
  <cp:revision>32</cp:revision>
  <dc:subject/>
  <dc:title> </dc:title>
</cp:coreProperties>
</file>