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lang w:eastAsia="tr-TR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eastAsia="tr-TR"/>
        </w:rPr>
        <w:t>14 Şubat 2001'de güncellenmiştir.</w:t>
        <w:br/>
        <w:br/>
      </w:r>
    </w:p>
    <w:tbl>
      <w:tblPr>
        <w:tblW w:w="14805" w:type="dxa"/>
        <w:jc w:val="left"/>
        <w:tblInd w:w="-105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2847"/>
        <w:gridCol w:w="4131"/>
        <w:gridCol w:w="2676"/>
        <w:gridCol w:w="2460"/>
        <w:gridCol w:w="2691"/>
      </w:tblGrid>
      <w:tr>
        <w:trPr/>
        <w:tc>
          <w:tcPr>
            <w:tcW w:w="14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Aralık 1999 ve Aralık 2000 Tarihlerinde IMF'ye Verilen Niyet Mektuplarında Yapısal Reformlar Alanında Belirlenen Hedefler (Konu Başlığına Göre) </w:t>
            </w:r>
          </w:p>
        </w:tc>
      </w:tr>
      <w:tr>
        <w:trPr/>
        <w:tc>
          <w:tcPr>
            <w:tcW w:w="14805" w:type="dxa"/>
            <w:gridSpan w:val="5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Konu Başlığı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Yapılacak/Yapılan Düzenlemeler 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Tarih 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Sonuç 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Not 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Bankacılık Düzenlemeleri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enetim ve Gözetim Yetkisinin BDDK'na Devr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Haziran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bancı Para Net Genel Pozisyon Sınırı Oranında Değişme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Eylül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ankalar Kanunu'nda Yapılan Değişiklik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Aralık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tand-by İçin 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rşılık Ayrılacak Krediler İ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Aralık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rşılıkların Vergiden Düşülmesine İlişkin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. Gözden Geçirme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ermaye Yeterliliği ve Açık Döviz Pozisyonu Oranları İ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Aralık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ankaların Alınan Tedbirlere Uyumu/Uyumsuzluğu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0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DDK Üyelerinin Belir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Nisan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Mart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Muhasebe Kurallarının Deği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Mayıs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. Gözden Geçirmenin Tamamlanması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redi Sınırlarına İlişkin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Temmuz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Aralık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ermaye Yeterliliği ile ilgili Kuralların Hayata Geç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Temmuz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ermaye Yeterliliği ile ilgili Kuralların Deği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Temmuz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. Gözden Geçirmenin Tamamlanabilmesi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DDK'nın Tümüyle Faaliyete Geç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Eylül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 Eylül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eni Muhasebe Standartları Ge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Piyasa Riskini de İçeren Sermaye Yeterliliği Konusu i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Risk Yönetimi Prosedürü İ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mu Bankalarının Yeniden Yapılandırılmalar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6 Kasım 2003 tarihine kadar yeniden yapılandırılmalarını öngören tasarı TBMM'de kabul edildi (Kasım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denmemiş Görev Zararları İle İlgili Alınan Tedbir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lerleme kaydedildi (Şubat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Bankacılık Düzenlemeleri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MSF'ndaki bankaların yeniden sermayelendirilmeler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Mevduat sahipleri ve diğer kreditörleri güvence altına alan garanti hakkında kamuoyuna açıklama yap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5. gözden geçirmenin tamamlanması içi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özkonusu garantiye ilişkin olarak Hazine ile TMSF arasında protokol yap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5. gözden geçirmenin tamamlanması içi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MSF'nin Hazine'den ihtiyaç oldukça borçlanma yetkisinin o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MSF'nin Hazine'den 6.1 milyar ABD Dolar tutarında kredi a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16 Kasım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anka sahipliği kriterleri ile ilgili yeni düzenlemeni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5 Kasım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MSF'daki bankaların çözüme kavuşturulması ile ilgili stratejinin ilan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16 Kasım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Potansiyel alıcıların teklif mektuplarını vermeler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15 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DDK'nın potansiyel alıcıların ehil olduklarına dair onay ver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2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22 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Onaylanan potansiyel alıcılara bankalar hakkında bilgi verilmesi, ve alıcıların hangi banka ya da banka kombinasyonu ile ilgilenebileceklerini bildirmeler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atışa sunulacak veya çözüme kavuşturulacak bankaların belir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5. gözden geçirme için 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ankaların satışına ilişkin bilgi sağlanması, ayrıntılı bilgiye erişim hakkı ve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6. gözden geçirme için 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atışa sunulacak bankalarla ilgili teklif ve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4 Nis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Alıcıların seçim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7 Mayıs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tibank ve Bank Kapital'in mali açıdan yeniden yapılandırılarak kamuoyunun bilgilend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tibank satış süreci başlatıldı (Şubat 2001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emirbank T.A.Ş. ile ilgili ilgili zaman çizelgesinin ele alı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Ocak 2001 gözden geçirmesi sırasınd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deme kabiliyetini yitiren herhangi bir bankaya anında müdahale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elecekte müdahale edilebilecek bankaların çözüme kavuşturulması aşamasında benzer prosedürlerin takip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arlık Yönetim Birimi'nin (VYB) kur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MSF'ndaki bankaların takipteki alacaklarının VYB'ne devr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YB'nin faaliyetine ilişkin prosedürlerin kötü aktifler devredilmeden önce kamuya açıkla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Halk Bank ve Ziraat Bankası görev zararları stoğunun piyasa faizi taşıyan devlet kağıtlarına dönüştürü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örev zarar stoğu üzerine 2001'de tahakkuk edecek faizin Ziraat Bankası için aylık ağırlıklı ortalama Hazine bonosu ve iskontolu tahvil faizi çarpı 1.33 ve Halk Bankası için ise çarpı 1.60 o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mu bankalarının özelleştirilme stratejisinin 2000 yılı Kasım ayı içinde kabul edilen kanun temel alınarak ilerlet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ç risk yönetim sistemleri ve sermaye yeterlilik koşullarının piyasa riskini yansıtacak şekilde ayarlamasına ilişkin düzenlemelerin kabul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Şubat 2001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özkonusu düzenlemelerin uygu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Ocak 2002'den itibaren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rşılıklar ile ilgili vergi düzenlemesinin kabul edilerek uygu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Nis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enel karşılıkların vergiden düşürülmesinin uygulamadan kald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L mevduata ilişkin munzam karşılık oranının %6'dan %4'e düşürü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2 Ocak 2001'den itibaren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Hissedarlara dolaylı kredi verilmesine ilişkin yeni bir düzenleme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Kamu Mali Yönetimi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htiyari Yükümlülüklerin Stoğun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 Bütçe Fonunun Kap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Şubat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ereksiz Bütçedışı Fonların Belir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Nisan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ütçedışı Fonların Ortadan Kald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Haziran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 Bütçedışı fon kapatıldı (Mayıs 2000 itibarıyle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5 Bütçe Fonunun Kap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Ağustos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5 Bütçe Fonu kapatıldı (Mayıs 2000 itibarıyle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. Gözden Geçirmei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onsolide Bütçeye Tabi Kuruluşla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Finansal Bilgi Sisteminin Uygulamaya Ko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arantiler ile İlgili Değişiklik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5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6 Bütçe Fonunun Kap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Hazir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ütçe İçi veya Dışı Yeni Fon Oluşturulma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Kamu Maliyesi Yönetimi ve Şeffaflık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mu maliyesi yönetiminin ve şeffaflığının iyileştirilmeye devam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1 bütçe içi fonu ve 4 bütçedışı fonun kapatılmasını öngören kanun hükmünde kararnamelerin Meclis'e sunularak yasalaş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Şubat ayı ortasına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bütçe içi fonu ve 1 bütçedışı fonun kapatılmasını öngören kanunun çık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Temmuz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ütçe içi veya dışı yeni fon yaratılma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FİF haricinde tüm bütçe fonlarının kald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ütçe dışı fonların sayısının 6 ile sınırland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mu finansmanı ve borç yönetimi kanununun Meclis'e sun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Temmuz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Hazine hesaplarına ilişkin aylık raporlara "borç verme eksi geri ödeme" kaleminin ek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Bütçe Kanunu'nun 2001'de verilecek yeni garantiler için açık limitler koy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ilgisayarlı muhasebe sisteminin uygulamasının tamam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ortasına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Uluslararası standartlara uygun yeni bir bütçe sınıflandırmasının tamam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Hazir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ahakkuk bazlı muhasebe sistemine geçilmesine ilişkin çalışmaların başl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Sosyal Güvenlik Reformu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osyal Güvenlik Alanında Yapılan Değişiklik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Eylül 1999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Prime Esas Ücret Tavanının Asgari Seviyenin 4 Katına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Nis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Prime Esas Ücret Tavanının Asgari Seviyenin 5 Katına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Nisan 2002 tarih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zel Emeklilik Fonları i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elecek Program Gözden Geçirmelerinin Konusu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Sosyal Güvenlik Reformu 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SK'nın yeniden yapılandırılmasını öngören yürürlükteki Kanun Hükmünde Kararnamenin Meclis'e sunularak yasalaş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ağ-Kur'un yeniden yapılandırılmasını öngören yürürlükteki Kanun Hükmünde Kararnamenin Meclis'e sunularak yasalaş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s-Kur'un yeniden yapılandırılmasını öngören Kanun Hükmünde Kararnamenin Meclis'e sunularak yasalaş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SSK ve Bağ-Kur'daki bazı katsayıların ayarlanmasını ve gönüllü özel emeklilik sisteminin uygulamaya konmasını öngören yürürlükteki Kanun Hükmünde Kararnamenin Meclis'e sunularak yasalaş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Özelleştirme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Uluslararası Tahkim Konusunda Anayasa Değişiklikler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Oca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elekomünikasyon Kanunu'n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1 Oca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Oca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SM Satışlarının Gerçek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Nisan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Nisan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zelleştirilecek Şirketlerin Portföye Ek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Eylül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Haziran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6 Milyar Dolarlık Özelleştirme Geliri Elde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7.6 Milyar Dolarlık Özelleştirme Geliri Elde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Mayıs 2000 itibarıyle gerçekleşen sadece 3. GSM Lisansı, POAŞ ve Tüpraş özelleştirmelerinin toplam tutarı 4.8 Milyar dolar etmektedir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elekom'un Özel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hale açıldı (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ve Gaz Sektörlerine Yönelik Kanun'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sa TBMM'ne sunuldu (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nerji Alanındaki Özelleştir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Listede Belirlenmiş Şirketlerin Özel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HY için ihale açıldı (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4 Milyar Dolarlık Özelleştirme Geliri Elde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2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nerji Sektörü İ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Telekom İle İlgili Düzenlemeler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Oca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nerji Sektöründeki Kamu İşletmeleri İçin İyileştirme Plan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Özelleştirme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Telekom ; Kuvvetli yönetim hakkı devriyle beraber %33.5'inin stratejik yatırımcılara s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Telekom ; İhale şartnamesinin ve konuya ilişkin bilgi veren bir metinin kamuoyuna açık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4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Ocak 2001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5. gözden geçirme için bir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Telekom ; İhale komisyonunun nihai ihale belgelerini - yetkilendirme anlaşması ve tarife düzenlemeleri dahil- yayınlaması ve tekliflerin verilmesinin talep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0 Mar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Telekom ; İhale komisyonunun kazanan teklifi seç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Hazir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Hava Yolları ; %51 hissesinin satış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Nis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sektöründe rekabete dayalı bir piyasa için uygun düzenleyici çerçevenin oluştur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sektöründeki devlet varlıklarının doğrudan satış yoluyla elde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ünya Bankası Ekonomik Reform Kredisi'ne uygun olarak bir elektrik piyasası kanununun Parlamento'ya sun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4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Aralık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Piyasası Kanununun hayata geç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sal performans kriteri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Piyasası Kanunu kapsamında tarife politikası üzerinde tam yetkiye sahip bağımsız bir düzenleyici kurumun oluştur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Piyasası Kanunu kapsamında devlete ait enerji üretim santralleri ve dağıtım şirketlerinin doğrudan satışına yönelik bir çerçevenin belir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Elektrik Piyasası Kanunu kapsamında devlete ait enerji üretim ve dağıtım şirketleri için işletme haklarının devrine ilişkin finansman işlemlerinin tamam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1 Mar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EAŞ'ın yeniden yapılandırılmasına ilişkin kararnameni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mu iktisadi teşebbüslerine ilişkin kanunun TEAŞ'ın birbirinden farklı elektrik üretim, dağıtım ve satış şirketleri olarak yeniden yapılandırılmasına müsaade edecek şekilde deği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şletme hakları devredildikten sonra devlet idaresinde kalan elektrik dağıtım şirketlerinin satışına ilişkin ön-yeterlilik ihalesinin başl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Nisan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Hazine garantisi almaya uygun 29 Yap-İşlet-Devret projesi listesinin ilan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31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Anılan 29 projenin bi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Ocak 2002'y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Anılan 29 projeden başka Yap-İşlet-Devret projesine Hazine garantisi verilme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zelleştirme İdaresi'ne ilave şirketler devr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6-7 milyar dolar civarında özelleştirme geliri elde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zelleştirmeden elde edilen gelirin 1.1 milyar dolar dışında kalan tutarının borç azaltmak amacıyla Hazine'ye akt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Sermaye Piyasası 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Piyasa Yapıcılığı Uygulamasının Başl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Mayıs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. Gözden Geçirmenin Tamamlanmasında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Tarım Reformu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oğrudan Gelir Desteği Sistemi İle İlgili Pilot Uygulama Başlat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0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Mart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redi Sübvansiyonlarının Kald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0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übre ve Diğer Girdi Sübvansiyonlarının Sabit Tut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0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estekleme Alımları İle İlgili Kan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Mart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Haziran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. Gözden Geçirmenin Tamamlanması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oğrudan Gelir Desteği Sisteminin Yaygınlaşt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übre ve Diğer Girdi Sübvansiyonlarının Sabit Tut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Çiftçilerin Kayıt Altına Alı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Mar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oğrudan Gelir Desteği Sisteminin Oturt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3 tarihin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arımda Yeniden Yapılandırma ve Destek Kurulu oluşturuldu (Şubat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Tarım Reformu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m dolaylı destek politikalarından kademeli olarak vazgeç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Ocak 2003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oğrudan Gelir Desteği Sisteminin yaygınlaştı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Buğday destek alım fiyatlarının hedeflenen enflasyon seviyesini aşmayacak bir oranda artırılması ve dünya fiyatları ile arasındaki farkın en fazla %20 o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demelerin yılda iki taksitle yap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Çiftçi kayıtlarının büyük ölçüde tamam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Temmuz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Kayıtlı çiftçiler için ilk taksit ödemesinin yap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kinci yarısında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iye Şeker Fabrikaları A.Ş'nin en az altı şeker fabrikasının Özelleştirme İdaresinin portföyüne transfer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 Aralık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n Koşul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iye Şeker Fabrikaları A.Ş'nin diğer şeker fabrikalarının Özelleştirme İdaresinin portföyüne transfer ed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iye Şeker Fabrikaları A.Ş'nin anılan altı şeker fabrikasının özel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Ocak 2002'y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iye Şeker Fabrikaları A.Ş'nin anılan diğer şeker fabrikalarının özel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Ocak 2003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Şeker Kanunu'nun Parlamento'ya sun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Şeker Kanunu'nun onay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5 Mar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EKEL'i yeniden yapılandıran bir kararname ve TEKEL'in tüm tütün işleme birimlerini Özelleştirme İdaresi portföyüne devrine izin veren Özelleştirme Yüksek Kurulu kararını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6 Şubat 2001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Alkollü İçkiler Kanunu'n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Ocak 2001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tün Kanunu'nun çıkar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1 Şubat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Vergi Politikası ve İdaresi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İzleme Sistemi Kur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Mayıs 2000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 (Nisan 2000)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. Gözden Geçirme İçin Yapısal Kriter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Affı Yasası Çıkarılma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Vergi İdaresi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kanunlarının ve düzenlemelerinin uygulanmasının kuvvetlend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dairelerinde bilgisayar ortamına geçilmesinin tamamlan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2001 yılı içinde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kimlik numarası uygulamasının daha geniş bir tabana yay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Vergi mükellefine ait verilerin (üçüncü kişilere ilişkin bilgiler de dahil olmak üzere) işlenmesini ve paylaşılmasının, üç veri işleme merkezini birleştirip, yeniden organize edilerek iyi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Diğer Alanlar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arife Oranlarının Yeniden Belirl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01 Ocak 2001'e kadar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1999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Gümrük Düzenlemeler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Türk Ulusal Akreditasyon Konseyi'nin Kuru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Yapıldı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Dış Borçların Zamanında Öden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Uluslararası Cari İşlemlere Yönelik Kısıtlama Getirilme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Ödemeler Dengesine Yönelik Kısıtlama Getirilme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İstatistiksel Hususlar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İstatistik veri tabanının iyileştirilmesi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  <w:tr>
        <w:trPr/>
        <w:tc>
          <w:tcPr>
            <w:tcW w:w="284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b/>
                <w:bCs/>
                <w:color w:val="000080"/>
                <w:sz w:val="24"/>
                <w:lang w:eastAsia="tr-TR"/>
              </w:rPr>
              <w:t xml:space="preserve">(Aralık 2000) </w:t>
            </w:r>
          </w:p>
        </w:tc>
        <w:tc>
          <w:tcPr>
            <w:tcW w:w="413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Merkez Bankası Kanununda Merkez Bankası'na ödemeler dengesi istatistiklerini derleme görevini verecek şekilde değişiklik yapılması</w:t>
            </w:r>
          </w:p>
        </w:tc>
        <w:tc>
          <w:tcPr>
            <w:tcW w:w="267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46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  <w:tc>
          <w:tcPr>
            <w:tcW w:w="2691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jc w:val="right"/>
              <w:rPr>
                <w:rFonts w:ascii="Times New Roman" w:hAnsi="Times New Roman" w:cs="Times New Roman"/>
                <w:color w:val="000080"/>
                <w:sz w:val="24"/>
                <w:lang w:eastAsia="tr-TR"/>
              </w:rPr>
            </w:pPr>
            <w:r>
              <w:rPr>
                <w:rFonts w:cs="Times New Roman" w:ascii="Times New Roman" w:hAnsi="Times New Roman"/>
                <w:color w:val="000080"/>
                <w:sz w:val="24"/>
                <w:lang w:eastAsia="tr-TR"/>
              </w:rPr>
              <w:t> 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bCs/>
          <w:color w:val="000080"/>
          <w:sz w:val="24"/>
          <w:lang w:eastAsia="tr-TR"/>
        </w:rPr>
      </w:pPr>
      <w:r>
        <w:rPr>
          <w:rFonts w:cs="Times New Roman" w:ascii="Times New Roman" w:hAnsi="Times New Roman"/>
          <w:b/>
          <w:bCs/>
          <w:color w:val="000080"/>
          <w:sz w:val="24"/>
          <w:lang w:eastAsia="tr-TR"/>
        </w:rPr>
        <w:t> </w:t>
      </w:r>
    </w:p>
    <w:sectPr>
      <w:type w:val="nextPage"/>
      <w:pgSz w:orient="landscape" w:w="16838" w:h="11906"/>
      <w:pgMar w:left="1440" w:right="2381" w:gutter="0" w:header="0" w:top="1814" w:footer="0" w:bottom="226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a2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a2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4"/>
      <w:lang w:val="tr-TR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14T07:50:00Z</dcterms:created>
  <dc:creator>mumcum</dc:creator>
  <dc:description/>
  <cp:keywords/>
  <dc:language>en-US</dc:language>
  <cp:lastModifiedBy>mumcum</cp:lastModifiedBy>
  <dcterms:modified xsi:type="dcterms:W3CDTF">2009-07-14T07:50:00Z</dcterms:modified>
  <cp:revision>1</cp:revision>
  <dc:subject/>
  <dc:title>14 Şubat 2001'de güncellenmiştir</dc:title>
</cp:coreProperties>
</file>