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color w:val="auto"/>
          <w:sz w:val="24"/>
        </w:rPr>
      </w:pPr>
      <w:r>
        <w:rPr>
          <w:color w:val="auto"/>
          <w:sz w:val="24"/>
        </w:rPr>
      </w:r>
    </w:p>
    <w:p>
      <w:pPr>
        <w:pStyle w:val="Normal"/>
        <w:ind w:firstLine="720"/>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shd w:fill="FFFFFF" w:val="clear"/>
        <w:jc w:val="center"/>
        <w:rPr>
          <w:rFonts w:ascii="Times New Roman" w:hAnsi="Times New Roman" w:cs="Times New Roman"/>
          <w:b/>
          <w:b/>
          <w:color w:val="auto"/>
          <w:sz w:val="36"/>
        </w:rPr>
      </w:pPr>
      <w:r>
        <w:rPr>
          <w:rFonts w:cs="Times New Roman" w:ascii="Times New Roman" w:hAnsi="Times New Roman"/>
          <w:b/>
          <w:color w:val="auto"/>
          <w:sz w:val="36"/>
        </w:rPr>
        <w:t>İcra ve İflas Kanunu’nun</w:t>
      </w:r>
    </w:p>
    <w:p>
      <w:pPr>
        <w:pStyle w:val="Normal"/>
        <w:widowControl w:val="false"/>
        <w:shd w:fill="FFFFFF" w:val="clear"/>
        <w:jc w:val="center"/>
        <w:rPr/>
      </w:pPr>
      <w:r>
        <w:rPr>
          <w:rFonts w:cs="Times New Roman" w:ascii="Times New Roman" w:hAnsi="Times New Roman"/>
          <w:b/>
          <w:color w:val="auto"/>
          <w:sz w:val="36"/>
        </w:rPr>
        <w:t>89. Maddesinde Yapılan Değişiklikler</w:t>
      </w:r>
    </w:p>
    <w:p>
      <w:pPr>
        <w:pStyle w:val="Normal"/>
        <w:widowControl w:val="false"/>
        <w:shd w:fill="FFFFFF" w:val="clear"/>
        <w:spacing w:before="40" w:after="0"/>
        <w:ind w:left="850" w:firstLine="720"/>
        <w:jc w:val="center"/>
        <w:rPr>
          <w:rFonts w:ascii="Times New Roman" w:hAnsi="Times New Roman" w:cs="Times New Roman"/>
          <w:b/>
          <w:b/>
          <w:color w:val="auto"/>
          <w:sz w:val="36"/>
        </w:rPr>
      </w:pPr>
      <w:r>
        <w:rPr>
          <w:rFonts w:cs="Times New Roman" w:ascii="Times New Roman" w:hAnsi="Times New Roman"/>
          <w:b/>
          <w:color w:val="auto"/>
          <w:sz w:val="36"/>
        </w:rPr>
      </w:r>
    </w:p>
    <w:p>
      <w:pPr>
        <w:pStyle w:val="Normal"/>
        <w:widowControl w:val="false"/>
        <w:shd w:fill="FFFFFF" w:val="clear"/>
        <w:spacing w:before="40" w:after="0"/>
        <w:jc w:val="center"/>
        <w:rPr>
          <w:rFonts w:ascii="Times New Roman" w:hAnsi="Times New Roman" w:cs="Times New Roman"/>
          <w:b/>
          <w:b/>
          <w:color w:val="auto"/>
          <w:sz w:val="26"/>
        </w:rPr>
      </w:pPr>
      <w:r>
        <w:rPr>
          <w:rFonts w:cs="Times New Roman" w:ascii="Times New Roman" w:hAnsi="Times New Roman"/>
          <w:b/>
          <w:color w:val="auto"/>
          <w:sz w:val="26"/>
        </w:rPr>
        <w:t>Prof. Dr. Baki Kuru</w:t>
      </w:r>
    </w:p>
    <w:p>
      <w:pPr>
        <w:pStyle w:val="Heading1"/>
        <w:ind w:firstLine="720"/>
        <w:jc w:val="both"/>
        <w:rPr>
          <w:rFonts w:ascii="Times New Roman" w:hAnsi="Times New Roman" w:cs="Times New Roman"/>
          <w:b w:val="false"/>
          <w:b w:val="false"/>
          <w:color w:val="auto"/>
          <w:sz w:val="20"/>
        </w:rPr>
      </w:pPr>
      <w:r>
        <w:rPr>
          <w:rFonts w:cs="Times New Roman"/>
          <w:b w:val="false"/>
          <w:color w:val="auto"/>
          <w:sz w:val="20"/>
        </w:rPr>
      </w:r>
    </w:p>
    <w:p>
      <w:pPr>
        <w:pStyle w:val="Heading1"/>
        <w:ind w:firstLine="720"/>
        <w:jc w:val="both"/>
        <w:rPr>
          <w:b w:val="false"/>
          <w:b w:val="false"/>
          <w:color w:val="auto"/>
          <w:sz w:val="20"/>
        </w:rPr>
      </w:pPr>
      <w:r>
        <w:rPr>
          <w:b w:val="false"/>
          <w:color w:val="auto"/>
          <w:sz w:val="20"/>
        </w:rPr>
        <w:t xml:space="preserve">Türkiye Bankalar Birliği tarafından 11 Ekim 2003 tarihinde Abant’ta düzenlenen “İcra ve İflas </w:t>
        <w:br/>
        <w:t xml:space="preserve">Kanunu’nda Yeni Düzenlemeler” konulu seminerde Prof. Dr. Baki Kuru tarafından sunulan Tebliğ aşağıda yer almaktadır. </w:t>
      </w:r>
    </w:p>
    <w:p>
      <w:pPr>
        <w:pStyle w:val="Normal"/>
        <w:widowControl w:val="false"/>
        <w:shd w:fill="FFFFFF" w:val="clear"/>
        <w:spacing w:before="40" w:after="0"/>
        <w:ind w:firstLine="720"/>
        <w:rPr>
          <w:rFonts w:ascii="Times New Roman" w:hAnsi="Times New Roman" w:cs="Times New Roman"/>
          <w:b/>
          <w:b/>
          <w:color w:val="auto"/>
          <w:sz w:val="20"/>
        </w:rPr>
      </w:pPr>
      <w:r>
        <w:rPr>
          <w:rFonts w:cs="Times New Roman" w:ascii="Times New Roman" w:hAnsi="Times New Roman"/>
          <w:b/>
          <w:color w:val="auto"/>
          <w:sz w:val="20"/>
        </w:rPr>
      </w:r>
    </w:p>
    <w:p>
      <w:pPr>
        <w:pStyle w:val="TextBody"/>
        <w:ind w:firstLine="720"/>
        <w:rPr/>
      </w:pPr>
      <w:r>
        <w:rPr/>
        <w:t>17.7.2003 tarih ve 4949 sayılı Kanun ile İcra ve İflâs Kanunu’nun (İİK) 89. maddesinde  önemli değişiklikler yapılmıştır. Bu konuşmanın konusu, 89. maddede yapılan değişikliklerdir. Ancak, değişiklikleri daha iyi açıklayabilmek için, İİK’nun 89. maddesini (üçüncü</w:t>
      </w:r>
      <w:r>
        <w:rPr>
          <w:b/>
        </w:rPr>
        <w:t xml:space="preserve"> </w:t>
      </w:r>
      <w:r>
        <w:rPr/>
        <w:t>kişilerdeki alacakların ve taşınır malların haczini) tümü ile ele almak, değişiklik olmayan bölümlere kısaca değindikten sonra, 89.maddede yapılan son değişiklikleri daha ayrıntı biçimde açıklamak istiyorum:</w:t>
      </w:r>
    </w:p>
    <w:p>
      <w:pPr>
        <w:pStyle w:val="TextBody"/>
        <w:ind w:firstLine="720"/>
        <w:rPr/>
      </w:pPr>
      <w:r>
        <w:rPr/>
      </w:r>
    </w:p>
    <w:p>
      <w:pPr>
        <w:pStyle w:val="TextBody"/>
        <w:ind w:firstLine="720"/>
        <w:rPr/>
      </w:pPr>
      <w:r>
        <w:rPr/>
        <w:t>Borçlunun, (kendi elindeki taşınır malları gibi) üçüncü kişilerdeki taşınır malları ve alacakları (meselâ borçlunun bir bankadaki parası) da haczedilebilir (m.85, I): Borçlunun üçüncü kişilerdeki malları ve alacakları, alacaklının bunu iddia etmesi (ve haciz istemesi) üzerine haczedilir; fakat, bunların üçüncü kişide gerçekten mevcut olup ol</w:t>
        <w:softHyphen/>
        <w:t>madığının tespiti gerekir.</w:t>
      </w:r>
    </w:p>
    <w:p>
      <w:pPr>
        <w:pStyle w:val="TextBody"/>
        <w:ind w:firstLine="720"/>
        <w:rPr/>
      </w:pPr>
      <w:r>
        <w:rPr/>
      </w:r>
    </w:p>
    <w:p>
      <w:pPr>
        <w:pStyle w:val="TextBody"/>
        <w:ind w:firstLine="720"/>
        <w:rPr/>
      </w:pPr>
      <w:r>
        <w:rPr/>
        <w:t>Bundan başka, üçüncü kişi ile borçlunun anlaşıp alacaklının koydurmuş olduğu haczi etkisiz bırakmalarına karşı da bazı tedbirlerin alınması gerekir. Ancak, bu yapılırken üçüncü kişilerin hukukî durumuna bir zarar verilmemesi gerekir.</w:t>
      </w:r>
    </w:p>
    <w:p>
      <w:pPr>
        <w:pStyle w:val="TextBody"/>
        <w:ind w:firstLine="720"/>
        <w:rPr/>
      </w:pPr>
      <w:r>
        <w:rPr/>
      </w:r>
    </w:p>
    <w:p>
      <w:pPr>
        <w:pStyle w:val="TextBody"/>
        <w:ind w:firstLine="720"/>
        <w:rPr/>
      </w:pPr>
      <w:r>
        <w:rPr/>
        <w:t>İşte, borçlunun üçüncü kişilerdeki mal ve alacaklarının haczinde alacaklı, borçlu ve üçüncü kişi arasındaki menfaat dengesini sağlamak amacıyla, m.89 hükmü konulmuştur. Konuyu, borçlunun üçüncü kişilerdeki alacakları ve taşınır malları bakımından ikiye ayırarak incelemek gerekir:</w:t>
      </w:r>
    </w:p>
    <w:p>
      <w:pPr>
        <w:pStyle w:val="Heading2"/>
        <w:ind w:firstLine="720"/>
        <w:rPr>
          <w:color w:val="auto"/>
          <w:sz w:val="28"/>
        </w:rPr>
      </w:pPr>
      <w:r>
        <w:rPr>
          <w:color w:val="auto"/>
          <w:sz w:val="28"/>
        </w:rPr>
      </w:r>
    </w:p>
    <w:p>
      <w:pPr>
        <w:pStyle w:val="Heading2"/>
        <w:ind w:firstLine="720"/>
        <w:jc w:val="left"/>
        <w:rPr/>
      </w:pPr>
      <w:r>
        <w:rPr>
          <w:color w:val="auto"/>
          <w:sz w:val="24"/>
        </w:rPr>
        <w:t>A. Üçüncü  Kişilerdeki  (Bankalardaki)</w:t>
      </w:r>
      <w:r>
        <w:rPr>
          <w:b w:val="false"/>
          <w:color w:val="auto"/>
          <w:sz w:val="24"/>
        </w:rPr>
        <w:t xml:space="preserve">  </w:t>
      </w:r>
      <w:r>
        <w:rPr>
          <w:color w:val="auto"/>
          <w:sz w:val="24"/>
        </w:rPr>
        <w:t>Alacakların Haczi</w:t>
      </w:r>
    </w:p>
    <w:p>
      <w:pPr>
        <w:pStyle w:val="Heading3"/>
        <w:ind w:firstLine="720"/>
        <w:rPr/>
      </w:pPr>
      <w:r>
        <w:rPr/>
        <w:t>I. Genel  Bilgi</w:t>
      </w:r>
    </w:p>
    <w:p>
      <w:pPr>
        <w:pStyle w:val="Header"/>
        <w:tabs>
          <w:tab w:val="clear" w:pos="4320"/>
          <w:tab w:val="clear" w:pos="8640"/>
        </w:tabs>
        <w:ind w:firstLine="720"/>
        <w:rPr/>
      </w:pPr>
      <w:r>
        <w:rPr/>
      </w:r>
    </w:p>
    <w:p>
      <w:pPr>
        <w:pStyle w:val="TextBody"/>
        <w:ind w:firstLine="720"/>
        <w:rPr/>
      </w:pPr>
      <w:r>
        <w:rPr/>
        <w:t>Borçlunun üçüncü kişilerdeki alacaklarından maksat, borçlunun bir kıymetli evraka bağlı olmayan, yani hamiline ait olmayan veya cirosu kabil bir senede bağlı bulun</w:t>
        <w:softHyphen/>
        <w:t>mayan alacaklardır (m.89, I).</w:t>
      </w:r>
    </w:p>
    <w:p>
      <w:pPr>
        <w:pStyle w:val="TextBody"/>
        <w:ind w:firstLine="720"/>
        <w:rPr/>
      </w:pPr>
      <w:r>
        <w:rPr/>
      </w:r>
    </w:p>
    <w:p>
      <w:pPr>
        <w:pStyle w:val="TextBody"/>
        <w:ind w:firstLine="720"/>
        <w:rPr/>
      </w:pPr>
      <w:r>
        <w:rPr/>
        <w:t>Borçlunun bir üçüncü kişideki alacağı, hamiline ait bir senede veya poliçe ve sair cirosu kabil bir kıymetli evraka dayanmakta (bağlı) ise, bu kıymetli evrak (ve bununla kıymetli evrakta tecessüm eden alacak), m.89 hüküm</w:t>
        <w:softHyphen/>
        <w:t>lerine göre değil, taşınır mallar gibi hacze</w:t>
        <w:softHyphen/>
        <w:t>dilir (m.88, I). Borçlunun bir anonim şirketteki çıplak payı, m.94, I c.3-6 hükümlerine göre haczedilir; ancak, çıplak pay, (burada incelenecek olan) m.89 hükümlerine göre de haczedilebilir.</w:t>
      </w:r>
    </w:p>
    <w:p>
      <w:pPr>
        <w:pStyle w:val="TextBody"/>
        <w:ind w:firstLine="720"/>
        <w:rPr/>
      </w:pPr>
      <w:r>
        <w:rPr/>
      </w:r>
    </w:p>
    <w:p>
      <w:pPr>
        <w:pStyle w:val="TextBody"/>
        <w:ind w:firstLine="720"/>
        <w:rPr/>
      </w:pPr>
      <w:r>
        <w:rPr/>
        <w:t>Şu halde, buradaki inceleme konumuz, borçlunun üçüncü ki</w:t>
        <w:softHyphen/>
        <w:t>şilerdeki, (anonim şirketteki çıplak payı dahil) bir kıymetli evraka bağlı olmayan, yani hamiline ait ol</w:t>
        <w:softHyphen/>
        <w:t>mayan veya cirosu kabil bir senede bağlı bulunmayan (senetli, senetsiz bütün) alacaklarıdır (m.89, I). Bu alacaklar da ikiye ay</w:t>
        <w:softHyphen/>
        <w:t>rılır: 1) Maaş ve ücretler (m.355-356); 2) Maaş ve ücretler dışın</w:t>
        <w:softHyphen/>
        <w:t>daki alacaklar. Burada,  maaş ve ücretler dışındaki ala</w:t>
        <w:softHyphen/>
        <w:t xml:space="preserve">cakların haczi incelenecektir. </w:t>
      </w:r>
    </w:p>
    <w:p>
      <w:pPr>
        <w:pStyle w:val="TextBody"/>
        <w:ind w:firstLine="720"/>
        <w:rPr/>
      </w:pPr>
      <w:r>
        <w:rPr/>
      </w:r>
    </w:p>
    <w:p>
      <w:pPr>
        <w:pStyle w:val="TextBody"/>
        <w:ind w:firstLine="720"/>
        <w:rPr/>
      </w:pPr>
      <w:r>
        <w:rPr/>
        <w:t>Borçlunun (üçüncü kişilerdeki) maaş veya ücreti dışındaki alacakları kavramına, borçlunun üçüncü kişilerdeki hakları da dahildir. Çünkü, İİK m.89, I’de “alacak veya sair bir talep hakkı” denilmektedir. Borçlunun üçün</w:t>
        <w:softHyphen/>
        <w:t>cü kişilerdeki alacaklarına ve haklarına  bazı misaller: Borçlunun bir bankadaki parası (mevduatı), üçüncü bir kişiye ödünç vermiş olduğu para, satmış oldu</w:t>
        <w:softHyphen/>
        <w:t>ğu malın satış bedeli, kiraladığı gayrimenkulun kirası, borçlunun taraf bulunduğu bir carî hesap sözleşmesinde diğer taraftan ala</w:t>
        <w:softHyphen/>
        <w:t>caklı olduğu hesap bakiyesi (TK m.98), borçlunun ortağı olduğu anonim şirketteki çıplak payı, borçlunun bir şirketteki kâr veya tasfiye payı, borçlunun âdi şirketteki kâr payı, ana ve babasıyla birlikte yaşayan borçlu</w:t>
        <w:softHyphen/>
        <w:t xml:space="preserve">nun (ergin çocuğun) ana ve babasından olan hak ve alacakları (MK m.370), borçlunun (satış vaadi </w:t>
      </w:r>
      <w:r>
        <w:rPr>
          <w:spacing w:val="-2"/>
        </w:rPr>
        <w:t>satı</w:t>
        <w:softHyphen/>
        <w:t>cısının) satış vaadi alıcısındaki satış bedeli alacağı, borçlunun (mülkiyeti saklı tutma alıcısının) beklemece (mun</w:t>
        <w:softHyphen/>
        <w:t>tazar) hakkı, borçlunun (mülkiyeti saklı tutma satıcısının) alıcıdan olan ve henüz ödenmemiş bulunan semen alacağı v.s.</w:t>
      </w:r>
    </w:p>
    <w:p>
      <w:pPr>
        <w:pStyle w:val="TextBody"/>
        <w:ind w:firstLine="720"/>
        <w:rPr>
          <w:spacing w:val="-2"/>
        </w:rPr>
      </w:pPr>
      <w:r>
        <w:rPr>
          <w:spacing w:val="-2"/>
        </w:rPr>
      </w:r>
    </w:p>
    <w:p>
      <w:pPr>
        <w:pStyle w:val="TextBody"/>
        <w:ind w:firstLine="720"/>
        <w:rPr/>
      </w:pPr>
      <w:r>
        <w:rPr/>
        <w:t>Uygulamada, borçlunun üçüncü kişilerdeki alacaklarının haczi daha çok borçlunun bankalardaki parasının (mevduatının) haczi şeklinde görülmektedir. Bu nedenle, burada, borçlunun üçün</w:t>
        <w:softHyphen/>
        <w:t>cü kişilerdeki alacak</w:t>
        <w:softHyphen/>
        <w:t>larının haczi incelenirken, borçlunun banka</w:t>
        <w:softHyphen/>
        <w:t>lardaki mevduatının haczi misaline göre açık</w:t>
        <w:softHyphen/>
        <w:t>lama yapılacaktır. Bu açıklamalar, borçlunun üçüncü kişilerdeki her türlü alacakla</w:t>
        <w:softHyphen/>
        <w:t>rının haczi için geçerlidir.</w:t>
      </w:r>
    </w:p>
    <w:p>
      <w:pPr>
        <w:pStyle w:val="TextBody"/>
        <w:ind w:firstLine="720"/>
        <w:rPr>
          <w:b/>
          <w:b/>
        </w:rPr>
      </w:pPr>
      <w:r>
        <w:rPr>
          <w:b/>
        </w:rPr>
      </w:r>
    </w:p>
    <w:p>
      <w:pPr>
        <w:pStyle w:val="TextBody"/>
        <w:ind w:firstLine="720"/>
        <w:rPr/>
      </w:pPr>
      <w:r>
        <w:rPr/>
        <w:t>Konuyu bankalardaki mevduatın haczi misaline göre ince</w:t>
        <w:softHyphen/>
        <w:t>lerken, ilk önce vadesiz mevduatın haczi inceleme konusu yapıla</w:t>
        <w:softHyphen/>
        <w:t>cak, vadeli mevdu</w:t>
        <w:softHyphen/>
        <w:t>atın haczindeki özellikler ilerde görülecektir.</w:t>
      </w:r>
    </w:p>
    <w:p>
      <w:pPr>
        <w:pStyle w:val="Heading3"/>
        <w:ind w:firstLine="720"/>
        <w:rPr>
          <w:sz w:val="28"/>
        </w:rPr>
      </w:pPr>
      <w:r>
        <w:rPr>
          <w:sz w:val="28"/>
        </w:rPr>
      </w:r>
    </w:p>
    <w:p>
      <w:pPr>
        <w:pStyle w:val="Heading3"/>
        <w:ind w:firstLine="720"/>
        <w:rPr/>
      </w:pPr>
      <w:r>
        <w:rPr/>
        <w:t>II. Alacak  (Mevduat) Haczinin Yapılması</w:t>
      </w:r>
    </w:p>
    <w:p>
      <w:pPr>
        <w:pStyle w:val="TextBody"/>
        <w:ind w:firstLine="720"/>
        <w:rPr/>
      </w:pPr>
      <w:r>
        <w:rPr/>
      </w:r>
    </w:p>
    <w:p>
      <w:pPr>
        <w:pStyle w:val="TextBody"/>
        <w:ind w:firstLine="720"/>
        <w:rPr/>
      </w:pPr>
      <w:r>
        <w:rPr/>
        <w:t>Borçlunun üçüncü kişideki alacağı (bankadaki mevduatı), alacaklının haciz talebi üzerine, icra dairesi tarafından haczedi</w:t>
        <w:softHyphen/>
        <w:t>lir. Fakat, borçlunun üçüncü kişideki alacağının (bankadaki mevduatının) haczedilebilmesi için, borçlunun hangi kişide (ban</w:t>
        <w:softHyphen/>
        <w:t>kada) ne kadar alacağı (mevduatı) olduğunun bilinmesi gerekir. Bunun tespiti ise zordur. Bu konuda iki ihtimal hatıra gelebilir:</w:t>
      </w:r>
    </w:p>
    <w:p>
      <w:pPr>
        <w:pStyle w:val="TextBody"/>
        <w:ind w:firstLine="720"/>
        <w:rPr/>
      </w:pPr>
      <w:r>
        <w:rPr/>
      </w:r>
    </w:p>
    <w:p>
      <w:pPr>
        <w:pStyle w:val="TextBody"/>
        <w:ind w:firstLine="720"/>
        <w:rPr/>
      </w:pPr>
      <w:r>
        <w:rPr/>
        <w:t>1) Borçlu mal beyanında bulunurken (m.74-75), bir ban</w:t>
        <w:softHyphen/>
        <w:t>kada mev</w:t>
        <w:softHyphen/>
        <w:t>du</w:t>
        <w:softHyphen/>
        <w:t>atı olduğunu bildirmiş ise, yapılacak iş kolaydır. İcra müdürü, borçlunun o bankadaki mevduatının haczine karar verir ve bankaya birinci haciz ihbarnamesi gönderir. Borçlu mal beyanında bankadaki hesap numarasını da bil</w:t>
        <w:softHyphen/>
        <w:t>dirmiş ise, haciz kararına ve ihbarnamesine hesap numarası da yazılır. Fakat, hesap numarasının yazılması haciz için bir geçerlik şartı değildir.</w:t>
      </w:r>
    </w:p>
    <w:p>
      <w:pPr>
        <w:pStyle w:val="TextBody"/>
        <w:ind w:firstLine="720"/>
        <w:rPr/>
      </w:pPr>
      <w:r>
        <w:rPr/>
      </w:r>
    </w:p>
    <w:p>
      <w:pPr>
        <w:pStyle w:val="TextBody"/>
        <w:ind w:firstLine="720"/>
        <w:rPr/>
      </w:pPr>
      <w:r>
        <w:rPr/>
        <w:t>2) Borçlu mal beyanında bulunurken bankadaki mevduatını bildir</w:t>
        <w:softHyphen/>
        <w:t>memiş veya hiç mal beyanında bulunmamış ise, o zaman alacaklının borçlunun mevduatının bulunduğunu bildirdiği banka</w:t>
        <w:softHyphen/>
        <w:t>daki mevduat hacze</w:t>
        <w:softHyphen/>
        <w:t>dilir. Banka sırrı (BK m.22 fıkra 7,8 ve 9) nedeniy</w:t>
        <w:softHyphen/>
        <w:t>le, alacaklının, borçlunun hangi bankada ne kadar mevduatı bu</w:t>
        <w:softHyphen/>
        <w:t>lunduğunu bilmesi güçtür. Bu nedenle, icra dairesi, alacaklının borçlunun mevduatının bulunduğunu bildirdiği (tahmin ettiği) bankadaki mevduatı (alacaklının talebi üzerine) haczeder. Borç</w:t>
        <w:softHyphen/>
        <w:t>lunun o bankada gerçekten mevduatının bulunup bulun</w:t>
        <w:softHyphen/>
        <w:t>madığı, ancak birinci haciz ihbarnamesinden sonra belli olacaktır.</w:t>
      </w:r>
    </w:p>
    <w:p>
      <w:pPr>
        <w:pStyle w:val="TextBody"/>
        <w:ind w:firstLine="720"/>
        <w:rPr/>
      </w:pPr>
      <w:r>
        <w:rPr/>
        <w:t>Borçlunun üçüncü kişilerdeki (bankadaki) alacağı menkul hükmün</w:t>
        <w:softHyphen/>
        <w:t>dedir (m.106, II). Bu nedenle, bankadaki mevduatın haczi taşınır haczi gibi yapılır. Ancak, bankadaki mevduat hak</w:t>
        <w:softHyphen/>
        <w:t>kında haciz tutanağı düzen</w:t>
        <w:softHyphen/>
        <w:t>lenmesi için mahalline (karş: m.102, I), yani bankaya gidil</w:t>
        <w:softHyphen/>
        <w:t>mesine gerek yoktur. Haciz tutanağı ic</w:t>
        <w:softHyphen/>
        <w:t>ra dairesinde düzenlenir.</w:t>
      </w:r>
    </w:p>
    <w:p>
      <w:pPr>
        <w:pStyle w:val="BodyText3"/>
        <w:ind w:firstLine="720"/>
        <w:rPr>
          <w:sz w:val="28"/>
        </w:rPr>
      </w:pPr>
      <w:r>
        <w:rPr>
          <w:sz w:val="28"/>
        </w:rPr>
      </w:r>
    </w:p>
    <w:p>
      <w:pPr>
        <w:pStyle w:val="BodyText3"/>
        <w:ind w:firstLine="720"/>
        <w:rPr/>
      </w:pPr>
      <w:r>
        <w:rPr/>
        <w:t>Bankadaki mevduatın haczine ilişkin haciz tutanağının da haczi yapan memur, alacaklı ve borçlu tarafından imza edilme</w:t>
        <w:softHyphen/>
        <w:t>si gerekir (Y. m.38, I son cümle). Ancak, borç</w:t>
        <w:softHyphen/>
        <w:t>lu ban</w:t>
        <w:softHyphen/>
        <w:t>kadaki mevduatının haczi için haciz tutanağı düzenlendiği sırada icra daire</w:t>
        <w:softHyphen/>
        <w:t>sinde olmaya</w:t>
        <w:softHyphen/>
        <w:t>cağından, bankadaki mevduatının haczedildiğinin borçluya bildi</w:t>
        <w:softHyphen/>
        <w:t>ril</w:t>
        <w:softHyphen/>
        <w:t>mesi gerekir. Bu bildiri ile, aynı za</w:t>
        <w:softHyphen/>
        <w:t>manda borçluya, alacaklının muvafakati ve icra müdürünün mü</w:t>
        <w:softHyphen/>
        <w:t>saadesi alınmaksızın haczedilen mevduat üzerinde tasarruf edeme</w:t>
        <w:softHyphen/>
        <w:t>ye</w:t>
        <w:softHyphen/>
        <w:t>ceği, hilâfına hareketin cezaî sorumluluğu gerektireceği (TCK m.276) ihtar edilmeli</w:t>
        <w:softHyphen/>
        <w:t>dir (İİK m.86, I). Haciz, ancak alacağın ana, faiz ve masraflarına yetecek kadar bir miktar üzerine konulabileceğinden (İİK m.85, I), haciz tuta</w:t>
        <w:softHyphen/>
        <w:t>nağında borç</w:t>
        <w:softHyphen/>
        <w:t>lunun banka</w:t>
        <w:softHyphen/>
        <w:t>daki mevduatının ancak bu miktar için haczedildiğinin açıkça belirtilmesi gerekir. Böylece, borçlunun bankadaki mevduatının, alacak</w:t>
        <w:softHyphen/>
        <w:t>lıya borçlu olduğu miktardan faz</w:t>
        <w:softHyphen/>
        <w:t>lasının haczedilmesi önlenmiş olur.</w:t>
      </w:r>
    </w:p>
    <w:p>
      <w:pPr>
        <w:pStyle w:val="BodyText3"/>
        <w:ind w:firstLine="720"/>
        <w:rPr/>
      </w:pPr>
      <w:r>
        <w:rPr/>
      </w:r>
    </w:p>
    <w:p>
      <w:pPr>
        <w:pStyle w:val="BodyText3"/>
        <w:ind w:firstLine="720"/>
        <w:rPr/>
      </w:pPr>
      <w:r>
        <w:rPr/>
        <w:t>Borçlunun belli bir bankada mevduatı olduğu ve bunun ala</w:t>
        <w:softHyphen/>
        <w:t>caklının (faiz ve masraflar dahil) alacağını karşılamaya yeteceği kesin olarak bilinmiyorsa, o zaman, alacaklının talebi üzerine, ic</w:t>
        <w:softHyphen/>
        <w:t>ra müdürü birden fazla bankadaki aynı miktar alacağın haczine karar verip, aynı alacak için birden fazla bankaya haciz ihbarna</w:t>
        <w:softHyphen/>
        <w:t>mesi gön</w:t>
        <w:softHyphen/>
        <w:t>dermelidir. Bunun üzerine birden fazla banka borçlunun kendilerinde is</w:t>
        <w:softHyphen/>
        <w:t>tenilen kadar mevduatı olduğunu bildirirlerse, o zaman, icra müdürünün ilk cevap veren banka</w:t>
        <w:softHyphen/>
        <w:t>daki mevduatın haczi ile yetinme</w:t>
        <w:softHyphen/>
        <w:t>si ve diğer bankalardaki mevduat üzerine konulan haczi kaldırma</w:t>
        <w:softHyphen/>
        <w:t>sı gerekir.</w:t>
      </w:r>
    </w:p>
    <w:p>
      <w:pPr>
        <w:pStyle w:val="TextBody"/>
        <w:ind w:firstLine="720"/>
        <w:rPr/>
      </w:pPr>
      <w:r>
        <w:rPr/>
      </w:r>
    </w:p>
    <w:p>
      <w:pPr>
        <w:pStyle w:val="TextBody"/>
        <w:ind w:firstLine="720"/>
        <w:rPr/>
      </w:pPr>
      <w:r>
        <w:rPr/>
        <w:t>Borçlunun bankadaki mevduatının haczi için haciz tutanağı düzenlen</w:t>
        <w:softHyphen/>
        <w:t>mesi (borçlunun bankadaki mevduatının haczine karar verilmesi) ile, borç</w:t>
        <w:softHyphen/>
        <w:t>lunun bankadaki mevduatı haczedilmiş olur (haciz tekemmül eder). Bu</w:t>
        <w:softHyphen/>
        <w:t>nun (yani haczin tekemmülü) için, bankaya birinci haciz ihbar</w:t>
        <w:softHyphen/>
        <w:t>namesinin de gönderilmiş (tebliğ edilmiş) olması şart değildir. İİK m.88'in kenar başlığının üstündeki üst başlıkta da açıkça belirtil</w:t>
        <w:softHyphen/>
        <w:t>diği gibi, bankaya haciz ihbarnamesi gönderilmesi, bankadaki mev</w:t>
        <w:softHyphen/>
        <w:t>duatın borçluya öden</w:t>
        <w:softHyphen/>
        <w:t>mesini önleyen bir  muha</w:t>
        <w:softHyphen/>
        <w:t>faza tedbiridir.</w:t>
      </w:r>
    </w:p>
    <w:p>
      <w:pPr>
        <w:pStyle w:val="BodyText3"/>
        <w:ind w:firstLine="720"/>
        <w:rPr>
          <w:sz w:val="28"/>
        </w:rPr>
      </w:pPr>
      <w:r>
        <w:rPr>
          <w:sz w:val="28"/>
        </w:rPr>
      </w:r>
    </w:p>
    <w:p>
      <w:pPr>
        <w:pStyle w:val="BodyText3"/>
        <w:ind w:firstLine="720"/>
        <w:rPr/>
      </w:pPr>
      <w:r>
        <w:rPr/>
        <w:t>Buna göre, kendisine bankadaki mevduatının haczedildiği bil</w:t>
        <w:softHyphen/>
        <w:t>dirilen borçlu, ban</w:t>
        <w:softHyphen/>
        <w:t>kaya birinci haciz ihbarnamesi tebliğ edilmeden önce, banka</w:t>
        <w:softHyphen/>
        <w:t>daki (hacizli) mev</w:t>
        <w:softHyphen/>
        <w:t>du</w:t>
        <w:softHyphen/>
        <w:t>atını çekerse, TCK m.276, II'ye göre cezalandırıl</w:t>
        <w:softHyphen/>
        <w:t>malıdır. Bu halde, kendisine henüz haciz ihbar</w:t>
        <w:softHyphen/>
        <w:t>namesi tebliğ edilmemiş olan bankaya bir sorumluluk düşmez; banka, birinci haciz ihbarnamesini alınca, yedi gün içinde, borç</w:t>
        <w:softHyphen/>
        <w:t>lunun bankadaki mev</w:t>
        <w:softHyphen/>
        <w:t>duatını daha önce çek</w:t>
        <w:softHyphen/>
        <w:t>miş olduğunu bildir</w:t>
        <w:softHyphen/>
        <w:t>mekle yetinir. Bu sakıncayı, yani borç</w:t>
        <w:softHyphen/>
        <w:t>lunun daha önce bankada</w:t>
        <w:softHyphen/>
        <w:t>ki mevduatını çekmesini önlemek için, bankadaki mev</w:t>
        <w:softHyphen/>
        <w:t>duatının haczedildiğinin borçluya bildirilmesi için, haciz ihbarnamesinin ban</w:t>
        <w:softHyphen/>
        <w:t>kaya tebliğ edilmesini beklemek uygun olur.</w:t>
      </w:r>
    </w:p>
    <w:p>
      <w:pPr>
        <w:pStyle w:val="Heading3"/>
        <w:ind w:firstLine="720"/>
        <w:rPr>
          <w:sz w:val="28"/>
        </w:rPr>
      </w:pPr>
      <w:r>
        <w:rPr>
          <w:sz w:val="28"/>
        </w:rPr>
      </w:r>
    </w:p>
    <w:p>
      <w:pPr>
        <w:pStyle w:val="Heading3"/>
        <w:ind w:firstLine="720"/>
        <w:rPr/>
      </w:pPr>
      <w:r>
        <w:rPr/>
        <w:t xml:space="preserve">III. Birinci Haciz İhbarnamesi </w:t>
      </w:r>
    </w:p>
    <w:p>
      <w:pPr>
        <w:pStyle w:val="Heading4"/>
        <w:ind w:firstLine="720"/>
        <w:rPr>
          <w:b/>
          <w:b/>
        </w:rPr>
      </w:pPr>
      <w:r>
        <w:rPr>
          <w:b/>
        </w:rPr>
      </w:r>
    </w:p>
    <w:p>
      <w:pPr>
        <w:pStyle w:val="Heading4"/>
        <w:ind w:firstLine="720"/>
        <w:rPr/>
      </w:pPr>
      <w:r>
        <w:rPr>
          <w:b/>
        </w:rPr>
        <w:t>1)</w:t>
      </w:r>
      <w:r>
        <w:rPr>
          <w:rStyle w:val="StilBalk4Krmz1Char"/>
          <w:color w:val="auto"/>
        </w:rPr>
        <w:t xml:space="preserve">  Genel  bilgi</w:t>
      </w:r>
    </w:p>
    <w:p>
      <w:pPr>
        <w:pStyle w:val="TextBody"/>
        <w:ind w:firstLine="720"/>
        <w:rPr>
          <w:rStyle w:val="StilBalk4Krmz1Char"/>
          <w:color w:val="auto"/>
        </w:rPr>
      </w:pPr>
      <w:r>
        <w:rPr/>
      </w:r>
    </w:p>
    <w:p>
      <w:pPr>
        <w:pStyle w:val="TextBody"/>
        <w:ind w:firstLine="720"/>
        <w:rPr/>
      </w:pPr>
      <w:r>
        <w:rPr/>
        <w:t>Borçlunun üçüncü kişideki alacağını (misalde bankadaki mev</w:t>
        <w:softHyphen/>
        <w:t>duatını) hac</w:t>
        <w:softHyphen/>
        <w:t>zeden icra dairesi, üçüncü kişiye (bankaya) bir haciz ihbarnamesi gönderir; buna birinci haciz ihbarnamesi denir. Birinci haciz ihbarna</w:t>
        <w:softHyphen/>
        <w:t>mesine şunlar yazılır (m.89, I, II, III, IV):</w:t>
      </w:r>
    </w:p>
    <w:p>
      <w:pPr>
        <w:pStyle w:val="TextBody"/>
        <w:ind w:firstLine="720"/>
        <w:rPr/>
      </w:pPr>
      <w:r>
        <w:rPr/>
      </w:r>
    </w:p>
    <w:p>
      <w:pPr>
        <w:pStyle w:val="TextBody"/>
        <w:ind w:firstLine="720"/>
        <w:rPr/>
      </w:pPr>
      <w:r>
        <w:rPr/>
        <w:t>Haciz ihbarnamesini gönderen icra dairesinin adı (ve numa</w:t>
        <w:softHyphen/>
        <w:t>rası) ile dosya numarası.</w:t>
      </w:r>
    </w:p>
    <w:p>
      <w:pPr>
        <w:pStyle w:val="TextBody"/>
        <w:ind w:firstLine="720"/>
        <w:rPr/>
      </w:pPr>
      <w:r>
        <w:rPr/>
      </w:r>
    </w:p>
    <w:p>
      <w:pPr>
        <w:pStyle w:val="TextBody"/>
        <w:ind w:firstLine="720"/>
        <w:rPr/>
      </w:pPr>
      <w:r>
        <w:rPr/>
        <w:t>a) Bankanın (üçüncü kişinin) adı ve adresi: Haczedilen mevduat bankanın hangi şubesinde ise, haciz ihbarnamesine o şube</w:t>
        <w:softHyphen/>
        <w:t>nin adı ve adresi yazı</w:t>
        <w:softHyphen/>
        <w:t>lır. Banka genel müdürlüğü doğrudan doğ</w:t>
        <w:softHyphen/>
        <w:t>ruya para işlemleri ile uğraşma</w:t>
        <w:softHyphen/>
        <w:t>dığı (yani mevduat kabul etme</w:t>
        <w:softHyphen/>
        <w:t>diği) için, banka genel müdür</w:t>
        <w:softHyphen/>
        <w:t>lüğüne haciz ihbar</w:t>
        <w:softHyphen/>
        <w:t>namesi gönderilemez. İİK m.89,VII'deki “merkez” terimini, bankanın merkez şu</w:t>
        <w:softHyphen/>
        <w:t>besi şeklinde anlamak gerekir.</w:t>
      </w:r>
    </w:p>
    <w:p>
      <w:pPr>
        <w:pStyle w:val="TextBody"/>
        <w:ind w:firstLine="720"/>
        <w:rPr/>
      </w:pPr>
      <w:r>
        <w:rPr/>
      </w:r>
    </w:p>
    <w:p>
      <w:pPr>
        <w:pStyle w:val="TextBody"/>
        <w:ind w:firstLine="720"/>
        <w:rPr/>
      </w:pPr>
      <w:r>
        <w:rPr/>
        <w:t>b) Alacaklının ve borçlunun kimliği ve adresleri de haciz ihbarnamesine yazılır.</w:t>
      </w:r>
    </w:p>
    <w:p>
      <w:pPr>
        <w:pStyle w:val="TextBody"/>
        <w:ind w:firstLine="720"/>
        <w:rPr/>
      </w:pPr>
      <w:r>
        <w:rPr/>
      </w:r>
    </w:p>
    <w:p>
      <w:pPr>
        <w:pStyle w:val="TextBody"/>
        <w:ind w:firstLine="720"/>
        <w:rPr/>
      </w:pPr>
      <w:r>
        <w:rPr/>
        <w:t>c) Bankada haczedilen mevduatın (paranın) miktarının haciz ihbarnamesinde gösterilmesi gerekir. Başka bir deyimle, haciz ihbarnamesinde haczin neye (borçlunun bankadaki mevduatına, alacağına) taallûk ettiği ve ne kadarının haczedildiğinin yazılı ol</w:t>
        <w:softHyphen/>
        <w:t>ması gerekir. Aksi halde, borcun yedi gün içinde itiraz etmeyen bankanın zimme</w:t>
        <w:softHyphen/>
        <w:t>tinde sayılmasına im</w:t>
        <w:softHyphen/>
        <w:t>kân yoktur.</w:t>
      </w:r>
    </w:p>
    <w:p>
      <w:pPr>
        <w:pStyle w:val="TextBody"/>
        <w:ind w:firstLine="720"/>
        <w:rPr/>
      </w:pPr>
      <w:r>
        <w:rPr/>
      </w:r>
    </w:p>
    <w:p>
      <w:pPr>
        <w:pStyle w:val="TextBody"/>
        <w:ind w:firstLine="720"/>
        <w:rPr/>
      </w:pPr>
      <w:r>
        <w:rPr/>
        <w:t>d) Az önce de belirtildiği gibi, birinci haciz ihbarnamesinde takip alacak</w:t>
        <w:softHyphen/>
        <w:t>lısının alacağının, faiz ve masrafları ile birlikte tuta</w:t>
        <w:softHyphen/>
        <w:t>rının, (miktarının) gösterilmesi gerekir.</w:t>
      </w:r>
    </w:p>
    <w:p>
      <w:pPr>
        <w:pStyle w:val="TextBody"/>
        <w:ind w:firstLine="720"/>
        <w:rPr/>
      </w:pPr>
      <w:r>
        <w:rPr/>
      </w:r>
    </w:p>
    <w:p>
      <w:pPr>
        <w:pStyle w:val="TextBody"/>
        <w:ind w:firstLine="720"/>
        <w:rPr/>
      </w:pPr>
      <w:r>
        <w:rPr/>
        <w:t>e) Birinci haciz ihbarnamesi ile, bankaya, bundan böyle (ala</w:t>
        <w:softHyphen/>
        <w:t>cak tahsil edilinceye kadar) borçluya olan borcunu (borçlunun bankadaki mevduatının haciz konulan kısmını) yalnız icra daire</w:t>
        <w:softHyphen/>
        <w:t>sine ödeyebileceği, borçluya yapıla</w:t>
        <w:softHyphen/>
        <w:t>cak ödemenin geçerli olmayaca</w:t>
        <w:softHyphen/>
        <w:t>ğı, aksi halde borcu icra dairesine tekrar öde</w:t>
        <w:softHyphen/>
        <w:t>mek zorunda kalaca</w:t>
        <w:softHyphen/>
        <w:t>ğı, borcu olmadığı veya haciz ihbarnamesinin tebliğin</w:t>
        <w:softHyphen/>
        <w:t>den önce borç ödenmiş veya alacağın borçluya veya emrettiği yere verilmiş olduğu gibi bir iddiada ise, durumu birinci haciz ihbarnamesinin kendisine tebliğinden itibaren yedi gün içinde icra dairesine ya</w:t>
        <w:softHyphen/>
        <w:t>zılı veya sözlü olarak bildirmesi gerektiği, aksi halde borcun zim</w:t>
        <w:softHyphen/>
        <w:t>metinde sayılarak borcu icra dairesine ödemek zorunda kalacağı ihtar olunur.</w:t>
      </w:r>
    </w:p>
    <w:p>
      <w:pPr>
        <w:pStyle w:val="TextBody"/>
        <w:ind w:firstLine="720"/>
        <w:rPr/>
      </w:pPr>
      <w:r>
        <w:rPr/>
      </w:r>
    </w:p>
    <w:p>
      <w:pPr>
        <w:pStyle w:val="TextBody"/>
        <w:ind w:firstLine="720"/>
        <w:rPr/>
      </w:pPr>
      <w:r>
        <w:rPr/>
        <w:t>f) Birinci haciz ihbarnamesinde, İİK'nun 89. maddesinin 2,3 ve 4. fıkra hükümleri de üçüncü kişiye (bankaya) bildiri</w:t>
        <w:softHyphen/>
        <w:t>lir.</w:t>
      </w:r>
    </w:p>
    <w:p>
      <w:pPr>
        <w:pStyle w:val="TextBody"/>
        <w:ind w:firstLine="720"/>
        <w:rPr/>
      </w:pPr>
      <w:r>
        <w:rPr/>
      </w:r>
    </w:p>
    <w:p>
      <w:pPr>
        <w:pStyle w:val="TextBody"/>
        <w:ind w:firstLine="720"/>
        <w:rPr/>
      </w:pPr>
      <w:r>
        <w:rPr/>
        <w:t>Takibin yapıldığı (ve üçüncü kişideki –bankadaki– alacağı haczeden) icra dairesi, bölgesi dışında oturan (Türkiye'nin her yerindeki) üçüncü kişilere (bankalara) haciz ihbarnamesini (pos</w:t>
        <w:softHyphen/>
        <w:t>ta ile) kendisi gönderir; bunun için, icra dairesinin  istinabe yoluna (m.79, II) baş</w:t>
        <w:softHyphen/>
        <w:t>vurmasına gerek yoktur.</w:t>
      </w:r>
    </w:p>
    <w:p>
      <w:pPr>
        <w:pStyle w:val="TextBody"/>
        <w:ind w:firstLine="720"/>
        <w:rPr/>
      </w:pPr>
      <w:r>
        <w:rPr/>
      </w:r>
    </w:p>
    <w:p>
      <w:pPr>
        <w:pStyle w:val="TextBody"/>
        <w:ind w:firstLine="720"/>
        <w:rPr/>
      </w:pPr>
      <w:r>
        <w:rPr/>
        <w:t>Birinci haciz ihbarnamesini alan bankanın, hemen kayıtlarını inceleyerek, borçlunun bankada böyle bir mevduatının olup ol</w:t>
        <w:softHyphen/>
        <w:t>madığını araş</w:t>
        <w:softHyphen/>
        <w:t>tırması gerekir.</w:t>
      </w:r>
    </w:p>
    <w:p>
      <w:pPr>
        <w:pStyle w:val="TextBody"/>
        <w:ind w:firstLine="720"/>
        <w:rPr/>
      </w:pPr>
      <w:r>
        <w:rPr/>
      </w:r>
    </w:p>
    <w:p>
      <w:pPr>
        <w:pStyle w:val="TextBody"/>
        <w:ind w:firstLine="720"/>
        <w:rPr/>
      </w:pPr>
      <w:r>
        <w:rPr/>
        <w:t>Borçlunun bankada mevduatı olduğu tespit edilirse, banka, haczi hemen hesap kartonuna, dosya ve defterlerine şerh verir. Mevduatının haczedildiği taahhütlü bir mektupla borçluya (he</w:t>
        <w:softHyphen/>
        <w:t>sap sahibine) bildirilir. Bundan başka, banka, borçlunun banka</w:t>
        <w:softHyphen/>
        <w:t>da mevduatı bulunduğunu icra dairesine bildirir (bu ihtimal ilerde ayrıca incelenecektir).</w:t>
      </w:r>
    </w:p>
    <w:p>
      <w:pPr>
        <w:pStyle w:val="TextBody"/>
        <w:ind w:firstLine="720"/>
        <w:rPr/>
      </w:pPr>
      <w:r>
        <w:rPr/>
      </w:r>
    </w:p>
    <w:p>
      <w:pPr>
        <w:pStyle w:val="TextBody"/>
        <w:ind w:firstLine="720"/>
        <w:rPr/>
      </w:pPr>
      <w:r>
        <w:rPr/>
        <w:t>Borçlunun bankada böyle bir mevduatı yoksa veya mevduatı haciz ihbarnamesinde bildirildiği kadar değilse, bankanın bu du</w:t>
        <w:softHyphen/>
        <w:t>rumu yedi gün içinde icra dairesine bildirmesi (haciz ihbarname</w:t>
        <w:softHyphen/>
        <w:t>sine itiraz etmesi) gerekir. Aksi halde, az sonra görüleceği gibi, banka, mevcut olmayan bu parayı icra dairesine ödemek zorunda kalabilir.</w:t>
      </w:r>
    </w:p>
    <w:p>
      <w:pPr>
        <w:pStyle w:val="BodyText2"/>
        <w:ind w:firstLine="720"/>
        <w:rPr>
          <w:sz w:val="24"/>
        </w:rPr>
      </w:pPr>
      <w:r>
        <w:rPr>
          <w:sz w:val="24"/>
        </w:rPr>
      </w:r>
    </w:p>
    <w:p>
      <w:pPr>
        <w:pStyle w:val="BodyText2"/>
        <w:ind w:firstLine="720"/>
        <w:rPr>
          <w:b w:val="false"/>
          <w:b w:val="false"/>
          <w:sz w:val="24"/>
        </w:rPr>
      </w:pPr>
      <w:r>
        <w:rPr>
          <w:b w:val="false"/>
          <w:sz w:val="24"/>
        </w:rPr>
        <w:t>Banka, banka sırrı (BK m.22 fıkra 7, 8 ve 9) olduğu gerekçesiyle haciz ihbarnamesine cevap vermekten kaçınamaz. Çünkü, İİK’nun 367. maddesine göre, icra ve iflâs dairelerinin borçlunun mevcuduna dair isteyeceği bütün bilgiyi gerçek ve tüzel her ki</w:t>
        <w:softHyphen/>
        <w:t>şi (özellikle bankalar) derhal vermeye ve talep halinde mevcudu bu dairelere teslime mecburdur.</w:t>
      </w:r>
    </w:p>
    <w:p>
      <w:pPr>
        <w:pStyle w:val="TextBody"/>
        <w:ind w:firstLine="720"/>
        <w:rPr>
          <w:b/>
          <w:b/>
          <w:sz w:val="24"/>
        </w:rPr>
      </w:pPr>
      <w:r>
        <w:rPr>
          <w:b/>
          <w:sz w:val="24"/>
        </w:rPr>
      </w:r>
    </w:p>
    <w:p>
      <w:pPr>
        <w:pStyle w:val="TextBody"/>
        <w:ind w:firstLine="720"/>
        <w:rPr/>
      </w:pPr>
      <w:r>
        <w:rPr/>
        <w:t>Yukarda görüldüğü gibi, borçlunun bankada mevduatı yok</w:t>
        <w:softHyphen/>
        <w:t>sa (veya mevduat haciz ihbarnamesinde bildirildiği kadar değil</w:t>
        <w:softHyphen/>
        <w:t>se) bankanın yedi gün içinde birinci haciz ihbarnamesine itiraz edip etmemesinin büyük önemi vardır: Banka, itiraz etmezse (mevcut olmayan) borç zimmetinde sayılır, iti</w:t>
        <w:softHyphen/>
        <w:t>raz ederse birinci ha</w:t>
        <w:softHyphen/>
        <w:t>ciz ihbarnamesi ile istenen parayı ödemek</w:t>
        <w:softHyphen/>
        <w:t>ten kurtulur. Bu öne</w:t>
        <w:softHyphen/>
        <w:t>minden dolayı, birinci haciz ihbarnamesine itirazı ayrı bir başlık halinde incelemek uygun olur. Daha sonra, bankanın haciz ihbar</w:t>
        <w:softHyphen/>
        <w:t>namesine itiraz etmiş olup olmaması ihtimallerine göre yapılacak işlemleri göreceğiz.</w:t>
      </w:r>
    </w:p>
    <w:p>
      <w:pPr>
        <w:pStyle w:val="Heading4"/>
        <w:ind w:firstLine="720"/>
        <w:rPr>
          <w:b/>
          <w:b/>
        </w:rPr>
      </w:pPr>
      <w:r>
        <w:rPr>
          <w:b/>
        </w:rPr>
      </w:r>
    </w:p>
    <w:p>
      <w:pPr>
        <w:pStyle w:val="Heading4"/>
        <w:ind w:firstLine="720"/>
        <w:rPr>
          <w:b/>
          <w:b/>
        </w:rPr>
      </w:pPr>
      <w:r>
        <w:rPr>
          <w:b/>
        </w:rPr>
        <w:t>2)  Birinci haciz ihbarnamesine  itiraz</w:t>
      </w:r>
    </w:p>
    <w:p>
      <w:pPr>
        <w:pStyle w:val="TextBody"/>
        <w:ind w:firstLine="720"/>
        <w:rPr>
          <w:b/>
          <w:b/>
        </w:rPr>
      </w:pPr>
      <w:r>
        <w:rPr>
          <w:b/>
        </w:rPr>
      </w:r>
    </w:p>
    <w:p>
      <w:pPr>
        <w:pStyle w:val="TextBody"/>
        <w:ind w:firstLine="720"/>
        <w:rPr/>
      </w:pPr>
      <w:r>
        <w:rPr/>
        <w:t>Banka, birinci haciz ihbarnamesine yedi gün içinde itiraz ede</w:t>
        <w:softHyphen/>
        <w:t>bilir. Bu yedi günlük sürenin başlangıç tarihi, haciz ihbarnamesinin bankaya tebliğ edildiği tarihtir. Haciz ihbarnamesi tebligatı usulsüz ise, yedi günlük itiraz süresi, usulsüz tebliğ tarihinden iti</w:t>
        <w:softHyphen/>
        <w:t>baren değil, yetkili banka temsilcisinin tebligatı (haciz ihbarna</w:t>
        <w:softHyphen/>
        <w:t>mesini) öğrendiğini bildirdiği tarihten itibaren işle</w:t>
        <w:softHyphen/>
        <w:t>me</w:t>
        <w:softHyphen/>
        <w:t>ye başlar (Teb. K.m.32)</w:t>
      </w:r>
      <w:r>
        <w:rPr>
          <w:rStyle w:val="EndnoteCharacters"/>
          <w:rStyle w:val="EndnoteAnchor"/>
        </w:rPr>
        <w:endnoteReference w:customMarkFollows="1" w:id="2"/>
        <w:t>1</w:t>
      </w:r>
      <w:r>
        <w:rPr/>
        <w:t>.</w:t>
      </w:r>
    </w:p>
    <w:p>
      <w:pPr>
        <w:pStyle w:val="TextBody"/>
        <w:ind w:firstLine="720"/>
        <w:rPr/>
      </w:pPr>
      <w:r>
        <w:rPr/>
      </w:r>
    </w:p>
    <w:p>
      <w:pPr>
        <w:pStyle w:val="TextBody"/>
        <w:ind w:firstLine="720"/>
        <w:rPr/>
      </w:pPr>
      <w:r>
        <w:rPr/>
        <w:t>Birinci haciz ihbarnamesine itiraz, icra dairesine yazılı veya sözlü olarak bildirilir (m.89, II). Sözlü olarak yapılan itiraz derhal icra tuta</w:t>
        <w:softHyphen/>
        <w:t>na</w:t>
        <w:softHyphen/>
        <w:t>ğına geçirilir ve tutanak ilgililer (banka temsilcisi) ve icra müdürü (veya yardım</w:t>
        <w:softHyphen/>
        <w:t>cısı veya kâtibi) tarafından, tarih belirtilerek imza edilir (m. 8, I; Y. m.20, II).</w:t>
      </w:r>
    </w:p>
    <w:p>
      <w:pPr>
        <w:pStyle w:val="BodyText3"/>
        <w:ind w:firstLine="720"/>
        <w:rPr/>
      </w:pPr>
      <w:r>
        <w:rPr/>
      </w:r>
    </w:p>
    <w:p>
      <w:pPr>
        <w:pStyle w:val="BodyText3"/>
        <w:ind w:firstLine="720"/>
        <w:rPr/>
      </w:pPr>
      <w:r>
        <w:rPr/>
        <w:t>Birinci haciz ihbarnamesine itiraz, takibin yapıldığı icra dai</w:t>
        <w:softHyphen/>
        <w:t>resine yapılır. Ban</w:t>
        <w:softHyphen/>
        <w:t>ka, takibin yapıldığı icra dairesinden başka bir yerde (il veya ilçede) ise, bu</w:t>
        <w:softHyphen/>
        <w:t>lunduğu yerdeki icra dairesine de iti</w:t>
        <w:softHyphen/>
        <w:t>razını yapabilir ve böyle bir itiraz da süresinde yapılmış sayılır. İtirazın yapıldığı icra dairesinin, bu itirazı takibi yapan icra dai</w:t>
        <w:softHyphen/>
        <w:t>resine yedi günden sonra göndermiş olmasının bir önemi (yani banka aleyhine bir sonucu) yoktur. Bankanın itirazı hiç bir harç ve resme tâbi değildir (m.89,VIII).</w:t>
      </w:r>
    </w:p>
    <w:p>
      <w:pPr>
        <w:pStyle w:val="TextBody"/>
        <w:ind w:firstLine="720"/>
        <w:rPr/>
      </w:pPr>
      <w:r>
        <w:rPr/>
      </w:r>
    </w:p>
    <w:p>
      <w:pPr>
        <w:pStyle w:val="TextBody"/>
        <w:ind w:firstLine="720"/>
        <w:rPr/>
      </w:pPr>
      <w:r>
        <w:rPr/>
        <w:t>Burada, birinci haciz ihbarnamesine itirazın süresini ve yapılış usulünü inceledik. Bankanın hangi sebeplerle haciz ihbarna</w:t>
        <w:softHyphen/>
        <w:t>mesine itiraz ede</w:t>
        <w:softHyphen/>
        <w:t>bile</w:t>
        <w:softHyphen/>
        <w:t>ceği aşağıda görülecektir.</w:t>
      </w:r>
    </w:p>
    <w:p>
      <w:pPr>
        <w:pStyle w:val="TextBody"/>
        <w:ind w:firstLine="720"/>
        <w:rPr/>
      </w:pPr>
      <w:r>
        <w:rPr/>
      </w:r>
    </w:p>
    <w:p>
      <w:pPr>
        <w:pStyle w:val="TextBody"/>
        <w:ind w:firstLine="720"/>
        <w:rPr/>
      </w:pPr>
      <w:r>
        <w:rPr/>
        <w:t>Banka, kusuru olmaksızın bir engel sebebiyle yedi gün içinde haciz ih</w:t>
        <w:softHyphen/>
        <w:t>bar</w:t>
        <w:softHyphen/>
        <w:t>namesine itiraz edememiş ise, gecikmiş itirazda bulu</w:t>
        <w:softHyphen/>
        <w:t>nabilir (m.89,V c.1). Gecikmiş itiraz da, ilerde incelenecektir. Böylece, birinci haciz ihbarnamesine nasıl itiraz edileceğini gördük</w:t>
        <w:softHyphen/>
        <w:t>ten sonra, şimdi, bankanın birinci haciz ihbarnamesine iti</w:t>
        <w:softHyphen/>
        <w:t>raz etmemesi ve etmesi hallerini ayrı ayrı incelemeye geçebiliriz:</w:t>
      </w:r>
    </w:p>
    <w:p>
      <w:pPr>
        <w:pStyle w:val="Heading4"/>
        <w:ind w:firstLine="720"/>
        <w:rPr>
          <w:b/>
          <w:b/>
        </w:rPr>
      </w:pPr>
      <w:r>
        <w:rPr>
          <w:b/>
        </w:rPr>
      </w:r>
    </w:p>
    <w:p>
      <w:pPr>
        <w:pStyle w:val="Heading4"/>
        <w:ind w:firstLine="720"/>
        <w:rPr>
          <w:b/>
          <w:b/>
        </w:rPr>
      </w:pPr>
      <w:r>
        <w:rPr>
          <w:b/>
        </w:rPr>
        <w:t>3)  Bankanın birinci haciz ihbarnamesine itiraz etmemesi</w:t>
      </w:r>
    </w:p>
    <w:p>
      <w:pPr>
        <w:pStyle w:val="Heading5"/>
        <w:ind w:firstLine="720"/>
        <w:jc w:val="left"/>
        <w:rPr>
          <w:b w:val="false"/>
          <w:b w:val="false"/>
        </w:rPr>
      </w:pPr>
      <w:r>
        <w:rPr>
          <w:b w:val="false"/>
        </w:rPr>
      </w:r>
    </w:p>
    <w:p>
      <w:pPr>
        <w:pStyle w:val="Heading5"/>
        <w:ind w:firstLine="720"/>
        <w:jc w:val="left"/>
        <w:rPr>
          <w:b w:val="false"/>
          <w:b w:val="false"/>
        </w:rPr>
      </w:pPr>
      <w:r>
        <w:rPr>
          <w:b w:val="false"/>
        </w:rPr>
        <w:t>a)  Borcun  bankanın  zimmetinde  sayılması</w:t>
      </w:r>
    </w:p>
    <w:p>
      <w:pPr>
        <w:pStyle w:val="TextBody"/>
        <w:ind w:firstLine="720"/>
        <w:rPr>
          <w:b/>
          <w:b/>
        </w:rPr>
      </w:pPr>
      <w:r>
        <w:rPr>
          <w:b/>
        </w:rPr>
      </w:r>
    </w:p>
    <w:p>
      <w:pPr>
        <w:pStyle w:val="TextBody"/>
        <w:ind w:firstLine="720"/>
        <w:rPr/>
      </w:pPr>
      <w:r>
        <w:rPr/>
        <w:t>Banka, birinci haciz ihbarnamesinin kendisine tebliğinden itibaren yedi gün içinde itiraz etmezse, birinci haciz ihbarnamesi ile istenen borç ban</w:t>
        <w:softHyphen/>
        <w:t>ka</w:t>
        <w:softHyphen/>
        <w:t>nın zimmetinde sayılır. Yani banka, kendi</w:t>
        <w:softHyphen/>
        <w:t>sinden birinci haciz ihbar</w:t>
        <w:softHyphen/>
        <w:t>namesi ile istenen alacak miktarını ta</w:t>
        <w:softHyphen/>
        <w:t>kip borçlusuna borçlu olduğunu kabul (ikrar) etmiş sayılır (m.89, III c.1).</w:t>
      </w:r>
    </w:p>
    <w:p>
      <w:pPr>
        <w:pStyle w:val="TextBody"/>
        <w:ind w:firstLine="720"/>
        <w:rPr/>
      </w:pPr>
      <w:r>
        <w:rPr/>
        <w:t>Yedi gün içinde birinci haciz ihbarnamesine itiraz etmemiş olan bankanın (üçüncü kişinin) takip borçlusuna borçlu olduğu</w:t>
        <w:softHyphen/>
        <w:t>nu kabul (ikrar) etmiş sayılmasına (m.89, III c.1) ilişkin bu kari</w:t>
        <w:softHyphen/>
        <w:t>ne, kesin bir karine değildir. Çünkü, az sonra görüleceği gibi, ban</w:t>
        <w:softHyphen/>
        <w:t>ka (üçüncü kişi), ikinci haciz ihbar</w:t>
        <w:softHyphen/>
        <w:t>na</w:t>
        <w:softHyphen/>
        <w:t>mesini aldıktan sonra da, itirazda bulunabilir (m.89, III c.2).</w:t>
      </w:r>
    </w:p>
    <w:p>
      <w:pPr>
        <w:pStyle w:val="Heading5"/>
        <w:ind w:firstLine="720"/>
        <w:jc w:val="left"/>
        <w:rPr>
          <w:b w:val="false"/>
          <w:b w:val="false"/>
        </w:rPr>
      </w:pPr>
      <w:r>
        <w:rPr>
          <w:b w:val="false"/>
        </w:rPr>
      </w:r>
    </w:p>
    <w:p>
      <w:pPr>
        <w:pStyle w:val="Heading5"/>
        <w:ind w:firstLine="720"/>
        <w:jc w:val="left"/>
        <w:rPr>
          <w:b w:val="false"/>
          <w:b w:val="false"/>
        </w:rPr>
      </w:pPr>
      <w:r>
        <w:rPr>
          <w:b w:val="false"/>
        </w:rPr>
        <w:t>b)  İkinci  haciz  ihbarnamesi  gönderilmesi</w:t>
      </w:r>
    </w:p>
    <w:p>
      <w:pPr>
        <w:pStyle w:val="TextBody"/>
        <w:ind w:firstLine="720"/>
        <w:rPr>
          <w:b/>
          <w:b/>
        </w:rPr>
      </w:pPr>
      <w:r>
        <w:rPr>
          <w:b/>
        </w:rPr>
      </w:r>
    </w:p>
    <w:p>
      <w:pPr>
        <w:pStyle w:val="TextBody"/>
        <w:ind w:firstLine="720"/>
        <w:rPr/>
      </w:pPr>
      <w:r>
        <w:rPr/>
        <w:t>İcra dairesi, birinci haciz ihbarnamesine yedi gün içinde iti</w:t>
        <w:softHyphen/>
        <w:t>raz etme</w:t>
        <w:softHyphen/>
        <w:t>miş  olan bankaya (üçün</w:t>
        <w:softHyphen/>
        <w:t>cü kişiye), ikinci haciz ihbarnamesi gönderir (m.89, III c.2).</w:t>
      </w:r>
    </w:p>
    <w:p>
      <w:pPr>
        <w:pStyle w:val="TextBody"/>
        <w:ind w:firstLine="720"/>
        <w:rPr/>
      </w:pPr>
      <w:r>
        <w:rPr/>
      </w:r>
    </w:p>
    <w:p>
      <w:pPr>
        <w:pStyle w:val="TextBody"/>
        <w:ind w:firstLine="720"/>
        <w:rPr/>
      </w:pPr>
      <w:r>
        <w:rPr/>
        <w:t>İkinci haciz ihbarnamesine, ilk önce, birinci haciz ihbarname</w:t>
        <w:softHyphen/>
        <w:t>sindeki gibi, bankanın (üçüncü kişinin) adı ve adresi, alacak</w:t>
        <w:softHyphen/>
        <w:t>lının ve borçlunun kim</w:t>
        <w:softHyphen/>
        <w:t>likleri ve adresleri, bankada haczedilen mevduatın (paranın) miktarı, daha sonra birinci haciz ihbarna</w:t>
        <w:softHyphen/>
        <w:t>mesinin bankaya (üçüncü kişiye) tebliğ edildiği tarih yazılır.</w:t>
      </w:r>
    </w:p>
    <w:p>
      <w:pPr>
        <w:pStyle w:val="TextBody"/>
        <w:ind w:firstLine="720"/>
        <w:rPr/>
      </w:pPr>
      <w:r>
        <w:rPr/>
      </w:r>
    </w:p>
    <w:p>
      <w:pPr>
        <w:pStyle w:val="TextBody"/>
        <w:ind w:firstLine="720"/>
        <w:rPr/>
      </w:pPr>
      <w:r>
        <w:rPr/>
        <w:t>Bundan başka, ikinci haciz ihbarnamesi ile, bankaya, birinci haciz ihbar</w:t>
        <w:softHyphen/>
        <w:t>namesine yedi gün içinde itiraz etmediği için borcun zimmetinde sayıldığı, (ikinci haciz ihbarnamesinin kendisine tebliğinden itibaren) yedi gün içinde m.89, II’de belirtilen sebeplerle ikinci haciz ihbarnamesine itiraz edebileceği bildirilir ve itirazda bulunmadığı takdirde zimmetinde sayılan borcu icra dairesine ödemesi istenir (m.89, III c.2).</w:t>
      </w:r>
    </w:p>
    <w:p>
      <w:pPr>
        <w:pStyle w:val="TextBody"/>
        <w:ind w:firstLine="720"/>
        <w:rPr/>
      </w:pPr>
      <w:r>
        <w:rPr/>
      </w:r>
    </w:p>
    <w:p>
      <w:pPr>
        <w:pStyle w:val="TextBody"/>
        <w:ind w:firstLine="720"/>
        <w:rPr/>
      </w:pPr>
      <w:r>
        <w:rPr/>
        <w:t>Az önce belirtildiği gibi, banka, (ikinci haciz ihbarnamesinin kendisine tebliğinden itibaren) yedi gün içinde ikinci haciz ihbarnamesine itiraz edebilir (m.89, III c.2). Bu itirazın yapılması da, birinci haciz ihbarnamesine itirazdaki gibidir.</w:t>
      </w:r>
    </w:p>
    <w:p>
      <w:pPr>
        <w:pStyle w:val="TextBody"/>
        <w:ind w:firstLine="720"/>
        <w:rPr/>
      </w:pPr>
      <w:r>
        <w:rPr/>
      </w:r>
    </w:p>
    <w:p>
      <w:pPr>
        <w:pStyle w:val="Heading3"/>
        <w:ind w:left="720" w:hanging="0"/>
        <w:rPr/>
      </w:pPr>
      <w:r>
        <w:rPr/>
        <w:t>IV. Bankanın İkinci  Haciz İhbarnamesine İtiraz Etmemesi</w:t>
      </w:r>
    </w:p>
    <w:p>
      <w:pPr>
        <w:pStyle w:val="Heading3"/>
        <w:ind w:left="1005" w:firstLine="720"/>
        <w:rPr/>
      </w:pPr>
      <w:r>
        <w:rPr/>
      </w:r>
    </w:p>
    <w:p>
      <w:pPr>
        <w:pStyle w:val="Heading4"/>
        <w:ind w:firstLine="720"/>
        <w:rPr/>
      </w:pPr>
      <w:r>
        <w:rPr>
          <w:b/>
        </w:rPr>
        <w:t>1)</w:t>
      </w:r>
      <w:r>
        <w:rPr>
          <w:rStyle w:val="StilBalk4Krmz1Char"/>
          <w:color w:val="auto"/>
        </w:rPr>
        <w:t xml:space="preserve">  Borcun bankanın zimmetinde sayılmasının kesinleşmesi</w:t>
      </w:r>
    </w:p>
    <w:p>
      <w:pPr>
        <w:pStyle w:val="Heading4"/>
        <w:ind w:firstLine="720"/>
        <w:rPr>
          <w:rStyle w:val="StilBalk4Krmz1Char"/>
          <w:color w:val="auto"/>
        </w:rPr>
      </w:pPr>
      <w:r>
        <w:rPr/>
      </w:r>
    </w:p>
    <w:p>
      <w:pPr>
        <w:pStyle w:val="TextBody"/>
        <w:ind w:firstLine="720"/>
        <w:rPr/>
      </w:pPr>
      <w:r>
        <w:rPr/>
        <w:t>Banka, ikinci haciz ihbarnamesinin tebliğinden itibaren yedi gün içinde de ikinci haciz ihbarnamesine itiraz etmez</w:t>
      </w:r>
      <w:r>
        <w:rPr>
          <w:rStyle w:val="EndnoteCharacters"/>
          <w:rStyle w:val="EndnoteAnchor"/>
        </w:rPr>
        <w:endnoteReference w:customMarkFollows="1" w:id="3"/>
        <w:t>2</w:t>
      </w:r>
      <w:r>
        <w:rPr/>
        <w:t xml:space="preserve"> ise, borcun zimmetinde sayılması kesinleşir.</w:t>
      </w:r>
    </w:p>
    <w:p>
      <w:pPr>
        <w:pStyle w:val="TextBody"/>
        <w:ind w:firstLine="720"/>
        <w:rPr/>
      </w:pPr>
      <w:r>
        <w:rPr/>
      </w:r>
    </w:p>
    <w:p>
      <w:pPr>
        <w:pStyle w:val="Heading4"/>
        <w:ind w:firstLine="720"/>
        <w:rPr>
          <w:b/>
          <w:b/>
        </w:rPr>
      </w:pPr>
      <w:r>
        <w:rPr>
          <w:b/>
        </w:rPr>
        <w:t>2)</w:t>
      </w:r>
      <w:r>
        <w:rPr>
          <w:rStyle w:val="StilBalk4Krmz1Char"/>
          <w:color w:val="auto"/>
        </w:rPr>
        <w:t xml:space="preserve">  Üçüncü haciz ihbarnamesi </w:t>
      </w:r>
      <w:r>
        <w:rPr>
          <w:b/>
        </w:rPr>
        <w:t>(üçüncü bildirim)</w:t>
      </w:r>
      <w:r>
        <w:rPr>
          <w:rStyle w:val="EndnoteCharacters"/>
          <w:rStyle w:val="EndnoteAnchor"/>
          <w:b/>
        </w:rPr>
        <w:endnoteReference w:customMarkFollows="1" w:id="4"/>
        <w:t>3</w:t>
      </w:r>
    </w:p>
    <w:p>
      <w:pPr>
        <w:pStyle w:val="Heading4"/>
        <w:ind w:firstLine="720"/>
        <w:rPr>
          <w:b/>
          <w:b/>
        </w:rPr>
      </w:pPr>
      <w:r>
        <w:rPr>
          <w:b/>
        </w:rPr>
      </w:r>
    </w:p>
    <w:p>
      <w:pPr>
        <w:pStyle w:val="TextBody"/>
        <w:ind w:firstLine="720"/>
        <w:rPr/>
      </w:pPr>
      <w:r>
        <w:rPr/>
        <w:t>Banka (üçüncü kişi), yedi gün içinde ikinci haciz ihbarnamesine de itiraz etmemesi nedeniyle zimmetinde sayılması kesinleşen borcu, icra dairesine ödemez ise, icra dairesi, bankaya, üçüncü haciz ihbarnamesi gönderir (m.89, III c.3).</w:t>
      </w:r>
    </w:p>
    <w:p>
      <w:pPr>
        <w:pStyle w:val="TextBody"/>
        <w:ind w:firstLine="720"/>
        <w:rPr/>
      </w:pPr>
      <w:r>
        <w:rPr/>
      </w:r>
    </w:p>
    <w:p>
      <w:pPr>
        <w:pStyle w:val="TextBody"/>
        <w:ind w:firstLine="720"/>
        <w:rPr/>
      </w:pPr>
      <w:r>
        <w:rPr/>
        <w:t>Üçüncü haciz ihbarnamesine de, birinci ve ikinci haciz ihbarnamesindeki gibi, bankanın (üçüncü kişinin) adı ve adresi, alacaklının ve borçlunun kimlikleri ve adresleri, bankada haczedilen mevduatın (paranın) miktarı ve ikinci haciz ihbarnamesinin bankaya tebliğ edildiği tarih yazılır. Bundan başka, üçüncü haciz ihbarnamesi ile, bankaya, ikinci haciz ihbarnamesine de yedi gün içinde itiraz etmediği için zimmetinde sayılması kesinleşen, borcu (parayı) (üçüncü haciz ihbarnamesinin tebliğinden itibaren) onbeş gün içinde icra dairesine ödemesi veya aynı onbeş gün içinde takip alacaklısı aleyhine menfî tespit davası açması, aksi takdirde zimmetinde sayılan borcu ödemeye zorlanacağı bildirilir</w:t>
      </w:r>
      <w:r>
        <w:rPr>
          <w:b/>
        </w:rPr>
        <w:t xml:space="preserve"> </w:t>
      </w:r>
      <w:r>
        <w:rPr/>
        <w:t>(m.89, III c.3).</w:t>
      </w:r>
    </w:p>
    <w:p>
      <w:pPr>
        <w:pStyle w:val="TextBody"/>
        <w:ind w:firstLine="720"/>
        <w:rPr/>
      </w:pPr>
      <w:r>
        <w:rPr/>
      </w:r>
    </w:p>
    <w:p>
      <w:pPr>
        <w:pStyle w:val="TextBody"/>
        <w:ind w:firstLine="720"/>
        <w:rPr/>
      </w:pPr>
      <w:r>
        <w:rPr/>
        <w:t>Üçüncü haciz ihbarnamesini alan banka, iki şekilde hareket edebilir: a) Menfî tespit davası açmaz veya b) menfî tespit davası açar. Şimdi bu iki ihtimali inceleyelim:</w:t>
      </w:r>
    </w:p>
    <w:p>
      <w:pPr>
        <w:pStyle w:val="TextBody"/>
        <w:ind w:firstLine="720"/>
        <w:rPr/>
      </w:pPr>
      <w:r>
        <w:rPr/>
      </w:r>
    </w:p>
    <w:p>
      <w:pPr>
        <w:pStyle w:val="Heading5"/>
        <w:ind w:firstLine="720"/>
        <w:jc w:val="left"/>
        <w:rPr/>
      </w:pPr>
      <w:r>
        <w:rPr/>
        <w:t>a)  Bankanın (üçüncü  kişinin) menfî tespit davası açmaması</w:t>
      </w:r>
    </w:p>
    <w:p>
      <w:pPr>
        <w:pStyle w:val="Heading5"/>
        <w:ind w:firstLine="720"/>
        <w:rPr/>
      </w:pPr>
      <w:r>
        <w:rPr/>
      </w:r>
    </w:p>
    <w:p>
      <w:pPr>
        <w:pStyle w:val="TextBody"/>
        <w:ind w:firstLine="720"/>
        <w:rPr/>
      </w:pPr>
      <w:r>
        <w:rPr/>
        <w:t>aa) Banka (üçüncü haciz ihbarnamesinin tebliğinden itibaren) onbeş gün içinde menfî tespit davası açmazsa, borcun zimmetinde sayılmış olması kesinleşir. Bu halde, banka (üçüncü kişi), aynı onbeş gün içinde zimmetinde sayı</w:t>
        <w:softHyphen/>
        <w:t>lan borcu (parayı) icra dairesine ödemezse, zimmetinde sayılan borcu ödemeye zorlanır (m.89, III c.3). Yani, ala</w:t>
        <w:softHyphen/>
        <w:t>caklının talebi</w:t>
      </w:r>
      <w:r>
        <w:rPr>
          <w:rStyle w:val="EndnoteCharacters"/>
          <w:rStyle w:val="EndnoteAnchor"/>
        </w:rPr>
        <w:endnoteReference w:customMarkFollows="1" w:id="5"/>
        <w:t>4</w:t>
      </w:r>
      <w:r>
        <w:rPr/>
        <w:t xml:space="preserve"> üzerine, icra dairesi, bankanın (üçüncü kişinin) zimmetinde sayılan borca yetecek kadar malını (veya parasını) haczeder, satar ve elde edilen para ile takip alacaklısının alacağını (ve takip giderlerini) öder.</w:t>
      </w:r>
    </w:p>
    <w:p>
      <w:pPr>
        <w:pStyle w:val="TextBody"/>
        <w:ind w:firstLine="720"/>
        <w:rPr/>
      </w:pPr>
      <w:r>
        <w:rPr/>
      </w:r>
    </w:p>
    <w:p>
      <w:pPr>
        <w:pStyle w:val="TextBody"/>
        <w:ind w:firstLine="720"/>
        <w:rPr/>
      </w:pPr>
      <w:r>
        <w:rPr/>
        <w:t>Bu şekilde bankanın icra dairesine ödemek zorunda kaldığı para, (icra dairesi tarafından) takip alacaklısına ödenir. Banka, aslında borçlu olmadığı bir parayı ödemiş olduğundan bahisle, takip alacaklısına karşı, kural olarak bir geri verme (istirdat) davası açamaz.</w:t>
      </w:r>
    </w:p>
    <w:p>
      <w:pPr>
        <w:pStyle w:val="TextBody"/>
        <w:ind w:firstLine="720"/>
        <w:rPr/>
      </w:pPr>
      <w:r>
        <w:rPr/>
      </w:r>
    </w:p>
    <w:p>
      <w:pPr>
        <w:pStyle w:val="TextBody"/>
        <w:ind w:firstLine="720"/>
        <w:rPr/>
      </w:pPr>
      <w:r>
        <w:rPr/>
        <w:t>bb) Ancak, alacaklı kötü niyetli</w:t>
      </w:r>
      <w:r>
        <w:rPr>
          <w:rStyle w:val="EndnoteCharacters"/>
          <w:rStyle w:val="EndnoteAnchor"/>
        </w:rPr>
        <w:endnoteReference w:customMarkFollows="1" w:id="6"/>
        <w:t>5</w:t>
      </w:r>
      <w:r>
        <w:rPr/>
        <w:t xml:space="preserve"> ise, banka (üçüncü kişi), borçlu ile kötü niyetli alacaklı aleyhine dava açarak, ödemek zorunda kaldığı paranın geri verilmesini (iadesini) isteyebilir (m.89,V c.2). Meselâ, bankanın takip borçlusuna borçlu olmadığını bildiği halde, bankaya haciz ihbarnameleri gönderten ve haciz ihbarnamelerini alan banka yetkilisi ile hileli anlaşmaya girmek veya onu kötü niyetle hataya düşürmek suretiyle borcun bankanın zimmetinde sayılmasını (bankanın süresinde haciz ihbarnamelerine itiraz etmemesini) sağlamış olan takip alacaklısı (ve borçlu) aleyhine, banka, geri alma davası açabilir. Burada, bankanın kötü niyetli alacaklıya karşı açtığı davanın hukukî sebebi haksız fiildir (BK m.41 vd)</w:t>
      </w:r>
      <w:r>
        <w:rPr>
          <w:rStyle w:val="EndnoteCharacters"/>
          <w:rStyle w:val="EndnoteAnchor"/>
        </w:rPr>
        <w:endnoteReference w:customMarkFollows="1" w:id="7"/>
        <w:t>6</w:t>
      </w:r>
      <w:r>
        <w:rPr/>
        <w:t>. Borçlu aleyhine açılan davanın hukukî sebebi ise, sebepsiz iktisaptır (BK m.61vd). Ancak, borçlu, alacaklının kötü niyetli eylemine katılmış ise, borçluya karşı açılan davanın hukukî sebebi, aynı zamanda haksız fiildir (BK m.50). Her halde, bankanın borçlu ve kötü niyetli alacaklı aleyhine açacağı geri verme davasında, borçlu ve kötü niyetli alacaklı mecburî dava arkadaşı değildirler (ihtiyarî dava arkadaşıdırlar). Bu nedenle, banka, yalnız borçlu veya kötü niyetli alacaklı aleyhine de geri verme davası açabilir.</w:t>
      </w:r>
    </w:p>
    <w:p>
      <w:pPr>
        <w:pStyle w:val="TextBody"/>
        <w:ind w:firstLine="720"/>
        <w:rPr/>
      </w:pPr>
      <w:r>
        <w:rPr/>
      </w:r>
    </w:p>
    <w:p>
      <w:pPr>
        <w:pStyle w:val="TextBody"/>
        <w:ind w:firstLine="720"/>
        <w:rPr>
          <w:b/>
          <w:b/>
        </w:rPr>
      </w:pPr>
      <w:r>
        <w:rPr/>
        <w:t>cc) Banka (üçüncü kişi), zimmetinde sayılan borcu (parayı) icra dairesine ödemeden önce, borçlu ile kötü niyetli alacaklı (veya sadece kötü niyetli alacaklı) aleyhine, alacaklıya borçlu olmadığının tespiti için genel bir menfî tespit davası da açabilir. Çünkü, menfî tespit davası, geri verme (eda) davasının (m.89,V c.2) öncüsüdür</w:t>
      </w:r>
      <w:r>
        <w:rPr>
          <w:rStyle w:val="EndnoteCharacters"/>
          <w:rStyle w:val="EndnoteAnchor"/>
        </w:rPr>
        <w:endnoteReference w:customMarkFollows="1" w:id="8"/>
        <w:t>7</w:t>
      </w:r>
      <w:r>
        <w:rPr/>
        <w:t>. Bu aşamada eda (geri verme) davası açma hakkı olmayan bankanın, geri verme (eda) davasının öncüsü olan menfî tespit davasını açmakta hukukî yararı vardır. Bu genel menfî tespit davası, m.89, III c.4’deki özel menfî tespit davasından farklıdır. Çünkü, bu genel menfî tespit davasının sebebi (dayandığı vakıa), m.89, III’teki özel menfî tespit davasının sebebinden (dayandığı vakıadan) farklıdır (değişiktir); şöyle ki:</w:t>
      </w:r>
    </w:p>
    <w:p>
      <w:pPr>
        <w:pStyle w:val="TextBody"/>
        <w:ind w:firstLine="720"/>
        <w:rPr>
          <w:b/>
          <w:b/>
        </w:rPr>
      </w:pPr>
      <w:r>
        <w:rPr>
          <w:b/>
        </w:rPr>
      </w:r>
    </w:p>
    <w:p>
      <w:pPr>
        <w:pStyle w:val="TextBody"/>
        <w:ind w:firstLine="720"/>
        <w:rPr/>
      </w:pPr>
      <w:r>
        <w:rPr/>
        <w:t>İİK m.89, III c.4’deki özel menfî tespit davasının sebebi (dayandığı vakıa), bankanın (üçüncü kişinin) takip borçlusuna borçlu bulun</w:t>
        <w:softHyphen/>
        <w:t>madığı vakıasıdır. Bankanın açacağı genel menfî tespit davasının sebebi (dayandığı vakıa) ise, takip alacaklısının, bankanın takip borçlu</w:t>
        <w:softHyphen/>
        <w:t>suna borçlu olmadığını bildiği halde, kötü niyet</w:t>
        <w:softHyphen/>
        <w:t>le onu hataya (veya hileye) düşürerek (haksız fiil) borcun bankanın zimmetinde sayılmasını sağlamış olan kötü niyetli alacaklıya borçlu olmadığı vakıasıdır. Dava sebebi (m.89, III c.4’deki özel menfî tespit dava</w:t>
        <w:softHyphen/>
        <w:t>sından) farklı (deği</w:t>
        <w:softHyphen/>
        <w:t>şik) olan böyle bir (genel) menfî tespit davası, (İİK m.89, III c.4 hükmüne değil) İİK m.72 hükümlerine tâbidir ve bu nedenle belli bir süreye bağlı değildir.</w:t>
      </w:r>
    </w:p>
    <w:p>
      <w:pPr>
        <w:pStyle w:val="TextBody"/>
        <w:ind w:firstLine="720"/>
        <w:rPr/>
      </w:pPr>
      <w:r>
        <w:rPr/>
      </w:r>
    </w:p>
    <w:p>
      <w:pPr>
        <w:pStyle w:val="TextBody"/>
        <w:ind w:firstLine="720"/>
        <w:rPr/>
      </w:pPr>
      <w:r>
        <w:rPr/>
        <w:t>Yukarda görüldüğü gibi, bankanın onbeş gün içinde menfî tespit davası açmamış olması üzerine, takip alacaklısı ile banka arasında bir icra takibi var</w:t>
        <w:softHyphen/>
        <w:t>mış, bu takip kesinleşmiş ve banka bu icra takibinin borçlusu olmuş gibi bir hukukî durum doğmuştur (borç bankanın zimmetinde sayılmıştır). Bu neden</w:t>
        <w:softHyphen/>
        <w:t>le, banka, borçlusu haline geldiği bu “takip sı</w:t>
        <w:softHyphen/>
        <w:t>rasında (takip alacaklısına) borçlu bulunmadığını ispat için menfî tespit davası açabilir” (m.72, I). Bu ge</w:t>
        <w:softHyphen/>
        <w:t>nel menfî tespit davasında, davacı banka, sadece takip borçlusuna borçlu bulunmadığını ispat etmekle (m.89, III c.6) yeti</w:t>
        <w:softHyphen/>
        <w:t>nemez; banka, bundan başka, takip alacaklısının, bankanın takip borçlusuna borçlu olmadığını bildiği halde, kötü niyetle, onu hataya (veya hileye) düşürerek, borcun bankanın zimme</w:t>
        <w:softHyphen/>
        <w:t>tinde sayılmasını sağlamış olduğunu da ispat etmesi gerekir ki, yukarda belirtildiği üzere, genel menfî tespit davasının dava sebebi de bu vakıadır.</w:t>
      </w:r>
    </w:p>
    <w:p>
      <w:pPr>
        <w:pStyle w:val="TextBody"/>
        <w:ind w:firstLine="720"/>
        <w:rPr/>
      </w:pPr>
      <w:r>
        <w:rPr/>
      </w:r>
    </w:p>
    <w:p>
      <w:pPr>
        <w:pStyle w:val="TextBody"/>
        <w:ind w:firstLine="720"/>
        <w:rPr/>
      </w:pPr>
      <w:r>
        <w:rPr/>
        <w:t>Bu şekilde, banka, kendisini “menfî tes</w:t>
        <w:softHyphen/>
        <w:t>pit davası açmaya zorlayan takibin (bu olayda haciz ihbarnameleri gön</w:t>
        <w:softHyphen/>
        <w:t>derilmesinin) haksız ve kötü niyetli olduğunu” ispat ederse, mahkeme, men</w:t>
        <w:softHyphen/>
        <w:t>fî tespit davasının kabulüne karar vereceği gibi, takip alacaklısını asgarî yüzde kırk oranında tazminata da mahkûm eder (İİK m.72/5); çünkü:</w:t>
      </w:r>
    </w:p>
    <w:p>
      <w:pPr>
        <w:pStyle w:val="TextBody"/>
        <w:ind w:firstLine="720"/>
        <w:rPr/>
      </w:pPr>
      <w:r>
        <w:rPr/>
      </w:r>
    </w:p>
    <w:p>
      <w:pPr>
        <w:pStyle w:val="TextBody"/>
        <w:ind w:firstLine="720"/>
        <w:rPr/>
      </w:pPr>
      <w:r>
        <w:rPr/>
        <w:t>İİK'nun 89. maddesinin amacı, takip borçlusunun üçüncü kişilerde mevcut olan ve bu nedenle haczedilmiş bulunan (hacizli) alacağı için muhafaza tedbiri alınmasıdır. Bu husus, İİK'nun 88. maddesi</w:t>
        <w:softHyphen/>
        <w:t>nin kenar başlığının üstündeki üst başlıkta açıkça “Mahcuz  malları mu</w:t>
        <w:softHyphen/>
        <w:t>hafaza tedbirleri” olarak belirtilmiştir ve bu “muhafaza tedbirleri” deyimi 88 ilâ 91. maddeler için ortak bir başlıktır. Buna göre, (yukarda ayrıntılı biçimde incelendiği gibi) icra müdürü, önce borçlunun bankadaki (üçüncü kişideki) alacağını haczeder, ondan sonra, haczedilen bu alacak için 89. maddeye göre muhafaza tedbiri alır; yani, bankaya haciz ihbarnameleri gönderir. Takip alacaklı</w:t>
        <w:softHyphen/>
        <w:t>sının borçlunun bankalardan (üçüncü kişilerden) alacaklı olup olmadığını bilmesi güç olduğu için, İİK, alacaklının beyanına göre, alacak</w:t>
        <w:softHyphen/>
        <w:t>lının takip borçlusuna borçlu olduğunu bildirdiği üçüncü kişiye (bankaya) haciz ihbarnameleri gönderilmesi ilkesini benimsemiş ve böylece takip borçlusunun kimden alacaklı olduğunu bilmesi güç olan iyi niyetli takip ala</w:t>
        <w:softHyphen/>
        <w:t>caklısına yardımcı olmak istemiştir (m.89). Başka bir deyimle, İİK’nun 89. maddesi, takip borçlusu ile (onun borçlusu olan) üçüncü kişinin (bankanın) anlaşarak, takip alacaklısının (takip borçlusunun üçüncü kişideki –bankadaki– alacağı üzerine) koydurtmuş olduğu haczi etkisiz kılmalarını önlemek için konulmuştur.</w:t>
      </w:r>
    </w:p>
    <w:p>
      <w:pPr>
        <w:pStyle w:val="TextBody"/>
        <w:ind w:firstLine="720"/>
        <w:rPr/>
      </w:pPr>
      <w:r>
        <w:rPr/>
      </w:r>
    </w:p>
    <w:p>
      <w:pPr>
        <w:pStyle w:val="TextBody"/>
        <w:ind w:firstLine="720"/>
        <w:rPr/>
      </w:pPr>
      <w:r>
        <w:rPr/>
        <w:t>Yoksa, İİK'nun 89. maddesi hükmü, takip borçlusunun bankadan alacaklı olmadığını bilen takip alacaklısının, buna rağmen, kötü niyetle, mevcut olmayan bir borcun üçüncü kişinin zimmetinde sayılmasını sağlayabilmesi için konulmuş değildir. Takip alacaklısı, (bankaya) İİK'nun 89. maddesine göre haciz ihbarnamesi göndertme hakkını kullanırken, dürüstlük kurallarına uymak zorundadır; takip alacaklısının bu hak</w:t>
        <w:softHyphen/>
        <w:t>kını açıkça kötüye kullanmasını hukuk düzeni korumaz (MK m.2).</w:t>
      </w:r>
    </w:p>
    <w:p>
      <w:pPr>
        <w:pStyle w:val="TextBody"/>
        <w:ind w:firstLine="720"/>
        <w:rPr/>
      </w:pPr>
      <w:r>
        <w:rPr/>
      </w:r>
    </w:p>
    <w:p>
      <w:pPr>
        <w:pStyle w:val="TextBody"/>
        <w:ind w:firstLine="720"/>
        <w:rPr/>
      </w:pPr>
      <w:r>
        <w:rPr/>
        <w:t>Yukarıdaki nedenlerle, banka, meselâ, daha önce yaptığı takiplerde bankaya göndertmiş olduğu haciz ihbarnamelerine bankanın yapmış olduğu itirazlardan, bankanın takip borçlusuna borçlu olmadığını bilen, buna rağmen bankaya yeni  haciz ihbarnameleri gönderten ve bu yeni haciz ihbarnamelerini alan banka yetkilisi ile hileli anlaşmaya girmek veya onu kötü niyetle hataya düşürmek suretiyle borcun bankanın zimmetinde sayılmasını (bankanın süresinde birinci ve ikinci haciz ihbarnamelerine itiraz etmemesini) sağlamış olan takip alacaklısı aleyhine, m.72’ye göre genel bir menfî tespit davası açabilir. Çünkü, bu genel menfî tespit davasının sebebi (dayandığı vakıa), bankanın onbeş günlük süreyi kaçırmış olması nedeniy</w:t>
        <w:softHyphen/>
        <w:t>le dava açma hakkını kaybetmiş olduğunu düzenleyen m.89, III c.4’deki (özel) menfî tespit dava</w:t>
        <w:softHyphen/>
        <w:t>sının sebebinden (dayandığı vakıadan) farklıdır (değişiktir). Dava sebepleri farklı (değişik) olduğu için, bankanın, m.89, III c.4’e göre özel menfî tespit davasını açma hakkını kaybetmiş olması, başka vakıaya (dava sebe</w:t>
        <w:softHyphen/>
        <w:t>bine) dayanarak, kötü niyetli alacaklı aleyhine açacağı genel menfî tespit davasının dinlenmesine engel değildir</w:t>
      </w:r>
      <w:r>
        <w:rPr>
          <w:rStyle w:val="EndnoteCharacters"/>
          <w:rStyle w:val="EndnoteAnchor"/>
        </w:rPr>
        <w:endnoteReference w:customMarkFollows="1" w:id="9"/>
        <w:t>8</w:t>
      </w:r>
      <w:r>
        <w:rPr/>
        <w:t>. 4949 sayılı Kanun’dan önce de bu görüşü savunmuştum</w:t>
      </w:r>
      <w:r>
        <w:rPr>
          <w:rStyle w:val="EndnoteCharacters"/>
          <w:rStyle w:val="EndnoteAnchor"/>
        </w:rPr>
        <w:endnoteReference w:customMarkFollows="1" w:id="10"/>
        <w:t>9</w:t>
      </w:r>
      <w:r>
        <w:rPr/>
        <w:t>. 4949 sayılı Kanunla, bankaya (üçüncü kişiye) kötü niyetli alacaklı aleyhine geri alma davası açma hakkı tanındığından</w:t>
      </w:r>
      <w:r>
        <w:rPr>
          <w:rStyle w:val="EndnoteCharacters"/>
          <w:rStyle w:val="EndnoteAnchor"/>
        </w:rPr>
        <w:endnoteReference w:customMarkFollows="1" w:id="11"/>
        <w:t>1</w:t>
      </w:r>
      <w:r>
        <w:rPr>
          <w:rStyle w:val="EndnoteCharacters"/>
        </w:rPr>
        <w:t>0</w:t>
      </w:r>
      <w:r>
        <w:rPr/>
        <w:t>, bankanın (üçüncü kişinin) zimmetinde sayılan borcu ödemeden, kötü niyetli alacaklı aleyhine menfî tespit davası açabilmesi görüşünü haklı göstermek için, ilâve bir gerekçe de mevcuttur: Menfî tespit davası, eda davasının öncüsüdür</w:t>
      </w:r>
      <w:r>
        <w:rPr>
          <w:rStyle w:val="EndnoteCharacters"/>
          <w:rStyle w:val="EndnoteAnchor"/>
        </w:rPr>
        <w:endnoteReference w:customMarkFollows="1" w:id="12"/>
        <w:t>1</w:t>
      </w:r>
      <w:r>
        <w:rPr>
          <w:rStyle w:val="EndnoteCharacters"/>
        </w:rPr>
        <w:t>1</w:t>
      </w:r>
      <w:r>
        <w:rPr/>
        <w:t>.</w:t>
      </w:r>
    </w:p>
    <w:p>
      <w:pPr>
        <w:pStyle w:val="TextBody"/>
        <w:ind w:firstLine="720"/>
        <w:rPr/>
      </w:pPr>
      <w:r>
        <w:rPr/>
      </w:r>
    </w:p>
    <w:p>
      <w:pPr>
        <w:pStyle w:val="TextBody"/>
        <w:ind w:firstLine="720"/>
        <w:rPr/>
      </w:pPr>
      <w:r>
        <w:rPr/>
        <w:t>Bu genel menfî tespit davası, borcun bankanın zimmetinde sayılmasından sonra açıldığından, banka, m.72, II hükmüne göre, zimmetinde sayılan borcun ödenmesinin durdurulması için ihtiyatî tedbir kararı verilmesini talep edemez. Buna karşılık, banka, zimmetinde sayılan borcu icra dairesine ödedikten sonra, icra veznesindeki bu paranın alacaklıya ödenmemesi için ihtiyatî tedbir kararı verilmesini isteyebilir (m.72, III). Böyle bir ihtiyatî tedbir kararı verilmemiş olması nedeniyle, bankanın icra dairesine ödediği para menfî tespit davası devam ederken alacaklıya ödenirse, menfî tespit davası, geri alma davasına (m.89,V c.2) dönüşür (m.72,VI).</w:t>
      </w:r>
    </w:p>
    <w:p>
      <w:pPr>
        <w:pStyle w:val="TextBody"/>
        <w:ind w:firstLine="720"/>
        <w:rPr/>
      </w:pPr>
      <w:r>
        <w:rPr/>
      </w:r>
    </w:p>
    <w:p>
      <w:pPr>
        <w:pStyle w:val="Heading5"/>
        <w:ind w:firstLine="720"/>
        <w:jc w:val="left"/>
        <w:rPr/>
      </w:pPr>
      <w:r>
        <w:rPr/>
        <w:t xml:space="preserve">b) Bankanın (üçüncü kişinin) menfî  tespit davası açması </w:t>
      </w:r>
    </w:p>
    <w:p>
      <w:pPr>
        <w:pStyle w:val="Heading5"/>
        <w:ind w:hanging="0"/>
        <w:rPr/>
      </w:pPr>
      <w:r>
        <w:rPr/>
      </w:r>
    </w:p>
    <w:p>
      <w:pPr>
        <w:pStyle w:val="TextBody"/>
        <w:ind w:firstLine="720"/>
        <w:rPr/>
      </w:pPr>
      <w:r>
        <w:rPr/>
        <w:t>İkinci haciz ihbarnamesine de yedi gün içinde itiraz etmemiş ve bu nedenle borcun zimmetinde sayılması kesinleşmiş olan banka, borçlunun bankada böyle bir mevduatı (parası, alacağı) yok ise, zimmetin</w:t>
        <w:softHyphen/>
        <w:t>de sayılan bu borcu öde</w:t>
        <w:softHyphen/>
        <w:t>mekten kurtulmak için, (üçüncü haciz ihbarnamesinin tebliğinden itibaren) onbeş gün içinde mahkemede menfî tespit davası açabilir (m.89, III c.3 ve c.4).</w:t>
      </w:r>
    </w:p>
    <w:p>
      <w:pPr>
        <w:pStyle w:val="TextBody"/>
        <w:ind w:firstLine="720"/>
        <w:rPr/>
      </w:pPr>
      <w:r>
        <w:rPr/>
      </w:r>
    </w:p>
    <w:p>
      <w:pPr>
        <w:pStyle w:val="BodyText3"/>
        <w:ind w:firstLine="720"/>
        <w:rPr/>
      </w:pPr>
      <w:r>
        <w:rPr/>
        <w:t>Bankaya gönderilen üçüncü haciz ihbarnamesi kanuna aykırı ise, banka kanuna aykırı olan bu üçüncü haciz ihbarname</w:t>
        <w:softHyphen/>
        <w:t>sinin iptali için icra tetkik merciinde şikâyet yoluna (m.16) başvurabilir. Meselâ, banka ikinci haciz ihbarnamesine yedi gün içinde itiraz ettiği halde, icra dairesinin (bunu nazara almadan) bankaya (sanki itiraz etmemiş gibi) üçüncü haciz ihbarnamesi gön</w:t>
        <w:softHyphen/>
        <w:t>dermesi kanuna aykırıdır. Bu halde, banka süresiz şikâyet yolu ile üçüncü haciz ihbarnamesinin iptalini isteyebile</w:t>
        <w:softHyphen/>
        <w:t>ceğinden, şikâyet yo</w:t>
        <w:softHyphen/>
        <w:t>luna başvuran bankanın, ayrıca (kanuna aykırı üçüncü haciz ihbar</w:t>
        <w:softHyphen/>
        <w:t>namesinin tebliğinden itibaren onbeş gün içinde) mahkemede men</w:t>
        <w:softHyphen/>
        <w:t>fî tespit davası açmasına gerek yoktur. Fakat, üçüncü haciz ihbarnamesinin kanuna aykırılığı her za</w:t>
        <w:softHyphen/>
        <w:t>man bu misaldeki kadar açık olmaz ve bu nedenle icra tetkik mer</w:t>
        <w:softHyphen/>
        <w:t>ciinin üçüncü haciz ihbarnamesinin iptaline karar vereceği önce</w:t>
        <w:softHyphen/>
        <w:t>den kesin olarak bilinemez. Bundan dolayı, kanuna aykırı (üçüncü) haciz ihbar</w:t>
        <w:softHyphen/>
        <w:t>namesinin iptali için tetkik merciine şikâyet yoluna başvu</w:t>
        <w:softHyphen/>
        <w:t>ran ban</w:t>
        <w:softHyphen/>
        <w:t>kanın, aynı zamanda onbeş gün içinde menfî tespit dava</w:t>
        <w:softHyphen/>
        <w:t>sını da açması ihtiyatlı bir davranış olur. Bankanın  hem yedi gün içinde tetkik merciinde şikâyet yoluna başvurması hem de onbeş gün içinde mahkemede menfî tespit davası açması halinde: Şikâyeti inceleyen tet</w:t>
        <w:softHyphen/>
        <w:t>kik mercii üçüncü haciz ihbarnamesinin iptali talebini redde</w:t>
        <w:softHyphen/>
        <w:t>derse, o zaman banka mahke</w:t>
        <w:softHyphen/>
        <w:t>medeki menfî tespit davasına devam eder; tetkik mercii üçüncü haciz ihbar</w:t>
        <w:softHyphen/>
        <w:t>namesini iptal ederse, menfî tes</w:t>
        <w:softHyphen/>
        <w:t>pit davası konusuz kalır.</w:t>
      </w:r>
    </w:p>
    <w:p>
      <w:pPr>
        <w:pStyle w:val="BodyText3"/>
        <w:ind w:firstLine="720"/>
        <w:rPr/>
      </w:pPr>
      <w:r>
        <w:rPr/>
      </w:r>
    </w:p>
    <w:p>
      <w:pPr>
        <w:pStyle w:val="BodyText3"/>
        <w:ind w:firstLine="720"/>
        <w:rPr/>
      </w:pPr>
      <w:r>
        <w:rPr/>
        <w:t>4949 sayılı Kanun’dan önceki İİK m.89, III c.2 hükmünde, menfî tespit davasının takip alacaklısı aleyhine açılacağı yazılı idi. 4949 sayılı Kanunla değişik (yeni) m.89, III’te böyle bir açıklık yoktur. Buna rağmen, menfî tespit davasının takip alacaklısı aleyhine açılabileceğinde tereddüt edilmemelidir; çünkü, bu doğaldır. Bundan başka, bankanın, menfî tespit davasında takip borçlusunu da hasım (davalı) göstermesine engel yoktur. Banka, men</w:t>
        <w:softHyphen/>
        <w:t>fî tespit davasını yalnız takip alacaklısı aleyhine açar ve kaybe</w:t>
        <w:softHyphen/>
        <w:t>derse, borcu ödedikten sonra takip borçlusuna karşı bir sebepsiz iktisap davası (BK m.61 vd) açabilir (m.89V c.2). Çün</w:t>
        <w:softHyphen/>
        <w:t>kü, menfî tespit davasında banka aleyhine verilen hüküm, o davada taraf (davalı) olmayan takip borçlusuna, kesin hüküm (delil) iti</w:t>
        <w:softHyphen/>
        <w:t>razında (HUMK m.237) bulunmak hakkını vermez.</w:t>
      </w:r>
    </w:p>
    <w:p>
      <w:pPr>
        <w:pStyle w:val="TextBody"/>
        <w:ind w:firstLine="720"/>
        <w:rPr/>
      </w:pPr>
      <w:r>
        <w:rPr/>
        <w:t>Menfî tespit davası için yetkili mahkeme, icra takibinin yapıldığı yer veya (davacı üçüncü kişinin –bankanın–) yerleşim yerindeki mahkemedir (m.89, III c.4).</w:t>
      </w:r>
    </w:p>
    <w:p>
      <w:pPr>
        <w:pStyle w:val="TextBody"/>
        <w:ind w:firstLine="720"/>
        <w:rPr/>
      </w:pPr>
      <w:r>
        <w:rPr/>
      </w:r>
    </w:p>
    <w:p>
      <w:pPr>
        <w:pStyle w:val="TextBody"/>
        <w:ind w:firstLine="720"/>
        <w:rPr/>
      </w:pPr>
      <w:r>
        <w:rPr/>
        <w:t>Menfî tespit davası için görevli mahkeme, bankanın zimme</w:t>
        <w:softHyphen/>
        <w:t>tinde sayı</w:t>
        <w:softHyphen/>
        <w:t>lan borç miktarına (banka borcun bir kısmını kabul et</w:t>
        <w:softHyphen/>
        <w:t>mekte ise kabul etme</w:t>
        <w:softHyphen/>
        <w:t>diği borç miktarına) göre, göreve ilişkin ana kural  (HUMK m.8, I) gereğince belirlenir</w:t>
      </w:r>
      <w:r>
        <w:rPr>
          <w:rStyle w:val="EndnoteCharacters"/>
          <w:rStyle w:val="EndnoteAnchor"/>
        </w:rPr>
        <w:endnoteReference w:customMarkFollows="1" w:id="13"/>
        <w:t>1</w:t>
      </w:r>
      <w:r>
        <w:rPr>
          <w:rStyle w:val="EndnoteCharacters"/>
        </w:rPr>
        <w:t>2</w:t>
      </w:r>
      <w:r>
        <w:rPr/>
        <w:t>.</w:t>
      </w:r>
    </w:p>
    <w:p>
      <w:pPr>
        <w:pStyle w:val="TextBody"/>
        <w:ind w:firstLine="720"/>
        <w:rPr/>
      </w:pPr>
      <w:r>
        <w:rPr/>
      </w:r>
    </w:p>
    <w:p>
      <w:pPr>
        <w:pStyle w:val="TextBody"/>
        <w:ind w:firstLine="720"/>
        <w:rPr/>
      </w:pPr>
      <w:r>
        <w:rPr/>
        <w:t>Bu menfî tespit davası, maktu harca tabidir (m.89, III c.8).</w:t>
      </w:r>
    </w:p>
    <w:p>
      <w:pPr>
        <w:pStyle w:val="TextBody"/>
        <w:ind w:firstLine="720"/>
        <w:rPr/>
      </w:pPr>
      <w:r>
        <w:rPr/>
      </w:r>
    </w:p>
    <w:p>
      <w:pPr>
        <w:pStyle w:val="TextBody"/>
        <w:ind w:firstLine="720"/>
        <w:rPr/>
      </w:pPr>
      <w:r>
        <w:rPr/>
        <w:t>Banka, menfî tespit davasını, üçüncü haciz ihbarnamesinin kendisine tebliğinden itibaren onbeş gün içinde açmak zorundadır (m.89, III c.3). Bu süre hak düşürücü nitelikte olduğundan, mah</w:t>
        <w:softHyphen/>
        <w:t>kemenin, davanın süresi içinde açılıp açılmadığını kendiliğinden (re'sen) araştırması (nazara alması) gerekir.</w:t>
      </w:r>
    </w:p>
    <w:p>
      <w:pPr>
        <w:pStyle w:val="TextBody"/>
        <w:ind w:firstLine="720"/>
        <w:rPr/>
      </w:pPr>
      <w:r>
        <w:rPr/>
      </w:r>
    </w:p>
    <w:p>
      <w:pPr>
        <w:pStyle w:val="BodyText2"/>
        <w:ind w:firstLine="720"/>
        <w:rPr/>
      </w:pPr>
      <w:r>
        <w:rPr>
          <w:b w:val="false"/>
          <w:sz w:val="24"/>
        </w:rPr>
        <w:t xml:space="preserve">Banka, üçüncü haciz ihbarnamesinin tebliğinden itibaren onbeş gün içinde mahkemede menfî tespit davası açarsa, menfî tespit davası sonuçlanıncaya (verilecek karar kesinleşinceye) kadar zimmetinde sayılan borcu ödemeye zorlanamaz. Ancak, bunun için, bankanın onbeş gün içinde menfî tespit davası açtığına dair (mahkemeden alacağı) belgeyi, bildirimin yapıldığı (üçüncü haciz ihbarnamesinin kendisine tebliğ edildiği) tarihten itibaren yirmi gün içinde ilgili (takibin yapıldığı) icra dairesine teslim etmesi gerekir; çünkü, ancak bu “takdirde, (banka) hakkında yürütülen cebrî icra işlemleri menfî tespit davası sonunda verilen kararın kesinleşmesine kadar durur” (m.89, III c.4). </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Bu süre (menfî tespit davası açılması ile bu dava sonunda verilen kararın kesinleşmesi arasındaki) süre içinde, m.106’da belirtilen süreler işlemez (m.89, III c.5).</w:t>
      </w:r>
    </w:p>
    <w:p>
      <w:pPr>
        <w:pStyle w:val="BodyText2"/>
        <w:ind w:firstLine="720"/>
        <w:rPr>
          <w:b w:val="false"/>
          <w:b w:val="false"/>
          <w:sz w:val="24"/>
        </w:rPr>
      </w:pPr>
      <w:r>
        <w:rPr>
          <w:b w:val="false"/>
          <w:sz w:val="24"/>
        </w:rPr>
      </w:r>
    </w:p>
    <w:p>
      <w:pPr>
        <w:pStyle w:val="TextBody"/>
        <w:ind w:firstLine="720"/>
        <w:rPr/>
      </w:pPr>
      <w:r>
        <w:rPr/>
        <w:t>Bankanın açtığı bu menfî tespit davası, genel olarak menfî tespit davaları hakkındaki hükümlere</w:t>
      </w:r>
      <w:r>
        <w:rPr>
          <w:rStyle w:val="EndnoteCharacters"/>
          <w:rStyle w:val="EndnoteAnchor"/>
        </w:rPr>
        <w:endnoteReference w:customMarkFollows="1" w:id="14"/>
        <w:t>1</w:t>
      </w:r>
      <w:r>
        <w:rPr>
          <w:rStyle w:val="EndnoteCharacters"/>
        </w:rPr>
        <w:t>3</w:t>
      </w:r>
      <w:r>
        <w:rPr/>
        <w:t xml:space="preserve"> tabidir. Yalnız burada, ge</w:t>
        <w:softHyphen/>
        <w:t>nel menfî tespit davalarından farklı olarak, ispat yükü davacı bankaya düşmektedir. Gerçekten, davacı banka, açtığı menfî tes</w:t>
        <w:softHyphen/>
        <w:t>pit davasında, takip borçlusuna borçlu bulunmadığını ispat etmeye mecburdur (m.89, III c.6).</w:t>
      </w:r>
    </w:p>
    <w:p>
      <w:pPr>
        <w:pStyle w:val="TextBody"/>
        <w:ind w:firstLine="720"/>
        <w:rPr/>
      </w:pPr>
      <w:r>
        <w:rPr/>
      </w:r>
    </w:p>
    <w:p>
      <w:pPr>
        <w:pStyle w:val="TextBody"/>
        <w:ind w:firstLine="720"/>
        <w:rPr/>
      </w:pPr>
      <w:r>
        <w:rPr/>
        <w:t>Menfî tespit davasının konusu, takip borçlusunun bankada hiç (veya haczedilen miktarda) alacağının (parasının) bulunma</w:t>
        <w:softHyphen/>
        <w:t>dığı veya birinci haciz ihbarnamesinin tebliğinden önce takip borç</w:t>
        <w:softHyphen/>
        <w:t>lusuna (veya emrettiği yere) ödenmiş olduğu veya borcun takas nedeniyle son bulduğuna ilişkin bir iddiadır. Bu nedenle, banka, takip borçlusunun takip alacaklısına borçlu olmadığının tes</w:t>
        <w:softHyphen/>
        <w:t>piti için bir menfî tespit davası açamaz; böyle bir iddia, 89. maddedeki menfî tespit davasına konu teşkil edemez.</w:t>
      </w:r>
    </w:p>
    <w:p>
      <w:pPr>
        <w:pStyle w:val="TextBody"/>
        <w:ind w:firstLine="720"/>
        <w:rPr/>
      </w:pPr>
      <w:r>
        <w:rPr/>
      </w:r>
    </w:p>
    <w:p>
      <w:pPr>
        <w:pStyle w:val="TextBody"/>
        <w:ind w:firstLine="720"/>
        <w:rPr/>
      </w:pPr>
      <w:r>
        <w:rPr/>
        <w:t>Banka, açtığı menfî tespit davasını kaybederse, mahkeme, bankayı, yargılama giderlerinden başka, dava konusu alacağın yüzde kırkından  aşağı olmamak üzere bir tazminata da mah</w:t>
        <w:softHyphen/>
        <w:t>kûm eder (m.89, III c.7). Mah</w:t>
        <w:softHyphen/>
        <w:t>kemenin bankayı tazmi</w:t>
        <w:softHyphen/>
        <w:t>nata mahkûm edebilmesi için, davalı alacaklının bu tazminatı is</w:t>
        <w:softHyphen/>
        <w:t>temiş (talep etmiş) olmasına gerek yoktur.</w:t>
      </w:r>
    </w:p>
    <w:p>
      <w:pPr>
        <w:pStyle w:val="TextBody"/>
        <w:ind w:firstLine="720"/>
        <w:rPr/>
      </w:pPr>
      <w:r>
        <w:rPr/>
      </w:r>
    </w:p>
    <w:p>
      <w:pPr>
        <w:pStyle w:val="TextBody"/>
        <w:ind w:firstLine="720"/>
        <w:rPr/>
      </w:pPr>
      <w:r>
        <w:rPr/>
        <w:t>Menfî tespit davasında takip borçlusu hasım (davalı) göste</w:t>
        <w:softHyphen/>
        <w:t>rilmemiş ise, menfî tespit davasını kaybeden (ve bu nedenle bor</w:t>
        <w:softHyphen/>
        <w:t>cu icra dairesine ödeyen) banka, takip borçlusuna karşı bir se</w:t>
        <w:softHyphen/>
        <w:t>bepsiz iktisap davası açabilir.</w:t>
      </w:r>
    </w:p>
    <w:p>
      <w:pPr>
        <w:pStyle w:val="TextBody"/>
        <w:ind w:firstLine="720"/>
        <w:rPr/>
      </w:pPr>
      <w:r>
        <w:rPr/>
      </w:r>
    </w:p>
    <w:p>
      <w:pPr>
        <w:pStyle w:val="TextBody"/>
        <w:ind w:firstLine="720"/>
        <w:rPr/>
      </w:pPr>
      <w:r>
        <w:rPr/>
        <w:t>Banka, açtığı menfî tespit davasını kazanırsa, zimmetinde sayılan bor</w:t>
        <w:softHyphen/>
        <w:t>cu icra dairesine ödemekten kurtulur. Ancak bu hal</w:t>
        <w:softHyphen/>
        <w:t>de, (bu defa) banka lehine bir tazminata hükmedilemez; çünkü, yedi gün içinde birinci ve ikinci haciz ihbar</w:t>
        <w:softHyphen/>
        <w:t>namelerine itiraz etmemekle, menfî tespit davasının açılmasına banka kendisi sebebiyet vermiş</w:t>
        <w:softHyphen/>
        <w:t>tir.</w:t>
      </w:r>
    </w:p>
    <w:p>
      <w:pPr>
        <w:pStyle w:val="TextBody"/>
        <w:ind w:firstLine="720"/>
        <w:rPr/>
      </w:pPr>
      <w:r>
        <w:rPr/>
      </w:r>
    </w:p>
    <w:p>
      <w:pPr>
        <w:pStyle w:val="Heading3"/>
        <w:ind w:firstLine="720"/>
        <w:rPr/>
      </w:pPr>
      <w:r>
        <w:rPr/>
        <w:t>V. Bankanın Birinci (Veya  İkinci) Haciz İhbarnamesine İtiraz Etmesi</w:t>
      </w:r>
    </w:p>
    <w:p>
      <w:pPr>
        <w:pStyle w:val="Heading3"/>
        <w:ind w:firstLine="720"/>
        <w:rPr/>
      </w:pPr>
      <w:r>
        <w:rPr/>
      </w:r>
    </w:p>
    <w:p>
      <w:pPr>
        <w:pStyle w:val="Heading4"/>
        <w:ind w:firstLine="720"/>
        <w:rPr>
          <w:b/>
          <w:b/>
        </w:rPr>
      </w:pPr>
      <w:r>
        <w:rPr>
          <w:b/>
        </w:rPr>
        <w:t>1)  Genel bilgi</w:t>
      </w:r>
    </w:p>
    <w:p>
      <w:pPr>
        <w:pStyle w:val="Heading4"/>
        <w:ind w:firstLine="720"/>
        <w:rPr>
          <w:b/>
          <w:b/>
        </w:rPr>
      </w:pPr>
      <w:r>
        <w:rPr>
          <w:b/>
        </w:rPr>
      </w:r>
    </w:p>
    <w:p>
      <w:pPr>
        <w:pStyle w:val="TextBody"/>
        <w:ind w:firstLine="720"/>
        <w:rPr/>
      </w:pPr>
      <w:r>
        <w:rPr/>
        <w:t>Bankanın birinci (veya ikinci) haciz ihbarnamesine yedi gün içinde na</w:t>
        <w:softHyphen/>
        <w:t>sıl itiraz ede</w:t>
        <w:softHyphen/>
        <w:t>bileceği, yukarda incelendi. Burada yalnız birinci (veya ikinci) ha</w:t>
        <w:softHyphen/>
        <w:t>ciz ihbarna</w:t>
        <w:softHyphen/>
        <w:t>mesine iti</w:t>
        <w:softHyphen/>
        <w:t>ra</w:t>
        <w:softHyphen/>
        <w:t>zın içeriği (sebepleri) ile bu itirazın hü</w:t>
        <w:softHyphen/>
        <w:t>küm ve sonuçları incelenecektir.</w:t>
      </w:r>
    </w:p>
    <w:p>
      <w:pPr>
        <w:pStyle w:val="TextBody"/>
        <w:ind w:firstLine="720"/>
        <w:rPr/>
      </w:pPr>
      <w:r>
        <w:rPr/>
      </w:r>
    </w:p>
    <w:p>
      <w:pPr>
        <w:pStyle w:val="TextBody"/>
        <w:ind w:firstLine="720"/>
        <w:rPr/>
      </w:pPr>
      <w:r>
        <w:rPr/>
        <w:t>İİK m.89, II hükmüne göre, banka, (takip borç</w:t>
        <w:softHyphen/>
        <w:t>lusuna) bor</w:t>
        <w:softHyphen/>
        <w:t>cu olmadığını, borcun haciz ihbarnamesinin tebli</w:t>
        <w:softHyphen/>
        <w:t>ğinden önce ödenmiş oldu</w:t>
        <w:softHyphen/>
        <w:t>ğu</w:t>
        <w:softHyphen/>
        <w:t>nu veya alacağın borçlunun emrettiği yere verilmiş olduğunu bildirerek birinci (veya ikinci) haciz ihbarnamesine iti</w:t>
        <w:softHyphen/>
        <w:t>raz edebilir. Fakat, İİK m.89, II'de sayılan bu itiraz sebepleri tah</w:t>
        <w:softHyphen/>
        <w:t>didî değildir. Banka, takip borçlusuna karşı ileri süre</w:t>
        <w:softHyphen/>
        <w:t>bileceği bü</w:t>
        <w:softHyphen/>
        <w:t>tün itiraz ve def'ileri alacaklıya karşı ileri sürebilir; meselâ, ban</w:t>
        <w:softHyphen/>
        <w:t>ka, takip borç</w:t>
        <w:softHyphen/>
        <w:t>lusuna olan borcu ile ondan olan alacağını takas edebilir</w:t>
      </w:r>
      <w:r>
        <w:rPr>
          <w:rStyle w:val="EndnoteCharacters"/>
          <w:rStyle w:val="EndnoteAnchor"/>
        </w:rPr>
        <w:endnoteReference w:customMarkFollows="1" w:id="15"/>
        <w:t>1</w:t>
      </w:r>
      <w:r>
        <w:rPr>
          <w:rStyle w:val="EndnoteCharacters"/>
        </w:rPr>
        <w:t>4</w:t>
      </w:r>
      <w:r>
        <w:rPr/>
        <w:t>.</w:t>
      </w:r>
    </w:p>
    <w:p>
      <w:pPr>
        <w:pStyle w:val="TextBody"/>
        <w:ind w:firstLine="720"/>
        <w:rPr/>
      </w:pPr>
      <w:r>
        <w:rPr/>
      </w:r>
    </w:p>
    <w:p>
      <w:pPr>
        <w:pStyle w:val="TextBody"/>
        <w:ind w:firstLine="720"/>
        <w:rPr/>
      </w:pPr>
      <w:r>
        <w:rPr/>
        <w:t>Banka, yedi gün içinde birinci (veya ikinci) haciz ihbarnamesine itiraz et</w:t>
        <w:softHyphen/>
        <w:t>mekle, bu haciz ihbarnamesi ile kendisinden istenen parayı ödemekten kurtulur. Eğer alacaklı, bankanın verdiği cevabın (itira</w:t>
        <w:softHyphen/>
        <w:t>zın) doğru olmadığı, yani bankanın ta</w:t>
        <w:softHyphen/>
        <w:t>kip borçlusuna borçlu ol</w:t>
        <w:softHyphen/>
        <w:t>duğu kanısında ise, şu iki yoldan birine başvurabilir: 1) İcra tetkik merciine başvurmak (m.89, IV); 2) Mahkemede alacak davası açmak (m.120, II). Şimdi, bu iki imkânı ayrı ayrı inceleyelim:</w:t>
      </w:r>
    </w:p>
    <w:p>
      <w:pPr>
        <w:pStyle w:val="TextBody"/>
        <w:ind w:firstLine="720"/>
        <w:rPr/>
      </w:pPr>
      <w:r>
        <w:rPr/>
      </w:r>
    </w:p>
    <w:p>
      <w:pPr>
        <w:pStyle w:val="Heading4"/>
        <w:ind w:firstLine="720"/>
        <w:rPr/>
      </w:pPr>
      <w:r>
        <w:rPr>
          <w:b/>
        </w:rPr>
        <w:t>2) Alacaklının icra tetkik merciinde  ceza ve tazminat davası açması</w:t>
      </w:r>
    </w:p>
    <w:p>
      <w:pPr>
        <w:pStyle w:val="Heading4"/>
        <w:ind w:firstLine="720"/>
        <w:rPr>
          <w:b/>
          <w:b/>
        </w:rPr>
      </w:pPr>
      <w:r>
        <w:rPr>
          <w:b/>
        </w:rPr>
      </w:r>
    </w:p>
    <w:p>
      <w:pPr>
        <w:pStyle w:val="TextBody"/>
        <w:ind w:firstLine="720"/>
        <w:rPr/>
      </w:pPr>
      <w:r>
        <w:rPr/>
        <w:t>Takip alacaklısı, üçüncü kişinin verdiği cevabın (itirazın) ak</w:t>
        <w:softHyphen/>
        <w:t>sini icra tetkik merciinde ispat ederek üçüncü kişinin İİK'nun 338. maddesinin 1. fıkrasına göre cezalandırılmasını ve ayrıca taz</w:t>
        <w:softHyphen/>
        <w:t>minata mahkûm edilmesini isteyebilir (m.89, IV). Bu hükme göre, alacaklı icra tetkik merciinde ceza ve hukuk davalarını bir</w:t>
        <w:softHyphen/>
        <w:t>likte açar. Şimdi bu hükmün, (banka misali üzerinde) nasıl uy</w:t>
        <w:softHyphen/>
        <w:t>gula</w:t>
        <w:softHyphen/>
        <w:t>na</w:t>
        <w:softHyphen/>
        <w:t>cağını göreceğiz:</w:t>
      </w:r>
    </w:p>
    <w:p>
      <w:pPr>
        <w:pStyle w:val="TextBody"/>
        <w:ind w:firstLine="720"/>
        <w:rPr/>
      </w:pPr>
      <w:r>
        <w:rPr/>
      </w:r>
    </w:p>
    <w:p>
      <w:pPr>
        <w:pStyle w:val="TextBody"/>
        <w:ind w:firstLine="720"/>
        <w:rPr/>
      </w:pPr>
      <w:r>
        <w:rPr/>
        <w:t>İİK m.89, IV'e göre icra tetkik merciinde ceza ve hukuk da</w:t>
        <w:softHyphen/>
        <w:t>valarını (birlikte) açmak yetkisi takip alacaklısına aittir; yani davacı alacaklıdır.</w:t>
      </w:r>
    </w:p>
    <w:p>
      <w:pPr>
        <w:pStyle w:val="TextBody"/>
        <w:ind w:firstLine="720"/>
        <w:rPr/>
      </w:pPr>
      <w:r>
        <w:rPr/>
      </w:r>
    </w:p>
    <w:p>
      <w:pPr>
        <w:pStyle w:val="TextBody"/>
        <w:ind w:firstLine="720"/>
        <w:rPr/>
      </w:pPr>
      <w:r>
        <w:rPr/>
        <w:t>Davalı banka genel müdürlüğüdür. Ancak, banka tüzel kişi</w:t>
        <w:softHyphen/>
        <w:t>liğinin İİK m.338, I'e göre cezalandırılması istenemeyeceğinden, ceza davası bakımından haciz ihbarnamesine karşı verilen cevabı (itirazı) imzalamış olan şube müdürünün (veya yetkilisinin) de davalı olarak gösterilmesi gerekir; çünkü, ceza, şube müdürü (ve</w:t>
        <w:softHyphen/>
        <w:t>ya yetkilisi) hakkında hükmolunur (İİK m.345).</w:t>
      </w:r>
    </w:p>
    <w:p>
      <w:pPr>
        <w:pStyle w:val="TextBody"/>
        <w:ind w:firstLine="720"/>
        <w:rPr/>
      </w:pPr>
      <w:r>
        <w:rPr/>
      </w:r>
    </w:p>
    <w:p>
      <w:pPr>
        <w:pStyle w:val="TextBody"/>
        <w:ind w:firstLine="720"/>
        <w:rPr/>
      </w:pPr>
      <w:r>
        <w:rPr/>
        <w:t>Takip borçlusu mal beyanında bulunmamış veya bulunmuş olup da bankadaki mevduatını mal beyanında bildirmemiş ise, ala</w:t>
        <w:softHyphen/>
        <w:t>caklı, borçluya karşı açacağı ceza davasını bu dava ile birlikte açabilir ve böylece borçluyu da (banka şube müdürünün yanında) davalı olarak gösterebilir.</w:t>
      </w:r>
    </w:p>
    <w:p>
      <w:pPr>
        <w:pStyle w:val="TextBody"/>
        <w:ind w:firstLine="720"/>
        <w:rPr/>
      </w:pPr>
      <w:r>
        <w:rPr/>
      </w:r>
    </w:p>
    <w:p>
      <w:pPr>
        <w:pStyle w:val="TextBody"/>
        <w:ind w:firstLine="720"/>
        <w:rPr/>
      </w:pPr>
      <w:r>
        <w:rPr/>
        <w:t>Bu dava için görevli mahkeme, icra tetkik merciidir (m.89, IV). Asliye (veya sulh) hukuk mahkemesi (bu dava için) görevli değildir. Bu davada, icra tetkik mercii hâkimi, davanın niteliğine göre hem hukuk hem de ceza hâkimi sıfatını haizdir; fakat, mahkeme sıfatının tâyininde öncelikle cezalandırma isteğinin gözönünde tutulması gerekir. Bu nedenle, icra tetkik mercii hâkiminin, davaya icra ceza hâkimi sıfatıyla bakması gerekir.</w:t>
      </w:r>
    </w:p>
    <w:p>
      <w:pPr>
        <w:pStyle w:val="TextBody"/>
        <w:ind w:firstLine="720"/>
        <w:rPr/>
      </w:pPr>
      <w:r>
        <w:rPr/>
      </w:r>
    </w:p>
    <w:p>
      <w:pPr>
        <w:pStyle w:val="TextBody"/>
        <w:ind w:firstLine="720"/>
        <w:rPr/>
      </w:pPr>
      <w:r>
        <w:rPr/>
        <w:t>Yetkili tetkik mercii, icra takibinin yapıldığı yerdeki icra tetkik merciidir (m.348).</w:t>
      </w:r>
    </w:p>
    <w:p>
      <w:pPr>
        <w:pStyle w:val="TextBody"/>
        <w:ind w:firstLine="720"/>
        <w:rPr/>
      </w:pPr>
      <w:r>
        <w:rPr/>
      </w:r>
    </w:p>
    <w:p>
      <w:pPr>
        <w:pStyle w:val="TextBody"/>
        <w:ind w:firstLine="720"/>
        <w:rPr/>
      </w:pPr>
      <w:r>
        <w:rPr/>
        <w:t>Alacaklının m.89, IV'e göre açacağı bu dava, teknik anlamda bir davadır. Bu nedenle, alacaklının, sanki üçüncü kişi (ban</w:t>
        <w:softHyphen/>
        <w:t>ka) aleyhine bir ilâmsız icra takibi yapılmış ve üçüncü kişi öde</w:t>
        <w:softHyphen/>
        <w:t>me emrine itiraz etmiş gibi, ödeme emrine itirazın kaldırılması</w:t>
        <w:softHyphen/>
        <w:t>nı istemesi ve tetkik merciinin de alacaklının talebini itirazın kal</w:t>
        <w:softHyphen/>
        <w:t>dırılması niteliğinde görerek karara bağla</w:t>
        <w:softHyphen/>
        <w:t>ması (İİK m.68-68a) caiz değildir</w:t>
      </w:r>
      <w:r>
        <w:rPr>
          <w:rStyle w:val="EndnoteCharacters"/>
          <w:rStyle w:val="EndnoteAnchor"/>
        </w:rPr>
        <w:endnoteReference w:customMarkFollows="1" w:id="16"/>
        <w:t>1</w:t>
      </w:r>
      <w:r>
        <w:rPr>
          <w:rStyle w:val="EndnoteCharacters"/>
        </w:rPr>
        <w:t>5</w:t>
      </w:r>
      <w:r>
        <w:rPr/>
        <w:t>.</w:t>
      </w:r>
    </w:p>
    <w:p>
      <w:pPr>
        <w:pStyle w:val="TextBody"/>
        <w:ind w:firstLine="720"/>
        <w:rPr/>
      </w:pPr>
      <w:r>
        <w:rPr/>
      </w:r>
    </w:p>
    <w:p>
      <w:pPr>
        <w:pStyle w:val="TextBody"/>
        <w:ind w:firstLine="720"/>
        <w:rPr/>
      </w:pPr>
      <w:r>
        <w:rPr/>
        <w:t>Bu davaya icra tetkik merciinin icra ceza hâkimi sıfatıyla bak</w:t>
        <w:softHyphen/>
        <w:t>ması gerek</w:t>
        <w:softHyphen/>
        <w:t>tiğinden, m.349-352'deki yargılama usulü uygu</w:t>
        <w:softHyphen/>
        <w:t>lanacak demek</w:t>
        <w:softHyphen/>
        <w:t>tir. Bu</w:t>
        <w:softHyphen/>
        <w:t>na göre:</w:t>
      </w:r>
    </w:p>
    <w:p>
      <w:pPr>
        <w:pStyle w:val="TextBody"/>
        <w:ind w:firstLine="720"/>
        <w:rPr/>
      </w:pPr>
      <w:r>
        <w:rPr/>
      </w:r>
    </w:p>
    <w:p>
      <w:pPr>
        <w:pStyle w:val="TextBody"/>
        <w:ind w:firstLine="720"/>
        <w:rPr/>
      </w:pPr>
      <w:r>
        <w:rPr/>
        <w:t>Dava dilekçe ile veya sözlü beyanla açılır. Dilekçeyi veya da</w:t>
        <w:softHyphen/>
        <w:t>va beyanını alan icra tetkik mercii, duruşma için hemen bir gün tâyin edip davacının (şikâyetçinin) imzasını alır ve sanığa (bu</w:t>
        <w:softHyphen/>
        <w:t>rada dava</w:t>
        <w:softHyphen/>
        <w:t>lılara) celpname gönderir. Şahit gösterilmiş ise onlar da celbolunur (İİK m.349, I; İİK m.349,VI; CMUK m.46; Y. m.90). Davacı, tâyin olunan duruşma gününe gelmez ve ve</w:t>
        <w:softHyphen/>
        <w:t>kil de gön</w:t>
        <w:softHyphen/>
        <w:t>der</w:t>
        <w:softHyphen/>
        <w:t>mez</w:t>
        <w:softHyphen/>
        <w:t>se (ceza) şikâyet hakkı düşer; yani, davacı, davanın ceza</w:t>
        <w:softHyphen/>
        <w:t>ya ilişkin tale</w:t>
        <w:softHyphen/>
        <w:t>binden vazgeçmiş sayılır (İİK m.349,V; CMUK m.361, II). Bu halde, icra tetkik mercii, yalnız tazminat davasını inceleyip karara bağlar</w:t>
      </w:r>
      <w:r>
        <w:rPr>
          <w:rStyle w:val="EndnoteCharacters"/>
          <w:rStyle w:val="EndnoteAnchor"/>
        </w:rPr>
        <w:endnoteReference w:customMarkFollows="1" w:id="17"/>
        <w:t>1</w:t>
      </w:r>
      <w:r>
        <w:rPr>
          <w:rStyle w:val="EndnoteCharacters"/>
        </w:rPr>
        <w:t>6</w:t>
      </w:r>
      <w:r>
        <w:rPr/>
        <w:t>. Bunun gibi, davacı alacaklı ceza şikâyetinden vazgeçerse, icra tetkik mercii, yalnız tazminat davasını inceleyip karara bağlar</w:t>
      </w:r>
      <w:r>
        <w:rPr>
          <w:rStyle w:val="EndnoteCharacters"/>
          <w:rStyle w:val="EndnoteAnchor"/>
        </w:rPr>
        <w:endnoteReference w:customMarkFollows="1" w:id="18"/>
        <w:t>1</w:t>
      </w:r>
      <w:r>
        <w:rPr>
          <w:rStyle w:val="EndnoteCharacters"/>
        </w:rPr>
        <w:t>7</w:t>
      </w:r>
      <w:r>
        <w:rPr/>
        <w:t>.</w:t>
      </w:r>
    </w:p>
    <w:p>
      <w:pPr>
        <w:pStyle w:val="TextBody"/>
        <w:ind w:firstLine="720"/>
        <w:rPr/>
      </w:pPr>
      <w:r>
        <w:rPr/>
      </w:r>
    </w:p>
    <w:p>
      <w:pPr>
        <w:pStyle w:val="BodyText3"/>
        <w:ind w:firstLine="720"/>
        <w:rPr/>
      </w:pPr>
      <w:r>
        <w:rPr/>
        <w:t>Tetkik mercii iki tarafı ve delillerini dinler ve gerek tarafla</w:t>
        <w:softHyphen/>
        <w:t>rın gerek şahitlerin ifadelerini duruşma tutanağına geçirir. Cum</w:t>
        <w:softHyphen/>
        <w:t>huriyet savcısı hazır bulundurulmaz (İİK m.350). Davacı dilekçe veya beyanında göstermiş olduğu delillerle, bağlıdır. Sanık savunması için tahkikatın genişletilmesini ancak bir kere isteyebilir (İİK m.351).</w:t>
      </w:r>
    </w:p>
    <w:p>
      <w:pPr>
        <w:pStyle w:val="BodyText3"/>
        <w:ind w:firstLine="720"/>
        <w:rPr/>
      </w:pPr>
      <w:r>
        <w:rPr/>
      </w:r>
    </w:p>
    <w:p>
      <w:pPr>
        <w:pStyle w:val="TextBody"/>
        <w:ind w:firstLine="720"/>
        <w:rPr/>
      </w:pPr>
      <w:r>
        <w:rPr/>
        <w:t>Davaya icra ceza hâkimi sıfatıyla bakan icra tetkik mercii hâ</w:t>
        <w:softHyphen/>
        <w:t>kimi, davanın tazminata ilişkin bölümünü genel hükümlere gö</w:t>
        <w:softHyphen/>
        <w:t>re halleder (m.89, IV son cümle). Esasen, davanın tazminata ilişkin bölümü (yani takip borçlu</w:t>
        <w:softHyphen/>
        <w:t>su</w:t>
        <w:softHyphen/>
        <w:t>nun bankada alacağı olup ol</w:t>
        <w:softHyphen/>
        <w:t>madığı) halledilmeden, cezaya ilişkin bölümü</w:t>
        <w:softHyphen/>
        <w:t>nün karara bağlan</w:t>
        <w:softHyphen/>
        <w:t>masına imkân yoktur. Bu nedenle, tetkik mercii, ilk önce takip borçlusunun bankada alacağı olup olmadığını, yani banka</w:t>
        <w:softHyphen/>
        <w:t>nın ce</w:t>
        <w:softHyphen/>
        <w:t>vabının (birinci haciz ihbarnamesine itirazının) doğru olup olma</w:t>
        <w:softHyphen/>
        <w:t>dığını incelemelidir.</w:t>
      </w:r>
    </w:p>
    <w:p>
      <w:pPr>
        <w:pStyle w:val="TextBody"/>
        <w:ind w:firstLine="720"/>
        <w:rPr/>
      </w:pPr>
      <w:r>
        <w:rPr/>
      </w:r>
    </w:p>
    <w:p>
      <w:pPr>
        <w:pStyle w:val="BodyText2"/>
        <w:ind w:firstLine="720"/>
        <w:rPr/>
      </w:pPr>
      <w:r>
        <w:rPr>
          <w:b w:val="false"/>
          <w:sz w:val="24"/>
        </w:rPr>
        <w:t>Bankanın cevabının aksini ispat yükü davacı alacaklıya dü</w:t>
        <w:softHyphen/>
        <w:t>şer (m.89, IV). Ala</w:t>
        <w:softHyphen/>
        <w:t>caklı, bankanın cevabının doğru olmadı</w:t>
        <w:softHyphen/>
        <w:t>ğını (yani takip borç</w:t>
        <w:softHyphen/>
        <w:t>lu</w:t>
        <w:softHyphen/>
        <w:t>su</w:t>
        <w:softHyphen/>
        <w:t>nun bankadan ala</w:t>
        <w:softHyphen/>
        <w:t>caklı olduğunu), ban</w:t>
        <w:softHyphen/>
        <w:t>ka kayıtları ve borçlu tacir ise onun defterleri üzerinde yapı</w:t>
        <w:softHyphen/>
        <w:t>la</w:t>
        <w:softHyphen/>
        <w:t>cak bilirkişi ince</w:t>
        <w:softHyphen/>
        <w:t>lemesi ile ispat edebi</w:t>
        <w:softHyphen/>
        <w:t>lir</w:t>
      </w:r>
      <w:r>
        <w:rPr>
          <w:rStyle w:val="EndnoteCharacters"/>
          <w:rStyle w:val="EndnoteAnchor"/>
          <w:b/>
          <w:sz w:val="24"/>
        </w:rPr>
        <w:endnoteReference w:customMarkFollows="1" w:id="19"/>
        <w:t>1</w:t>
      </w:r>
      <w:r>
        <w:rPr>
          <w:rStyle w:val="EndnoteCharacters"/>
          <w:b/>
          <w:sz w:val="24"/>
        </w:rPr>
        <w:t>8</w:t>
      </w:r>
      <w:r>
        <w:rPr>
          <w:b w:val="false"/>
          <w:sz w:val="24"/>
        </w:rPr>
        <w:t>.</w:t>
      </w:r>
    </w:p>
    <w:p>
      <w:pPr>
        <w:pStyle w:val="BodyText2"/>
        <w:ind w:firstLine="720"/>
        <w:rPr>
          <w:b w:val="false"/>
          <w:b w:val="false"/>
          <w:sz w:val="24"/>
        </w:rPr>
      </w:pPr>
      <w:r>
        <w:rPr>
          <w:b w:val="false"/>
          <w:sz w:val="24"/>
        </w:rPr>
      </w:r>
    </w:p>
    <w:p>
      <w:pPr>
        <w:pStyle w:val="BodyText3"/>
        <w:ind w:firstLine="720"/>
        <w:rPr/>
      </w:pPr>
      <w:r>
        <w:rPr/>
        <w:t>Burada davacı alacaklının iddiası, bankanın bir haksız fiil iş</w:t>
        <w:softHyphen/>
        <w:t>lemiş olduğudur (takip borçlusunun bankada alacağı olduğu hal</w:t>
        <w:softHyphen/>
        <w:t>de, bankanın yoktur şeklinde cevap vermiş olmasıdır). Bankadan alacaklı olduğu iddia edilen takip borçlusunun elinde bu alacağı için senet bulunsa bile, borçlu, bu senedi genellikle davacı alacak</w:t>
        <w:softHyphen/>
        <w:t>lıya ver</w:t>
        <w:softHyphen/>
        <w:t>mez; yani, bankadan alacaklı olduğunu alacaklıdan saklayarak, borçlu da, ban</w:t>
        <w:softHyphen/>
        <w:t>kanın işlediği iddia edi</w:t>
        <w:softHyphen/>
        <w:t>len haksız fiile katılmış olur. Bu neden</w:t>
        <w:softHyphen/>
        <w:t>le, davacı ala</w:t>
        <w:softHyphen/>
        <w:t>caklının bankada mev</w:t>
        <w:softHyphen/>
        <w:t>cut olduğunu iddia ettiği ala</w:t>
        <w:softHyphen/>
        <w:t>cak miktarı ispat sınırından fazla olsa bile, davacı alacaklı, bu id</w:t>
        <w:softHyphen/>
        <w:t>diasını tanık ile ispat edebilir. Yani bu halde, HUMK m.288 hükmü uygulanmaz; bilâkis HUMK m.293/2 hükmü uygulanır. Belirteyim ki, ala</w:t>
        <w:softHyphen/>
        <w:t>caklı</w:t>
        <w:softHyphen/>
        <w:t>nın, bankanın cevabının hilâfını yalnız tanık ile ispat etmesi düşü</w:t>
        <w:softHyphen/>
        <w:t>nülemez. Banka kayıtları ve borçlunun defterleri üzerin</w:t>
        <w:softHyphen/>
        <w:t>de yapı</w:t>
        <w:softHyphen/>
        <w:t>lacak bilirkişi incelemesinden sonra, gerekli görülürse tanık de</w:t>
        <w:softHyphen/>
        <w:t>lili</w:t>
        <w:softHyphen/>
        <w:t>ne de başvurulabilir.</w:t>
      </w:r>
    </w:p>
    <w:p>
      <w:pPr>
        <w:pStyle w:val="BodyText3"/>
        <w:ind w:firstLine="720"/>
        <w:rPr/>
      </w:pPr>
      <w:r>
        <w:rPr/>
      </w:r>
    </w:p>
    <w:p>
      <w:pPr>
        <w:pStyle w:val="TextBody"/>
        <w:ind w:firstLine="720"/>
        <w:rPr/>
      </w:pPr>
      <w:r>
        <w:rPr/>
        <w:t>Alacaklı, bankanın cevabının aksini ispat edemezse, tetkik mercii ceza ve tazminat davalarının reddine karar verir.</w:t>
      </w:r>
    </w:p>
    <w:p>
      <w:pPr>
        <w:pStyle w:val="TextBody"/>
        <w:ind w:firstLine="720"/>
        <w:rPr/>
      </w:pPr>
      <w:r>
        <w:rPr/>
      </w:r>
    </w:p>
    <w:p>
      <w:pPr>
        <w:pStyle w:val="TextBody"/>
        <w:ind w:firstLine="720"/>
        <w:rPr/>
      </w:pPr>
      <w:r>
        <w:rPr/>
        <w:t>Buna karşılık, alacaklı bankanın cevabının aksini ispat eder</w:t>
        <w:softHyphen/>
        <w:t>se (yani takip borçlusu bankadan alacaklı olduğu halde, banka birinci veya ikinci haciz ihbar</w:t>
        <w:softHyphen/>
        <w:t>namesine itiraz etmiş ise), haciz ihbarnamesi</w:t>
        <w:softHyphen/>
        <w:t>ne itiraz eden banka şube mü</w:t>
        <w:softHyphen/>
        <w:t>dürü veya yetkilisi (İİK m.345) bir aydan bir seneye kadar hafif hapis cezası ile cezalandırılır (İİK m.89, IV; m. 338, I).</w:t>
      </w:r>
    </w:p>
    <w:p>
      <w:pPr>
        <w:pStyle w:val="TextBody"/>
        <w:ind w:firstLine="720"/>
        <w:rPr/>
      </w:pPr>
      <w:r>
        <w:rPr/>
      </w:r>
    </w:p>
    <w:p>
      <w:pPr>
        <w:pStyle w:val="TextBody"/>
        <w:ind w:firstLine="720"/>
        <w:rPr/>
      </w:pPr>
      <w:r>
        <w:rPr/>
        <w:t>Bundan başka, tetkik mercii, bankayı, davacı alacaklıya taz</w:t>
        <w:softHyphen/>
        <w:t>minat öde</w:t>
        <w:softHyphen/>
        <w:t>me</w:t>
        <w:softHyphen/>
        <w:t>ye de mahkûm eder (İİK m.89, IV). Bu tazminat, bi</w:t>
        <w:softHyphen/>
        <w:t>rinci haciz ihbar</w:t>
        <w:softHyphen/>
        <w:t>na</w:t>
        <w:softHyphen/>
        <w:t>mesi ile bankadan istenen miktar (eğer banka</w:t>
        <w:softHyphen/>
        <w:t>nın takip borçlusuna daha az borçlu olduğu tespit edilmişse o mik</w:t>
        <w:softHyphen/>
        <w:t>tar) kadardır</w:t>
      </w:r>
      <w:r>
        <w:rPr>
          <w:rStyle w:val="EndnoteCharacters"/>
          <w:rStyle w:val="EndnoteAnchor"/>
        </w:rPr>
        <w:endnoteReference w:customMarkFollows="1" w:id="20"/>
        <w:t>1</w:t>
      </w:r>
      <w:r>
        <w:rPr>
          <w:rStyle w:val="EndnoteCharacters"/>
        </w:rPr>
        <w:t>9</w:t>
      </w:r>
      <w:r>
        <w:rPr/>
        <w:t>. Bundan başka, alacak</w:t>
        <w:softHyphen/>
        <w:t>lının alacağına geç kavuş</w:t>
        <w:softHyphen/>
        <w:t>maktan dolayı uğra</w:t>
        <w:softHyphen/>
        <w:t>dığı faiz kaybı da bu tazminata eklenebilir.</w:t>
      </w:r>
    </w:p>
    <w:p>
      <w:pPr>
        <w:pStyle w:val="TextBody"/>
        <w:ind w:firstLine="720"/>
        <w:rPr/>
      </w:pPr>
      <w:r>
        <w:rPr/>
      </w:r>
    </w:p>
    <w:p>
      <w:pPr>
        <w:pStyle w:val="BodyText3"/>
        <w:ind w:firstLine="720"/>
        <w:rPr/>
      </w:pPr>
      <w:r>
        <w:rPr/>
        <w:t>İcra tetkik merciinin kararının hem cezaya ilişkin bölümü (İİK m.353) hem de tazminata ilişkin bölümü (İİK m.363/6) temyiz edilebilir. Tetkik mercii bu davaya icra ceza hâkimi sıfatıyla baktığından, temyiz süresi, on gün (İİK m.363) değil, tetkik mercii kararının tefhim veya tebliği tarihinden itibaren yedi gün</w:t>
        <w:softHyphen/>
        <w:t>dür (İİK m.353, I). Taraflardan başka, Cumhuriyet Savcısı da kararı temyiz ede</w:t>
        <w:softHyphen/>
        <w:t>bilir (İİK m.353, I). Temyiz, dilekçe veya tetkik merciine zaptettirilecek sözlü beyan</w:t>
        <w:softHyphen/>
        <w:t>la olur. Lâyiha (CMUK m.314,316) aranmaz. Temyiz dilekçesi veya beya</w:t>
        <w:softHyphen/>
        <w:t>nı üzerine dosya hemen Yargıtay’a gön</w:t>
        <w:softHyphen/>
        <w:t>derilir (İİK m.353, II). Temyiz inceleme yeri, Yargıtay 16. ve 17. Hukuk Daireleridir.</w:t>
      </w:r>
    </w:p>
    <w:p>
      <w:pPr>
        <w:pStyle w:val="BodyText3"/>
        <w:ind w:firstLine="720"/>
        <w:rPr/>
      </w:pPr>
      <w:r>
        <w:rPr/>
      </w:r>
    </w:p>
    <w:p>
      <w:pPr>
        <w:pStyle w:val="BodyText3"/>
        <w:ind w:firstLine="720"/>
        <w:rPr/>
      </w:pPr>
      <w:r>
        <w:rPr/>
        <w:t>Bu davanın tazminata ilişkin bölümü genel hükümlere tâbi olduğundan (İİK m.89, IV), alacaklının istediği tazminatın mik</w:t>
        <w:softHyphen/>
        <w:t>tarı karar düzeltme sınırından (HUMK m.440, III/1) fazla ise, Yargıtay 16. veya 17. Hukuk Dairesinin tem</w:t>
        <w:softHyphen/>
        <w:t>yiz incelemesi sonucunda vere</w:t>
        <w:softHyphen/>
        <w:t>ceği karara karşı, on gün içinde ka</w:t>
        <w:softHyphen/>
        <w:t>rar düzeltme yoluna başvuru</w:t>
        <w:softHyphen/>
        <w:t>labilir (İİK m.366, III; HUMK m.440, III/1).</w:t>
      </w:r>
    </w:p>
    <w:p>
      <w:pPr>
        <w:pStyle w:val="BodyText3"/>
        <w:ind w:firstLine="720"/>
        <w:rPr/>
      </w:pPr>
      <w:r>
        <w:rPr/>
      </w:r>
    </w:p>
    <w:p>
      <w:pPr>
        <w:pStyle w:val="TextBody"/>
        <w:ind w:firstLine="720"/>
        <w:rPr/>
      </w:pPr>
      <w:r>
        <w:rPr/>
        <w:t>Bu dava bir ceza davası olduğundan, tetkik merciinin kararı</w:t>
        <w:softHyphen/>
        <w:t>nın tazmi</w:t>
        <w:softHyphen/>
        <w:t>nata (ve yargılama giderlerine) ilişkin bölümü de, ka</w:t>
        <w:softHyphen/>
        <w:t>rar kesin</w:t>
        <w:softHyphen/>
        <w:t>leşmedikçe icra edilemez (CMUK m.395). Karar kesinleşince, bunun ic</w:t>
        <w:softHyphen/>
        <w:t>rası için bankaya icra emri (İİK m.32) gönderilmesine gerek yok</w:t>
        <w:softHyphen/>
        <w:t>tur. Bankanın, mahkûm olduğu tazminatı icra dairesine ödeme</w:t>
        <w:softHyphen/>
        <w:t>si gerekir; aksi halde icra dairesi bu tazminatı bankadan zorla tahsil eder.</w:t>
      </w:r>
    </w:p>
    <w:p>
      <w:pPr>
        <w:pStyle w:val="TextBody"/>
        <w:ind w:firstLine="720"/>
        <w:rPr/>
      </w:pPr>
      <w:r>
        <w:rPr/>
      </w:r>
    </w:p>
    <w:p>
      <w:pPr>
        <w:pStyle w:val="TextBody"/>
        <w:ind w:firstLine="720"/>
        <w:rPr/>
      </w:pPr>
      <w:r>
        <w:rPr/>
        <w:t>Alacaklı, bir yıllık zamanaşımı süresi içinde, bankaya karşı (banka şube müdürünün cezalandırılmasını istemeden) yalnız tazminat davası da aça</w:t>
        <w:softHyphen/>
        <w:t>bilir ve bu tazminat davasına da, icra tetkik merciinde bakılır.</w:t>
      </w:r>
    </w:p>
    <w:p>
      <w:pPr>
        <w:pStyle w:val="TextBody"/>
        <w:ind w:firstLine="720"/>
        <w:rPr/>
      </w:pPr>
      <w:r>
        <w:rPr/>
      </w:r>
    </w:p>
    <w:p>
      <w:pPr>
        <w:pStyle w:val="BodyText3"/>
        <w:ind w:firstLine="720"/>
        <w:rPr/>
      </w:pPr>
      <w:r>
        <w:rPr/>
        <w:t>Alacaklı, bankaya (ve şube müdürüne) karşı hem ceza davası hem de tazminat davası açmış ve ceza davası (İİK m.347'deki süre geçtikten sonra açılmış olması veya af nedeniyle) düşmüş olsa bile, icra tetkik merciinin, bankaya karşı açılmış taz</w:t>
        <w:softHyphen/>
        <w:t>minat davasını genel hükümlere göre (İİK m.89, IV cümle 2) ince</w:t>
        <w:softHyphen/>
        <w:t>leyip karara bağ</w:t>
        <w:softHyphen/>
        <w:t>laması gerekir.</w:t>
      </w:r>
    </w:p>
    <w:p>
      <w:pPr>
        <w:pStyle w:val="BodyText3"/>
        <w:ind w:firstLine="720"/>
        <w:rPr/>
      </w:pPr>
      <w:r>
        <w:rPr/>
      </w:r>
    </w:p>
    <w:p>
      <w:pPr>
        <w:pStyle w:val="TextBody"/>
        <w:ind w:firstLine="720"/>
        <w:rPr/>
      </w:pPr>
      <w:r>
        <w:rPr/>
        <w:t>Tetkik mercii, tazminat hakkındaki davayı genel hükümlere göre karara bağladığından (İİK m.89, IV son cümle), tetkik merciinin tazminat ile ilgili kararı, davanın tarafları arasında (maddî anlamda) kesin hüküm (HUMK m.237) teşkil eder</w:t>
      </w:r>
      <w:r>
        <w:rPr>
          <w:rStyle w:val="EndnoteCharacters"/>
          <w:rStyle w:val="EndnoteAnchor"/>
        </w:rPr>
        <w:endnoteReference w:customMarkFollows="1" w:id="21"/>
        <w:t>2</w:t>
      </w:r>
      <w:r>
        <w:rPr>
          <w:rStyle w:val="EndnoteCharacters"/>
        </w:rPr>
        <w:t>0</w:t>
      </w:r>
      <w:r>
        <w:rPr/>
        <w:t>.</w:t>
      </w:r>
    </w:p>
    <w:p>
      <w:pPr>
        <w:pStyle w:val="Heading4"/>
        <w:ind w:firstLine="720"/>
        <w:rPr>
          <w:b/>
          <w:b/>
        </w:rPr>
      </w:pPr>
      <w:r>
        <w:rPr>
          <w:b/>
        </w:rPr>
        <w:t xml:space="preserve">3) Alacaklının mahkemede dava açması </w:t>
      </w:r>
    </w:p>
    <w:p>
      <w:pPr>
        <w:pStyle w:val="Heading4"/>
        <w:ind w:firstLine="720"/>
        <w:rPr>
          <w:b/>
          <w:b/>
        </w:rPr>
      </w:pPr>
      <w:r>
        <w:rPr>
          <w:b/>
        </w:rPr>
      </w:r>
    </w:p>
    <w:p>
      <w:pPr>
        <w:pStyle w:val="BodyText3"/>
        <w:ind w:firstLine="720"/>
        <w:rPr/>
      </w:pPr>
      <w:r>
        <w:rPr/>
        <w:t>Bankanın birinci (veya ikinci) haciz ihbarnamesine itiraz etmesi üzerine, alacaklının, icra tetkik merciine veya mahkemeye başvurmak hu</w:t>
        <w:softHyphen/>
        <w:t>susunda bir seçim hakkı bulun</w:t>
        <w:softHyphen/>
        <w:t>du</w:t>
        <w:softHyphen/>
        <w:t>ğunu yukarda belirtmiştim. Gerçekten alacaklı, icra tetkik merciinde ceza ve tazmi</w:t>
        <w:softHyphen/>
        <w:t>nat davası açmak istemezse, İİK'nun 120. maddesinin 2. fıkra</w:t>
        <w:softHyphen/>
        <w:t>sına göre, takip borç</w:t>
        <w:softHyphen/>
        <w:t>lusunun bankadaki çekişmeli alacağının dava edilmesi hak</w:t>
        <w:softHyphen/>
        <w:t>kının kendisine devre</w:t>
        <w:softHyphen/>
        <w:t>dilmesini icra dairesinden ister ve icra dai</w:t>
        <w:softHyphen/>
        <w:t xml:space="preserve">resinden alacağı yetki belgesi ile, alacağın miktarına göre (HUMK m.8, I) sulh veya asliye hukuk mahkemesinde bankaya karşı bir alacak davası açabilir: </w:t>
      </w:r>
    </w:p>
    <w:p>
      <w:pPr>
        <w:pStyle w:val="BodyText3"/>
        <w:ind w:firstLine="720"/>
        <w:rPr/>
      </w:pPr>
      <w:r>
        <w:rPr/>
      </w:r>
    </w:p>
    <w:p>
      <w:pPr>
        <w:pStyle w:val="BodyText3"/>
        <w:ind w:firstLine="720"/>
        <w:rPr/>
      </w:pPr>
      <w:r>
        <w:rPr/>
        <w:t>Alacaklının İİK m.120, II'ye göre açacağı dava, takip borçlu</w:t>
        <w:softHyphen/>
        <w:t>sunun ban</w:t>
        <w:softHyphen/>
        <w:t>kada (üçün</w:t>
        <w:softHyphen/>
        <w:t>cü kişide) mevcut olduğu iddia edilen ala</w:t>
        <w:softHyphen/>
        <w:t>cağının tâbi bulun</w:t>
        <w:softHyphen/>
        <w:t>duğu normal zamanaşımı (genellikle on yıl, BK m. 125) süresi içinde açılabilir.</w:t>
      </w:r>
    </w:p>
    <w:p>
      <w:pPr>
        <w:pStyle w:val="BodyText3"/>
        <w:ind w:firstLine="720"/>
        <w:rPr/>
      </w:pPr>
      <w:r>
        <w:rPr/>
      </w:r>
    </w:p>
    <w:p>
      <w:pPr>
        <w:pStyle w:val="BodyText3"/>
        <w:ind w:firstLine="720"/>
        <w:rPr/>
      </w:pPr>
      <w:r>
        <w:rPr/>
        <w:t>Bu nedenle, bir yıl içinde icra tetkik merciinde ceza ve tazminat davası veya yalnız tazminat davası açmamış olan alacak</w:t>
        <w:softHyphen/>
        <w:t>lı, bir yıl geçtikten sonra ancak İİK m.120, II'ye göre bankaya kar</w:t>
        <w:softHyphen/>
        <w:t>şı alacak davası açabilir.</w:t>
      </w:r>
    </w:p>
    <w:p>
      <w:pPr>
        <w:pStyle w:val="BodyText3"/>
        <w:ind w:firstLine="720"/>
        <w:rPr/>
      </w:pPr>
      <w:r>
        <w:rPr/>
      </w:r>
    </w:p>
    <w:p>
      <w:pPr>
        <w:pStyle w:val="BodyText3"/>
        <w:ind w:firstLine="720"/>
        <w:rPr/>
      </w:pPr>
      <w:r>
        <w:rPr/>
        <w:t>Alacaklı bir yıl geçtikten sonra icra tetkik merciinde ceza ve tazminat (veya yalnız tazminat) davası açmış ve dava zamanaşı</w:t>
        <w:softHyphen/>
        <w:t>mından dolayı reddedilmiş ise, ala</w:t>
        <w:softHyphen/>
        <w:t>caklı, takip borçlusunun ban</w:t>
        <w:softHyphen/>
        <w:t>kada mevcut olduğunu iddia ettiği alacağının tâbi bulunduğu nor</w:t>
        <w:softHyphen/>
        <w:t>mal zamanaşımı (genellikle on yıl, BK m.125) içinde, İİK m.120, II'ye göre bankaya karşı mahkemede bir alacak davası açabilir. Tetkik merciinin taz</w:t>
        <w:softHyphen/>
        <w:t>minat davasını zamanaşımından dolayı red</w:t>
        <w:softHyphen/>
        <w:t>deden kararı, mahkemede açılan bu alacak davasının görülmesi</w:t>
        <w:softHyphen/>
        <w:t>ne engel (yani kesin hüküm) teşkil etmez. Çünkü, kesin hüküm “ancak mevzuunu teşkil eden husus hakkında muteberdir”. İc</w:t>
        <w:softHyphen/>
        <w:t>ra tetkik mercii, tazminat davasını, borçlunun bankada böyle bir ala</w:t>
        <w:softHyphen/>
        <w:t>cağının bulunmadığından dolayı değil, yalnız zamanaşımından dolayı red</w:t>
        <w:softHyphen/>
        <w:t>det</w:t>
        <w:softHyphen/>
        <w:t>miştir. O halde kesin hüküm yalnız bir yıllık zaman</w:t>
        <w:softHyphen/>
        <w:t>aşımı bakı</w:t>
        <w:softHyphen/>
        <w:t>mından vardır. Borçlunun bankada bir alacağının mev</w:t>
        <w:softHyphen/>
        <w:t>cut olup olmadığı hakkında kesin hüküm yoktur.</w:t>
      </w:r>
    </w:p>
    <w:p>
      <w:pPr>
        <w:pStyle w:val="BodyText3"/>
        <w:ind w:firstLine="720"/>
        <w:rPr/>
      </w:pPr>
      <w:r>
        <w:rPr/>
      </w:r>
    </w:p>
    <w:p>
      <w:pPr>
        <w:pStyle w:val="BodyText3"/>
        <w:ind w:firstLine="720"/>
        <w:rPr/>
      </w:pPr>
      <w:r>
        <w:rPr/>
        <w:t>İİK m.89, IV hükmü daha çabuk ve etkili bir hüküm olduğun</w:t>
        <w:softHyphen/>
        <w:t>dan, uygulamada daha çok icra tetkik merciinde ceza ve tazmi</w:t>
        <w:softHyphen/>
        <w:t>nat (veya yalnız tazminat) davası açma yolu tercih edilmektedir. İİK m.120, II'ye göre mahkemede dava açılması ise, yukar</w:t>
        <w:softHyphen/>
        <w:t>da belir</w:t>
        <w:softHyphen/>
        <w:t>tildiği gibi, daha çok bir yıllık zamanaşımından sonra başvurulabilen bir yoldur denebilir.</w:t>
      </w:r>
    </w:p>
    <w:p>
      <w:pPr>
        <w:pStyle w:val="BodyText3"/>
        <w:ind w:firstLine="720"/>
        <w:rPr/>
      </w:pPr>
      <w:r>
        <w:rPr/>
      </w:r>
    </w:p>
    <w:p>
      <w:pPr>
        <w:pStyle w:val="Heading3"/>
        <w:ind w:firstLine="720"/>
        <w:rPr/>
      </w:pPr>
      <w:r>
        <w:rPr/>
        <w:t>VI. Gecikmiş İtiraz</w:t>
      </w:r>
    </w:p>
    <w:p>
      <w:pPr>
        <w:pStyle w:val="Heading3"/>
        <w:ind w:firstLine="720"/>
        <w:rPr/>
      </w:pPr>
      <w:r>
        <w:rPr/>
      </w:r>
    </w:p>
    <w:p>
      <w:pPr>
        <w:pStyle w:val="TextBody"/>
        <w:ind w:firstLine="720"/>
        <w:rPr/>
      </w:pPr>
      <w:r>
        <w:rPr/>
        <w:t>Banka, kusuru olmaksızın bir engel nedeniyle yedi gün için</w:t>
        <w:softHyphen/>
        <w:t>de birinci (veya ikinci) haciz ihbarnamesine itiraz edememiş ise, icra tetkik merciine gecikmiş iti</w:t>
        <w:softHyphen/>
        <w:t>razda (İİK m.65) bulunabilir (m.89,V c.1). Burada, gecikmiş itirazın yalnız konumuz bakımından arzettiği özellikler üzerinde du</w:t>
        <w:softHyphen/>
        <w:t>rulacaktır:</w:t>
      </w:r>
    </w:p>
    <w:p>
      <w:pPr>
        <w:pStyle w:val="TextBody"/>
        <w:ind w:firstLine="720"/>
        <w:rPr/>
      </w:pPr>
      <w:r>
        <w:rPr/>
      </w:r>
    </w:p>
    <w:p>
      <w:pPr>
        <w:pStyle w:val="TextBody"/>
        <w:ind w:firstLine="720"/>
        <w:rPr/>
      </w:pPr>
      <w:r>
        <w:rPr>
          <w:b/>
          <w:spacing w:val="-2"/>
        </w:rPr>
        <w:t>1) Bankanın engeli (mazereti)</w:t>
      </w:r>
      <w:r>
        <w:rPr>
          <w:spacing w:val="-2"/>
        </w:rPr>
        <w:t xml:space="preserve"> </w:t>
      </w:r>
    </w:p>
    <w:p>
      <w:pPr>
        <w:pStyle w:val="TextBody"/>
        <w:ind w:firstLine="720"/>
        <w:rPr>
          <w:spacing w:val="-2"/>
        </w:rPr>
      </w:pPr>
      <w:r>
        <w:rPr>
          <w:spacing w:val="-2"/>
        </w:rPr>
      </w:r>
    </w:p>
    <w:p>
      <w:pPr>
        <w:pStyle w:val="TextBody"/>
        <w:ind w:firstLine="720"/>
        <w:rPr/>
      </w:pPr>
      <w:r>
        <w:rPr>
          <w:spacing w:val="-2"/>
        </w:rPr>
        <w:t>Birinci (veya ikinci) haciz ihbarname</w:t>
        <w:softHyphen/>
        <w:t>sine itiraz süresi olan yedi günü ka</w:t>
        <w:softHyphen/>
        <w:t>çırmış olan bankaya, gecikmiş itirazda bulunma yetkisinin tanınabilmesi için, banka</w:t>
        <w:softHyphen/>
        <w:t>nın kusuru olmaksızın bir engel nedeniyle yedi gün içinde birinci (veya ikinci) haciz ihbarnamesine itiraz edememiş ol</w:t>
        <w:softHyphen/>
        <w:t>ması gerekir. Yani, bankanın yedi gün içinde itiraz etmesine en</w:t>
        <w:softHyphen/>
        <w:t>gel olan husus, bankanın kusuruna dayanmamalı, onun iradesi dışındaki bir sebep (mazeret) olmalıdır.</w:t>
      </w:r>
    </w:p>
    <w:p>
      <w:pPr>
        <w:pStyle w:val="TextBody"/>
        <w:ind w:firstLine="720"/>
        <w:rPr>
          <w:spacing w:val="-2"/>
        </w:rPr>
      </w:pPr>
      <w:r>
        <w:rPr>
          <w:spacing w:val="-2"/>
        </w:rPr>
      </w:r>
    </w:p>
    <w:p>
      <w:pPr>
        <w:pStyle w:val="TextBody"/>
        <w:ind w:firstLine="720"/>
        <w:rPr/>
      </w:pPr>
      <w:r>
        <w:rPr>
          <w:b/>
        </w:rPr>
        <w:t>2) Gecikmiş itirazın yapılması</w:t>
      </w:r>
      <w:r>
        <w:rPr/>
        <w:t xml:space="preserve"> </w:t>
      </w:r>
    </w:p>
    <w:p>
      <w:pPr>
        <w:pStyle w:val="TextBody"/>
        <w:ind w:firstLine="720"/>
        <w:rPr/>
      </w:pPr>
      <w:r>
        <w:rPr/>
      </w:r>
    </w:p>
    <w:p>
      <w:pPr>
        <w:pStyle w:val="TextBody"/>
        <w:ind w:firstLine="720"/>
        <w:rPr/>
      </w:pPr>
      <w:r>
        <w:rPr/>
        <w:t>Gecikmiş itiraz, birinci (veya ikinci) haciz ihbar</w:t>
        <w:softHyphen/>
        <w:t>na</w:t>
        <w:softHyphen/>
        <w:t>mesini göndermiş olan icra daire</w:t>
        <w:softHyphen/>
        <w:t>sinin bulunduğu yerdeki icra tetkik merciine yapılır (m.65, II, III). Bankanın, gecikmiş itirazında, hem yedi gün içinde bi</w:t>
        <w:softHyphen/>
        <w:t>rinci (veya ikinci) haciz ihbarnamesine itiraz etmesini engelleyen mazeretini, hem de bi</w:t>
        <w:softHyphen/>
        <w:t>rinci (veya ikinci) haciz ihbarnamesine itiraz ettiğini bildirmesi gerekir (İİK m.65, II).</w:t>
      </w:r>
    </w:p>
    <w:p>
      <w:pPr>
        <w:pStyle w:val="TextBody"/>
        <w:ind w:firstLine="720"/>
        <w:rPr/>
      </w:pPr>
      <w:r>
        <w:rPr/>
      </w:r>
    </w:p>
    <w:p>
      <w:pPr>
        <w:pStyle w:val="TextBody"/>
        <w:ind w:firstLine="720"/>
        <w:rPr/>
      </w:pPr>
      <w:r>
        <w:rPr/>
        <w:t>Banka, gecikmiş itirazda bulunurken, m.65, III gereğince yapılacak duruş</w:t>
        <w:softHyphen/>
        <w:t>maya ilişkin giderleri ödemeye mecburdur (m.65, II). Fakat, bu giderlerin ödenmemiş olması, gecikmiş itirazı geçersiz kılmaz.</w:t>
      </w:r>
    </w:p>
    <w:p>
      <w:pPr>
        <w:pStyle w:val="TextBody"/>
        <w:ind w:firstLine="720"/>
        <w:rPr/>
      </w:pPr>
      <w:r>
        <w:rPr/>
      </w:r>
    </w:p>
    <w:p>
      <w:pPr>
        <w:pStyle w:val="TextBody"/>
        <w:ind w:firstLine="720"/>
        <w:rPr/>
      </w:pPr>
      <w:r>
        <w:rPr>
          <w:b/>
        </w:rPr>
        <w:t>3) Gecikmiş itiraz süresi</w:t>
      </w:r>
      <w:r>
        <w:rPr/>
        <w:t xml:space="preserve"> </w:t>
      </w:r>
    </w:p>
    <w:p>
      <w:pPr>
        <w:pStyle w:val="TextBody"/>
        <w:ind w:firstLine="720"/>
        <w:rPr/>
      </w:pPr>
      <w:r>
        <w:rPr/>
      </w:r>
    </w:p>
    <w:p>
      <w:pPr>
        <w:pStyle w:val="TextBody"/>
        <w:ind w:firstLine="720"/>
        <w:rPr/>
      </w:pPr>
      <w:r>
        <w:rPr/>
        <w:t>Banka, engel kalktığı (yani mazeretin son bulduğu) günden itibaren üç gün içinde gecikmiş itirazını yapabilir (İİK m.65, II). Bu üç günlük süre geçtikten sonra yapılan gecikmiş itiraz, geçerli olmayıp, tetkik merciince süre aşımından reddedilir.</w:t>
      </w:r>
    </w:p>
    <w:p>
      <w:pPr>
        <w:pStyle w:val="TextBody"/>
        <w:ind w:firstLine="720"/>
        <w:rPr/>
      </w:pPr>
      <w:r>
        <w:rPr/>
      </w:r>
    </w:p>
    <w:p>
      <w:pPr>
        <w:pStyle w:val="Heading4"/>
        <w:ind w:firstLine="720"/>
        <w:rPr>
          <w:b/>
          <w:b/>
        </w:rPr>
      </w:pPr>
      <w:r>
        <w:rPr>
          <w:b/>
        </w:rPr>
        <w:t>4)  Tetkik merciinin gecikmiş  itirazı incelemesi</w:t>
      </w:r>
    </w:p>
    <w:p>
      <w:pPr>
        <w:pStyle w:val="Heading4"/>
        <w:ind w:firstLine="720"/>
        <w:rPr>
          <w:b/>
          <w:b/>
        </w:rPr>
      </w:pPr>
      <w:r>
        <w:rPr>
          <w:b/>
        </w:rPr>
      </w:r>
    </w:p>
    <w:p>
      <w:pPr>
        <w:pStyle w:val="TextBody"/>
        <w:ind w:firstLine="720"/>
        <w:rPr/>
      </w:pPr>
      <w:r>
        <w:rPr/>
        <w:t>Gecikmiş itiraz başvurusunu alan tetkik mercii, ilk önce takibin durdurulmasının gerekip gerekmediğine karar verir (m.65, III c.1). Tetkik mercii, bu hükmü kıyasen uygulayarak, ikinci (veya üçüncü) ha</w:t>
        <w:softHyphen/>
        <w:t>ciz ihbarna</w:t>
        <w:softHyphen/>
        <w:t>mesinin gönderilmesinin geçici olarak durdurulması</w:t>
        <w:softHyphen/>
        <w:t>na karar verebilmeli ve bunu icra dairesine bildirebilmelidir.</w:t>
      </w:r>
    </w:p>
    <w:p>
      <w:pPr>
        <w:pStyle w:val="TextBody"/>
        <w:ind w:firstLine="720"/>
        <w:rPr/>
      </w:pPr>
      <w:r>
        <w:rPr/>
      </w:r>
    </w:p>
    <w:p>
      <w:pPr>
        <w:pStyle w:val="TextBody"/>
        <w:ind w:firstLine="720"/>
        <w:rPr/>
      </w:pPr>
      <w:r>
        <w:rPr/>
        <w:t>Bundan sonra, tetkik mercii bankanın bildirdiği mazeretin doğru ve haklı olup olmadığını inceler. Banka, mazeretinin doğ</w:t>
        <w:softHyphen/>
        <w:t>ru ve haklı olduğu</w:t>
        <w:softHyphen/>
        <w:t>nu her türlü delille (tanık ile de) ispat edebilir. Tetkik mercii, delilleri serbestçe takdir eder ve kesin kanaat sahi</w:t>
        <w:softHyphen/>
        <w:t>bi ola</w:t>
        <w:softHyphen/>
        <w:t>madığı hallerde, bankaya re'sen yemin (HUMK m.355 vd) teklif edebilir.</w:t>
      </w:r>
    </w:p>
    <w:p>
      <w:pPr>
        <w:pStyle w:val="TextBody"/>
        <w:ind w:firstLine="720"/>
        <w:rPr/>
      </w:pPr>
      <w:r>
        <w:rPr/>
      </w:r>
    </w:p>
    <w:p>
      <w:pPr>
        <w:pStyle w:val="TextBody"/>
        <w:ind w:firstLine="720"/>
        <w:rPr/>
      </w:pPr>
      <w:r>
        <w:rPr/>
        <w:t>Tetkik mercii bankanın mazeretini kabul ederse, bununla bankaya karşı yapılan haciz ihbarnamesi tebliği işlemi durur (m.65, IV). Yani, banka süresinde birinci (veya ikinci) haciz ihbarnamesine (süresinde) iti</w:t>
        <w:softHyphen/>
        <w:t>raz etmiş sayılır. Bunun üzerine, bankaya artık ikinci (veya üçüncü) haciz ih</w:t>
        <w:softHyphen/>
        <w:t>barnamesi gönderilemez.</w:t>
      </w:r>
    </w:p>
    <w:p>
      <w:pPr>
        <w:pStyle w:val="TextBody"/>
        <w:ind w:firstLine="720"/>
        <w:rPr/>
      </w:pPr>
      <w:r>
        <w:rPr/>
      </w:r>
    </w:p>
    <w:p>
      <w:pPr>
        <w:pStyle w:val="TextBody"/>
        <w:ind w:firstLine="720"/>
        <w:rPr/>
      </w:pPr>
      <w:r>
        <w:rPr/>
        <w:t>Takip alacaklısı, tetkik merciinin gecikmiş itirazın kabulüne karar ver</w:t>
        <w:softHyphen/>
        <w:t>diği aynı celsede, m.89, IV'e göre, bankanın cevabının doğru olma</w:t>
        <w:softHyphen/>
        <w:t>dığını, banka müdürünün cezalandırılmasını ve bankanın da tazminata mahkûm edilmesini tetkik merciinden sözlü olarak isteyebilmelidir (m.65, IV c.2).</w:t>
      </w:r>
    </w:p>
    <w:p>
      <w:pPr>
        <w:pStyle w:val="TextBody"/>
        <w:ind w:firstLine="720"/>
        <w:rPr/>
      </w:pPr>
      <w:r>
        <w:rPr/>
      </w:r>
    </w:p>
    <w:p>
      <w:pPr>
        <w:pStyle w:val="Heading3"/>
        <w:ind w:firstLine="720"/>
        <w:rPr/>
      </w:pPr>
      <w:r>
        <w:rPr/>
        <w:t>VII. Bankanın Borçlu Olduğunu Bildirmesi</w:t>
      </w:r>
    </w:p>
    <w:p>
      <w:pPr>
        <w:pStyle w:val="Heading3"/>
        <w:ind w:firstLine="720"/>
        <w:rPr/>
      </w:pPr>
      <w:r>
        <w:rPr/>
      </w:r>
    </w:p>
    <w:p>
      <w:pPr>
        <w:pStyle w:val="TextBody"/>
        <w:ind w:firstLine="720"/>
        <w:rPr/>
      </w:pPr>
      <w:r>
        <w:rPr/>
        <w:t>Birinci (veya ikinci) haciz ihbarnamesini alan banka, yedi gün içinde (hat</w:t>
        <w:softHyphen/>
        <w:t>tâ daha sonra), kendisinden istenilen alacağı takip borçlusuna borçlu olduğunu (ya</w:t>
        <w:softHyphen/>
        <w:t>zılı veya sözlü olarak) icra dairesine bildi</w:t>
        <w:softHyphen/>
        <w:t>rir ise, bankaya artık ikinci (veya üçüncü) haciz ihbarnamesi gönderilmesine gerek yoktur. Bu halde, banka, takip borçlusuna olan borcunu icra dairesi</w:t>
        <w:softHyphen/>
        <w:t>ne ödemek zorundadır; ödemezse, icra dairesi, ban</w:t>
        <w:softHyphen/>
        <w:t>kadan bu para</w:t>
        <w:softHyphen/>
        <w:t>yı zorla alır.</w:t>
      </w:r>
    </w:p>
    <w:p>
      <w:pPr>
        <w:pStyle w:val="TextBody"/>
        <w:ind w:firstLine="720"/>
        <w:rPr/>
      </w:pPr>
      <w:r>
        <w:rPr/>
      </w:r>
    </w:p>
    <w:p>
      <w:pPr>
        <w:pStyle w:val="BodyText3"/>
        <w:ind w:firstLine="720"/>
        <w:rPr/>
      </w:pPr>
      <w:r>
        <w:rPr/>
        <w:t>Birinci (veya ikinci) haciz ihbarnamesini alan banka, icra dairesine takip borçlu</w:t>
        <w:softHyphen/>
        <w:t>suna iste</w:t>
        <w:softHyphen/>
        <w:t>nilen kadar (meselâ 100 milyar lira) borçlu olduğunu bil</w:t>
        <w:softHyphen/>
        <w:t>dirdikten sonra, yaptığı inceleme sonucunda takip borçlusunun bankadaki alaca</w:t>
        <w:softHyphen/>
        <w:t>ğının daha az (meselâ 10 milyar lira) olduğunu (yani icra dairesine verdiği cevabın yanlış olduğunu) tespit eder ve bu durumu icra dairesine bildirirse ne olacaktır? Bu durumda, ta</w:t>
        <w:softHyphen/>
        <w:t>kip alacaklısı bankanın ikinci ceva</w:t>
        <w:softHyphen/>
        <w:t>bını kabul ederse, sorun yok</w:t>
        <w:softHyphen/>
        <w:t>tur. Buna karşılık, takip alacaklısı bankanın ikinci cevabını kabul et</w:t>
        <w:softHyphen/>
        <w:t>mezse (birinci cevabın doğru olduğunu iddia ederse), bankanın birinci (veya ikinci) haciz ihbar</w:t>
        <w:softHyphen/>
        <w:t>na</w:t>
        <w:softHyphen/>
        <w:t>mesine itiraz etmiş olması halin</w:t>
        <w:softHyphen/>
        <w:t>deki gibi, ta</w:t>
        <w:softHyphen/>
        <w:t>kip alacaklısının, icra tetkik mer</w:t>
        <w:softHyphen/>
        <w:t>ciinde ceza ve tazminat da</w:t>
        <w:softHyphen/>
        <w:t>vası (İİK m.89, IV) açması gerekir kanısındayım.</w:t>
      </w:r>
    </w:p>
    <w:p>
      <w:pPr>
        <w:pStyle w:val="BodyText3"/>
        <w:ind w:firstLine="720"/>
        <w:rPr/>
      </w:pPr>
      <w:r>
        <w:rPr/>
      </w:r>
    </w:p>
    <w:p>
      <w:pPr>
        <w:pStyle w:val="TextBody"/>
        <w:ind w:firstLine="720"/>
        <w:rPr/>
      </w:pPr>
      <w:r>
        <w:rPr/>
        <w:t>Takip borçlusunun bankada haczedilmiş olan alacağı üzeri</w:t>
        <w:softHyphen/>
        <w:t>ne, (aynı veya başka bir alacaklıya ait) başka bir alacak için yeni</w:t>
        <w:softHyphen/>
        <w:t>den haciz konabilir. Bu yeni (ikinci) haciz üzerine gönderilen birinci haciz ihbarna</w:t>
        <w:softHyphen/>
        <w:t>mesini alan bankanın, yedi gün içinde du</w:t>
        <w:softHyphen/>
        <w:t>rumu (ikinci) icra dairesine bildirmesi gerekir. Banka, icra dai</w:t>
        <w:softHyphen/>
        <w:t>resine vereceği cevapta, takip borçlusu</w:t>
        <w:softHyphen/>
        <w:t>nun kendisinde bir alacağı olduğunu, bunun tamamının (veya bir kısmı</w:t>
        <w:softHyphen/>
        <w:t>nın) daha önce hac</w:t>
        <w:softHyphen/>
        <w:t>zedil</w:t>
        <w:softHyphen/>
        <w:t>miş olduğunu ve bu alacak üzerine yeniden (birin</w:t>
        <w:softHyphen/>
        <w:t>ci haciz mik</w:t>
        <w:softHyphen/>
        <w:t>tarını aşan kısım varsa o kısım üzerine ilk defa) haciz şerhi ko</w:t>
        <w:softHyphen/>
        <w:t>nulduğunu bildirmesi gerekir. Bu halde banka, takip borçlusu</w:t>
        <w:softHyphen/>
        <w:t>na olan borcunu bu alacak üzerine ilk defa haciz koymuş olan (birinci) icra dairesine öder.</w:t>
      </w:r>
    </w:p>
    <w:p>
      <w:pPr>
        <w:pStyle w:val="TextBody"/>
        <w:ind w:firstLine="720"/>
        <w:rPr/>
      </w:pPr>
      <w:r>
        <w:rPr/>
      </w:r>
    </w:p>
    <w:p>
      <w:pPr>
        <w:pStyle w:val="TextBody"/>
        <w:ind w:firstLine="720"/>
        <w:rPr/>
      </w:pPr>
      <w:r>
        <w:rPr/>
        <w:t>Banka, bu şekilde başka bir alacak için gönderilen (yeni) bi</w:t>
        <w:softHyphen/>
        <w:t>rinci haciz ihbarnamesine karşı yedi gün içinde cevap vermezse, süresinde birinci haciz ihbarnamesine cevap vermediğinden (itiraz etmediğinden), bor</w:t>
        <w:softHyphen/>
        <w:t>cun (yeniden, yani hacizsiz olarak) zimmetinde sayılması tehli</w:t>
        <w:softHyphen/>
        <w:t>kesi vardır. Bu halde, bankaya ikinci (ve üçüncü) haciz ihbarnamesi gönderi</w:t>
        <w:softHyphen/>
        <w:t>lir ve banka, üçüncü haciz ihbarnamesi üzerine menfî tespit davası açmak ve ancak o davada takip borçlusunun bankada başka bir alacağının bulun</w:t>
        <w:softHyphen/>
        <w:t>madığını ispat etmek zorunda kalabilir.</w:t>
      </w:r>
    </w:p>
    <w:p>
      <w:pPr>
        <w:pStyle w:val="TextBody"/>
        <w:ind w:firstLine="720"/>
        <w:rPr/>
      </w:pPr>
      <w:r>
        <w:rPr/>
      </w:r>
    </w:p>
    <w:p>
      <w:pPr>
        <w:pStyle w:val="Heading3"/>
        <w:ind w:firstLine="720"/>
        <w:rPr>
          <w:b w:val="false"/>
          <w:b w:val="false"/>
        </w:rPr>
      </w:pPr>
      <w:r>
        <w:rPr/>
        <w:t>VIII. İhtiyati Haciz</w:t>
      </w:r>
      <w:r>
        <w:rPr>
          <w:b w:val="false"/>
        </w:rPr>
        <w:t xml:space="preserve"> </w:t>
      </w:r>
      <w:r>
        <w:rPr/>
        <w:t xml:space="preserve">ve </w:t>
      </w:r>
      <w:r>
        <w:rPr>
          <w:b w:val="false"/>
        </w:rPr>
        <w:t xml:space="preserve"> </w:t>
      </w:r>
      <w:r>
        <w:rPr/>
        <w:t>Geçici Haciz</w:t>
      </w:r>
    </w:p>
    <w:p>
      <w:pPr>
        <w:pStyle w:val="Heading3"/>
        <w:ind w:firstLine="720"/>
        <w:rPr>
          <w:b w:val="false"/>
          <w:b w:val="false"/>
        </w:rPr>
      </w:pPr>
      <w:r>
        <w:rPr>
          <w:b w:val="false"/>
        </w:rPr>
      </w:r>
    </w:p>
    <w:p>
      <w:pPr>
        <w:pStyle w:val="BodyText3"/>
        <w:ind w:firstLine="720"/>
        <w:rPr/>
      </w:pPr>
      <w:r>
        <w:rPr/>
        <w:t>Buraya kadar ki açıklamalar, takip borçlusunun bankadaki alacağı üzerine kesin haciz konulması ile ilgilidir. Fakat, bu açık</w:t>
        <w:softHyphen/>
        <w:t>lamalar, takip borçlusunun bankadaki alacağı üzerine ihtiyatî (veya geçici) haciz konulması hali için de geçerlidir. Burada, ihtiyatî (ve geçici) haczin arz ettiği özelliklerin incelenmesi ile yetinilecektir:</w:t>
      </w:r>
    </w:p>
    <w:p>
      <w:pPr>
        <w:pStyle w:val="BodyText3"/>
        <w:ind w:firstLine="720"/>
        <w:rPr/>
      </w:pPr>
      <w:r>
        <w:rPr/>
      </w:r>
    </w:p>
    <w:p>
      <w:pPr>
        <w:pStyle w:val="BodyText3"/>
        <w:ind w:firstLine="720"/>
        <w:rPr/>
      </w:pPr>
      <w:r>
        <w:rPr/>
        <w:t>1) Borçlunun bankadaki alacağı üzerine ihti</w:t>
        <w:softHyphen/>
        <w:t>yatî haciz (m.257 vd) konul</w:t>
        <w:softHyphen/>
        <w:t>ması halinde de, m.89 hü</w:t>
        <w:softHyphen/>
        <w:t>kümleri uygulanır. Buna göre, borçlunun bankadaki alacağı üzerine ihtiyatî haciz koyan icra dairesi, bankaya birinci haciz ih</w:t>
        <w:softHyphen/>
        <w:t>barnamesi gönderir.</w:t>
      </w:r>
    </w:p>
    <w:p>
      <w:pPr>
        <w:pStyle w:val="BodyText3"/>
        <w:ind w:firstLine="720"/>
        <w:rPr/>
      </w:pPr>
      <w:r>
        <w:rPr/>
      </w:r>
    </w:p>
    <w:p>
      <w:pPr>
        <w:pStyle w:val="BodyText3"/>
        <w:ind w:firstLine="720"/>
        <w:rPr/>
      </w:pPr>
      <w:r>
        <w:rPr/>
        <w:t>Banka birinci haciz ihbarnamesine yedi gün içinde itiraz eder</w:t>
        <w:softHyphen/>
        <w:t>se, alacaklının bankaya karşı icra tetkik merciinde ceza ve taz</w:t>
        <w:softHyphen/>
        <w:t>minat davası açma hakkı vardır (m.89, IV). Ancak, burada konulan haciz ihtiyatî haciz olduğu için, alacaklının ala</w:t>
        <w:softHyphen/>
        <w:t>cak</w:t>
        <w:softHyphen/>
        <w:t>lı oldu</w:t>
        <w:softHyphen/>
        <w:t>ğu henüz kesinleşmiş değildir. Bu nedenle, alacaklının, icra tetkik mer</w:t>
        <w:softHyphen/>
        <w:t>ciinde ceza ve tazminat davası açabilmek için, ihtiyatî haczin kesin hacze dönüş</w:t>
        <w:softHyphen/>
        <w:t>mesini (m.264,V) beklemesi gerekir.</w:t>
      </w:r>
    </w:p>
    <w:p>
      <w:pPr>
        <w:pStyle w:val="BodyText3"/>
        <w:ind w:firstLine="720"/>
        <w:rPr/>
      </w:pPr>
      <w:r>
        <w:rPr/>
      </w:r>
    </w:p>
    <w:p>
      <w:pPr>
        <w:pStyle w:val="BodyText3"/>
        <w:ind w:firstLine="720"/>
        <w:rPr/>
      </w:pPr>
      <w:r>
        <w:rPr>
          <w:spacing w:val="-2"/>
        </w:rPr>
        <w:t>Banka (yedi gün içinde) birinci haciz ihbarnamesine itiraz etmezse, kendisine ikin</w:t>
        <w:softHyphen/>
        <w:t>ci ve üçüncü haciz ihbarnameleri gönderilir. Üçüncü haciz ihbarnamesi üzerine, bankanın, menfî tespit davası aç</w:t>
        <w:softHyphen/>
        <w:t>ması için de, (yukarıdaki gibi) ihtiyatî haczin kesin hac</w:t>
        <w:softHyphen/>
        <w:t>ze dönüşmesini beklemesi gerektiği ileri sürülebilir. Fakat, bu konuda belir</w:t>
        <w:softHyphen/>
        <w:t>miş bir uygulama yoktur. Bu ne</w:t>
        <w:softHyphen/>
        <w:t>denle, (herhangi bir yorum uyuş</w:t>
        <w:softHyphen/>
        <w:t>maz</w:t>
        <w:softHyphen/>
        <w:t>lığından zarar görmemesi için) bankanın üçüncü ha</w:t>
        <w:softHyphen/>
        <w:t>ciz ihbarnamesinin teb</w:t>
        <w:softHyphen/>
        <w:t>liğinden itibaren onbeş gün içinde menfî tespit davasını aç</w:t>
        <w:softHyphen/>
        <w:t>ma</w:t>
        <w:softHyphen/>
        <w:t>sı ihtiyatlı bir hare</w:t>
        <w:softHyphen/>
        <w:t>ket olur. Menfî tespit davası devam ederken ihtiyatî haciz kal</w:t>
        <w:softHyphen/>
        <w:t>kar</w:t>
        <w:softHyphen/>
        <w:t>sa (hükümsüz kalırsa, m.264, IV), bununla menfî tespit dava</w:t>
        <w:softHyphen/>
        <w:t>sı da konusuz kalır.</w:t>
      </w:r>
    </w:p>
    <w:p>
      <w:pPr>
        <w:pStyle w:val="BodyText3"/>
        <w:ind w:firstLine="720"/>
        <w:rPr>
          <w:spacing w:val="-2"/>
        </w:rPr>
      </w:pPr>
      <w:r>
        <w:rPr>
          <w:spacing w:val="-2"/>
        </w:rPr>
      </w:r>
    </w:p>
    <w:p>
      <w:pPr>
        <w:pStyle w:val="BodyText3"/>
        <w:ind w:firstLine="720"/>
        <w:rPr/>
      </w:pPr>
      <w:r>
        <w:rPr/>
        <w:t>Banka, borçlunun bankada alacağı bulunduğunu icra dairesi</w:t>
        <w:softHyphen/>
        <w:t>ne bildi</w:t>
        <w:softHyphen/>
        <w:t>rirse, bu alacağı icra dairesine öder. Ancak, bu alacak üzerine konulan ihti</w:t>
        <w:softHyphen/>
        <w:t>yatî haciz kesin hacze dönüşmedikçe, icra dai</w:t>
        <w:softHyphen/>
        <w:t>resine ödenen para alacaklıya öde</w:t>
        <w:softHyphen/>
        <w:t>nemez. Bu nedenle, alacak üçüncü kişi durumundaki bankanın elinde ihtiyaten haczedildiğine gö</w:t>
        <w:softHyphen/>
        <w:t>re, banka</w:t>
        <w:softHyphen/>
        <w:t>nın, ihtiyatî haczin kesin hacze dönüş</w:t>
        <w:softHyphen/>
        <w:t>me</w:t>
        <w:softHyphen/>
        <w:t>si halinde bu borcu derhal icra daire</w:t>
        <w:softHyphen/>
        <w:t>sine ödeyeceği hakkında icra daire</w:t>
        <w:softHyphen/>
        <w:t>sine bir taahhütte bulunması  halinde, ihtiyaten haczedilen alacağın (pa</w:t>
        <w:softHyphen/>
        <w:t>ra</w:t>
        <w:softHyphen/>
        <w:t>nın), ihtiyatî haciz kesin hacze dönüşünceye kadar bankada bı</w:t>
        <w:softHyphen/>
        <w:t>rakılması müm</w:t>
        <w:softHyphen/>
        <w:t>kün olmalıdır (m.263).</w:t>
      </w:r>
    </w:p>
    <w:p>
      <w:pPr>
        <w:pStyle w:val="BodyText3"/>
        <w:ind w:firstLine="720"/>
        <w:rPr/>
      </w:pPr>
      <w:r>
        <w:rPr/>
      </w:r>
    </w:p>
    <w:p>
      <w:pPr>
        <w:pStyle w:val="BodyText3"/>
        <w:ind w:firstLine="720"/>
        <w:rPr/>
      </w:pPr>
      <w:r>
        <w:rPr/>
        <w:t>2) Takip borçlusunun bankadaki alacağı üzerine geçici haciz (m.69, I) de konu</w:t>
        <w:softHyphen/>
        <w:t>labilir ve bu halde de bankaya (üçüncü ki</w:t>
        <w:softHyphen/>
        <w:t>şiye) 89. maddeye göre haciz ihbarnameleri gönderilir. Çünkü, ge</w:t>
        <w:softHyphen/>
        <w:t>çici haciz, kesin haciz hakkındaki hükümlere (m.78 vd) göre konur. Bankaya gönderilecek haciz ihbarnamelerinde, borçlunun ban</w:t>
        <w:softHyphen/>
        <w:t>kadaki alaca</w:t>
        <w:softHyphen/>
        <w:t>ğına konulan haczin “geçici haciz” olduğunun açık</w:t>
        <w:softHyphen/>
        <w:t>ça belirtilmesine gerek yoktur. Yukarıdaki ihtiyatî haciz’e ilişkin açıklamalar, niteliğine ay</w:t>
        <w:softHyphen/>
        <w:t>kırı düş</w:t>
        <w:softHyphen/>
        <w:t>medikçe, geçici haciz için de geçerlidir.</w:t>
      </w:r>
    </w:p>
    <w:p>
      <w:pPr>
        <w:pStyle w:val="BodyText3"/>
        <w:ind w:firstLine="720"/>
        <w:rPr/>
      </w:pPr>
      <w:r>
        <w:rPr/>
      </w:r>
    </w:p>
    <w:p>
      <w:pPr>
        <w:pStyle w:val="Heading3"/>
        <w:ind w:firstLine="720"/>
        <w:rPr/>
      </w:pPr>
      <w:r>
        <w:rPr/>
        <w:t>IX. Vadeli Mevduatın Haczi</w:t>
      </w:r>
    </w:p>
    <w:p>
      <w:pPr>
        <w:pStyle w:val="Heading3"/>
        <w:ind w:firstLine="720"/>
        <w:rPr/>
      </w:pPr>
      <w:r>
        <w:rPr/>
      </w:r>
    </w:p>
    <w:p>
      <w:pPr>
        <w:pStyle w:val="BodyText3"/>
        <w:ind w:firstLine="720"/>
        <w:rPr/>
      </w:pPr>
      <w:r>
        <w:rPr/>
        <w:t>Buraya kadar, bankalardaki vadesiz mevduatın haczini ince</w:t>
        <w:softHyphen/>
        <w:t>ledik. Vadeli (ve ih</w:t>
        <w:softHyphen/>
        <w:t>barlı) mevduatın haczi de İİK'nun yukarda incelemiş oldu</w:t>
        <w:softHyphen/>
        <w:t>ğumuz 89. maddesine göre olur. Burada, va</w:t>
        <w:softHyphen/>
        <w:t>deli (ve ihbarlı) mev</w:t>
        <w:softHyphen/>
        <w:t>duatın haczinin arzettiği özellikler üzerinde duru</w:t>
        <w:softHyphen/>
        <w:t>lacaktır.</w:t>
      </w:r>
    </w:p>
    <w:p>
      <w:pPr>
        <w:pStyle w:val="BodyText3"/>
        <w:ind w:firstLine="720"/>
        <w:rPr/>
      </w:pPr>
      <w:r>
        <w:rPr/>
      </w:r>
    </w:p>
    <w:p>
      <w:pPr>
        <w:pStyle w:val="BodyText3"/>
        <w:ind w:firstLine="720"/>
        <w:rPr/>
      </w:pPr>
      <w:r>
        <w:rPr/>
        <w:t>Kendisine birinci haciz ihbarnamesi gönderilen banka, borç</w:t>
        <w:softHyphen/>
        <w:t>lunun vadeli (ve ihbarlı) mevduatı hakkında da yedi gün içinde icra dairesine cevap vermek zo</w:t>
        <w:softHyphen/>
        <w:t>run</w:t>
        <w:softHyphen/>
        <w:t>dadır. Bunun üzerine, m.89’a göre, borcun bankanın zimmetinde sayılması halin</w:t>
        <w:softHyphen/>
        <w:t>de, icra dairesi, va</w:t>
        <w:softHyphen/>
        <w:t>deli (veya ihbarlı) mevduatın vadesinden (veya ihbar süre</w:t>
        <w:softHyphen/>
        <w:t>sinden) önce icra dairesine ödenmesini bankadan isteyebilir. Çünkü, borçlunun (müş</w:t>
        <w:softHyphen/>
        <w:t>terinin) vadeli hesaptaki parasını vadesinden önce çekmek istemesi üzerine, “uygu</w:t>
        <w:softHyphen/>
        <w:t>lamada tüm bankalar vade defini ileri sürmemekte, talep halinde vadeden önce derhal parayı iade etmektedirler”</w:t>
      </w:r>
      <w:r>
        <w:rPr>
          <w:rStyle w:val="EndnoteCharacters"/>
          <w:rStyle w:val="EndnoteAnchor"/>
        </w:rPr>
        <w:endnoteReference w:customMarkFollows="1" w:id="22"/>
        <w:t>2</w:t>
      </w:r>
      <w:r>
        <w:rPr>
          <w:rStyle w:val="EndnoteCharacters"/>
        </w:rPr>
        <w:t>1</w:t>
      </w:r>
      <w:r>
        <w:rPr/>
        <w:t>. Bu nedenle, bankaların, (müş</w:t>
        <w:softHyphen/>
        <w:t>terilerine yap</w:t>
        <w:softHyphen/>
        <w:t>tık</w:t>
        <w:softHyphen/>
        <w:t>ları gibi) üzerine haciz konulmuş olan vadeli mevduatı, (icra dairesinin talebi üzeri</w:t>
        <w:softHyphen/>
        <w:t>ne) vadesinden önce icra dairesine de ödemeleri gerekir. Ancak, (m.85 son fıkraya göre) borçlu ile alacaklının menfaatlerini mümkün olduğu kadar bağdaştırmakla yükümlü olan icra dairesinin, vadesinin gelmesine az bir zaman kalmış olan vadeli hesap</w:t>
        <w:softHyphen/>
        <w:t>larda, vadenin gelmesini beklemesi uygun olur (karş: m.90).</w:t>
      </w:r>
    </w:p>
    <w:p>
      <w:pPr>
        <w:pStyle w:val="BodyText3"/>
        <w:ind w:firstLine="720"/>
        <w:rPr/>
      </w:pPr>
      <w:r>
        <w:rPr/>
      </w:r>
    </w:p>
    <w:p>
      <w:pPr>
        <w:pStyle w:val="Heading3"/>
        <w:ind w:firstLine="720"/>
        <w:rPr/>
      </w:pPr>
      <w:r>
        <w:rPr/>
        <w:t>X. Borçlunun Bankadan Olan  Her Türlü Alacağı Haczedilebilir</w:t>
      </w:r>
    </w:p>
    <w:p>
      <w:pPr>
        <w:pStyle w:val="Heading3"/>
        <w:ind w:firstLine="720"/>
        <w:rPr/>
      </w:pPr>
      <w:r>
        <w:rPr/>
      </w:r>
    </w:p>
    <w:p>
      <w:pPr>
        <w:pStyle w:val="BodyText3"/>
        <w:ind w:firstLine="720"/>
        <w:rPr/>
      </w:pPr>
      <w:r>
        <w:rPr/>
        <w:t>Buraya kadar, daha çok takip borçlusunun bankadaki mevdu</w:t>
        <w:softHyphen/>
        <w:t>atı üze</w:t>
        <w:softHyphen/>
        <w:t>rin</w:t>
        <w:softHyphen/>
        <w:t>de durul</w:t>
        <w:softHyphen/>
        <w:t>du; bunun nedeni, takip borçlusunun banka</w:t>
        <w:softHyphen/>
        <w:t>dan olan alacağının ekseriya mev</w:t>
        <w:softHyphen/>
        <w:t>duat ol</w:t>
        <w:softHyphen/>
        <w:t>ma</w:t>
        <w:softHyphen/>
        <w:t>sıdır. Bu mevduat ta</w:t>
        <w:softHyphen/>
        <w:t>sarruf mev</w:t>
        <w:softHyphen/>
        <w:t>duatı veya ticarî mevduat olabilir. İİK'nun 89. mad</w:t>
        <w:softHyphen/>
        <w:t>desinin uygulan</w:t>
        <w:softHyphen/>
        <w:t>masında (yani yukarıdaki açıkla</w:t>
        <w:softHyphen/>
        <w:t>malarda) iki çe</w:t>
        <w:softHyphen/>
        <w:t>şit mevduat ara</w:t>
        <w:softHyphen/>
        <w:t>sında bir fark yoktur.</w:t>
      </w:r>
    </w:p>
    <w:p>
      <w:pPr>
        <w:pStyle w:val="BodyText3"/>
        <w:ind w:firstLine="720"/>
        <w:rPr/>
      </w:pPr>
      <w:r>
        <w:rPr/>
      </w:r>
    </w:p>
    <w:p>
      <w:pPr>
        <w:pStyle w:val="BodyText3"/>
        <w:ind w:firstLine="720"/>
        <w:rPr/>
      </w:pPr>
      <w:r>
        <w:rPr/>
        <w:t>Borçlunun (bankadaki) döviz tevdiat hesabındaki vadesiz ve</w:t>
        <w:softHyphen/>
        <w:t>ya vadeli mevduatı da (diğer mevduat, yani yukarda belirtildiği gibi) haczedilebilir.</w:t>
      </w:r>
    </w:p>
    <w:p>
      <w:pPr>
        <w:pStyle w:val="BodyText3"/>
        <w:ind w:firstLine="720"/>
        <w:rPr/>
      </w:pPr>
      <w:r>
        <w:rPr/>
      </w:r>
    </w:p>
    <w:p>
      <w:pPr>
        <w:pStyle w:val="BodyText3"/>
        <w:ind w:firstLine="720"/>
        <w:rPr/>
      </w:pPr>
      <w:r>
        <w:rPr/>
        <w:t>Borçlunun bankadaki mevduatından başka, bankadan olan diğer alacakları da haczedilebilir (m.85, I). Meselâ, borçlu adına bankaya gelmiş ve fakat henüz borçluya ödenmemiş olan havaleler haczedilebilir. Borçlunun bankaya tahsil için vermiş (ciro etmiş) olduğu senetler (meselâ bonolar) bedeli banka tara</w:t>
        <w:softHyphen/>
        <w:t>fından tahsil edilmiş ve fakat henüz borçluya ödenmemiş ise, bu senet bedelleri haczedilebilir.</w:t>
      </w:r>
    </w:p>
    <w:p>
      <w:pPr>
        <w:pStyle w:val="BodyText3"/>
        <w:ind w:firstLine="720"/>
        <w:rPr/>
      </w:pPr>
      <w:r>
        <w:rPr/>
      </w:r>
    </w:p>
    <w:p>
      <w:pPr>
        <w:pStyle w:val="BodyText3"/>
        <w:ind w:firstLine="720"/>
        <w:rPr/>
      </w:pPr>
      <w:r>
        <w:rPr/>
        <w:t>Takip borçlusu ile banka arasında bir carî hesap sözleşmesi (TK m.87 vd) varsa, alacaklı, borçlunun bankadaki carî hesap bakiye</w:t>
        <w:softHyphen/>
        <w:t>sini haczet</w:t>
        <w:softHyphen/>
        <w:t>tirebilir (TK m.98). Bu halde, birinci (veya ikinci) haciz ihbarnamesini alan bankanın, yedi gün içinde durumu (yani borçlu ile banka arasında bir carî hesap sözleşmesi olduğunu) icra dairesi</w:t>
        <w:softHyphen/>
        <w:t>ne bildir</w:t>
        <w:softHyphen/>
        <w:t>mesi gerekir. Bu halde haciz, borçlunun carî hesaptaki hesap baki</w:t>
        <w:softHyphen/>
        <w:t>yesi üzerine konulmuş olur.</w:t>
      </w:r>
    </w:p>
    <w:p>
      <w:pPr>
        <w:pStyle w:val="BodyText3"/>
        <w:ind w:firstLine="720"/>
        <w:rPr/>
      </w:pPr>
      <w:r>
        <w:rPr/>
      </w:r>
    </w:p>
    <w:p>
      <w:pPr>
        <w:pStyle w:val="Heading3"/>
        <w:ind w:firstLine="720"/>
        <w:rPr/>
      </w:pPr>
      <w:r>
        <w:rPr/>
        <w:t>XI. Müstakbel Alacakların Haczi</w:t>
      </w:r>
    </w:p>
    <w:p>
      <w:pPr>
        <w:pStyle w:val="Heading3"/>
        <w:ind w:firstLine="720"/>
        <w:rPr/>
      </w:pPr>
      <w:r>
        <w:rPr/>
      </w:r>
    </w:p>
    <w:p>
      <w:pPr>
        <w:pStyle w:val="BodyText3"/>
        <w:ind w:firstLine="720"/>
        <w:rPr>
          <w:spacing w:val="-2"/>
        </w:rPr>
      </w:pPr>
      <w:r>
        <w:rPr>
          <w:spacing w:val="-2"/>
        </w:rPr>
        <w:t>İki kişi (inceleme konumuzda takip borçlusu ile onun borçlu</w:t>
        <w:softHyphen/>
        <w:t>su olan banka) ara</w:t>
        <w:softHyphen/>
        <w:t>sında mevcut olan bir hukukî ilişkiye (te</w:t>
        <w:softHyphen/>
        <w:t>mele) dayanan, henüz doğmamış olmakla bera</w:t>
        <w:softHyphen/>
        <w:t>ber, ilerde doğması muhtemel bulunan alacaklara müstakbel alacaklar (zukünftige Forderungen) denir; misaller:</w:t>
      </w:r>
    </w:p>
    <w:p>
      <w:pPr>
        <w:pStyle w:val="BodyText3"/>
        <w:ind w:firstLine="720"/>
        <w:rPr>
          <w:spacing w:val="-2"/>
        </w:rPr>
      </w:pPr>
      <w:r>
        <w:rPr>
          <w:spacing w:val="-2"/>
        </w:rPr>
      </w:r>
    </w:p>
    <w:p>
      <w:pPr>
        <w:pStyle w:val="BodyText2"/>
        <w:ind w:firstLine="720"/>
        <w:rPr/>
      </w:pPr>
      <w:r>
        <w:rPr>
          <w:b w:val="false"/>
          <w:sz w:val="24"/>
        </w:rPr>
        <w:t>“</w:t>
      </w:r>
      <w:r>
        <w:rPr>
          <w:b w:val="false"/>
          <w:sz w:val="24"/>
        </w:rPr>
        <w:t>Takip borçlusunun üçüncü kişideki müstakbel alacağının haczi mümkündür. Haciz sırasında alacağın doğmuş olması gerekmez, alacağın doğumunun ihtimal dahilinde bulunması yeterlidir”</w:t>
      </w:r>
      <w:r>
        <w:rPr>
          <w:rStyle w:val="EndnoteCharacters"/>
          <w:rStyle w:val="EndnoteAnchor"/>
          <w:b/>
          <w:sz w:val="24"/>
        </w:rPr>
        <w:endnoteReference w:customMarkFollows="1" w:id="23"/>
        <w:t>2</w:t>
      </w:r>
      <w:r>
        <w:rPr>
          <w:rStyle w:val="EndnoteCharacters"/>
          <w:b/>
          <w:sz w:val="24"/>
        </w:rPr>
        <w:t>2</w:t>
      </w:r>
      <w:r>
        <w:rPr>
          <w:b w:val="false"/>
          <w:sz w:val="24"/>
        </w:rPr>
        <w:t>.</w:t>
      </w:r>
    </w:p>
    <w:p>
      <w:pPr>
        <w:pStyle w:val="BodyText2"/>
        <w:ind w:firstLine="720"/>
        <w:rPr>
          <w:b w:val="false"/>
          <w:b w:val="false"/>
          <w:sz w:val="24"/>
        </w:rPr>
      </w:pPr>
      <w:r>
        <w:rPr>
          <w:b w:val="false"/>
          <w:sz w:val="24"/>
        </w:rPr>
      </w:r>
    </w:p>
    <w:p>
      <w:pPr>
        <w:pStyle w:val="BodyText2"/>
        <w:ind w:firstLine="720"/>
        <w:rPr/>
      </w:pPr>
      <w:r>
        <w:rPr>
          <w:b w:val="false"/>
          <w:sz w:val="24"/>
        </w:rPr>
        <w:t>“</w:t>
      </w:r>
      <w:r>
        <w:rPr>
          <w:b w:val="false"/>
          <w:sz w:val="24"/>
        </w:rPr>
        <w:t>Kural olarak İİK.'nun 89.maddelerine göre 1. ve 2. haciz ihbarnamelerinin gön</w:t>
        <w:softHyphen/>
        <w:t>derilebilmesi için 3. kişi nezdinde borçlunun mevcut bir alacağının bulunması gerek</w:t>
        <w:softHyphen/>
        <w:t>lidir. Ancak, müstakbel (beklenen ya da doğacak) alacaklar için haciz ihbar</w:t>
        <w:softHyphen/>
        <w:t>namesi gönderilebilmesi 3. kişi ile borçlu arasında süregelen bir hukuki ilişkinin var</w:t>
        <w:softHyphen/>
        <w:t>lığına bağlıdır. Hukuki münasebetin varlığı ve bu ilişki nedeniyle borçluya öde</w:t>
        <w:softHyphen/>
        <w:t>necek ve devamlılık arzeden bir alacağın bulunduğu hallerde 3. kişiye İİK.'nun 89. mad</w:t>
        <w:softHyphen/>
        <w:t>desine göre haciz ihbarı gönderilmesi yönündeki istemin kabulü gerekir”</w:t>
      </w:r>
      <w:r>
        <w:rPr>
          <w:rStyle w:val="EndnoteCharacters"/>
          <w:rStyle w:val="EndnoteAnchor"/>
          <w:b/>
          <w:sz w:val="24"/>
        </w:rPr>
        <w:endnoteReference w:customMarkFollows="1" w:id="24"/>
        <w:t>2</w:t>
      </w:r>
      <w:r>
        <w:rPr>
          <w:rStyle w:val="EndnoteCharacters"/>
          <w:b/>
          <w:sz w:val="24"/>
        </w:rPr>
        <w:t>3</w:t>
      </w:r>
      <w:r>
        <w:rPr>
          <w:b w:val="false"/>
          <w:sz w:val="24"/>
        </w:rPr>
        <w:t>.</w:t>
      </w:r>
    </w:p>
    <w:p>
      <w:pPr>
        <w:pStyle w:val="BodyText2"/>
        <w:ind w:firstLine="720"/>
        <w:rPr>
          <w:b w:val="false"/>
          <w:b w:val="false"/>
          <w:sz w:val="24"/>
        </w:rPr>
      </w:pPr>
      <w:r>
        <w:rPr>
          <w:b w:val="false"/>
          <w:sz w:val="24"/>
        </w:rPr>
      </w:r>
    </w:p>
    <w:p>
      <w:pPr>
        <w:pStyle w:val="BodyText3"/>
        <w:ind w:firstLine="720"/>
        <w:rPr/>
      </w:pPr>
      <w:r>
        <w:rPr/>
        <w:t>Müstakbel (beklenen) bir alacaktan bahsedebilmek için, bir hukukî ilişkinin (te</w:t>
        <w:softHyphen/>
        <w:t>melin) mevcut olması, bu hukukî ilişkiden doğacak alacağın cinsinin ve borç</w:t>
        <w:softHyphen/>
        <w:t>lusunun (inceleme ko</w:t>
        <w:softHyphen/>
        <w:t>numuzda bankanın) belli olması yeterlidir. Alacağın miktarının belli olması veya böyle bir alacağın doğmama ihtimalinin de bu</w:t>
        <w:softHyphen/>
        <w:t>lunması önemli değildir. İşçiler ve memurların işveren nezdindeki işleyecek ücret alacakları, kirala</w:t>
        <w:softHyphen/>
        <w:t>yanın kiracıdan olan işleye</w:t>
        <w:softHyphen/>
        <w:t>cek kira alacağı, müstakbel alacaklara (şimdilik) misal olarak gösterilebilir.</w:t>
      </w:r>
    </w:p>
    <w:p>
      <w:pPr>
        <w:pStyle w:val="BodyText3"/>
        <w:ind w:firstLine="720"/>
        <w:rPr/>
      </w:pPr>
      <w:r>
        <w:rPr/>
      </w:r>
    </w:p>
    <w:p>
      <w:pPr>
        <w:pStyle w:val="TextBody"/>
        <w:ind w:firstLine="720"/>
        <w:rPr/>
      </w:pPr>
      <w:r>
        <w:rPr/>
        <w:t>Buna karşılık, takip borçlusu ile üçüncü kişi (banka) arasın</w:t>
        <w:softHyphen/>
        <w:t>da (birinci haciz ihbarnamesinin tebliğ edildiği anda) mevcut olan bir hukukî ilişkiye (te</w:t>
        <w:softHyphen/>
        <w:t>mele) dayanmayan, sırf ümit ve ihtimale dayanan alacakları, buradaki an</w:t>
        <w:softHyphen/>
        <w:t>lamda müstakbel alacak olarak nitelendirmek mümkün değildir. Meselâ, ban</w:t>
        <w:softHyphen/>
        <w:t>kada hiçbir hesabı olmayan bir kişi (takip borçlusu) adına bundan sonra ban</w:t>
        <w:softHyphen/>
        <w:t>kaya gelmesi ihtimali olan havaleler, takip borçlusu bakımından müs</w:t>
        <w:softHyphen/>
        <w:t>takbel bir alacak sayılamaz ve alacaklı böyle sırf ümit ve ih</w:t>
        <w:softHyphen/>
        <w:t>timale dayanan ha</w:t>
        <w:softHyphen/>
        <w:t>vale alacağı için bankaya haciz ihbarnamesi gönderte</w:t>
        <w:softHyphen/>
        <w:t>mez; daha doğrusu, ic</w:t>
        <w:softHyphen/>
        <w:t>ra dairesi, alacaklının bu şekildeki bir talebini redde</w:t>
        <w:softHyphen/>
        <w:t>der, bankaya haciz ih</w:t>
        <w:softHyphen/>
        <w:t>barnamesi gönderemez. İsviçre mahkemelerinin uygulama</w:t>
        <w:softHyphen/>
        <w:t>sından iki misal: Bir futbolcunun gelecekteki belirsiz  vakıalara (olaylara) bağlı olan transfer alacağı, sadece beklentiden ibaret olduğundan haczedilemez</w:t>
      </w:r>
      <w:r>
        <w:rPr>
          <w:rStyle w:val="EndnoteCharacters"/>
          <w:rStyle w:val="EndnoteAnchor"/>
        </w:rPr>
        <w:endnoteReference w:customMarkFollows="1" w:id="25"/>
        <w:t>2</w:t>
      </w:r>
      <w:r>
        <w:rPr>
          <w:rStyle w:val="EndnoteCharacters"/>
        </w:rPr>
        <w:t>4</w:t>
      </w:r>
      <w:r>
        <w:rPr/>
        <w:t>. Bir spor kulübünün gelecekteki bir maç geliri, maç yeri ve tarihi belli olsa bile, sadece beklentiden ibaret olduğundan, haczedilemez</w:t>
      </w:r>
      <w:r>
        <w:rPr>
          <w:rStyle w:val="EndnoteCharacters"/>
          <w:rStyle w:val="EndnoteAnchor"/>
        </w:rPr>
        <w:endnoteReference w:customMarkFollows="1" w:id="26"/>
        <w:t>2</w:t>
      </w:r>
      <w:r>
        <w:rPr>
          <w:rStyle w:val="EndnoteCharacters"/>
        </w:rPr>
        <w:t>5</w:t>
      </w:r>
      <w:r>
        <w:rPr/>
        <w:t>.</w:t>
      </w:r>
    </w:p>
    <w:p>
      <w:pPr>
        <w:pStyle w:val="TextBody"/>
        <w:ind w:firstLine="720"/>
        <w:rPr/>
      </w:pPr>
      <w:r>
        <w:rPr/>
      </w:r>
    </w:p>
    <w:p>
      <w:pPr>
        <w:pStyle w:val="TextBody"/>
        <w:ind w:firstLine="720"/>
        <w:rPr/>
      </w:pPr>
      <w:r>
        <w:rPr/>
        <w:t>Bu ara açıklamasından sonra, tekrar asıl müstakbel alacak</w:t>
        <w:softHyphen/>
        <w:t>lara (bu ala</w:t>
        <w:softHyphen/>
        <w:t>cakların haczine) dönelim: Takip borçlusu ile banka arasında mevcut olan bir hukukî ilişkiye (temele) dayana</w:t>
        <w:softHyphen/>
        <w:t>rak, ilerde doğması muhtemel bulunan müstakbel alacaklar, (şim</w:t>
        <w:softHyphen/>
        <w:t>diden) haczedilebilir.</w:t>
      </w:r>
    </w:p>
    <w:p>
      <w:pPr>
        <w:pStyle w:val="TextBody"/>
        <w:ind w:firstLine="720"/>
        <w:rPr/>
      </w:pPr>
      <w:r>
        <w:rPr/>
      </w:r>
    </w:p>
    <w:p>
      <w:pPr>
        <w:pStyle w:val="TextBody"/>
        <w:ind w:firstLine="720"/>
        <w:rPr/>
      </w:pPr>
      <w:r>
        <w:rPr/>
        <w:t>Bu anlamdaki müstakbel alacakların haczedilebileceğini, Ka</w:t>
        <w:softHyphen/>
        <w:t>nun, ücret hacizlerinde açıkça kabul etmektedir (İİK m.83,355-356). Bunun gibi, banka binası kira ile tutulmuş ise, kiralayanın alacaklısı, bankaya ilerde işleyecek kiralar için haciz ihbarname</w:t>
        <w:softHyphen/>
        <w:t>si göndertebilir. Aynı şekilde, banka, bir müte</w:t>
        <w:softHyphen/>
        <w:t>ahhide iş (meselâ banka binasının tamirini, badanasını) yaptırmakta ise, müteah</w:t>
        <w:softHyphen/>
        <w:t>hidin alacaklısı, borçlusunun (müteahhidin) ban</w:t>
        <w:softHyphen/>
        <w:t>ka</w:t>
        <w:softHyphen/>
        <w:t>daki istihkak alaca</w:t>
        <w:softHyphen/>
        <w:t>ğının haczi için bankaya haciz ihbarnamesi gönder</w:t>
        <w:softHyphen/>
        <w:t>tebilir.</w:t>
      </w:r>
    </w:p>
    <w:p>
      <w:pPr>
        <w:pStyle w:val="TextBody"/>
        <w:ind w:firstLine="720"/>
        <w:rPr/>
      </w:pPr>
      <w:r>
        <w:rPr/>
      </w:r>
    </w:p>
    <w:p>
      <w:pPr>
        <w:pStyle w:val="TextBody"/>
        <w:ind w:firstLine="720"/>
        <w:rPr/>
      </w:pPr>
      <w:r>
        <w:rPr/>
        <w:t>Bankalarda haczedilebilecek müstakbel alacaklara bir kaç mi</w:t>
        <w:softHyphen/>
        <w:t>sal daha verelim: Takip borçlusu bankaya tahsil için (tahsil cirosu ile) kambi</w:t>
        <w:softHyphen/>
        <w:t>yo sene</w:t>
        <w:softHyphen/>
        <w:t>di (meselâ bono) vermiş ise, takip borçlusunun bankada müstakbel bir ala</w:t>
        <w:softHyphen/>
        <w:t>cağı (tahsil edilecek bononun bedeli) var demek</w:t>
        <w:softHyphen/>
        <w:t>tir; alacaklı, borçlusu</w:t>
        <w:softHyphen/>
        <w:t>nun ban</w:t>
        <w:softHyphen/>
        <w:t>kadaki bu müstakbel alacağına ha</w:t>
        <w:softHyphen/>
        <w:t>ciz koydurabilir. Takip borçlusunun bankada mevcut olan bir hesabına, bun</w:t>
        <w:softHyphen/>
        <w:t>dan sonra gelecek (yatırılacak) para</w:t>
        <w:softHyphen/>
        <w:t>lara da haciz konulabilir. Satış vaadi alıcısının (üçüncü kişinin) ferağa icbar (tescil) davası açmasından önceki dönemde, borçlunun (satıcının) üçüncü kişi</w:t>
        <w:softHyphen/>
        <w:t>den (alıcıdan) olan satış bedeli alacağı, müstakbel bir alacaktır ve müstak</w:t>
        <w:softHyphen/>
        <w:t>bel alacaklar gibi (m.89’a göre) haczedilir.</w:t>
      </w:r>
    </w:p>
    <w:p>
      <w:pPr>
        <w:pStyle w:val="TextBody"/>
        <w:ind w:firstLine="720"/>
        <w:rPr/>
      </w:pPr>
      <w:r>
        <w:rPr/>
      </w:r>
    </w:p>
    <w:p>
      <w:pPr>
        <w:pStyle w:val="TextBody"/>
        <w:ind w:firstLine="720"/>
        <w:rPr/>
      </w:pPr>
      <w:r>
        <w:rPr/>
        <w:t>Kendisine birinci haciz ihbarnamesi gönderilen banka, takip borçlu</w:t>
        <w:softHyphen/>
        <w:t>sunun bankada yukarda belirtildiği anlamda bir müstak</w:t>
        <w:softHyphen/>
        <w:t>bel alacağının doğ</w:t>
        <w:softHyphen/>
        <w:t>ması ihtimali olduğunu tespit ederse (yani ta</w:t>
        <w:softHyphen/>
        <w:t>kip borçlusu ile banka arasında bir hukukî ilişki (temel) mevcut olup da bundan ilerde bir alacak doğması muhtemel ise), icra dairesine yedi gün içinde vereceği cevapta bu hususu şu şe</w:t>
        <w:softHyphen/>
        <w:t>kilde belirtmelidir: “Banka ile takip borçlusu arasında şöyle bir hukukî ilişki vardır; bu hukukî ilişkiden şimdiye ka</w:t>
        <w:softHyphen/>
        <w:t>dar takip borçlusu lehine doğmuş ve ödenebilir bir alacak yok</w:t>
        <w:softHyphen/>
        <w:t>tur. Ancak, ilerde takip borçlusu lehine bir ala</w:t>
        <w:softHyphen/>
        <w:t>cak doğması muh</w:t>
        <w:softHyphen/>
        <w:t>temeldir. Bu nedenle, takip borçlusu ile banka arasındaki huku</w:t>
        <w:softHyphen/>
        <w:t>kî ilişkinin dosyasına haciz şerhi konulmuştur. Bu hukukî ilişkiden ilerde takip borçlusu lehine bir alacak doğarsa, bu alacak icra dairesine bildirilecek ve ödenecektir”. Daha sonra, ta</w:t>
        <w:softHyphen/>
        <w:t>kip borçlusu ile banka arasındaki hukukî ilişkiden bir ala</w:t>
        <w:softHyphen/>
        <w:t>cak doğarsa, banka, bu alacağı, takip borçlusuna değil, icra dai</w:t>
        <w:softHyphen/>
        <w:t>resine ödemelidir.</w:t>
      </w:r>
    </w:p>
    <w:p>
      <w:pPr>
        <w:pStyle w:val="TextBody"/>
        <w:ind w:firstLine="720"/>
        <w:rPr/>
      </w:pPr>
      <w:r>
        <w:rPr/>
      </w:r>
    </w:p>
    <w:p>
      <w:pPr>
        <w:pStyle w:val="Heading2"/>
        <w:ind w:firstLine="720"/>
        <w:jc w:val="left"/>
        <w:rPr>
          <w:color w:val="auto"/>
          <w:sz w:val="24"/>
        </w:rPr>
      </w:pPr>
      <w:r>
        <w:rPr>
          <w:color w:val="auto"/>
          <w:sz w:val="24"/>
        </w:rPr>
        <w:t>B. Borçlunun Üçüncü Kişilerdeki Taşınır Mallarının Haczi</w:t>
      </w:r>
    </w:p>
    <w:p>
      <w:pPr>
        <w:pStyle w:val="Normal"/>
        <w:ind w:firstLine="720"/>
        <w:rPr>
          <w:rFonts w:ascii="Times New Roman" w:hAnsi="Times New Roman" w:cs="Times New Roman"/>
          <w:color w:val="auto"/>
          <w:sz w:val="24"/>
        </w:rPr>
      </w:pPr>
      <w:r>
        <w:rPr>
          <w:rFonts w:cs="Times New Roman" w:ascii="Times New Roman" w:hAnsi="Times New Roman"/>
          <w:color w:val="auto"/>
          <w:sz w:val="24"/>
        </w:rPr>
      </w:r>
    </w:p>
    <w:p>
      <w:pPr>
        <w:pStyle w:val="TextBody"/>
        <w:ind w:firstLine="720"/>
        <w:rPr/>
      </w:pPr>
      <w:r>
        <w:rPr/>
        <w:t>Buraya kadar, takip borçlusunun üçüncü kişilerdeki (bankalardaki) ala</w:t>
        <w:softHyphen/>
        <w:t>cak</w:t>
        <w:softHyphen/>
        <w:t>larının (mevduatının) nasıl haczedileceği incelen</w:t>
        <w:softHyphen/>
        <w:t>di. İİK'nun 89. maddesi, maddede açıkça yazılı olduğu gibi, takip borçlusunun üçüncü kişilerdeki taşınır (menkul) mallarının haczi için de uygulanır</w:t>
      </w:r>
      <w:r>
        <w:rPr>
          <w:rStyle w:val="EndnoteCharacters"/>
          <w:rStyle w:val="EndnoteAnchor"/>
        </w:rPr>
        <w:endnoteReference w:customMarkFollows="1" w:id="27"/>
        <w:t>2</w:t>
      </w:r>
      <w:r>
        <w:rPr>
          <w:rStyle w:val="EndnoteCharacters"/>
        </w:rPr>
        <w:t>6</w:t>
      </w:r>
      <w:r>
        <w:rPr/>
        <w:t>.</w:t>
      </w:r>
    </w:p>
    <w:p>
      <w:pPr>
        <w:pStyle w:val="TextBody"/>
        <w:ind w:firstLine="720"/>
        <w:rPr/>
      </w:pPr>
      <w:r>
        <w:rPr/>
      </w:r>
    </w:p>
    <w:p>
      <w:pPr>
        <w:pStyle w:val="TextBody"/>
        <w:ind w:firstLine="720"/>
        <w:rPr/>
      </w:pPr>
      <w:r>
        <w:rPr>
          <w:spacing w:val="-2"/>
        </w:rPr>
        <w:t>Borçlunun üçüncü kişilerdeki taşınır mallarının haczi usu</w:t>
        <w:softHyphen/>
        <w:t>lü, borçlunun üçüncü kişilerdeki alacaklarının haczindekine çok benzer ve esasen alacaklar ile birlikte aynı maddede (m.89) dü</w:t>
        <w:softHyphen/>
        <w:t>zenlenmiştir. Burada, açıklama kolay</w:t>
        <w:softHyphen/>
        <w:t>lılığı için bir ayrım yapıl</w:t>
        <w:softHyphen/>
        <w:t>maktadır. Bu nedenle, burada yalnız taşınır mallar ile ilgili özel</w:t>
        <w:softHyphen/>
        <w:t>likler belirtilecektir; bunun dışında kalıp, alacaklar ile müşterek olan hususlar hakkında, yukarıdaki (borçlu</w:t>
        <w:softHyphen/>
        <w:t>nun üçüncü kişilerde</w:t>
        <w:softHyphen/>
        <w:t>ki alacak</w:t>
        <w:softHyphen/>
        <w:t>ları</w:t>
        <w:softHyphen/>
        <w:t>nın haczine ilişkin) açıklamalar kıyasen burası (taşınır mallar) için de geçer</w:t>
        <w:softHyphen/>
        <w:t>lidir.</w:t>
      </w:r>
    </w:p>
    <w:p>
      <w:pPr>
        <w:pStyle w:val="TextBody"/>
        <w:ind w:firstLine="720"/>
        <w:rPr>
          <w:spacing w:val="-2"/>
        </w:rPr>
      </w:pPr>
      <w:r>
        <w:rPr>
          <w:spacing w:val="-2"/>
        </w:rPr>
      </w:r>
    </w:p>
    <w:p>
      <w:pPr>
        <w:pStyle w:val="TextBody"/>
        <w:ind w:firstLine="720"/>
        <w:rPr/>
      </w:pPr>
      <w:r>
        <w:rPr>
          <w:b/>
        </w:rPr>
        <w:t>I.</w:t>
      </w:r>
      <w:r>
        <w:rPr/>
        <w:t xml:space="preserve"> Borçlunun üçüncü kişi elindeki bir (taşınır) malı haczedilince, icra dairesi, üçüncü kişiye bir haciz ihbarnamesi gönderir (birinci haciz ih</w:t>
        <w:softHyphen/>
        <w:t>bar</w:t>
        <w:softHyphen/>
        <w:t>namesi). Bu ihbarname ile üçüncü kişiye, elindeki borç</w:t>
        <w:softHyphen/>
        <w:t>luya ait taşı</w:t>
        <w:softHyphen/>
        <w:t>nır malın haczedildiği, bundan böyle taşınır malı an</w:t>
        <w:softHyphen/>
        <w:t>cak icra dairesine tes</w:t>
        <w:softHyphen/>
        <w:t>lim ede</w:t>
        <w:softHyphen/>
        <w:t>bileceği, malı takip borçlusuna ver</w:t>
        <w:softHyphen/>
        <w:t>memesi, aksi halde malın bede</w:t>
        <w:softHyphen/>
        <w:t>lini icra dairesine ödemek zorunda kalacağı ve m.89, II, III, IV hükümleri (özellikle haciz ihbarname</w:t>
        <w:softHyphen/>
        <w:t>sine yedi gün içinde itiraz edebileceği) bildirilir (m.89, I).</w:t>
      </w:r>
    </w:p>
    <w:p>
      <w:pPr>
        <w:pStyle w:val="TextBody"/>
        <w:ind w:firstLine="720"/>
        <w:rPr/>
      </w:pPr>
      <w:r>
        <w:rPr/>
      </w:r>
    </w:p>
    <w:p>
      <w:pPr>
        <w:pStyle w:val="TextBody"/>
        <w:ind w:firstLine="720"/>
        <w:rPr/>
      </w:pPr>
      <w:r>
        <w:rPr>
          <w:b/>
        </w:rPr>
        <w:t>II.</w:t>
      </w:r>
      <w:r>
        <w:rPr/>
        <w:t xml:space="preserve"> Üçüncü kişi, birinci haciz ihbarnamesine (bunun ken</w:t>
        <w:softHyphen/>
        <w:t>disine tebliğin</w:t>
        <w:softHyphen/>
        <w:t>den itibaren) yedi gün içinde itiraz etmezse, mal elinde (yedinde) sayılır ve bu husus üçüncü kişiye ikinci bir ha</w:t>
        <w:softHyphen/>
        <w:t>ciz ihbarnamesi ile bildirilir. İkinci haciz ihbarnamesi ile üçüncü kişiye, birinci haciz ihbarnamesine yedi gün içinde itiraz etmediği için malın yedinde (elinde) sayıldığı, (ikinci haciz ihbarnamesinin kendisine tebliğinden itibaren) yedi gün içinde m.89, II’de belirtilen sebeplerle ikinci haciz ihbarnamesine itiraz edebileceği bildirilir ve itirazda bulunmadığı takdirde yedinde sayılan malı icra dairesine teslim etmesi istenir (m.89, III c.2).</w:t>
      </w:r>
    </w:p>
    <w:p>
      <w:pPr>
        <w:pStyle w:val="TextBody"/>
        <w:ind w:firstLine="720"/>
        <w:rPr/>
      </w:pPr>
      <w:r>
        <w:rPr/>
      </w:r>
    </w:p>
    <w:p>
      <w:pPr>
        <w:pStyle w:val="TextBody"/>
        <w:ind w:firstLine="720"/>
        <w:rPr/>
      </w:pPr>
      <w:r>
        <w:rPr>
          <w:b/>
        </w:rPr>
        <w:t>III.</w:t>
      </w:r>
      <w:r>
        <w:rPr/>
        <w:t xml:space="preserve"> Üçüncü kişi yedi gün içinde ikinci haciz ihbarnamesine de itiraz etmez ve yedinde sayılan malı teslim etmezse, icra dairesi, üçüncü kişiye, üçüncü haciz ihbarnamesi</w:t>
      </w:r>
      <w:r>
        <w:rPr>
          <w:rStyle w:val="EndnoteCharacters"/>
          <w:rStyle w:val="EndnoteAnchor"/>
        </w:rPr>
        <w:endnoteReference w:customMarkFollows="1" w:id="28"/>
        <w:t>2</w:t>
      </w:r>
      <w:r>
        <w:rPr>
          <w:rStyle w:val="EndnoteCharacters"/>
        </w:rPr>
        <w:t>7</w:t>
      </w:r>
      <w:r>
        <w:rPr/>
        <w:t xml:space="preserve"> gönderir (m.89, III c.3). Üçüncü haciz ihbarnamesi ile, üçüncü kişiye, ikinci haciz ihbarnamesine de yedi gün içinde itiraz etmediği için yedinde sayılan malı onbeş gün içinde icra dairesine teslim etmesi veya aynı onbeş gün içinde takip alacaklısı aleyhine menfî tespit davası açması, aksi takdirde yedinde sayılan malı teslime zorlanacağı bildirilir (m.89, III c.3).</w:t>
      </w:r>
    </w:p>
    <w:p>
      <w:pPr>
        <w:pStyle w:val="TextBody"/>
        <w:ind w:firstLine="720"/>
        <w:rPr/>
      </w:pPr>
      <w:r>
        <w:rPr/>
      </w:r>
    </w:p>
    <w:p>
      <w:pPr>
        <w:pStyle w:val="TextBody"/>
        <w:ind w:firstLine="720"/>
        <w:rPr/>
      </w:pPr>
      <w:r>
        <w:rPr/>
        <w:t>1) Bunun üzerine, üçüncü kişi onbeş gün içinde menfî tespit davası açmazsa, elinde (yedinde) sayılan mal icra dairesi tarafından kendisinden zorla alınır (karş: m.24). Taşınır malın aynen teslimi mümkün olmazsa, alacaklı tetkik merciine başvurarak malın değerinin üçüncü kişi tarafından öden</w:t>
        <w:softHyphen/>
        <w:t>mesine karar verilmesini isteyebilir (m.89,VI).</w:t>
      </w:r>
    </w:p>
    <w:p>
      <w:pPr>
        <w:pStyle w:val="TextBody"/>
        <w:ind w:firstLine="720"/>
        <w:rPr/>
      </w:pPr>
      <w:r>
        <w:rPr/>
      </w:r>
    </w:p>
    <w:p>
      <w:pPr>
        <w:pStyle w:val="TextBody"/>
        <w:ind w:firstLine="720"/>
        <w:rPr/>
      </w:pPr>
      <w:r>
        <w:rPr/>
        <w:t>2) Üçüncü kişi onbeş gün içinde menfî</w:t>
      </w:r>
      <w:r>
        <w:rPr>
          <w:b/>
        </w:rPr>
        <w:t xml:space="preserve"> </w:t>
      </w:r>
      <w:r>
        <w:rPr/>
        <w:t>tespit davası açarsa, dava sonuna kadar (elinde sayılan) malı teslime zorlanamaz. Bu davada malın takip borç</w:t>
        <w:softHyphen/>
        <w:t>lusuna ait olmadığını ispat yükü, davacı üçüncü kişiye düşer. Üçüncü kişi, davayı kaybederse, dava konusu taşınır malın bedelinin yüzde kırkından aşağı olmamak üzere bir tazminata da mahkûm edilir (m.89, III c.6, c.7 ve c.8).</w:t>
      </w:r>
    </w:p>
    <w:p>
      <w:pPr>
        <w:pStyle w:val="TextBody"/>
        <w:ind w:firstLine="720"/>
        <w:rPr/>
      </w:pPr>
      <w:r>
        <w:rPr/>
      </w:r>
    </w:p>
    <w:p>
      <w:pPr>
        <w:pStyle w:val="TextBody"/>
        <w:ind w:firstLine="720"/>
        <w:rPr/>
      </w:pPr>
      <w:r>
        <w:rPr>
          <w:b/>
        </w:rPr>
        <w:t>IV.</w:t>
      </w:r>
      <w:r>
        <w:rPr/>
        <w:t xml:space="preserve"> Üçüncü kişi, yedi gün içinde birinci (veya ikinci) haciz ihbarnamesine itiraz ederse, istenen taşınır malın üçüncü kişinin elinde (veya borçluya ait) sayılmasına imkân yoktur. Ancak, üçüncü kişi gerçeğe aykırı olarak itirazda bulunmuşsa, alacaklı, tetkik merciinde bir ceza davası açıp, üçüncü kişinin verdiği cevabın gerçeğe aykırı olduğunu ispat ederek, üçüncü kişinin cezalandırılmasını (m.338, I) ve tazminata mahkûm edilmesini sağlayabilir (m.89, IV).</w:t>
      </w:r>
    </w:p>
    <w:p>
      <w:pPr>
        <w:pStyle w:val="TextBody"/>
        <w:ind w:firstLine="720"/>
        <w:rPr/>
      </w:pPr>
      <w:r>
        <w:rPr/>
      </w:r>
    </w:p>
    <w:p>
      <w:pPr>
        <w:pStyle w:val="TextBody"/>
        <w:ind w:firstLine="720"/>
        <w:rPr/>
      </w:pPr>
      <w:r>
        <w:rPr/>
        <w:t>Bu özellikler dışında, alacak haczine ilişkin açıklamalar, üçüncü kişilerdeki taşınır malların haczi için de kıyasen geçer</w:t>
        <w:softHyphen/>
        <w:t>lidir.</w:t>
      </w:r>
    </w:p>
    <w:p>
      <w:pPr>
        <w:pStyle w:val="TextBody"/>
        <w:ind w:firstLine="720"/>
        <w:rPr/>
      </w:pPr>
      <w:r>
        <w:rPr/>
      </w:r>
    </w:p>
    <w:p>
      <w:pPr>
        <w:pStyle w:val="TextBody"/>
        <w:ind w:firstLine="720"/>
        <w:rPr/>
      </w:pPr>
      <w:r>
        <w:rPr>
          <w:spacing w:val="-2"/>
        </w:rPr>
        <w:t>Alacaklı, borçlunun üçüncü kişilerdeki mallarının haczinde mutlaka m.89’un öngördüğü haciz ihbarnamesi göndertmek yoluna başvurmak zorunda değildir; (alacaklı) m.99'da düzenlenen is</w:t>
        <w:softHyphen/>
        <w:t>tihkak davası yoluna da başvurabilir.</w:t>
      </w:r>
    </w:p>
    <w:p>
      <w:pPr>
        <w:pStyle w:val="TextBody"/>
        <w:ind w:firstLine="720"/>
        <w:rPr>
          <w:spacing w:val="-2"/>
        </w:rPr>
      </w:pPr>
      <w:r>
        <w:rPr>
          <w:spacing w:val="-2"/>
        </w:rPr>
      </w:r>
    </w:p>
    <w:p>
      <w:pPr>
        <w:pStyle w:val="Heading3"/>
        <w:ind w:left="720" w:hanging="0"/>
        <w:rPr/>
      </w:pPr>
      <w:r>
        <w:rPr/>
        <w:t>V. Borçlunun Bankalardaki Taşınır Mallarının Haczi</w:t>
      </w:r>
    </w:p>
    <w:p>
      <w:pPr>
        <w:pStyle w:val="Heading3"/>
        <w:ind w:left="1005" w:firstLine="720"/>
        <w:rPr/>
      </w:pPr>
      <w:r>
        <w:rPr/>
      </w:r>
    </w:p>
    <w:p>
      <w:pPr>
        <w:pStyle w:val="BodyText3"/>
        <w:ind w:firstLine="720"/>
        <w:rPr/>
      </w:pPr>
      <w:r>
        <w:rPr/>
        <w:t>Yukarda, borçlunun üçüncü kişilerde</w:t>
        <w:softHyphen/>
        <w:t>ki taşınır mallarının haczi genel olarak incelendi. Bu başlık al</w:t>
        <w:softHyphen/>
        <w:t>tında, konunun banka</w:t>
        <w:softHyphen/>
        <w:t>lar bakımından arzettiği özellikler kısaca incelenecektir:</w:t>
      </w:r>
    </w:p>
    <w:p>
      <w:pPr>
        <w:pStyle w:val="BodyText3"/>
        <w:ind w:firstLine="720"/>
        <w:rPr/>
      </w:pPr>
      <w:r>
        <w:rPr/>
      </w:r>
    </w:p>
    <w:p>
      <w:pPr>
        <w:pStyle w:val="BodyText3"/>
        <w:ind w:firstLine="720"/>
        <w:rPr/>
      </w:pPr>
      <w:r>
        <w:rPr/>
        <w:t>Alacaklı, takip borçlusunun bankada bir taşınır malı, meselâ (borçlu</w:t>
        <w:softHyphen/>
        <w:t>nun) ban</w:t>
        <w:softHyphen/>
        <w:t>ka</w:t>
        <w:softHyphen/>
        <w:t>ya rehin etmiş olduğu hisse senetleri veya bankaya tahsile vermiş olduğu bono</w:t>
        <w:softHyphen/>
        <w:t>ları</w:t>
      </w:r>
      <w:r>
        <w:rPr>
          <w:rStyle w:val="EndnoteCharacters"/>
          <w:rStyle w:val="EndnoteAnchor"/>
        </w:rPr>
        <w:endnoteReference w:customMarkFollows="1" w:id="29"/>
        <w:t>2</w:t>
      </w:r>
      <w:r>
        <w:rPr>
          <w:rStyle w:val="EndnoteCharacters"/>
        </w:rPr>
        <w:t>8</w:t>
      </w:r>
      <w:r>
        <w:rPr/>
        <w:t xml:space="preserve"> bulunduğunu bildirerek bunların haczini icra dairesinden ister. Bunun üzerine ic</w:t>
        <w:softHyphen/>
        <w:t>ra dairesi, bankaya birinci haciz ihbarnamesi gönderir. Takip borçlusunun bankada hiç bir malı yoksa, banka, yedi gün içinde haciz ihbarna</w:t>
        <w:softHyphen/>
        <w:t>mesine itiraz eder.</w:t>
      </w:r>
    </w:p>
    <w:p>
      <w:pPr>
        <w:pStyle w:val="BodyText3"/>
        <w:ind w:firstLine="720"/>
        <w:rPr/>
      </w:pPr>
      <w:r>
        <w:rPr/>
      </w:r>
    </w:p>
    <w:p>
      <w:pPr>
        <w:pStyle w:val="BodyText3"/>
        <w:ind w:firstLine="720"/>
        <w:rPr/>
      </w:pPr>
      <w:r>
        <w:rPr/>
        <w:t>Buna karşılık, borçlunun bankada bir taşınır malı, meselâ (borçlunun) bankaya tahsil için vermiş olduğu bonoları varsa, ban</w:t>
        <w:softHyphen/>
        <w:t>ka, icra dairesine yedi gün içinde vere</w:t>
        <w:softHyphen/>
        <w:t>ceği cevapta, borçlunun ban</w:t>
        <w:softHyphen/>
        <w:t>kaya tahsil için verilmiş bonolarının bulunduğunu, bede</w:t>
        <w:softHyphen/>
        <w:t>lini tah</w:t>
        <w:softHyphen/>
        <w:t>sil edince icra dairesine ödeyeceğini (icra dairesine) bildirmelidir.</w:t>
      </w:r>
    </w:p>
    <w:p>
      <w:pPr>
        <w:pStyle w:val="BodyText3"/>
        <w:ind w:firstLine="720"/>
        <w:rPr/>
      </w:pPr>
      <w:r>
        <w:rPr/>
      </w:r>
    </w:p>
    <w:p>
      <w:pPr>
        <w:pStyle w:val="BodyText3"/>
        <w:ind w:firstLine="720"/>
        <w:rPr>
          <w:spacing w:val="-2"/>
        </w:rPr>
      </w:pPr>
      <w:r>
        <w:rPr>
          <w:spacing w:val="-2"/>
        </w:rPr>
        <w:t>Alacaklı, bankanın bu cevabını kabul ederse, sorun yoktur. Banka, bono bede</w:t>
        <w:softHyphen/>
        <w:t>lini tahsil edince icra dairesine yatırır; icra dai</w:t>
        <w:softHyphen/>
        <w:t>resi de bununla alacaklının alacağını öder.</w:t>
      </w:r>
    </w:p>
    <w:p>
      <w:pPr>
        <w:pStyle w:val="BodyText3"/>
        <w:ind w:firstLine="720"/>
        <w:rPr>
          <w:spacing w:val="-2"/>
        </w:rPr>
      </w:pPr>
      <w:r>
        <w:rPr>
          <w:spacing w:val="-2"/>
        </w:rPr>
      </w:r>
    </w:p>
    <w:p>
      <w:pPr>
        <w:pStyle w:val="BodyText3"/>
        <w:ind w:firstLine="720"/>
        <w:rPr/>
      </w:pPr>
      <w:r>
        <w:rPr/>
        <w:t>Buna karşılık, alacaklı bankanın bonoyu icra dairesine teslim etme</w:t>
        <w:softHyphen/>
        <w:t>sini isterse, icra dairesi, bonoyu bankadan ister ve icra kasa</w:t>
        <w:softHyphen/>
        <w:t>sında saklar (m.88, I). Bu halde, bononun vadesi gelince bo</w:t>
        <w:softHyphen/>
        <w:t>no bedelini tahsil etmek (bunun için gerektiğinde protesto çek</w:t>
        <w:softHyphen/>
        <w:t>mek) görevi icra dairesine aittir (m.90).</w:t>
      </w:r>
    </w:p>
    <w:p>
      <w:pPr>
        <w:pStyle w:val="BodyText3"/>
        <w:ind w:firstLine="720"/>
        <w:rPr/>
      </w:pPr>
      <w:r>
        <w:rPr/>
      </w:r>
    </w:p>
    <w:p>
      <w:pPr>
        <w:pStyle w:val="BodyText3"/>
        <w:ind w:firstLine="720"/>
        <w:rPr/>
      </w:pPr>
      <w:r>
        <w:rPr/>
        <w:t>Takip borçlusunun bankadaki bonosu bankaya rehnedilmiş (rehin verilmiş) ise, bu halde (birinci haciz ihbarnamesini alan) bankanın, “bono</w:t>
        <w:softHyphen/>
        <w:t>nun kendisine rehin verildiğini, alacağının şu ka</w:t>
        <w:softHyphen/>
        <w:t>dar olduğunu, bono bedelini tahsil ettikten ve bundan alacağını aldıktan sonra geriye bir şey artarsa bu miktarı icra dairesine öde</w:t>
        <w:softHyphen/>
        <w:t>yeceğini” icra dairesine (yedi gün içinde) bildir</w:t>
        <w:softHyphen/>
        <w:t>mesi gerekir. Bu halde, alacaklı bankanın bu cevabını kabul ederse, sorun yoktur. Bono bankada kalır ve banka, bono bedelini tahsil edince, bundan ala</w:t>
        <w:softHyphen/>
        <w:t>cağını aldıktan sonra geriye bir şey artarsa artan parayı icra daire</w:t>
        <w:softHyphen/>
        <w:t>sine yatırır.</w:t>
      </w:r>
    </w:p>
    <w:p>
      <w:pPr>
        <w:pStyle w:val="BodyText3"/>
        <w:ind w:firstLine="720"/>
        <w:rPr/>
      </w:pPr>
      <w:r>
        <w:rPr/>
      </w:r>
    </w:p>
    <w:p>
      <w:pPr>
        <w:pStyle w:val="BodyText3"/>
        <w:ind w:firstLine="720"/>
        <w:rPr/>
      </w:pPr>
      <w:r>
        <w:rPr/>
        <w:t>Buna karşılık, alacaklı bankanın bonoyu icra dairesine teslim etme</w:t>
        <w:softHyphen/>
        <w:t>sini isterse, icra dairesi, bonoyu bankadan ister ve icra ka</w:t>
        <w:softHyphen/>
        <w:t>sasında saklar (m.88, I). Çünkü, icra dairesi, üçüncü bir kişi</w:t>
        <w:softHyphen/>
        <w:t>ye (misalde bankaya) rehnedilmiş olan malları da muhafaza al</w:t>
        <w:softHyphen/>
        <w:t>tına alabilir (m. 88, III).</w:t>
      </w:r>
    </w:p>
    <w:p>
      <w:pPr>
        <w:pStyle w:val="BodyText3"/>
        <w:ind w:firstLine="720"/>
        <w:rPr/>
      </w:pPr>
      <w:r>
        <w:rPr/>
      </w:r>
    </w:p>
    <w:p>
      <w:pPr>
        <w:pStyle w:val="BodyText3"/>
        <w:ind w:firstLine="720"/>
        <w:rPr/>
      </w:pPr>
      <w:r>
        <w:rPr/>
        <w:t>Takip borçlusunun bankada belli bir alacağının (mevduatının) veya malının (me</w:t>
        <w:softHyphen/>
        <w:t>selâ bonosunun) bulunduğu biliniyorsa, banka</w:t>
        <w:softHyphen/>
        <w:t>ya gönderilen birinci haciz ihbar</w:t>
        <w:softHyphen/>
        <w:t>namesinde, yalnız o belli alacak veya mal üzerine haciz konulduğu bildirilir ve bu halde buraya kadar ki açıklamalara göre işlem yapılır.</w:t>
      </w:r>
    </w:p>
    <w:p>
      <w:pPr>
        <w:pStyle w:val="BodyText3"/>
        <w:ind w:firstLine="720"/>
        <w:rPr/>
      </w:pPr>
      <w:r>
        <w:rPr/>
      </w:r>
    </w:p>
    <w:p>
      <w:pPr>
        <w:pStyle w:val="BodyText3"/>
        <w:ind w:firstLine="720"/>
        <w:rPr/>
      </w:pPr>
      <w:r>
        <w:rPr>
          <w:spacing w:val="-2"/>
        </w:rPr>
        <w:t>Fakat, alacaklı genellikle takip borçlusunun bankada alacağı veya malı olup ol</w:t>
        <w:softHyphen/>
        <w:t>ma</w:t>
        <w:softHyphen/>
        <w:t>dığını bilemez. Bu nedenle, birinci haciz ihbar</w:t>
        <w:softHyphen/>
        <w:t>namesine, borçlunun bankadaki ala</w:t>
        <w:softHyphen/>
        <w:t>cak, senet ve mallarından ta</w:t>
        <w:softHyphen/>
        <w:t>kip edilen alacak tutarı olan şu kadar lirayı karşı</w:t>
        <w:softHyphen/>
        <w:t>laya</w:t>
        <w:softHyphen/>
        <w:t>cak kadarına haciz konulduğu yazılır. Böyle bir haciz ihbarnamesini alan ban</w:t>
        <w:softHyphen/>
        <w:t>kanın, yukarıdaki misalde olduğu gibi, borçlunun bankada alaca</w:t>
        <w:softHyphen/>
        <w:t>ğı (mevduatı), senedi ve baş</w:t>
        <w:softHyphen/>
        <w:t>kaca bir taşınır malı olup olma</w:t>
        <w:softHyphen/>
        <w:t>dığı</w:t>
        <w:softHyphen/>
        <w:t>nı araştırdıktan sonra cevap vermesi gerekir. Borçlunun bankada hem alacağı (mevduatı) hem de taşınır malı (meselâ, tahsil için ver</w:t>
        <w:softHyphen/>
        <w:t>miş olduğu bonosu) varsa, bankanın her iki</w:t>
        <w:softHyphen/>
        <w:t>sini de icra dairesine bildirmesi gerekir.</w:t>
      </w:r>
    </w:p>
    <w:p>
      <w:pPr>
        <w:pStyle w:val="BodyText3"/>
        <w:ind w:firstLine="720"/>
        <w:rPr>
          <w:spacing w:val="-2"/>
        </w:rPr>
      </w:pPr>
      <w:r>
        <w:rPr>
          <w:spacing w:val="-2"/>
        </w:rPr>
      </w:r>
    </w:p>
    <w:p>
      <w:pPr>
        <w:pStyle w:val="BodyText3"/>
        <w:ind w:firstLine="720"/>
        <w:rPr/>
      </w:pPr>
      <w:r>
        <w:rPr/>
        <w:t>Hattâ, bankaya yalnız alacak veya yalnız taşınır mal için ha</w:t>
        <w:softHyphen/>
        <w:t>ciz ihbar</w:t>
        <w:softHyphen/>
        <w:t>namesi gön</w:t>
        <w:softHyphen/>
        <w:t>derilmiş olsa bile, bankanın, borçlunun banka</w:t>
        <w:softHyphen/>
        <w:t>da alacağı (mev</w:t>
        <w:softHyphen/>
        <w:t>duatı), senetleri ve başka bir taşınır malı olup olmadığını araştırması, varsa hep</w:t>
        <w:softHyphen/>
        <w:t>si hakkında icra daire</w:t>
        <w:softHyphen/>
        <w:t>sine bilgi vermesi gerekir. Çünkü, bankalara gönde</w:t>
        <w:softHyphen/>
        <w:t>rilen basılı haciz ihbar</w:t>
        <w:softHyphen/>
        <w:t>namesinin ihtar bölümünde, hem alacak hem de taşınır mallar için yazılar vardır ve bu yazıların ilgili olmayanları çizilmeden haciz ihbarnamesi düzenlenip, gönderilmektedir.</w:t>
      </w:r>
    </w:p>
    <w:p>
      <w:pPr>
        <w:pStyle w:val="Heading2"/>
        <w:ind w:firstLine="720"/>
        <w:jc w:val="left"/>
        <w:rPr>
          <w:color w:val="auto"/>
          <w:sz w:val="24"/>
        </w:rPr>
      </w:pPr>
      <w:r>
        <w:rPr>
          <w:color w:val="auto"/>
          <w:sz w:val="24"/>
        </w:rPr>
      </w:r>
    </w:p>
    <w:p>
      <w:pPr>
        <w:pStyle w:val="Heading2"/>
        <w:ind w:firstLine="720"/>
        <w:jc w:val="left"/>
        <w:rPr>
          <w:color w:val="auto"/>
          <w:sz w:val="24"/>
        </w:rPr>
      </w:pPr>
      <w:r>
        <w:rPr>
          <w:color w:val="auto"/>
          <w:sz w:val="24"/>
        </w:rPr>
        <w:t>C. Âmme Alacağından Dolayı Bankalardaki Mevduatın Haczi</w:t>
      </w:r>
    </w:p>
    <w:p>
      <w:pPr>
        <w:pStyle w:val="Heading2"/>
        <w:ind w:firstLine="720"/>
        <w:rPr>
          <w:color w:val="auto"/>
          <w:sz w:val="24"/>
        </w:rPr>
      </w:pPr>
      <w:r>
        <w:rPr>
          <w:color w:val="auto"/>
          <w:sz w:val="24"/>
        </w:rPr>
      </w:r>
    </w:p>
    <w:p>
      <w:pPr>
        <w:pStyle w:val="BodyText3"/>
        <w:ind w:firstLine="720"/>
        <w:rPr/>
      </w:pPr>
      <w:r>
        <w:rPr>
          <w:spacing w:val="-2"/>
        </w:rPr>
        <w:t>Buraya kadar yapılan açıklamalar, yani İİK'nun 89. maddesi, yalnız özel hu</w:t>
        <w:softHyphen/>
        <w:t>kuk</w:t>
        <w:softHyphen/>
        <w:t>tan doğan alacaklar</w:t>
      </w:r>
      <w:r>
        <w:rPr>
          <w:rStyle w:val="EndnoteCharacters"/>
          <w:rStyle w:val="EndnoteAnchor"/>
          <w:spacing w:val="-2"/>
        </w:rPr>
        <w:endnoteReference w:customMarkFollows="1" w:id="30"/>
        <w:t>2</w:t>
      </w:r>
      <w:r>
        <w:rPr>
          <w:rStyle w:val="EndnoteCharacters"/>
          <w:spacing w:val="-2"/>
        </w:rPr>
        <w:t>9</w:t>
      </w:r>
      <w:r>
        <w:rPr>
          <w:spacing w:val="-2"/>
        </w:rPr>
        <w:t xml:space="preserve"> için icra daireleri tarafın</w:t>
        <w:softHyphen/>
        <w:t>dan yapılan icra takiplerinde uygula</w:t>
        <w:softHyphen/>
        <w:t>nır.</w:t>
      </w:r>
    </w:p>
    <w:p>
      <w:pPr>
        <w:pStyle w:val="BodyText3"/>
        <w:ind w:firstLine="720"/>
        <w:rPr/>
      </w:pPr>
      <w:r>
        <w:rPr/>
        <w:t>Vergi, resim, harç, vergi cezası gibi âmme alacaklarından do</w:t>
        <w:softHyphen/>
        <w:t>layı takip, 6183 sayılı Âmme Alacaklarının Tahsil Usulü Hakkın</w:t>
        <w:softHyphen/>
        <w:t>daki Kanun'a göre ya</w:t>
        <w:softHyphen/>
        <w:t>pı</w:t>
        <w:softHyphen/>
        <w:t>lır (6183 s.K.m.1,2). Bu Kanun’a göre, bir âmme (meselâ vergi) alacağı için yapılan takipte, âmme alacağı (misalimizde vergi) borçlusunun banka</w:t>
        <w:softHyphen/>
        <w:t>lardaki mevduatının (ala</w:t>
        <w:softHyphen/>
        <w:t>cağının) ve taşınır mallarının haczi hakkında, İİK'nun 89. maddesi değil, 6183 sa</w:t>
        <w:softHyphen/>
        <w:t>yılı Kanun’un 79. maddesi uygulanır. 6183 sayılı Kanun’un 79. maddesine göre, âmme borçlu</w:t>
        <w:softHyphen/>
        <w:t>sunun mevduatının (veya taşınır malının) bulunduğu  tahmin edilen bankaya, ilgili tahsil dairesi tarafından yalnız bir tek haciz ihbarnamesi gönderilir. Gönderilecek bu haciz ihbarnamesinin, İİK'nun yukar</w:t>
        <w:softHyphen/>
        <w:t>da gördüğümüz birinci haciz ihbarnamesi  niteliğinde olması, özellikle 6183 sayılı Kanun’un 79. maddesinin 2. fıkrası hük</w:t>
        <w:softHyphen/>
        <w:t>münü içermesi gerekir. Yalnız bir bilgi isteme yazısı, haciz ihbarnamesi niteliğinde değildir ve banka için sorumluluk doğur</w:t>
        <w:softHyphen/>
        <w:t>maz.</w:t>
      </w:r>
    </w:p>
    <w:p>
      <w:pPr>
        <w:pStyle w:val="BodyText3"/>
        <w:ind w:firstLine="720"/>
        <w:rPr/>
      </w:pPr>
      <w:r>
        <w:rPr/>
      </w:r>
    </w:p>
    <w:p>
      <w:pPr>
        <w:pStyle w:val="BodyText3"/>
        <w:ind w:firstLine="720"/>
        <w:rPr/>
      </w:pPr>
      <w:r>
        <w:rPr/>
        <w:t>Banka ile âmme alacağı borçlusu arasında mevcut bir hukukî ilişkiye (temele) dayanmayan, sırf ümit ve ihtimale dayanan alacaklar için, 6183 sayılı Kanun’a göre de bankaya haciz ihbar</w:t>
        <w:softHyphen/>
        <w:t>namesi gönderilemez.</w:t>
      </w:r>
    </w:p>
    <w:p>
      <w:pPr>
        <w:pStyle w:val="BodyText3"/>
        <w:ind w:firstLine="720"/>
        <w:rPr/>
      </w:pPr>
      <w:r>
        <w:rPr/>
      </w:r>
    </w:p>
    <w:p>
      <w:pPr>
        <w:pStyle w:val="BodyText3"/>
        <w:ind w:firstLine="720"/>
        <w:rPr/>
      </w:pPr>
      <w:r>
        <w:rPr/>
        <w:t>Kendisine usulüne uygun olarak gönderilmiş olan haciz ih</w:t>
        <w:softHyphen/>
        <w:t>barna</w:t>
        <w:softHyphen/>
        <w:t>mesini alan banka, âmme alacağı borçlusuna borcu olmadı</w:t>
        <w:softHyphen/>
        <w:t>ğı veya malın yedinde bulunmadığı veya haczin tebliğinden önce borç ödenmiş veya mal istihlâk edilmiş yahut kusuru olmaksızın telef olmuş veya alacak borçluya veya emrettiği yere verilmiş ol</w:t>
        <w:softHyphen/>
        <w:t>duğu gibi bir iddiada ise, durumu haciz ihbarnamesinin kendisi</w:t>
        <w:softHyphen/>
        <w:t>ne tebli</w:t>
        <w:softHyphen/>
        <w:t>ğinden itibaren yedi gün içinde tahsil dairesine yazılı ola</w:t>
        <w:softHyphen/>
        <w:t>rak bildir</w:t>
        <w:softHyphen/>
        <w:t>meye (itiraz etmeye) mecburdur. Bil</w:t>
        <w:softHyphen/>
        <w:t>dirmediği takdirde (bankanın) mal elinde veya borç zimmetinde sayılır ve hakkında 6183 sayılı Kanun hükümleri uygulanır (6183 s.K.m.79, II).</w:t>
      </w:r>
    </w:p>
    <w:p>
      <w:pPr>
        <w:pStyle w:val="BodyText3"/>
        <w:ind w:firstLine="720"/>
        <w:rPr/>
      </w:pPr>
      <w:r>
        <w:rPr/>
      </w:r>
    </w:p>
    <w:p>
      <w:pPr>
        <w:pStyle w:val="BodyText3"/>
        <w:ind w:firstLine="720"/>
        <w:rPr/>
      </w:pPr>
      <w:r>
        <w:rPr/>
        <w:t>Banka, haciz ihbarnamesine yedi gün içinde itiraz etmezse, borç (veya mal) zim</w:t>
        <w:softHyphen/>
        <w:t>metinde sayılır ve âmme borçlusunun ban</w:t>
        <w:softHyphen/>
        <w:t>kada böyle bir parası (veya malı) olma</w:t>
        <w:softHyphen/>
        <w:t>sa bile, banka parayı (veya malın bedelini) tahsil dairesine ödemek zorunda kalır. Bu halde, bankanın genel hükümlere (BK. m.61 vd) göre âmme alacaklısı borçlusuna rücu hakkı saklıdır (vardır; 6183 s.K. m.79, III).</w:t>
      </w:r>
    </w:p>
    <w:p>
      <w:pPr>
        <w:pStyle w:val="BodyText3"/>
        <w:ind w:firstLine="720"/>
        <w:rPr/>
      </w:pPr>
      <w:r>
        <w:rPr/>
      </w:r>
    </w:p>
    <w:p>
      <w:pPr>
        <w:pStyle w:val="BodyText3"/>
        <w:ind w:firstLine="720"/>
        <w:rPr/>
      </w:pPr>
      <w:r>
        <w:rPr/>
        <w:t>Banka, yedi gün içinde haciz ihbarnamesine itiraz ederse, borç zimmetinde sa</w:t>
        <w:softHyphen/>
        <w:t>yılmaz ve artık borcun 6183 sayılı Kanun hüküm</w:t>
        <w:softHyphen/>
        <w:t>lerine göre bankadan tahsili söz konusu olmaz.</w:t>
      </w:r>
    </w:p>
    <w:p>
      <w:pPr>
        <w:pStyle w:val="BodyText3"/>
        <w:ind w:firstLine="720"/>
        <w:rPr/>
      </w:pPr>
      <w:r>
        <w:rPr/>
      </w:r>
    </w:p>
    <w:p>
      <w:pPr>
        <w:pStyle w:val="BodyText3"/>
        <w:ind w:firstLine="720"/>
        <w:rPr/>
      </w:pPr>
      <w:r>
        <w:rPr/>
        <w:t>Tahsil dairesi, bankanın verdiği cevabın (itirazının) doğru olmadığı kanısında ise, bu halde ne yapılacağı 6183 sayılı Kanun</w:t>
        <w:softHyphen/>
        <w:t>’da yazılı değildir. Bu halde İİK’nun 89. maddesinin 4. fıkra</w:t>
        <w:softHyphen/>
        <w:t>sı hükmünün kıyasen uygulanması söz konusu olamaz. Bu halde, tahsil dairesinin, genel mahkemede (sulh veya asliye hukuk mahke</w:t>
        <w:softHyphen/>
        <w:t>mesinde) bankaya karşı bir dava açıp, bankanın verdiği ceva</w:t>
        <w:softHyphen/>
        <w:t>bın doğru olmadığını ispat ederek, bankayı âmme alacaklısı borç</w:t>
        <w:softHyphen/>
        <w:t>lusunun bankadaki alacağını ödemeye mahkûm ettirmekten baş</w:t>
        <w:softHyphen/>
        <w:t>ka başvurabileceği bir yol yoktur.</w:t>
      </w:r>
    </w:p>
    <w:p>
      <w:pPr>
        <w:pStyle w:val="BodyText3"/>
        <w:ind w:firstLine="720"/>
        <w:rPr/>
      </w:pPr>
      <w:r>
        <w:rPr/>
      </w:r>
    </w:p>
    <w:p>
      <w:pPr>
        <w:pStyle w:val="BodyText3"/>
        <w:ind w:firstLine="720"/>
        <w:rPr/>
      </w:pPr>
      <w:r>
        <w:rPr/>
        <w:t>Yukarda da belirtildiği gibi, 6183 sayılı Kanun’un 79. maddesi hükmü, âmme alacağı borçlusunun üçüncü kişilerdeki (bankalar</w:t>
        <w:softHyphen/>
        <w:t>daki) taşınır mallarının haczi için de uygulanır</w:t>
      </w:r>
      <w:r>
        <w:rPr>
          <w:rStyle w:val="EndnoteCharacters"/>
          <w:rStyle w:val="EndnoteAnchor"/>
        </w:rPr>
        <w:endnoteReference w:customMarkFollows="1" w:id="31"/>
        <w:t>3</w:t>
      </w:r>
      <w:r>
        <w:rPr>
          <w:rStyle w:val="EndnoteCharacters"/>
        </w:rPr>
        <w:t>0</w:t>
      </w:r>
      <w:r>
        <w:rPr/>
        <w:t>.</w:t>
      </w:r>
    </w:p>
    <w:p>
      <w:pPr>
        <w:pStyle w:val="BodyText3"/>
        <w:ind w:firstLine="720"/>
        <w:rPr/>
      </w:pPr>
      <w:r>
        <w:rPr/>
      </w:r>
    </w:p>
    <w:p>
      <w:pPr>
        <w:pStyle w:val="TextBody"/>
        <w:ind w:firstLine="720"/>
        <w:rPr/>
      </w:pPr>
      <w:r>
        <w:rPr>
          <w:b/>
        </w:rPr>
        <w:t>D.</w:t>
      </w:r>
      <w:r>
        <w:rPr/>
        <w:t xml:space="preserve"> Tetkik merciinin, İİK m.89  hükmünün uygu</w:t>
        <w:softHyphen/>
        <w:t>lan</w:t>
        <w:softHyphen/>
        <w:t>ma</w:t>
        <w:softHyphen/>
        <w:t>sına ilişkin kararları (alacağın veya malın kıymetinin temyiz sınırını geçmesi şartı ile) temyiz edilebilir (m.363 no. 6).</w:t>
      </w:r>
    </w:p>
    <w:p>
      <w:pPr>
        <w:pStyle w:val="TextBody"/>
        <w:ind w:firstLine="720"/>
        <w:rPr/>
      </w:pPr>
      <w:r>
        <w:rPr/>
      </w:r>
    </w:p>
    <w:p>
      <w:pPr>
        <w:pStyle w:val="TextBody"/>
        <w:ind w:firstLine="720"/>
        <w:rPr/>
      </w:pPr>
      <w:r>
        <w:rPr>
          <w:b/>
          <w:spacing w:val="-2"/>
        </w:rPr>
        <w:t xml:space="preserve">E. </w:t>
      </w:r>
      <w:r>
        <w:rPr>
          <w:spacing w:val="-2"/>
        </w:rPr>
        <w:t xml:space="preserve"> Kendilerine haciz ihbarnamesi veya ücret haczi bildirisi gönderilen (gerçek veya tüzel) üçüncü kişiler, meslek veya banka sırrına dayanarak cevaptan kaçınamazlar; cevap vermeye ve borç</w:t>
        <w:softHyphen/>
        <w:t>lunun mevcudunu (parasını, ücretini, malını) icra dairesine tes</w:t>
        <w:softHyphen/>
        <w:t>lime mecburdurlar (bkz: İİK m.367 ve İİK m.357).</w:t>
      </w:r>
    </w:p>
    <w:p>
      <w:pPr>
        <w:pStyle w:val="TextBody"/>
        <w:rPr/>
      </w:pPr>
      <w:r>
        <w:rPr>
          <w:b/>
          <w:spacing w:val="-2"/>
        </w:rPr>
        <w:t>Dipnotlar:</w:t>
      </w:r>
    </w:p>
    <w:p>
      <w:pPr>
        <w:pStyle w:val="TextBody"/>
        <w:rPr>
          <w:b/>
          <w:b/>
          <w:spacing w:val="-2"/>
        </w:rPr>
      </w:pPr>
      <w:r>
        <w:rPr>
          <w:b/>
          <w:spacing w:val="-2"/>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18" w:right="1418" w:gutter="0" w:header="1134" w:top="1701" w:footer="851" w:bottom="1304"/>
      <w:pgNumType w:start="5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Fonts w:cs="Times New Roman" w:ascii="Times New Roman" w:hAnsi="Times New Roman"/>
        </w:rPr>
        <w:t xml:space="preserve"> </w:t>
      </w:r>
      <w:r>
        <w:rPr>
          <w:rFonts w:cs="Times New Roman" w:ascii="Times New Roman" w:hAnsi="Times New Roman"/>
        </w:rPr>
        <w:tab/>
        <w:t>Misal: “İİK.nun 89. maddesi gereğince şikâyetçi banka adına çıkarılan birinci haciz ihbarnamesi tebligatının, Merci kararında da kabul edildiği ve aksine alacaklı tarafça karar düzeltme yoluna gidilmeyen bozma kararında da benimsendiği üzere tüzel kişi olan “muhatabın kendisine” şeklinde yapılması Tebligat Kanunun 12. ve 13. maddesine aykırıdır. Bu durumda tebligat tarihi esas alınamayacağından müşte</w:t>
        <w:softHyphen/>
        <w:t>ki bankanın 3.7.2001 tarihindeki itirazı, 7201 Sayılı Kanunun 32. maddesine göre öğrenme tarihi itibariyle süresindedir. 89/1. ihbarına süresinde itiraz edilmesi üzeri</w:t>
        <w:softHyphen/>
        <w:t>ne artık 89/2. ihbarı çıkarılamaz. Bu nedenle 89/2. haciz ihbarnamesi yok hükmün</w:t>
        <w:softHyphen/>
        <w:t>dedir. Dolayısı ile Yasanın bu hükmüne aykırı olarak çıkarılan 89/2. ihbarına ve muhtıraya karşı şikâyet İİK.nun 16/2. maddesine göre bir hakkın yerine getiril</w:t>
        <w:softHyphen/>
        <w:t>mesi ile ilgili olduğundan süreye tabi değildir. Dairemizin son uygulamaları bu doğrul</w:t>
        <w:softHyphen/>
        <w:t>tudadır (Yargıtay 12. Hukuk Dairesi 2.4.2002, 6020/6884; yayımlanmamıştır).</w:t>
      </w:r>
    </w:p>
  </w:endnote>
  <w:endnote w:id="3">
    <w:p>
      <w:pPr>
        <w:pStyle w:val="Endnote"/>
        <w:jc w:val="both"/>
        <w:rPr/>
      </w:pPr>
      <w:r>
        <w:rPr>
          <w:rStyle w:val="EndnoteCharacters"/>
        </w:rPr>
        <w:t>2</w:t>
      </w:r>
      <w:r>
        <w:rPr>
          <w:rFonts w:cs="Times New Roman" w:ascii="Times New Roman" w:hAnsi="Times New Roman"/>
          <w:color w:val="auto"/>
        </w:rPr>
        <w:t xml:space="preserve"> </w:t>
      </w:r>
      <w:r>
        <w:rPr>
          <w:rFonts w:cs="Times New Roman" w:ascii="Times New Roman" w:hAnsi="Times New Roman"/>
          <w:color w:val="auto"/>
        </w:rPr>
        <w:tab/>
        <w:t>Banka, kusuru olmaksızın bir engel sebebiyle 7 gün içinde ikinci haciz ihbarnamesine itiraz edememiş ise, gecikmiş itirazda (m.65) bulunabilir (m.89,V c.1).</w:t>
      </w:r>
    </w:p>
  </w:endnote>
  <w:endnote w:id="4">
    <w:p>
      <w:pPr>
        <w:pStyle w:val="Endnote"/>
        <w:jc w:val="both"/>
        <w:rPr/>
      </w:pPr>
      <w:r>
        <w:rPr>
          <w:rStyle w:val="EndnoteCharacters"/>
        </w:rPr>
        <w:t>3</w:t>
      </w:r>
      <w:r>
        <w:rPr>
          <w:rFonts w:cs="Times New Roman" w:ascii="Times New Roman" w:hAnsi="Times New Roman"/>
          <w:color w:val="auto"/>
        </w:rPr>
        <w:t xml:space="preserve"> </w:t>
      </w:r>
      <w:r>
        <w:rPr>
          <w:rFonts w:cs="Times New Roman" w:ascii="Times New Roman" w:hAnsi="Times New Roman"/>
          <w:color w:val="auto"/>
        </w:rPr>
        <w:tab/>
        <w:t>Kanun, üçüncü kişiye (bankaya) gönderilecek üçüncü yazı için, “üçüncü haciz ihbarnamesi” terimini kullanmamakta, sadece “bildirim” terimini kullanmaktadır (m.89, III c.3 ve c.4). Bu hükmün gerekçesinde de, “üçüncü bildirim” terimi kullanılmıştır. Kanımca, bundan maksat “üçüncü haciz ihbarnamesidir”. Belirteyim ki, üçüncü kişiye (bankaya) gönderilecek üçüncü yazının (bildirimin) “üçüncü haciz ihbarnamesi” terimini içermesi zorunlu değildir. Bu üçüncü yazının (bildirimin), m.89, III c.3 hükmündeki hususları içermesi gerekli ve yeterlidir.</w:t>
      </w:r>
    </w:p>
  </w:endnote>
  <w:endnote w:id="5">
    <w:p>
      <w:pPr>
        <w:pStyle w:val="Endnote"/>
        <w:jc w:val="both"/>
        <w:rPr/>
      </w:pPr>
      <w:r>
        <w:rPr>
          <w:rStyle w:val="EndnoteCharacters"/>
        </w:rPr>
        <w:t>4</w:t>
      </w:r>
      <w:r>
        <w:rPr>
          <w:rFonts w:cs="Times New Roman" w:ascii="Times New Roman" w:hAnsi="Times New Roman"/>
          <w:color w:val="auto"/>
        </w:rPr>
        <w:t xml:space="preserve"> </w:t>
      </w:r>
      <w:r>
        <w:rPr>
          <w:rFonts w:cs="Times New Roman" w:ascii="Times New Roman" w:hAnsi="Times New Roman"/>
          <w:color w:val="auto"/>
        </w:rPr>
        <w:tab/>
        <w:t>Alacaklı, onbeş günlük menfî tespit davası açma süresinin bitiminden itibaren bir sene içinde icra dairesine başvurarak, bankanın zimmetinde sayılan borcun bankadan zorla tahsil edilmesini istemelidir; aksi halde, bankanın zimmetinde sayılan (ve m.106, II’ye göre taşınır hükmünde olan) alacak (para) üzerindeki haciz kalkar (m.106 ve m.110). Karş. ayrıca: m.89, III c.5.</w:t>
      </w:r>
    </w:p>
  </w:endnote>
  <w:endnote w:id="6">
    <w:p>
      <w:pPr>
        <w:pStyle w:val="Endnote"/>
        <w:jc w:val="both"/>
        <w:rPr/>
      </w:pPr>
      <w:r>
        <w:rPr>
          <w:rStyle w:val="EndnoteCharacters"/>
        </w:rPr>
        <w:t>5</w:t>
      </w:r>
      <w:r>
        <w:rPr>
          <w:rFonts w:cs="Times New Roman" w:ascii="Times New Roman" w:hAnsi="Times New Roman"/>
          <w:color w:val="auto"/>
        </w:rPr>
        <w:t xml:space="preserve"> </w:t>
      </w:r>
      <w:r>
        <w:rPr>
          <w:rFonts w:cs="Times New Roman" w:ascii="Times New Roman" w:hAnsi="Times New Roman"/>
          <w:color w:val="auto"/>
        </w:rPr>
        <w:tab/>
        <w:t>Karşılaştırınız: Türkiye Barolar Birliği Disiplin Kurulu’nun  E.2002/354, K.2003/98 sayılı kararı (Türkiye Barolar Birliği Dergisi 2003/48 s.248-249).</w:t>
      </w:r>
    </w:p>
  </w:endnote>
  <w:endnote w:id="7">
    <w:p>
      <w:pPr>
        <w:pStyle w:val="Endnote"/>
        <w:jc w:val="both"/>
        <w:rPr/>
      </w:pPr>
      <w:r>
        <w:rPr>
          <w:rStyle w:val="EndnoteCharacters"/>
        </w:rPr>
        <w:t>6</w:t>
      </w:r>
      <w:r>
        <w:rPr>
          <w:rFonts w:cs="Times New Roman" w:ascii="Times New Roman" w:hAnsi="Times New Roman"/>
          <w:color w:val="auto"/>
        </w:rPr>
        <w:t xml:space="preserve"> </w:t>
      </w:r>
      <w:r>
        <w:rPr>
          <w:rFonts w:cs="Times New Roman" w:ascii="Times New Roman" w:hAnsi="Times New Roman"/>
          <w:color w:val="auto"/>
        </w:rPr>
        <w:tab/>
        <w:t>Bu nedenle, bu geri alma davası, Borçlar Kanunu m.66’ya göre bir senelik zamanaşımına tâbidir.</w:t>
      </w:r>
    </w:p>
  </w:endnote>
  <w:endnote w:id="8">
    <w:p>
      <w:pPr>
        <w:pStyle w:val="Endnote"/>
        <w:jc w:val="both"/>
        <w:rPr/>
      </w:pPr>
      <w:r>
        <w:rPr>
          <w:rStyle w:val="EndnoteCharacters"/>
        </w:rPr>
        <w:t>7</w:t>
      </w:r>
      <w:r>
        <w:rPr>
          <w:rFonts w:cs="Times New Roman" w:ascii="Times New Roman" w:hAnsi="Times New Roman"/>
          <w:color w:val="auto"/>
        </w:rPr>
        <w:t xml:space="preserve"> </w:t>
      </w:r>
      <w:r>
        <w:rPr>
          <w:rFonts w:cs="Times New Roman" w:ascii="Times New Roman" w:hAnsi="Times New Roman"/>
          <w:color w:val="auto"/>
        </w:rPr>
        <w:tab/>
        <w:t>Bkz: Baki Kuru, Hukuk Muhakemeleri Usulü, 6.baskı 2001, II.Cilt s.1412 vd.</w:t>
      </w:r>
    </w:p>
  </w:endnote>
  <w:endnote w:id="9">
    <w:p>
      <w:pPr>
        <w:pStyle w:val="Endnote"/>
        <w:jc w:val="both"/>
        <w:rPr/>
      </w:pPr>
      <w:r>
        <w:rPr>
          <w:rStyle w:val="EndnoteCharacters"/>
        </w:rPr>
        <w:t>8</w:t>
      </w:r>
      <w:r>
        <w:rPr>
          <w:rFonts w:cs="Times New Roman" w:ascii="Times New Roman" w:hAnsi="Times New Roman"/>
          <w:color w:val="auto"/>
        </w:rPr>
        <w:t xml:space="preserve"> </w:t>
      </w:r>
      <w:r>
        <w:rPr>
          <w:rFonts w:cs="Times New Roman" w:ascii="Times New Roman" w:hAnsi="Times New Roman"/>
          <w:color w:val="auto"/>
        </w:rPr>
        <w:tab/>
        <w:t>Değişik gerekçelerle sonuçta aynı görüşte: Kenan Tunçomağ, Üçüncü Kişilerdeki Alacakların Haczinin (İİK 89’un) Doğurduğu Sorunlar (İstanbul Barosu Dergisi 1993/7-9 s.450-460).</w:t>
      </w:r>
    </w:p>
  </w:endnote>
  <w:endnote w:id="10">
    <w:p>
      <w:pPr>
        <w:pStyle w:val="Endnote"/>
        <w:jc w:val="both"/>
        <w:rPr/>
      </w:pPr>
      <w:r>
        <w:rPr>
          <w:rStyle w:val="EndnoteCharacters"/>
        </w:rPr>
        <w:t>9</w:t>
      </w:r>
      <w:r>
        <w:rPr>
          <w:rFonts w:cs="Times New Roman" w:ascii="Times New Roman" w:hAnsi="Times New Roman"/>
          <w:color w:val="auto"/>
        </w:rPr>
        <w:t xml:space="preserve"> </w:t>
      </w:r>
      <w:r>
        <w:rPr>
          <w:rFonts w:cs="Times New Roman" w:ascii="Times New Roman" w:hAnsi="Times New Roman"/>
          <w:color w:val="auto"/>
        </w:rPr>
        <w:tab/>
        <w:t>Bkz: Baki Kuru, Bankalardaki Mevduatın ve Diğer Alacakların Haczi (Türkiye Bankalar Birliği Yayın No. 229), İstanbul 2002 s.58-60.</w:t>
      </w:r>
    </w:p>
  </w:endnote>
  <w:endnote w:id="11">
    <w:p>
      <w:pPr>
        <w:pStyle w:val="Endnote"/>
        <w:jc w:val="both"/>
        <w:rPr/>
      </w:pPr>
      <w:r>
        <w:rPr>
          <w:rStyle w:val="EndnoteCharacters"/>
        </w:rPr>
        <w:t>1</w:t>
      </w:r>
      <w:r>
        <w:rPr>
          <w:rStyle w:val="EndnoteCharacters"/>
          <w:rFonts w:cs="Times New Roman" w:ascii="Times New Roman" w:hAnsi="Times New Roman"/>
          <w:color w:val="auto"/>
        </w:rPr>
        <w:t>0</w:t>
      </w:r>
      <w:r>
        <w:rPr>
          <w:rFonts w:cs="Times New Roman" w:ascii="Times New Roman" w:hAnsi="Times New Roman"/>
          <w:color w:val="auto"/>
        </w:rPr>
        <w:t xml:space="preserve"> </w:t>
        <w:tab/>
        <w:t>Bkz: İİK m.89,V c.2.</w:t>
      </w:r>
    </w:p>
  </w:endnote>
  <w:endnote w:id="12">
    <w:p>
      <w:pPr>
        <w:pStyle w:val="Endnote"/>
        <w:jc w:val="both"/>
        <w:rPr/>
      </w:pPr>
      <w:r>
        <w:rPr>
          <w:rStyle w:val="EndnoteCharacters"/>
        </w:rPr>
        <w:t>1</w:t>
      </w:r>
      <w:r>
        <w:rPr>
          <w:rStyle w:val="EndnoteCharacters"/>
          <w:rFonts w:cs="Times New Roman" w:ascii="Times New Roman" w:hAnsi="Times New Roman"/>
          <w:color w:val="auto"/>
        </w:rPr>
        <w:t>1</w:t>
      </w:r>
      <w:r>
        <w:rPr>
          <w:rFonts w:cs="Times New Roman" w:ascii="Times New Roman" w:hAnsi="Times New Roman"/>
          <w:color w:val="auto"/>
        </w:rPr>
        <w:t xml:space="preserve"> </w:t>
        <w:tab/>
        <w:t>Bkz: yuk. dipnot 7 civarı.</w:t>
      </w:r>
    </w:p>
  </w:endnote>
  <w:endnote w:id="13">
    <w:p>
      <w:pPr>
        <w:pStyle w:val="Endnote"/>
        <w:jc w:val="both"/>
        <w:rPr/>
      </w:pPr>
      <w:r>
        <w:rPr>
          <w:rStyle w:val="EndnoteCharacters"/>
        </w:rPr>
        <w:t>1</w:t>
      </w:r>
      <w:r>
        <w:rPr>
          <w:rStyle w:val="EndnoteCharacters"/>
          <w:rFonts w:cs="Times New Roman" w:ascii="Times New Roman" w:hAnsi="Times New Roman"/>
          <w:color w:val="auto"/>
        </w:rPr>
        <w:t>2</w:t>
      </w:r>
      <w:r>
        <w:rPr>
          <w:rFonts w:cs="Times New Roman" w:ascii="Times New Roman" w:hAnsi="Times New Roman"/>
          <w:color w:val="auto"/>
        </w:rPr>
        <w:t xml:space="preserve"> </w:t>
        <w:tab/>
        <w:t>Yani, görevli mahkeme, genel mahkemelerdir. İcra tetkik mercii, bu menfî tespit davası için görevli değildir. Buna rağmen, menfî tespit davası, (onbeş gün içinde) icra tetkik merciinde açılırsa süresinde açılmış sayılır; şöyle ki: İcra tetkik mercii görevsizlik kararı verir. Bunun üzerine, davacı bankanın, HUMK m.193, III’teki on gün içinde, görevli (sulh veya asliye) hukuk mahkemesine (veya görevsizlik kararını vermiş olan icra tetkik merciine) başvurarak, menfî tespit davasına görevli (sulh veya asliye) hukuk mahkemesinde devam edilmesini istemesi gerekir; bkz. meselâ: Yargıtay 3. Hukuk Dairesi 26.5.2003, 6118/7566 (Yargıtay Kararları Dergisi –YKD 2003/9 s.1347-1349).</w:t>
      </w:r>
    </w:p>
  </w:endnote>
  <w:endnote w:id="14">
    <w:p>
      <w:pPr>
        <w:pStyle w:val="Endnote"/>
        <w:jc w:val="both"/>
        <w:rPr/>
      </w:pPr>
      <w:r>
        <w:rPr>
          <w:rStyle w:val="EndnoteCharacters"/>
        </w:rPr>
        <w:t>1</w:t>
      </w:r>
      <w:r>
        <w:rPr>
          <w:rStyle w:val="EndnoteCharacters"/>
          <w:rFonts w:cs="Times New Roman" w:ascii="Times New Roman" w:hAnsi="Times New Roman"/>
          <w:color w:val="auto"/>
        </w:rPr>
        <w:t>3</w:t>
      </w:r>
      <w:r>
        <w:rPr>
          <w:rFonts w:cs="Times New Roman" w:ascii="Times New Roman" w:hAnsi="Times New Roman"/>
          <w:color w:val="auto"/>
        </w:rPr>
        <w:t xml:space="preserve"> </w:t>
        <w:tab/>
        <w:t>Bkz: Baki Kuru,Tespit Davaları, Ankara 1963 s. 21-22, s. 85 vd; Baki Kuru, Hukuk Muhakemeleri</w:t>
      </w:r>
      <w:r>
        <w:rPr>
          <w:rFonts w:cs="Times New Roman" w:ascii="Times New Roman" w:hAnsi="Times New Roman"/>
        </w:rPr>
        <w:t xml:space="preserve"> Usulü, 6.baskı 2001, II.Cilt s.1463 vd.</w:t>
      </w:r>
    </w:p>
  </w:endnote>
  <w:endnote w:id="15">
    <w:p>
      <w:pPr>
        <w:pStyle w:val="Endnote"/>
        <w:jc w:val="both"/>
        <w:rPr/>
      </w:pPr>
      <w:r>
        <w:rPr>
          <w:rStyle w:val="EndnoteCharacters"/>
        </w:rPr>
        <w:t>1</w:t>
      </w:r>
      <w:r>
        <w:rPr>
          <w:rStyle w:val="EndnoteCharacters"/>
          <w:rFonts w:cs="Times New Roman" w:ascii="Times New Roman" w:hAnsi="Times New Roman"/>
        </w:rPr>
        <w:t>4</w:t>
      </w:r>
      <w:r>
        <w:rPr>
          <w:rFonts w:cs="Times New Roman" w:ascii="Times New Roman" w:hAnsi="Times New Roman"/>
        </w:rPr>
        <w:t xml:space="preserve"> </w:t>
        <w:tab/>
        <w:t>Bkz. meselâ: Yargıtay 12. Hukuk Dairesi 14.11.2000, 16851/17397 (YKD 2001/3 s.377-379).</w:t>
      </w:r>
    </w:p>
  </w:endnote>
  <w:endnote w:id="16">
    <w:p>
      <w:pPr>
        <w:pStyle w:val="Endnote"/>
        <w:jc w:val="both"/>
        <w:rPr/>
      </w:pPr>
      <w:r>
        <w:rPr>
          <w:rStyle w:val="EndnoteCharacters"/>
        </w:rPr>
        <w:t>1</w:t>
      </w:r>
      <w:r>
        <w:rPr>
          <w:rStyle w:val="EndnoteCharacters"/>
          <w:rFonts w:cs="Times New Roman" w:ascii="Times New Roman" w:hAnsi="Times New Roman"/>
        </w:rPr>
        <w:t>5</w:t>
      </w:r>
      <w:r>
        <w:rPr>
          <w:rFonts w:cs="Times New Roman" w:ascii="Times New Roman" w:hAnsi="Times New Roman"/>
        </w:rPr>
        <w:t xml:space="preserve"> </w:t>
        <w:tab/>
        <w:t>Bkz.meselâ: Yargıtay 12. Hukuk Dairesi  7.3.2000, 3031/3874 (YKD 2000/6 s.899).</w:t>
      </w:r>
    </w:p>
  </w:endnote>
  <w:endnote w:id="17">
    <w:p>
      <w:pPr>
        <w:pStyle w:val="Endnote"/>
        <w:jc w:val="both"/>
        <w:rPr/>
      </w:pPr>
      <w:r>
        <w:rPr>
          <w:rStyle w:val="EndnoteCharacters"/>
        </w:rPr>
        <w:t>1</w:t>
      </w:r>
      <w:r>
        <w:rPr>
          <w:rStyle w:val="EndnoteCharacters"/>
          <w:rFonts w:cs="Times New Roman" w:ascii="Times New Roman" w:hAnsi="Times New Roman"/>
        </w:rPr>
        <w:t>6</w:t>
      </w:r>
      <w:r>
        <w:rPr>
          <w:rFonts w:cs="Times New Roman" w:ascii="Times New Roman" w:hAnsi="Times New Roman"/>
        </w:rPr>
        <w:t xml:space="preserve"> </w:t>
        <w:tab/>
        <w:t>Bkz.meselâ: Yargıtay Hukuk Genel Kurulu  24.6.1998, E.1998/8.Ceza-537, K.1998/540 (YKD 1998/8 s.1037-1039).</w:t>
      </w:r>
    </w:p>
  </w:endnote>
  <w:endnote w:id="18">
    <w:p>
      <w:pPr>
        <w:pStyle w:val="Endnote"/>
        <w:jc w:val="both"/>
        <w:rPr/>
      </w:pPr>
      <w:r>
        <w:rPr>
          <w:rStyle w:val="EndnoteCharacters"/>
        </w:rPr>
        <w:t>1</w:t>
      </w:r>
      <w:r>
        <w:rPr>
          <w:rStyle w:val="EndnoteCharacters"/>
          <w:rFonts w:cs="Times New Roman" w:ascii="Times New Roman" w:hAnsi="Times New Roman"/>
        </w:rPr>
        <w:t>7</w:t>
      </w:r>
      <w:r>
        <w:rPr>
          <w:rFonts w:cs="Times New Roman" w:ascii="Times New Roman" w:hAnsi="Times New Roman"/>
        </w:rPr>
        <w:t xml:space="preserve"> </w:t>
        <w:tab/>
        <w:t>Bkz.meselâ: Yargıtay 12. Hukuk Dairesi  2.3.1998, 1666/2349 (İlmî ve Kazaî İçtihatlar Dergisi 1998/454 s.13689).</w:t>
      </w:r>
    </w:p>
  </w:endnote>
  <w:endnote w:id="19">
    <w:p>
      <w:pPr>
        <w:pStyle w:val="Endnote"/>
        <w:jc w:val="both"/>
        <w:rPr/>
      </w:pPr>
      <w:r>
        <w:rPr>
          <w:rStyle w:val="EndnoteCharacters"/>
        </w:rPr>
        <w:t>1</w:t>
      </w:r>
      <w:r>
        <w:rPr>
          <w:rStyle w:val="EndnoteCharacters"/>
          <w:rFonts w:cs="Times New Roman" w:ascii="Times New Roman" w:hAnsi="Times New Roman"/>
        </w:rPr>
        <w:t>8</w:t>
      </w:r>
      <w:r>
        <w:rPr>
          <w:rFonts w:cs="Times New Roman" w:ascii="Times New Roman" w:hAnsi="Times New Roman"/>
        </w:rPr>
        <w:t xml:space="preserve"> </w:t>
        <w:tab/>
        <w:t>Bkz. meselâ: Yargıtay 12. Hukuk Dairesi 16.9.1999, 9239/10187 (İstanbul Barosu Dergisi 2000/1 s.262).</w:t>
      </w:r>
    </w:p>
  </w:endnote>
  <w:endnote w:id="20">
    <w:p>
      <w:pPr>
        <w:pStyle w:val="Endnote"/>
        <w:jc w:val="both"/>
        <w:rPr/>
      </w:pPr>
      <w:r>
        <w:rPr>
          <w:rStyle w:val="EndnoteCharacters"/>
        </w:rPr>
        <w:t>1</w:t>
      </w:r>
      <w:r>
        <w:rPr>
          <w:rStyle w:val="EndnoteCharacters"/>
          <w:rFonts w:cs="Times New Roman" w:ascii="Times New Roman" w:hAnsi="Times New Roman"/>
        </w:rPr>
        <w:t>9</w:t>
      </w:r>
      <w:r>
        <w:rPr>
          <w:rFonts w:cs="Times New Roman" w:ascii="Times New Roman" w:hAnsi="Times New Roman"/>
        </w:rPr>
        <w:t xml:space="preserve"> </w:t>
        <w:tab/>
        <w:t>Misal: “İİK.nun 89/4.maddesi gereğince 3.şahıs, haciz ihbarnamesine müddeti içinde itiraz ederse, alacaklı, 3.şahsın verdiği cevabın aksini tetkik merciinde ispat ederek 3.şahsın İİK.nun 338/1. maddesine göre cezalandırılmasına ve ayrıca tazminata mah</w:t>
        <w:softHyphen/>
        <w:t>kûm edilmesini isteyebilir. Tetkik Mercii, tazminat hakkındaki davayı genel hükümlere göre halleder. Zira maddede öngörülen tazminat 3.şahsın gerçeğe aykırı beyanından kaynaklanan ve haksız fiile dayalı bir istektir. Bu nedenle 3.şahsın gerçeğe aykırı beyanı kadar tazminat ödemesine karar verilmesi gerekirken bunun % 40'ına hük</w:t>
        <w:softHyphen/>
        <w:t>medilmesi isabetsizdir” (Yargıtay 12. Hukuk Dairesi  12.7.2000, 11036/11832; yayımlanmamıştır).</w:t>
      </w:r>
    </w:p>
  </w:endnote>
  <w:endnote w:id="21">
    <w:p>
      <w:pPr>
        <w:pStyle w:val="Endnote"/>
        <w:jc w:val="both"/>
        <w:rPr/>
      </w:pPr>
      <w:r>
        <w:rPr>
          <w:rStyle w:val="EndnoteCharacters"/>
        </w:rPr>
        <w:t>2</w:t>
      </w:r>
      <w:r>
        <w:rPr>
          <w:rStyle w:val="EndnoteCharacters"/>
          <w:rFonts w:cs="Times New Roman" w:ascii="Times New Roman" w:hAnsi="Times New Roman"/>
        </w:rPr>
        <w:t>0</w:t>
      </w:r>
      <w:r>
        <w:rPr>
          <w:rFonts w:cs="Times New Roman" w:ascii="Times New Roman" w:hAnsi="Times New Roman"/>
        </w:rPr>
        <w:t xml:space="preserve"> </w:t>
        <w:tab/>
        <w:t>Misal: “Tetkik merciinde daha önce görülen davada davacı, itira</w:t>
        <w:softHyphen/>
        <w:t>zın kabulü ile birlikte İİK. 89/4. maddesinde belirtilen tazminat isteminde bulunmuştur. Anılan madde hükmü uyarınca tetkik mercii, tazminat hakkındaki davayı genel hükümlere göre çözümler. Bu hüküm karşısında yetkili icra tetkik merc</w:t>
        <w:softHyphen/>
        <w:t>iinin tazminat konusunda verdiği kararlar genel hükümlere dayalı olduğundan bilahare genel hükümlere dayanılarak açı</w:t>
        <w:softHyphen/>
        <w:t>lacak davalarda kesin hüküm teşkil eder. – Dava konusu olayda da davacı, icra tetkik merciinde taz</w:t>
        <w:softHyphen/>
        <w:t>minat isteminden feragat ettiğine ve feragatte kesin hüküm sonuçlarını doğurduğundan sonradan Asliye Hukuk Mahkemesinde aynı konuda tazminat davası açılması mümkün değildir” (11. HD 24.5.1993, 3175/3812; yayımlanmamıştır). Aynı şekilde: 15. HD 3.2. 1992, 5949/345 (Uyar age s.2517-2518 no.55).</w:t>
      </w:r>
    </w:p>
  </w:endnote>
  <w:endnote w:id="22">
    <w:p>
      <w:pPr>
        <w:pStyle w:val="Endnote"/>
        <w:jc w:val="both"/>
        <w:rPr/>
      </w:pPr>
      <w:r>
        <w:rPr>
          <w:rStyle w:val="EndnoteCharacters"/>
        </w:rPr>
        <w:t>2</w:t>
      </w:r>
      <w:r>
        <w:rPr>
          <w:rStyle w:val="EndnoteCharacters"/>
          <w:rFonts w:cs="Times New Roman" w:ascii="Times New Roman" w:hAnsi="Times New Roman"/>
        </w:rPr>
        <w:t>1</w:t>
      </w:r>
      <w:r>
        <w:rPr>
          <w:rFonts w:cs="Times New Roman" w:ascii="Times New Roman" w:hAnsi="Times New Roman"/>
        </w:rPr>
        <w:t xml:space="preserve"> </w:t>
        <w:tab/>
        <w:t>Bkz: Seza Reisoğlu, Bankalar Kanunu Şerhi, Ankara 2002 s.378.</w:t>
      </w:r>
    </w:p>
  </w:endnote>
  <w:endnote w:id="23">
    <w:p>
      <w:pPr>
        <w:pStyle w:val="Endnote"/>
        <w:jc w:val="both"/>
        <w:rPr/>
      </w:pPr>
      <w:r>
        <w:rPr>
          <w:rStyle w:val="EndnoteCharacters"/>
        </w:rPr>
        <w:t>2</w:t>
      </w:r>
      <w:r>
        <w:rPr>
          <w:rStyle w:val="EndnoteCharacters"/>
          <w:rFonts w:cs="Times New Roman" w:ascii="Times New Roman" w:hAnsi="Times New Roman"/>
        </w:rPr>
        <w:t>2</w:t>
      </w:r>
      <w:r>
        <w:rPr>
          <w:rFonts w:cs="Times New Roman" w:ascii="Times New Roman" w:hAnsi="Times New Roman"/>
        </w:rPr>
        <w:t xml:space="preserve"> </w:t>
        <w:tab/>
        <w:t>Yargıtay 19. Hukuk Dairesi 23.9.1999, 4545/5107 (İstanbul Barosu Dergisi 1999/4 s.1119).</w:t>
      </w:r>
    </w:p>
  </w:endnote>
  <w:endnote w:id="24">
    <w:p>
      <w:pPr>
        <w:pStyle w:val="Endnote"/>
        <w:jc w:val="both"/>
        <w:rPr/>
      </w:pPr>
      <w:r>
        <w:rPr>
          <w:rStyle w:val="EndnoteCharacters"/>
        </w:rPr>
        <w:t>2</w:t>
      </w:r>
      <w:r>
        <w:rPr>
          <w:rStyle w:val="EndnoteCharacters"/>
          <w:rFonts w:cs="Times New Roman" w:ascii="Times New Roman" w:hAnsi="Times New Roman"/>
        </w:rPr>
        <w:t>3</w:t>
      </w:r>
      <w:r>
        <w:rPr>
          <w:rFonts w:cs="Times New Roman" w:ascii="Times New Roman" w:hAnsi="Times New Roman"/>
        </w:rPr>
        <w:t xml:space="preserve"> </w:t>
        <w:tab/>
        <w:t>Yargıtay 12. Hukuk Dairesi  8.3.2002, 3683/4795 (yayımlanmamıştır).</w:t>
      </w:r>
    </w:p>
  </w:endnote>
  <w:endnote w:id="25">
    <w:p>
      <w:pPr>
        <w:pStyle w:val="Endnote"/>
        <w:jc w:val="both"/>
        <w:rPr/>
      </w:pPr>
      <w:r>
        <w:rPr>
          <w:rStyle w:val="EndnoteCharacters"/>
        </w:rPr>
        <w:t>2</w:t>
      </w:r>
      <w:r>
        <w:rPr>
          <w:rStyle w:val="EndnoteCharacters"/>
          <w:rFonts w:cs="Times New Roman" w:ascii="Times New Roman" w:hAnsi="Times New Roman"/>
        </w:rPr>
        <w:t>4</w:t>
      </w:r>
      <w:r>
        <w:rPr>
          <w:rFonts w:cs="Times New Roman" w:ascii="Times New Roman" w:hAnsi="Times New Roman"/>
        </w:rPr>
        <w:t xml:space="preserve"> </w:t>
        <w:tab/>
        <w:t>Bkz: Solothurn Kantonu Tetkik Mercii’nin kararı (Blaetter für Schuldbetreibung und Konkurs 1991/2 s.64-65; bu dergide, kararın tarihi yazılı değildir).</w:t>
      </w:r>
    </w:p>
  </w:endnote>
  <w:endnote w:id="26">
    <w:p>
      <w:pPr>
        <w:pStyle w:val="Endnote"/>
        <w:jc w:val="both"/>
        <w:rPr/>
      </w:pPr>
      <w:r>
        <w:rPr>
          <w:rStyle w:val="EndnoteCharacters"/>
        </w:rPr>
        <w:t>2</w:t>
      </w:r>
      <w:r>
        <w:rPr>
          <w:rStyle w:val="EndnoteCharacters"/>
          <w:rFonts w:cs="Times New Roman" w:ascii="Times New Roman" w:hAnsi="Times New Roman"/>
        </w:rPr>
        <w:t>5</w:t>
      </w:r>
      <w:r>
        <w:rPr>
          <w:rFonts w:cs="Times New Roman" w:ascii="Times New Roman" w:hAnsi="Times New Roman"/>
          <w:spacing w:val="-2"/>
        </w:rPr>
        <w:t xml:space="preserve"> </w:t>
        <w:tab/>
        <w:t>Bkz: Bern Kantonu Tetkik Mercii’nin 24.2.1999 günlü kararı (Blaetter für Schuldbetreibung und Konkurs  2001/ 1 s.10-12).</w:t>
      </w:r>
    </w:p>
  </w:endnote>
  <w:endnote w:id="27">
    <w:p>
      <w:pPr>
        <w:pStyle w:val="Endnote"/>
        <w:jc w:val="both"/>
        <w:rPr/>
      </w:pPr>
      <w:r>
        <w:rPr>
          <w:rStyle w:val="EndnoteCharacters"/>
        </w:rPr>
        <w:t>2</w:t>
      </w:r>
      <w:r>
        <w:rPr>
          <w:rStyle w:val="EndnoteCharacters"/>
          <w:rFonts w:cs="Times New Roman" w:ascii="Times New Roman" w:hAnsi="Times New Roman"/>
        </w:rPr>
        <w:t>6</w:t>
      </w:r>
      <w:r>
        <w:rPr>
          <w:rFonts w:cs="Times New Roman" w:ascii="Times New Roman" w:hAnsi="Times New Roman"/>
        </w:rPr>
        <w:t xml:space="preserve"> </w:t>
        <w:tab/>
        <w:t xml:space="preserve">Bkz. meselâ: Yargıtay 19. Hukuk Dairesi 28.11.1996, 6832/10663 (YKD 1997/9 s.1458-1460); </w:t>
      </w:r>
      <w:r>
        <w:rPr>
          <w:rFonts w:cs="Times New Roman" w:ascii="Times New Roman" w:hAnsi="Times New Roman"/>
          <w:color w:val="auto"/>
        </w:rPr>
        <w:t>Yargıtay 19. Hukuk Dairesi 12.10.2000, 6124/6722 (YKD 2001/8 s.1234-1235).</w:t>
      </w:r>
    </w:p>
  </w:endnote>
  <w:endnote w:id="28">
    <w:p>
      <w:pPr>
        <w:pStyle w:val="Endnote"/>
        <w:jc w:val="both"/>
        <w:rPr/>
      </w:pPr>
      <w:r>
        <w:rPr>
          <w:rStyle w:val="EndnoteCharacters"/>
        </w:rPr>
        <w:t>2</w:t>
      </w:r>
      <w:r>
        <w:rPr>
          <w:rStyle w:val="EndnoteCharacters"/>
          <w:rFonts w:cs="Times New Roman" w:ascii="Times New Roman" w:hAnsi="Times New Roman"/>
          <w:color w:val="auto"/>
        </w:rPr>
        <w:t>7</w:t>
      </w:r>
      <w:r>
        <w:rPr>
          <w:rFonts w:cs="Times New Roman" w:ascii="Times New Roman" w:hAnsi="Times New Roman"/>
          <w:color w:val="auto"/>
        </w:rPr>
        <w:t xml:space="preserve"> </w:t>
        <w:tab/>
        <w:t>Bkz: yuk.dipnot 3.</w:t>
      </w:r>
    </w:p>
  </w:endnote>
  <w:endnote w:id="29">
    <w:p>
      <w:pPr>
        <w:pStyle w:val="Endnote"/>
        <w:jc w:val="both"/>
        <w:rPr/>
      </w:pPr>
      <w:r>
        <w:rPr>
          <w:rStyle w:val="EndnoteCharacters"/>
        </w:rPr>
        <w:t>2</w:t>
      </w:r>
      <w:r>
        <w:rPr>
          <w:rStyle w:val="EndnoteCharacters"/>
          <w:rFonts w:cs="Times New Roman" w:ascii="Times New Roman" w:hAnsi="Times New Roman"/>
        </w:rPr>
        <w:t xml:space="preserve">8 </w:t>
      </w:r>
      <w:r>
        <w:rPr>
          <w:rFonts w:cs="Times New Roman" w:ascii="Times New Roman" w:hAnsi="Times New Roman"/>
        </w:rPr>
        <w:t xml:space="preserve">         veya borçlunun bankada bir kiralık kasası ve bu kasa içinde borçluya ait kıymetli evrak ve eşyasının (bkz. meselâ: İsviçre Federal Mahkemesinin 24.7.1940 günlü kararı: BGE 66 III s.30-33).</w:t>
      </w:r>
    </w:p>
  </w:endnote>
  <w:endnote w:id="30">
    <w:p>
      <w:pPr>
        <w:pStyle w:val="Endnote"/>
        <w:jc w:val="both"/>
        <w:rPr/>
      </w:pPr>
      <w:r>
        <w:rPr>
          <w:rStyle w:val="EndnoteCharacters"/>
        </w:rPr>
        <w:t>2</w:t>
      </w:r>
      <w:r>
        <w:rPr>
          <w:rStyle w:val="EndnoteCharacters"/>
          <w:rFonts w:cs="Times New Roman" w:ascii="Times New Roman" w:hAnsi="Times New Roman"/>
        </w:rPr>
        <w:t>9</w:t>
      </w:r>
      <w:r>
        <w:rPr>
          <w:rFonts w:cs="Times New Roman" w:ascii="Times New Roman" w:hAnsi="Times New Roman"/>
        </w:rPr>
        <w:tab/>
        <w:t>Devlet ve diğer kamu tüzel kişilerinin özel hukuka dayanan, yani akitten, hak</w:t>
        <w:softHyphen/>
        <w:t>sız fiilden ve sebepsiz iktisaptan doğan alacakları da özel hukuktan doğan ala</w:t>
        <w:softHyphen/>
        <w:t>caklardır (bkz: 6183 sayılı Amme Alacaklarının Tahsil Usulü Hakkında Kanun m.1, I; İİK m.47).</w:t>
      </w:r>
    </w:p>
  </w:endnote>
  <w:endnote w:id="31">
    <w:p>
      <w:pPr>
        <w:pStyle w:val="Endnote"/>
        <w:rPr/>
      </w:pPr>
      <w:r>
        <w:rPr>
          <w:rStyle w:val="EndnoteCharacters"/>
        </w:rPr>
        <w:t>3</w:t>
      </w:r>
      <w:r>
        <w:rPr>
          <w:rStyle w:val="EndnoteCharacters"/>
          <w:rFonts w:cs="Times New Roman" w:ascii="Times New Roman" w:hAnsi="Times New Roman"/>
        </w:rPr>
        <w:t>0</w:t>
      </w:r>
      <w:r>
        <w:rPr/>
        <w:t xml:space="preserve"> </w:t>
      </w:r>
      <w:r>
        <w:rPr>
          <w:rFonts w:cs="Times New Roman" w:ascii="Times New Roman" w:hAnsi="Times New Roman"/>
        </w:rPr>
        <w:t>Bkz. meselâ: Yargıtay 19. Hukuk Dairesi 21.9.1995, 6663/7285 (YKD 1996/5 s.774-7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Garamond">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Baki Ku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7, 2003</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rFonts w:ascii="Arial" w:hAnsi="Arial" w:cs="Arial"/>
      <w:b w:val="false"/>
      <w:i w:val="false"/>
      <w:sz w:val="20"/>
      <w:u w:val="none"/>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cs="Times New Roman"/>
      <w:b/>
      <w:i w:val="false"/>
      <w:sz w:val="28"/>
      <w:u w:val="none"/>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i w:val="false"/>
    </w:rPr>
  </w:style>
  <w:style w:type="character" w:styleId="WW8Num63z1">
    <w:name w:val="WW8Num63z1"/>
    <w:qFormat/>
    <w:rPr/>
  </w:style>
  <w:style w:type="character" w:styleId="WW8Num64z0">
    <w:name w:val="WW8Num64z0"/>
    <w:qFormat/>
    <w:rPr>
      <w:rFonts w:ascii="Wingdings" w:hAnsi="Wingdings" w:cs="Wingdings"/>
      <w:sz w:val="16"/>
    </w:rPr>
  </w:style>
  <w:style w:type="character" w:styleId="WW8Num65z0">
    <w:name w:val="WW8Num65z0"/>
    <w:qFormat/>
    <w:rPr>
      <w:b/>
    </w:rPr>
  </w:style>
  <w:style w:type="character" w:styleId="WW8Num67z0">
    <w:name w:val="WW8Num67z0"/>
    <w:qFormat/>
    <w:rPr>
      <w:b/>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Arial" w:hAnsi="Arial" w:cs="Arial"/>
      <w:b w:val="false"/>
      <w:i w:val="false"/>
      <w:sz w:val="20"/>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sz w:val="24"/>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b/>
      <w:sz w:val="22"/>
      <w:szCs w:val="22"/>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b/>
      <w:i w:val="false"/>
    </w:rPr>
  </w:style>
  <w:style w:type="character" w:styleId="WW8Num114z0">
    <w:name w:val="WW8Num114z0"/>
    <w:qFormat/>
    <w:rPr>
      <w:b/>
      <w:color w:val="000000"/>
      <w:w w:val="100"/>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Times New Roman" w:hAnsi="Times New Roman" w:cs="Times New Roman"/>
      <w:b/>
      <w:i w:val="false"/>
      <w:sz w:val="28"/>
      <w:u w:val="none"/>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b w:val="false"/>
    </w:rPr>
  </w:style>
  <w:style w:type="character" w:styleId="WW8Num130z0">
    <w:name w:val="WW8Num130z0"/>
    <w:qFormat/>
    <w:rPr/>
  </w:style>
  <w:style w:type="character" w:styleId="WW8Num131z0">
    <w:name w:val="WW8Num131z0"/>
    <w:qFormat/>
    <w:rPr>
      <w:rFonts w:ascii="Times New Roman" w:hAnsi="Times New Roman" w:cs="Times New Roman"/>
      <w:b/>
      <w:i w:val="false"/>
      <w:sz w:val="20"/>
      <w:vertAlign w:val="superscript"/>
    </w:rPr>
  </w:style>
  <w:style w:type="character" w:styleId="WW8Num132z0">
    <w:name w:val="WW8Num132z0"/>
    <w:qFormat/>
    <w:rPr/>
  </w:style>
  <w:style w:type="character" w:styleId="WW8Num133z0">
    <w:name w:val="WW8Num133z0"/>
    <w:qFormat/>
    <w:rPr/>
  </w:style>
  <w:style w:type="character" w:styleId="WW8Num134z0">
    <w:name w:val="WW8Num134z0"/>
    <w:qFormat/>
    <w:rPr>
      <w:b/>
      <w:color w:val="000000"/>
    </w:rPr>
  </w:style>
  <w:style w:type="character" w:styleId="WW8Num136z0">
    <w:name w:val="WW8Num136z0"/>
    <w:qFormat/>
    <w:rPr>
      <w:rFonts w:ascii="Lucida Console" w:hAnsi="Lucida Console" w:cs="Lucida Console"/>
      <w:b w:val="false"/>
      <w:i w:val="false"/>
      <w:sz w:val="20"/>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i w:val="false"/>
      <w:sz w:val="24"/>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color w:val="000000"/>
      <w:sz w:val="24"/>
      <w:szCs w:val="24"/>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Arial Unicode MS"/>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z w:val="21"/>
      <w:szCs w:val="21"/>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Arial Unicode MS"/>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color w:val="000000"/>
    </w:rPr>
  </w:style>
  <w:style w:type="character" w:styleId="WW8Num176z0">
    <w:name w:val="WW8Num176z0"/>
    <w:qFormat/>
    <w:rPr>
      <w:b/>
      <w:color w:val="000000"/>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b/>
      <w:color w:val="000000"/>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b/>
    </w:rPr>
  </w:style>
  <w:style w:type="character" w:styleId="WW8Num189z0">
    <w:name w:val="WW8Num189z0"/>
    <w:qFormat/>
    <w:rPr>
      <w:b/>
      <w:i w:val="false"/>
    </w:rPr>
  </w:style>
  <w:style w:type="character" w:styleId="WW8Num190z0">
    <w:name w:val="WW8Num190z0"/>
    <w:qFormat/>
    <w:rPr>
      <w:b/>
    </w:rPr>
  </w:style>
  <w:style w:type="character" w:styleId="WW8Num191z0">
    <w:name w:val="WW8Num191z0"/>
    <w:qFormat/>
    <w:rPr>
      <w:rFonts w:ascii="Arial" w:hAnsi="Arial" w:cs="Arial"/>
      <w:b w:val="false"/>
      <w:i w:val="false"/>
      <w:sz w:val="20"/>
      <w:u w:val="none"/>
    </w:rPr>
  </w:style>
  <w:style w:type="character" w:styleId="WW8Num192z0">
    <w:name w:val="WW8Num192z0"/>
    <w:qFormat/>
    <w:rPr>
      <w:rFonts w:ascii="Symbol" w:hAnsi="Symbo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Arial" w:hAnsi="Arial" w:cs="Arial"/>
      <w:b w:val="false"/>
      <w:i w:val="false"/>
      <w:sz w:val="20"/>
      <w:u w:val="none"/>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b/>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b/>
      <w:i w:val="false"/>
      <w:sz w:val="24"/>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b/>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i w:val="false"/>
      <w:sz w:val="28"/>
      <w:u w:val="none"/>
    </w:rPr>
  </w:style>
  <w:style w:type="character" w:styleId="WW8Num234z0">
    <w:name w:val="WW8Num234z0"/>
    <w:qFormat/>
    <w:rPr>
      <w:color w:val="FF0000"/>
    </w:rPr>
  </w:style>
  <w:style w:type="character" w:styleId="WW8Num235z0">
    <w:name w:val="WW8Num235z0"/>
    <w:qFormat/>
    <w:rPr>
      <w:b/>
    </w:rPr>
  </w:style>
  <w:style w:type="character" w:styleId="WW8Num237z0">
    <w:name w:val="WW8Num237z0"/>
    <w:qFormat/>
    <w:rPr/>
  </w:style>
  <w:style w:type="character" w:styleId="WW8Num238z0">
    <w:name w:val="WW8Num238z0"/>
    <w:qFormat/>
    <w:rPr>
      <w:rFonts w:ascii="Arial" w:hAnsi="Arial" w:cs="Arial"/>
      <w:b w:val="false"/>
      <w:i w:val="false"/>
      <w:sz w:val="20"/>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color w:val="auto"/>
      <w:sz w:val="16"/>
    </w:rPr>
  </w:style>
  <w:style w:type="character" w:styleId="WW8Num249z0">
    <w:name w:val="WW8Num249z0"/>
    <w:qFormat/>
    <w:rPr>
      <w:color w:val="000000"/>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Arial Unicode MS"/>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0"/>
      <w:u w:val="none"/>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style>
  <w:style w:type="character" w:styleId="WW8Num278z0">
    <w:name w:val="WW8Num278z0"/>
    <w:qFormat/>
    <w:rPr>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color w:val="000000"/>
      <w:w w:val="100"/>
    </w:rPr>
  </w:style>
  <w:style w:type="character" w:styleId="WW8Num285z0">
    <w:name w:val="WW8Num285z0"/>
    <w:qFormat/>
    <w:rPr>
      <w:b/>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i/>
    </w:rPr>
  </w:style>
  <w:style w:type="character" w:styleId="WW8Num298z0">
    <w:name w:val="WW8Num298z0"/>
    <w:qFormat/>
    <w:rPr>
      <w:b/>
      <w:i w:val="false"/>
    </w:rPr>
  </w:style>
  <w:style w:type="character" w:styleId="WW8Num298z1">
    <w:name w:val="WW8Num298z1"/>
    <w:qFormat/>
    <w:rPr>
      <w:b/>
      <w:i w:val="false"/>
      <w:sz w:val="24"/>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sz w:val="16"/>
    </w:rPr>
  </w:style>
  <w:style w:type="character" w:styleId="WW8Num303z0">
    <w:name w:val="WW8Num303z0"/>
    <w:qFormat/>
    <w:rPr>
      <w:b/>
    </w:rPr>
  </w:style>
  <w:style w:type="character" w:styleId="WW8Num304z0">
    <w:name w:val="WW8Num304z0"/>
    <w:qFormat/>
    <w:rPr>
      <w:b w:val="false"/>
      <w:i w:val="false"/>
    </w:rPr>
  </w:style>
  <w:style w:type="character" w:styleId="WW8Num305z0">
    <w:name w:val="WW8Num305z0"/>
    <w:qFormat/>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eastAsia="Times New Roman" w:cs="Symbol"/>
    </w:rPr>
  </w:style>
  <w:style w:type="character" w:styleId="WW8Num311z1">
    <w:name w:val="WW8Num311z1"/>
    <w:qFormat/>
    <w:rPr>
      <w:rFonts w:ascii="Courier New" w:hAnsi="Courier New" w:cs="Arial (Turkish);Arial"/>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style>
  <w:style w:type="character" w:styleId="WW8Num313z0">
    <w:name w:val="WW8Num313z0"/>
    <w:qFormat/>
    <w:rPr>
      <w:b/>
      <w:i w:val="false"/>
      <w:sz w:val="24"/>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rPr>
  </w:style>
  <w:style w:type="character" w:styleId="WW8Num324z0">
    <w:name w:val="WW8Num324z0"/>
    <w:qFormat/>
    <w:rPr>
      <w:rFonts w:ascii="Symbol" w:hAnsi="Symbol" w:cs="Symbol"/>
    </w:rPr>
  </w:style>
  <w:style w:type="character" w:styleId="WW8Num325z0">
    <w:name w:val="WW8Num325z0"/>
    <w:qFormat/>
    <w:rPr>
      <w:rFonts w:ascii="Lucida Console" w:hAnsi="Lucida Console" w:cs="Lucida Console"/>
      <w:b w:val="false"/>
      <w:i w:val="false"/>
      <w:sz w:val="2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b w:val="false"/>
      <w:i w:val="false"/>
      <w:sz w:val="20"/>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Arial" w:hAnsi="Arial" w:cs="Arial"/>
      <w:b w:val="false"/>
      <w:i w:val="false"/>
      <w:sz w:val="20"/>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b/>
    </w:rPr>
  </w:style>
  <w:style w:type="character" w:styleId="WW8Num364z0">
    <w:name w:val="WW8Num364z0"/>
    <w:qFormat/>
    <w:rPr>
      <w:rFonts w:ascii="Symbol" w:hAnsi="Symbol" w:cs="Symbol"/>
    </w:rPr>
  </w:style>
  <w:style w:type="character" w:styleId="WW8Num365z0">
    <w:name w:val="WW8Num365z0"/>
    <w:qFormat/>
    <w:rPr>
      <w:b/>
    </w:rPr>
  </w:style>
  <w:style w:type="character" w:styleId="WW8Num366z0">
    <w:name w:val="WW8Num366z0"/>
    <w:qFormat/>
    <w:rPr>
      <w:b/>
      <w:i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3z0">
    <w:name w:val="WW8Num393z0"/>
    <w:qFormat/>
    <w:rPr>
      <w:b/>
      <w:color w:val="000000"/>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color w:val="000000"/>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Courier New" w:hAnsi="Courier New" w:eastAsia="Times New Roman" w:cs="Arial Unicode MS"/>
    </w:rPr>
  </w:style>
  <w:style w:type="character" w:styleId="WW8Num408z1">
    <w:name w:val="WW8Num408z1"/>
    <w:qFormat/>
    <w:rPr>
      <w:rFonts w:ascii="Courier New" w:hAnsi="Courier New" w:cs="Arial Unicode MS"/>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eastAsia="Times New Roman"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cs="Times New Roman"/>
      <w:b w:val="false"/>
      <w:i w:val="false"/>
      <w:sz w:val="24"/>
    </w:rPr>
  </w:style>
  <w:style w:type="character" w:styleId="WW8Num418z0">
    <w:name w:val="WW8Num418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sz w:val="16"/>
    </w:rPr>
  </w:style>
  <w:style w:type="character" w:styleId="WW8Num426z0">
    <w:name w:val="WW8Num426z0"/>
    <w:qFormat/>
    <w:rPr/>
  </w:style>
  <w:style w:type="character" w:styleId="WW8Num427z0">
    <w:name w:val="WW8Num427z0"/>
    <w:qFormat/>
    <w:rPr>
      <w:i w:val="false"/>
    </w:rPr>
  </w:style>
  <w:style w:type="character" w:styleId="WW8Num428z0">
    <w:name w:val="WW8Num428z0"/>
    <w:qFormat/>
    <w:rPr/>
  </w:style>
  <w:style w:type="character" w:styleId="WW8Num429z0">
    <w:name w:val="WW8Num429z0"/>
    <w:qFormat/>
    <w:rPr>
      <w:rFonts w:ascii="Wingdings" w:hAnsi="Wingdings" w:cs="Wingdings"/>
      <w:sz w:val="16"/>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2">
    <w:name w:val="WW8Num434z2"/>
    <w:qFormat/>
    <w:rPr>
      <w:rFonts w:ascii="Symbol" w:hAnsi="Symbol" w:cs="Symbol"/>
    </w:rPr>
  </w:style>
  <w:style w:type="character" w:styleId="WW8Num434z4">
    <w:name w:val="WW8Num434z4"/>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eastAsia="Times New Roman" w:cs="Symbol"/>
    </w:rPr>
  </w:style>
  <w:style w:type="character" w:styleId="WW8Num439z1">
    <w:name w:val="WW8Num439z1"/>
    <w:qFormat/>
    <w:rPr>
      <w:rFonts w:ascii="Courier New" w:hAnsi="Courier New" w:cs="Arial (Turkish);Arial"/>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Wingdings" w:hAnsi="Wingdings" w:cs="Wingdings"/>
      <w:sz w:val="16"/>
    </w:rPr>
  </w:style>
  <w:style w:type="character" w:styleId="WW8Num442z0">
    <w:name w:val="WW8Num442z0"/>
    <w:qFormat/>
    <w:rPr>
      <w:b/>
      <w:color w:val="000000"/>
    </w:rPr>
  </w:style>
  <w:style w:type="character" w:styleId="WW8Num443z0">
    <w:name w:val="WW8Num443z0"/>
    <w:qFormat/>
    <w:rPr>
      <w:rFonts w:ascii="Times New Roman" w:hAnsi="Times New Roman" w:cs="Times New Roman"/>
      <w:b/>
      <w:i w:val="false"/>
      <w:sz w:val="28"/>
      <w:u w:val="none"/>
    </w:rPr>
  </w:style>
  <w:style w:type="character" w:styleId="WW8Num444z0">
    <w:name w:val="WW8Num444z0"/>
    <w:qFormat/>
    <w:rPr>
      <w:rFonts w:ascii="Times New Roman" w:hAnsi="Times New Roman" w:cs="Times New Roman"/>
      <w:b w:val="false"/>
      <w:i w:val="false"/>
      <w:sz w:val="24"/>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4"/>
    </w:rPr>
  </w:style>
  <w:style w:type="character" w:styleId="WW8Num447z0">
    <w:name w:val="WW8Num447z0"/>
    <w:qFormat/>
    <w:rPr>
      <w:rFonts w:ascii="Symbol" w:hAnsi="Symbol" w:cs="Symbol"/>
    </w:rPr>
  </w:style>
  <w:style w:type="character" w:styleId="WW8Num448z0">
    <w:name w:val="WW8Num448z0"/>
    <w:qFormat/>
    <w:rPr>
      <w:color w:val="000000"/>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sz w:val="16"/>
    </w:rPr>
  </w:style>
  <w:style w:type="character" w:styleId="WW8Num451z0">
    <w:name w:val="WW8Num451z0"/>
    <w:qFormat/>
    <w:rPr>
      <w:rFonts w:ascii="Wingdings" w:hAnsi="Wingdings" w:cs="Wingdings"/>
      <w:sz w:val="16"/>
    </w:rPr>
  </w:style>
  <w:style w:type="character" w:styleId="WW8Num452z0">
    <w:name w:val="WW8Num452z0"/>
    <w:qFormat/>
    <w:rPr/>
  </w:style>
  <w:style w:type="character" w:styleId="WW8Num453z0">
    <w:name w:val="WW8Num453z0"/>
    <w:qFormat/>
    <w:rPr>
      <w:rFonts w:ascii="Symbol" w:hAnsi="Symbol" w:eastAsia="Times New Roman" w:cs="Aria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Arial" w:hAnsi="Arial" w:cs="Arial"/>
      <w:b w:val="false"/>
      <w:i w:val="false"/>
      <w:sz w:val="20"/>
      <w:u w:val="none"/>
    </w:rPr>
  </w:style>
  <w:style w:type="character" w:styleId="WW8Num455z0">
    <w:name w:val="WW8Num455z0"/>
    <w:qFormat/>
    <w:rPr>
      <w:rFonts w:ascii="Times New Roman" w:hAnsi="Times New Roman" w:cs="Times New Roman"/>
      <w:b/>
      <w:i w:val="false"/>
      <w:sz w:val="28"/>
      <w:u w:val="non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Arial" w:hAnsi="Arial" w:cs="Arial"/>
      <w:b w:val="false"/>
      <w:i w:val="false"/>
      <w:sz w:val="20"/>
      <w:u w:val="none"/>
    </w:rPr>
  </w:style>
  <w:style w:type="character" w:styleId="WW8Num460z0">
    <w:name w:val="WW8Num460z0"/>
    <w:qFormat/>
    <w:rPr>
      <w:rFonts w:ascii="Times New Roman" w:hAnsi="Times New Roman" w:cs="Times New Roman"/>
      <w:b/>
      <w:i w:val="false"/>
      <w:sz w:val="28"/>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Arial" w:hAnsi="Arial" w:cs="Arial"/>
      <w:b w:val="false"/>
      <w:i w:val="false"/>
      <w:sz w:val="20"/>
      <w:u w:val="non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Wingdings" w:hAnsi="Wingdings" w:cs="Wingdings"/>
      <w:sz w:val="16"/>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1z1">
    <w:name w:val="WW8Num481z1"/>
    <w:qFormat/>
    <w:rPr>
      <w:b/>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color w:val="000000"/>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Arial" w:hAnsi="Arial" w:cs="Arial"/>
      <w:b w:val="false"/>
      <w:i w:val="false"/>
      <w:sz w:val="20"/>
      <w:u w:val="none"/>
    </w:rPr>
  </w:style>
  <w:style w:type="character" w:styleId="WW8Num496z0">
    <w:name w:val="WW8Num496z0"/>
    <w:qFormat/>
    <w:rPr>
      <w:rFonts w:ascii="Wingdings" w:hAnsi="Wingdings" w:cs="Wingdings"/>
    </w:rPr>
  </w:style>
  <w:style w:type="character" w:styleId="WW8Num497z0">
    <w:name w:val="WW8Num497z0"/>
    <w:qFormat/>
    <w:rPr>
      <w:rFonts w:ascii="Times New Roman" w:hAnsi="Times New Roman" w:cs="Times New Roman"/>
    </w:rPr>
  </w:style>
  <w:style w:type="character" w:styleId="WW8Num498z0">
    <w:name w:val="WW8Num498z0"/>
    <w:qFormat/>
    <w:rPr>
      <w:b/>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Wingdings" w:hAnsi="Wingdings" w:cs="Wingdings"/>
      <w:sz w:val="16"/>
    </w:rPr>
  </w:style>
  <w:style w:type="character" w:styleId="WW8Num511z0">
    <w:name w:val="WW8Num511z0"/>
    <w:qFormat/>
    <w:rPr>
      <w:b/>
      <w:i w:val="false"/>
    </w:rPr>
  </w:style>
  <w:style w:type="character" w:styleId="WW8Num512z0">
    <w:name w:val="WW8Num512z0"/>
    <w:qFormat/>
    <w:rPr/>
  </w:style>
  <w:style w:type="character" w:styleId="WW8Num513z0">
    <w:name w:val="WW8Num513z0"/>
    <w:qFormat/>
    <w:rPr>
      <w:b/>
    </w:rPr>
  </w:style>
  <w:style w:type="character" w:styleId="WW8Num514z0">
    <w:name w:val="WW8Num514z0"/>
    <w:qFormat/>
    <w:rPr>
      <w:b/>
    </w:rPr>
  </w:style>
  <w:style w:type="character" w:styleId="WW8Num515z0">
    <w:name w:val="WW8Num515z0"/>
    <w:qFormat/>
    <w:rPr/>
  </w:style>
  <w:style w:type="character" w:styleId="WW8Num516z0">
    <w:name w:val="WW8Num516z0"/>
    <w:qFormat/>
    <w:rPr>
      <w:color w:val="000000"/>
    </w:rPr>
  </w:style>
  <w:style w:type="character" w:styleId="WW8Num517z0">
    <w:name w:val="WW8Num517z0"/>
    <w:qFormat/>
    <w:rPr/>
  </w:style>
  <w:style w:type="character" w:styleId="WW8Num518z0">
    <w:name w:val="WW8Num518z0"/>
    <w:qFormat/>
    <w:rPr>
      <w:rFonts w:ascii="Symbol" w:hAnsi="Symbol" w:eastAsia="Times New Roman" w:cs="Times New Roman"/>
    </w:rPr>
  </w:style>
  <w:style w:type="character" w:styleId="WW8Num518z1">
    <w:name w:val="WW8Num518z1"/>
    <w:qFormat/>
    <w:rPr>
      <w:rFonts w:ascii="Courier New" w:hAnsi="Courier New" w:eastAsia="Times New Roman" w:cs="Arial Unicode MS"/>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8z4">
    <w:name w:val="WW8Num518z4"/>
    <w:qFormat/>
    <w:rPr>
      <w:rFonts w:ascii="Courier New" w:hAnsi="Courier New" w:cs="Arial Unicode MS"/>
    </w:rPr>
  </w:style>
  <w:style w:type="character" w:styleId="WW8Num519z0">
    <w:name w:val="WW8Num519z0"/>
    <w:qFormat/>
    <w:rPr>
      <w:b/>
    </w:rPr>
  </w:style>
  <w:style w:type="character" w:styleId="WW8Num520z0">
    <w:name w:val="WW8Num520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k4Char">
    <w:name w:val="Başlık 4 Char"/>
    <w:basedOn w:val="DefaultParagraphFont"/>
    <w:qFormat/>
    <w:rPr>
      <w:b/>
      <w:bCs/>
      <w:sz w:val="24"/>
      <w:szCs w:val="24"/>
      <w:lang w:val="tr-TR" w:bidi="ar-SA"/>
    </w:rPr>
  </w:style>
  <w:style w:type="character" w:styleId="StilBalk4Krmz1Char">
    <w:name w:val="Stil Başlık 4 + Kırmızı1 Char"/>
    <w:basedOn w:val="Balk4Char"/>
    <w:qFormat/>
    <w:rPr>
      <w:color w:val="FF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Normal"/>
    <w:pPr>
      <w:ind w:left="360" w:hanging="360"/>
    </w:pPr>
    <w:rPr>
      <w:rFonts w:ascii="Garamond" w:hAnsi="Garamond" w:cs="Garamond"/>
      <w:color w:val="auto"/>
      <w:sz w:val="21"/>
      <w:lang w:val="en-US"/>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08:00Z</dcterms:created>
  <dc:creator>MALPARSLAN</dc:creator>
  <dc:description/>
  <dc:language>en-US</dc:language>
  <cp:lastModifiedBy>AlparslanM</cp:lastModifiedBy>
  <cp:lastPrinted>2004-01-21T15:45:00Z</cp:lastPrinted>
  <dcterms:modified xsi:type="dcterms:W3CDTF">2004-01-21T13:45:00Z</dcterms:modified>
  <cp:revision>29</cp:revision>
  <dc:subject/>
  <dc:title> </dc:title>
</cp:coreProperties>
</file>