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Heading1"/>
        <w:rPr/>
      </w:pPr>
      <w:r>
        <w:rPr/>
        <w:t>Avrupa Birliği’nde Banka ve Müşteri Sırrı</w:t>
      </w:r>
    </w:p>
    <w:p>
      <w:pPr>
        <w:pStyle w:val="Heading1"/>
        <w:rPr/>
      </w:pPr>
      <w:r>
        <w:rPr/>
        <w:t>Hakkında Düzenlemeler</w:t>
      </w:r>
      <w:r>
        <w:rPr>
          <w:rStyle w:val="FootnoteCharacters"/>
          <w:rStyle w:val="FootnoteAnchor"/>
        </w:rPr>
        <w:footnoteReference w:customMarkFollows="1" w:id="2"/>
        <w:t>*</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ind w:firstLine="720"/>
        <w:rPr>
          <w:b/>
          <w:b/>
        </w:rPr>
      </w:pPr>
      <w:r>
        <w:rPr>
          <w:b/>
        </w:rPr>
        <w:t>I. Giriş</w:t>
      </w:r>
    </w:p>
    <w:p>
      <w:pPr>
        <w:pStyle w:val="TextBody"/>
        <w:rPr>
          <w:b/>
          <w:b/>
        </w:rPr>
      </w:pPr>
      <w:r>
        <w:rPr>
          <w:b/>
        </w:rPr>
      </w:r>
    </w:p>
    <w:p>
      <w:pPr>
        <w:pStyle w:val="TextBody"/>
        <w:ind w:firstLine="720"/>
        <w:rPr/>
      </w:pPr>
      <w:r>
        <w:rPr/>
        <w:t xml:space="preserve">Finansal kurumların temel işlevi finansal kaynakların toplanması, bunların ekonomik faaliyetin finansmanında kullandırılması ve ekonomik birimlerin gereksinim duyduğu finansal hizmetlerin sunulmasıdır. Finansal kurumlar ile yurtiçinde ve/veya yurtdışında yerleşik gerçek ve tüzel müşterileri arasındaki ilişkilerin ticari olmanın yanı sıra özel bir önemi vardır. Finansal kurumlar müşterilerinin mali durumlarına ve davranışlarına ilişkin çok özel bilgilere sahiptir. Bankalara, finansal sektöre ve ekonomiye duyulan güven finansal servetler yanında banka sırrı ve müşteri sırrının korunmasına son derece duyarlıdır. </w:t>
      </w:r>
    </w:p>
    <w:p>
      <w:pPr>
        <w:pStyle w:val="TextBody"/>
        <w:ind w:firstLine="720"/>
        <w:rPr/>
      </w:pPr>
      <w:r>
        <w:rPr/>
      </w:r>
    </w:p>
    <w:p>
      <w:pPr>
        <w:pStyle w:val="TextBody"/>
        <w:ind w:firstLine="720"/>
        <w:rPr/>
      </w:pPr>
      <w:r>
        <w:rPr/>
        <w:t xml:space="preserve">Sermaye piyasası henüz gelişme aşamasında olan ülkemizde, bankaların finansal sektördeki pay ve üstlendikleri rol dikkate alınarak sır kavramına banka sırrı ve müşteri sırrı açısından bakılmasının daha doğru olduğu düşünülmektedir. Banka sırrı bankaların faaliyetlerini, bankanın mali ve iktisadi gücünü ve itibarını ilgilendiren hususları kapsamaktadır. Müşteri sırrı ise bankaların, banka mensuplarının müşterilerine ilişkin mesleki bilgileri ya da faaliyetleri dolayısıyla elde ettikleri üçüncü şahıslara ait bilgilerin gizli tutulması yükümlülüğüdür. Aynı zamanda bu yükümlülük, bankaların faaliyetlerini düzenleyen, denetleyen, mevzuatları gereği bankalardan sır niteliğindeki bilgileri almaya yetkili olan kişi ve kurumları da kapsamaktadır. </w:t>
      </w:r>
    </w:p>
    <w:p>
      <w:pPr>
        <w:pStyle w:val="TextBody"/>
        <w:ind w:firstLine="720"/>
        <w:rPr/>
      </w:pPr>
      <w:r>
        <w:rPr/>
      </w:r>
    </w:p>
    <w:p>
      <w:pPr>
        <w:pStyle w:val="TextBody"/>
        <w:ind w:firstLine="720"/>
        <w:rPr/>
      </w:pPr>
      <w:r>
        <w:rPr/>
        <w:t>Banka sırrı ile müşteri sırrı tüm gelişmiş ülkelerde ve ülkemizde yasa ile korunan bir kavramdır. Ülke uygulamalarında yasalarla getirilen sınırlamalar çerçevesinde banka ve/veya müşteri sırrı yetkili kılınan mercilere açıklanabilmektedir. Diğer yanda banka sırları kapsamında bankanın mali durumuna ilişkin kamuoyuna yapılacak bilgilendirmelerin kapsamı,  esas ve usulleri de düzenlemelerle belirlenmektedir. Müşteri sırrı yükümlülüğü yanında bankalara “müşterini tanı” prensibini esas alma yükümlülüğünü de getirmekte ve buna ilişkin düzenlemeler ayrıca yapılmaktadır.</w:t>
      </w:r>
    </w:p>
    <w:p>
      <w:pPr>
        <w:pStyle w:val="TextBody"/>
        <w:ind w:firstLine="720"/>
        <w:rPr/>
      </w:pPr>
      <w:r>
        <w:rPr/>
      </w:r>
    </w:p>
    <w:p>
      <w:pPr>
        <w:pStyle w:val="TextBody"/>
        <w:ind w:firstLine="720"/>
        <w:rPr/>
      </w:pPr>
      <w:r>
        <w:rPr/>
        <w:t>Bazı ülkelerde banka ve müşteri sırları ayrı bir kanunla düzenlenmiştir. Bu kanun kapsamında hedeflenen amaçlar genel olarak şu şekilde belirlenmiştir:</w:t>
      </w:r>
    </w:p>
    <w:p>
      <w:pPr>
        <w:pStyle w:val="TextBody"/>
        <w:rPr/>
      </w:pPr>
      <w:r>
        <w:rPr/>
      </w:r>
    </w:p>
    <w:p>
      <w:pPr>
        <w:pStyle w:val="TextBody"/>
        <w:numPr>
          <w:ilvl w:val="0"/>
          <w:numId w:val="26"/>
        </w:numPr>
        <w:rPr/>
      </w:pPr>
      <w:r>
        <w:rPr/>
        <w:t>Finansal sistem aracılığıyla kara para aklanmasının ve yabancı banka hesaplarının kullanımının caydırılması,</w:t>
      </w:r>
    </w:p>
    <w:p>
      <w:pPr>
        <w:pStyle w:val="TextBody"/>
        <w:numPr>
          <w:ilvl w:val="0"/>
          <w:numId w:val="26"/>
        </w:numPr>
        <w:rPr/>
      </w:pPr>
      <w:r>
        <w:rPr/>
        <w:t>Bankalar için raporlama standartları ve yükümlülüklerinin oluşturulması,</w:t>
      </w:r>
    </w:p>
    <w:p>
      <w:pPr>
        <w:pStyle w:val="TextBody"/>
        <w:numPr>
          <w:ilvl w:val="0"/>
          <w:numId w:val="26"/>
        </w:numPr>
        <w:rPr/>
      </w:pPr>
      <w:r>
        <w:rPr/>
        <w:t>Raporlama yükümlülüklerine uygun olmayan durumlar için cezai müeyyidelerin belirlenmesi,</w:t>
      </w:r>
    </w:p>
    <w:p>
      <w:pPr>
        <w:pStyle w:val="TextBody"/>
        <w:numPr>
          <w:ilvl w:val="0"/>
          <w:numId w:val="26"/>
        </w:numPr>
        <w:rPr/>
      </w:pPr>
      <w:r>
        <w:rPr/>
        <w:t>Suç, vergi ihlali ve yasal düzenlemelerin ihlalinin ortaya çıkarılması ve soruşturulması faaliyetlerinin artırılması ve iyileştirilmesi.</w:t>
      </w:r>
    </w:p>
    <w:p>
      <w:pPr>
        <w:pStyle w:val="TextBody"/>
        <w:ind w:firstLine="720"/>
        <w:rPr/>
      </w:pPr>
      <w:r>
        <w:rPr/>
        <w:t>Kanundaki amaçları destekleyici yasalar ve ek düzenlemeler ülke mevzuatında ayrıca oluşturulmaktadır.</w:t>
      </w:r>
    </w:p>
    <w:p>
      <w:pPr>
        <w:pStyle w:val="TextBody"/>
        <w:ind w:firstLine="720"/>
        <w:rPr/>
      </w:pPr>
      <w:r>
        <w:rPr/>
      </w:r>
    </w:p>
    <w:p>
      <w:pPr>
        <w:pStyle w:val="TextBody"/>
        <w:ind w:firstLine="720"/>
        <w:rPr/>
      </w:pPr>
      <w:r>
        <w:rPr/>
        <w:t xml:space="preserve">Uluslararası alanda müşteri sırrı çerçevesinde bilgi paylaşımının engellenmemesi </w:t>
        <w:br/>
        <w:t xml:space="preserve">amacıyla önemli girişimler olmuştur. Finansal sistem aracılığıyla karaparanın aklanmasının önlenmesi çerçevesinde Mali Eylem Görev Grubu (FATF) ve Avrupa Birliği (AB) düzenlemelerinde  müşteri sırlarının güvenliğinin kapsamı ve hangi koşullarda hangi otoritelerle paylaşılabileceği konuları ayrıca düzenlenmiştir. </w:t>
      </w:r>
    </w:p>
    <w:p>
      <w:pPr>
        <w:pStyle w:val="TextBody"/>
        <w:ind w:firstLine="720"/>
        <w:rPr/>
      </w:pPr>
      <w:r>
        <w:rPr/>
      </w:r>
    </w:p>
    <w:p>
      <w:pPr>
        <w:pStyle w:val="TextBody"/>
        <w:ind w:firstLine="720"/>
        <w:rPr/>
      </w:pPr>
      <w:r>
        <w:rPr/>
        <w:t>Ayrıca Uluslararası Ödemeler Bankası’nın (BIS) banka gözetim ve denetim ilkeleri ülkeler arasında denetim otoritelerinin bilgi paylaşımı konusunda işbirliğini desteklemektedir.</w:t>
      </w:r>
    </w:p>
    <w:p>
      <w:pPr>
        <w:pStyle w:val="TextBody"/>
        <w:rPr/>
      </w:pPr>
      <w:r>
        <w:rPr/>
      </w:r>
    </w:p>
    <w:p>
      <w:pPr>
        <w:pStyle w:val="Heading1"/>
        <w:ind w:firstLine="720"/>
        <w:jc w:val="left"/>
        <w:rPr>
          <w:sz w:val="24"/>
        </w:rPr>
      </w:pPr>
      <w:r>
        <w:rPr>
          <w:sz w:val="24"/>
        </w:rPr>
        <w:t>II. Avrupa Birliği’nde Mali Hizmetler Alanında Mesleki Sır Kavramı</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B müktesebatı, Toplulukta faaliyet gösteren bankacılık, sermaye piyasaları ve sigortacılık otoritelerinin, hangi bilgileri hangi koşullar altında açıklayabileceği hususunu düzenlemiştir. Hiçbir Üye Devlet belirlenmiş olan bu koşullardan daha düşük bir gizlilik standardı uygulayamaz; ancak bu standardın daha yüksek tutulması Üye Devletlerin kendilerine bırakı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İlgili AB Direktifleri şun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Birinci Bankacılık Direktifi (77/780/EEC),</w:t>
      </w:r>
    </w:p>
    <w:p>
      <w:pPr>
        <w:pStyle w:val="Normal"/>
        <w:numPr>
          <w:ilvl w:val="0"/>
          <w:numId w:val="7"/>
        </w:numPr>
        <w:tabs>
          <w:tab w:val="clear" w:pos="720"/>
          <w:tab w:val="left" w:pos="700" w:leader="none"/>
        </w:tabs>
        <w:ind w:left="680" w:hanging="340"/>
        <w:rPr/>
      </w:pPr>
      <w:r>
        <w:rPr>
          <w:rFonts w:cs="Times New Roman" w:ascii="Times New Roman" w:hAnsi="Times New Roman"/>
          <w:sz w:val="24"/>
        </w:rPr>
        <w:t>UCITS (undertakings for collective investment in transferable securities) Direktifi (85/611/EEC)</w:t>
      </w:r>
    </w:p>
    <w:p>
      <w:pPr>
        <w:pStyle w:val="Normal"/>
        <w:numPr>
          <w:ilvl w:val="0"/>
          <w:numId w:val="25"/>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İkinci Bankacılık Direktifi (89/646/EEC),</w:t>
      </w:r>
    </w:p>
    <w:p>
      <w:pPr>
        <w:pStyle w:val="Normal"/>
        <w:numPr>
          <w:ilvl w:val="0"/>
          <w:numId w:val="25"/>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İkinci Konsolidasyon Direktifi (92/30/EEC),</w:t>
      </w:r>
    </w:p>
    <w:p>
      <w:pPr>
        <w:pStyle w:val="Normal"/>
        <w:numPr>
          <w:ilvl w:val="0"/>
          <w:numId w:val="25"/>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Hayat-dışı Sigortacılık Direktifi 892/49/EEC),</w:t>
      </w:r>
    </w:p>
    <w:p>
      <w:pPr>
        <w:pStyle w:val="Normal"/>
        <w:numPr>
          <w:ilvl w:val="0"/>
          <w:numId w:val="25"/>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Hayat Sigortası Direktifi (92/96/EEC),</w:t>
      </w:r>
    </w:p>
    <w:p>
      <w:pPr>
        <w:pStyle w:val="Normal"/>
        <w:numPr>
          <w:ilvl w:val="0"/>
          <w:numId w:val="25"/>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Yatırım Hizmetleri Direktifi (93/22/EEC),</w:t>
      </w:r>
    </w:p>
    <w:p>
      <w:pPr>
        <w:pStyle w:val="Normal"/>
        <w:numPr>
          <w:ilvl w:val="0"/>
          <w:numId w:val="31"/>
        </w:numPr>
        <w:tabs>
          <w:tab w:val="clear" w:pos="720"/>
          <w:tab w:val="left" w:pos="700" w:leader="none"/>
        </w:tabs>
        <w:ind w:left="680" w:hanging="340"/>
        <w:rPr/>
      </w:pPr>
      <w:r>
        <w:rPr>
          <w:rFonts w:cs="Times New Roman" w:ascii="Times New Roman" w:hAnsi="Times New Roman"/>
          <w:sz w:val="24"/>
        </w:rPr>
        <w:t>BCCI (</w:t>
      </w:r>
      <w:r>
        <w:rPr>
          <w:rFonts w:cs="Times New Roman" w:ascii="Times New Roman" w:hAnsi="Times New Roman"/>
          <w:sz w:val="24"/>
          <w:lang w:val="en-AU"/>
        </w:rPr>
        <w:t xml:space="preserve">the Bank of Credit and Commerce International SA) </w:t>
      </w:r>
      <w:r>
        <w:rPr>
          <w:rFonts w:cs="Times New Roman" w:ascii="Times New Roman" w:hAnsi="Times New Roman"/>
          <w:sz w:val="24"/>
        </w:rPr>
        <w:t>Direktifi (95/26/EC),</w:t>
      </w:r>
    </w:p>
    <w:p>
      <w:pPr>
        <w:pStyle w:val="Normal"/>
        <w:numPr>
          <w:ilvl w:val="0"/>
          <w:numId w:val="25"/>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98/33/EC sayılı Direktif</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sz w:val="24"/>
        </w:rPr>
      </w:pPr>
      <w:r>
        <w:rPr>
          <w:rFonts w:cs="Times New Roman" w:ascii="Times New Roman" w:hAnsi="Times New Roman"/>
          <w:sz w:val="24"/>
        </w:rPr>
        <w:t xml:space="preserve">BCCI Direktifi, diğer tüm direktiflerle birlikte UCITS Direktifini de, ihtiyatlı denetimi güçlendirmek amacıyla tadil etmiştir. Konuya ilişkin olarak söz konusu Direktif’te şu hükümler bulunmaktadır :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 xml:space="preserve">(1) </w:t>
      </w:r>
      <w:r>
        <w:rPr>
          <w:i/>
        </w:rPr>
        <w:t>Belli olaylar, ihtiyatlı denetimi güçlendirmek amacıyla, kredi kuruluşlarının, sigortacılık ve yatırım firmalarının ... faaliyetlerini yürüteceği genel çerçeveyi belirterek, belirli Konsey Direktiflerini belirli yönleri itibarıyla tadil etmenin uygun olacağını göstermişken; benzer önlemlerin mali sektörde benimsenmesi istenirken,</w:t>
      </w:r>
    </w:p>
    <w:p>
      <w:pPr>
        <w:pStyle w:val="Normal"/>
        <w:jc w:val="both"/>
        <w:rPr>
          <w:rFonts w:ascii="Times New Roman" w:hAnsi="Times New Roman" w:cs="Times New Roman"/>
          <w:i/>
          <w:i/>
          <w:sz w:val="24"/>
        </w:rPr>
      </w:pPr>
      <w:r>
        <w:rPr>
          <w:rFonts w:cs="Times New Roman" w:ascii="Times New Roman" w:hAnsi="Times New Roman"/>
          <w:i/>
          <w:sz w:val="24"/>
        </w:rPr>
      </w:r>
    </w:p>
    <w:p>
      <w:pPr>
        <w:pStyle w:val="BodyTextIndent2"/>
        <w:rPr>
          <w:i/>
          <w:i/>
        </w:rPr>
      </w:pPr>
      <w:r>
        <w:rPr>
          <w:i/>
        </w:rPr>
        <w:t>(14) Bu Direktif 92/22/EEC sayılı Yatırım Hizmetleri Direktifinde yer alan tüm mali sektör otoriteleri arasındaki bilgi değişimine ilişkin hükümleri koordine ederke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08"/>
        <w:jc w:val="both"/>
        <w:rPr>
          <w:rFonts w:ascii="Times New Roman" w:hAnsi="Times New Roman" w:cs="Times New Roman"/>
          <w:sz w:val="24"/>
        </w:rPr>
      </w:pPr>
      <w:r>
        <w:rPr>
          <w:rFonts w:cs="Times New Roman" w:ascii="Times New Roman" w:hAnsi="Times New Roman"/>
          <w:i/>
          <w:sz w:val="24"/>
        </w:rPr>
        <w:t>(15) …mali teşebbüslere ilişkin ihtiyatlı denetimi güçlendirmek ve bunların müşterilerinin korunması amaçlarıyla…</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 xml:space="preserve">BCCI Direktifine göre yukarıdaki Direktiflerde bildirilen mesleki sır ile gizli bilgi kavramları arasında bir yorum farkı bulunmamaktadır. Bu konuya ilişkin ilk düzenlemeler Birinci Bankacılık Direktifinin 12. Maddesiyle (daha sonra İkinci Bankacılık Direktifinin 16. maddesi ve takip eden diğer Direktiflerle tadil edilmekle birlikte) getirilmiştir. Buna göre, Topluluktaki bankacılık denetleme otoriteleri, “faaliyetleri sırasında edindikleri gizli bilgileri” açıklamaktan men edilmişlerdir. AB hukukuna göre Üye Devletler, yetkili denetleme otoritelerinde çalışan veya çalışmakta olan kişilerin ve bu otoriteler için çalışan dış acentaların mesleki sır yükümlülükleriyle bağlı olmasını temin etmelidir. Bu kişiler, tek tek kuruluşların ayırt edilmediği özet veya toplu bilgiler hariç olmak üzere, görevleri sırasında elde ettikleri hiç bir gizli bilgiyi, hiç kimseye veya otoriteye her ne olursa olsun açıklayamazl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dde 12 sadece aşağıda açıkça belirlenen durumlarda denetime ilişkin gizli bilgilerin açıklanmasına imkan tanımaktadır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ceza hukukuna giren durumlar</w:t>
      </w:r>
    </w:p>
    <w:p>
      <w:pPr>
        <w:pStyle w:val="Normal"/>
        <w:numPr>
          <w:ilvl w:val="0"/>
          <w:numId w:val="4"/>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kredi kuruluşunun tasfiye edildiği belirli durumlarda</w:t>
      </w:r>
    </w:p>
    <w:p>
      <w:pPr>
        <w:pStyle w:val="Normal"/>
        <w:numPr>
          <w:ilvl w:val="0"/>
          <w:numId w:val="4"/>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belirli durumlarda belirli diğer Topluluk bankacılık ve mali denetçilerine ve belirli Topluluk otorite ve kurumlara bilgi verilmesi. Verilen bilgi aynı mesleki sır standartlarını haiz olmalıdır.</w:t>
      </w:r>
    </w:p>
    <w:p>
      <w:pPr>
        <w:pStyle w:val="Normal"/>
        <w:numPr>
          <w:ilvl w:val="0"/>
          <w:numId w:val="4"/>
        </w:numPr>
        <w:tabs>
          <w:tab w:val="clear" w:pos="720"/>
          <w:tab w:val="left" w:pos="700" w:leader="none"/>
        </w:tabs>
        <w:ind w:left="680" w:hanging="340"/>
        <w:jc w:val="both"/>
        <w:rPr/>
      </w:pPr>
      <w:r>
        <w:rPr>
          <w:rFonts w:cs="Times New Roman" w:ascii="Times New Roman" w:hAnsi="Times New Roman"/>
          <w:sz w:val="24"/>
        </w:rPr>
        <w:t>belirli durumlarda ve işbirliği anlaşmaları yoluyla Topluluk-dışı belirli bankacılık ve mali denetçilerine ve Topluluk-dışı belirli otorite ve kurumlara bilgi verilmesi. Verilen bilgi aynı mesleki sır standartlarını haiz olmalıdır. Verilen bilgi eşdeğer mesleki sır standartlarını haiz olmalıdır.</w:t>
      </w:r>
    </w:p>
    <w:p>
      <w:pPr>
        <w:pStyle w:val="Normal"/>
        <w:numPr>
          <w:ilvl w:val="0"/>
          <w:numId w:val="4"/>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 xml:space="preserve">belirli durumlarda merkez bankalarına, diğer parasal otoritelere ve ödeme sistemleri müfettişlerine bilgi verilmesi. Verilen bilgi </w:t>
      </w:r>
      <w:bookmarkStart w:id="0" w:name="OLE_LINK2"/>
      <w:r>
        <w:rPr>
          <w:rFonts w:cs="Times New Roman" w:ascii="Times New Roman" w:hAnsi="Times New Roman"/>
          <w:sz w:val="24"/>
        </w:rPr>
        <w:t>aynı mesleki sır standartlarını haiz olmalıdır.</w:t>
      </w:r>
    </w:p>
    <w:p>
      <w:pPr>
        <w:pStyle w:val="Normal"/>
        <w:numPr>
          <w:ilvl w:val="0"/>
          <w:numId w:val="4"/>
        </w:numPr>
        <w:tabs>
          <w:tab w:val="clear" w:pos="720"/>
          <w:tab w:val="left" w:pos="700" w:leader="none"/>
        </w:tabs>
        <w:ind w:left="680" w:hanging="340"/>
        <w:jc w:val="both"/>
        <w:rPr>
          <w:rFonts w:ascii="Times New Roman" w:hAnsi="Times New Roman" w:cs="Times New Roman"/>
          <w:sz w:val="24"/>
        </w:rPr>
      </w:pPr>
      <w:bookmarkEnd w:id="0"/>
      <w:r>
        <w:rPr>
          <w:rFonts w:cs="Times New Roman" w:ascii="Times New Roman" w:hAnsi="Times New Roman"/>
          <w:sz w:val="24"/>
        </w:rPr>
        <w:t>belirli durumlarda bankalar ve diğer mali kurumlara ilişkin yasa koyma yetkisini haiz diğer kamu kurumları ve bunların müfettişlerine bilgi verilmesi. Bu tarz bir bilgi aktarımı, sadece ihtiyatlı kontrol amacıyla ve belli şartlar altında yapılabilir.</w:t>
      </w:r>
    </w:p>
    <w:p>
      <w:pPr>
        <w:pStyle w:val="Normal"/>
        <w:numPr>
          <w:ilvl w:val="0"/>
          <w:numId w:val="4"/>
        </w:numPr>
        <w:tabs>
          <w:tab w:val="clear" w:pos="720"/>
          <w:tab w:val="left" w:pos="700" w:leader="none"/>
        </w:tabs>
        <w:ind w:left="680" w:hanging="340"/>
        <w:jc w:val="both"/>
        <w:rPr/>
      </w:pPr>
      <w:r>
        <w:rPr>
          <w:rFonts w:cs="Times New Roman" w:ascii="Times New Roman" w:hAnsi="Times New Roman"/>
          <w:sz w:val="24"/>
        </w:rPr>
        <w:t>şirketler hukukunun ihlaline ilişkin inceleme ve soruşturma yapma yetkisini kanuni olarak haiz bir otoriteye bilgi verilmesi. Verilen bilgi aynı mesleki sır standartlarını haiz olmalıdır. Diğer bazı koşullar da gereklidi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izli bilgiyi edinen yetkili makamlar bunu;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6"/>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kredi kuruluşlarının kuruluşuna ilişkin şartların yerine getirilip getirilmediğinin kontrolü ve bu işin yürütülüşünün izlenmesi</w:t>
      </w:r>
    </w:p>
    <w:p>
      <w:pPr>
        <w:pStyle w:val="Normal"/>
        <w:numPr>
          <w:ilvl w:val="0"/>
          <w:numId w:val="6"/>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müeyyide konulması</w:t>
      </w:r>
    </w:p>
    <w:p>
      <w:pPr>
        <w:pStyle w:val="Normal"/>
        <w:numPr>
          <w:ilvl w:val="0"/>
          <w:numId w:val="6"/>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yetkili otoritenin kararının idari olarak iptalinin istenmesi,</w:t>
      </w:r>
    </w:p>
    <w:p>
      <w:pPr>
        <w:pStyle w:val="Normal"/>
        <w:numPr>
          <w:ilvl w:val="0"/>
          <w:numId w:val="6"/>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bir kredi kuruluşu hakkında, ilgili Direktiflere uygun olarak, kanun, tüzük ve idari hükümler doğrultusunda alınan kararların iptaline ilişkin mahkeme muameleler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ibi, sadece görevleriyle ilgili durumlarda kullanabilirler.</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b w:val="false"/>
          <w:sz w:val="24"/>
        </w:rPr>
        <w:t xml:space="preserve">Finansal sistemin para aklama amacıyla kullanılmasının önlenmesine ilişkin 10 Haziran 1991 tarih ve 91/308/EEC sayılı Konsey Direktifi’nde ise; </w:t>
      </w:r>
    </w:p>
    <w:p>
      <w:pPr>
        <w:pStyle w:val="BodyText2"/>
        <w:rPr>
          <w:b w:val="false"/>
          <w:b w:val="false"/>
          <w:sz w:val="24"/>
        </w:rPr>
      </w:pPr>
      <w:r>
        <w:rPr>
          <w:b w:val="false"/>
          <w:sz w:val="24"/>
        </w:rPr>
      </w:r>
    </w:p>
    <w:p>
      <w:pPr>
        <w:pStyle w:val="BodyText2"/>
        <w:ind w:firstLine="720"/>
        <w:rPr/>
      </w:pPr>
      <w:r>
        <w:rPr>
          <w:b w:val="false"/>
          <w:sz w:val="24"/>
        </w:rPr>
        <w:t>Finansal sistemin para aklamak amacıyla kullanılmasını önlemek, kredi ve finansman kuruluşlarının ve denetim yetkililerinin işbirliği olmadan yalnızca bu olguyla mücadeleden sorumlu makamlar tarafından yürütülebilecek bir görev olmadığı için; böylesi durumlarda bankacılık gizliliğinin kaldırılması gerektiği için; bilgilerin ilgili müşterilere sezdirilmeden yukarıda kayıtlı makamlara iletilmesini sağlayan, zorunlu bir şüpheli işlem rapor etme sistemi bu işbirliğini gerçekleştirmenin en etkin yolu olduğu için;  kredi ve finansman kuruluşlarını, bu kuruluşlarda görevli personeli ve müdürleri bilginin açıklanması ile ilgili kısıtlamaları ihlal etme sorumluluğundan muaf tutacak özel bir koruma şartı konması gerekli görülmüştür.</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rPr/>
      </w:pPr>
      <w:r>
        <w:rPr/>
        <w:t xml:space="preserve">            </w:t>
      </w:r>
      <w:r>
        <w:rPr/>
        <w:t>AB üye ülkeleri arasında suç teşkil eden konularda karşılıklı işbirliği için yapılan protokolün (Protocol established by the Council in accordance with Article 34 of the Treaty on European Union to the Convention on Mutual Assistance in Criminal Matters between the Member States of the European Union) 7. Maddesine göre ise;  “Herhangi bir üye ülke banka sırrı ilkesini başka bir üye ülkenin karşılıklı işbirliği talebini reddetmek için gerekçe gösteremez.”</w:t>
      </w:r>
    </w:p>
    <w:p>
      <w:pPr>
        <w:pStyle w:val="BodyText2"/>
        <w:rPr>
          <w:b w:val="false"/>
          <w:b w:val="false"/>
        </w:rPr>
      </w:pPr>
      <w:r>
        <w:rPr>
          <w:b w:val="false"/>
        </w:rPr>
      </w:r>
    </w:p>
    <w:p>
      <w:pPr>
        <w:pStyle w:val="Heading2"/>
        <w:ind w:firstLine="720"/>
        <w:jc w:val="left"/>
        <w:rPr/>
      </w:pPr>
      <w:r>
        <w:rPr/>
        <w:t>III. Banka Sırrı Kavramına İlişkin Ülke Düzenlemeleri</w:t>
      </w:r>
    </w:p>
    <w:p>
      <w:pPr>
        <w:pStyle w:val="Normal"/>
        <w:rPr>
          <w:rFonts w:ascii="Times New Roman" w:hAnsi="Times New Roman" w:cs="Times New Roman"/>
          <w:b/>
          <w:b/>
          <w:sz w:val="24"/>
        </w:rPr>
      </w:pPr>
      <w:r>
        <w:rPr>
          <w:rFonts w:cs="Times New Roman" w:ascii="Times New Roman" w:hAnsi="Times New Roman"/>
          <w:b/>
          <w:sz w:val="24"/>
        </w:rPr>
      </w:r>
    </w:p>
    <w:p>
      <w:pPr>
        <w:pStyle w:val="Heading1"/>
        <w:numPr>
          <w:ilvl w:val="0"/>
          <w:numId w:val="13"/>
        </w:numPr>
        <w:tabs>
          <w:tab w:val="clear" w:pos="720"/>
          <w:tab w:val="left" w:pos="1080" w:leader="none"/>
        </w:tabs>
        <w:ind w:left="1080" w:hanging="360"/>
        <w:jc w:val="left"/>
        <w:rPr>
          <w:sz w:val="24"/>
        </w:rPr>
      </w:pPr>
      <w:r>
        <w:rPr>
          <w:sz w:val="24"/>
        </w:rPr>
        <w:t>Avustury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Avusturya Bankacılık Kanunu genel banka sırrı kurallarını düzenlemekte ve sınırlı sayıda istisna öngörmektedir. Bu kurallar bankaları, banka sahiplerini, banka yönetim organlarının üyelerini, banka çalışanlarını ve bankalar adına hareket eden ve işlem yapan başka kişileri kapsar. Yetkili resmi makamlar ya da Avusturya Merkez Bankası (Oesterreichische Nationalbank) resmi görev ve faaliyetleri sırasında banka sırrı kuralları kapsamına giren bilgiler aldıkları veya edindikleri takdirde, bu bilgileri gizli tutmakla yükümlüdürler ve bu yükümlülüklerinden ancak 2. paragrafta belirtilen koşullarla kurtulabil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anka sırrı kuralları aşağıdaki durumlarda uygulanmaz: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ceza kovuşturmaları ve davalarında ve ayrıca, cezai takibat gerektiren mali suçları araştırmaktan sorumlu olan yetkili makamlara karşı,</w:t>
      </w:r>
    </w:p>
    <w:p>
      <w:pPr>
        <w:pStyle w:val="Normal"/>
        <w:numPr>
          <w:ilvl w:val="0"/>
          <w:numId w:val="19"/>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karapara aklama ve mevduat garantisi kuruluşlarıyla ilgili bilgiler,</w:t>
      </w:r>
    </w:p>
    <w:p>
      <w:pPr>
        <w:pStyle w:val="Normal"/>
        <w:numPr>
          <w:ilvl w:val="0"/>
          <w:numId w:val="19"/>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müşterinin ölümü halinde, onun mirasçılarıyla işlem ve ilişkilerde,</w:t>
      </w:r>
    </w:p>
    <w:p>
      <w:pPr>
        <w:pStyle w:val="Normal"/>
        <w:numPr>
          <w:ilvl w:val="0"/>
          <w:numId w:val="19"/>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müşteri reşit değilse ya da kanuni vesayete tabi ise, yetkili mahkemelere karşı,</w:t>
      </w:r>
    </w:p>
    <w:p>
      <w:pPr>
        <w:pStyle w:val="Normal"/>
        <w:numPr>
          <w:ilvl w:val="0"/>
          <w:numId w:val="19"/>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müşteri gizli bilgilerinin ifşa edilmesine açıkça ve yazılı olarak izin vermişse,</w:t>
      </w:r>
    </w:p>
    <w:p>
      <w:pPr>
        <w:pStyle w:val="Normal"/>
        <w:numPr>
          <w:ilvl w:val="0"/>
          <w:numId w:val="19"/>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şirket buna açıkça itiraz etmedikçe, bir şirketin mali ve ekonomik durumu hakkında genel ve olağan (geleneksel) kredi raporlarında,</w:t>
      </w:r>
    </w:p>
    <w:p>
      <w:pPr>
        <w:pStyle w:val="Normal"/>
        <w:numPr>
          <w:ilvl w:val="0"/>
          <w:numId w:val="19"/>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banka - müşteri ilişkisiyle ilgili sorunları açıklığa kavuşturmak için bilgilerin ifşa edilmesi gerekiyorsa,</w:t>
      </w:r>
    </w:p>
    <w:p>
      <w:pPr>
        <w:pStyle w:val="Normal"/>
        <w:numPr>
          <w:ilvl w:val="0"/>
          <w:numId w:val="19"/>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Miras ve Bağış Vergisi Kanunu’na (Erbschafts– und Schenkungssteuergesetz) göre verilmesi gereken bilgilere ve</w:t>
      </w:r>
    </w:p>
    <w:p>
      <w:pPr>
        <w:pStyle w:val="Normal"/>
        <w:numPr>
          <w:ilvl w:val="0"/>
          <w:numId w:val="19"/>
        </w:numPr>
        <w:tabs>
          <w:tab w:val="clear" w:pos="720"/>
          <w:tab w:val="left" w:pos="700" w:leader="none"/>
        </w:tabs>
        <w:ind w:left="680" w:hanging="340"/>
        <w:jc w:val="both"/>
        <w:rPr/>
      </w:pPr>
      <w:r>
        <w:rPr>
          <w:rFonts w:cs="Times New Roman" w:ascii="Times New Roman" w:hAnsi="Times New Roman"/>
          <w:sz w:val="24"/>
        </w:rPr>
        <w:t>Avusturya Menkul Kıymetler Kontrol Kanunu veya Avusturya Borsa Kanunu hükümleri uyarınca bilgilerin Mali Piyasalar Kurulu’na verilmesi yükümlülüğü vars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2. Belçi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elçika’da, banka sırrı “meslek sırrı” olarak tanımlanır ve hukuki sorumluluk yaratmaktadır. Banka sırrı herhangi bir cezai yaptırıma tabi olmamasına rağmen, Belçika hukuku, banka sırrını üçüncü şahıslara (vergi daireleri, vb.) karşı itiraz konusu yapılabilecek sırlar olarak kabul eder ve garanti altına al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Mali konularda ise, banka sırları Gelir Vergisi Kanunu’yla (madde 318) korunmaktadır.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İstisnalar:</w:t>
      </w:r>
    </w:p>
    <w:p>
      <w:pPr>
        <w:pStyle w:val="Normal"/>
        <w:ind w:firstLine="340"/>
        <w:jc w:val="both"/>
        <w:rPr>
          <w:rFonts w:ascii="Times New Roman" w:hAnsi="Times New Roman" w:cs="Times New Roman"/>
          <w:sz w:val="24"/>
        </w:rPr>
      </w:pPr>
      <w:r>
        <w:rPr>
          <w:rFonts w:cs="Times New Roman" w:ascii="Times New Roman" w:hAnsi="Times New Roman"/>
          <w:sz w:val="24"/>
        </w:rPr>
        <w:t xml:space="preserve">     </w:t>
      </w:r>
    </w:p>
    <w:p>
      <w:pPr>
        <w:pStyle w:val="Normal"/>
        <w:ind w:firstLine="700"/>
        <w:jc w:val="both"/>
        <w:rPr/>
      </w:pPr>
      <w:r>
        <w:rPr>
          <w:rFonts w:cs="Times New Roman" w:ascii="Times New Roman" w:hAnsi="Times New Roman"/>
          <w:sz w:val="24"/>
        </w:rPr>
        <w:t>Çok sayıda istisna vardır ve bu istisnaların büyük çoğunluğu aşağıdaki beş kategori kapsamında yer al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sz w:val="24"/>
        </w:rPr>
        <w:t>İlgili şahıs onay verirse: ilgili şahsın bu izin ve onayıyla banka meslek sırrı yükümlülüğünden kurtulabilir ve o kişinin verdiği yetkiyle ilgili bilgileri üçüncü şahıslara verebilir ve ifşa edebilir.</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Özel kanunlarda öngörülen durumlar,</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9"/>
        </w:numPr>
        <w:tabs>
          <w:tab w:val="clear" w:pos="720"/>
          <w:tab w:val="left" w:pos="700" w:leader="none"/>
        </w:tabs>
        <w:ind w:left="680" w:hanging="360"/>
        <w:jc w:val="both"/>
        <w:rPr>
          <w:rFonts w:ascii="Times New Roman" w:hAnsi="Times New Roman" w:cs="Times New Roman"/>
          <w:sz w:val="24"/>
        </w:rPr>
      </w:pPr>
      <w:r>
        <w:rPr>
          <w:rFonts w:cs="Times New Roman" w:ascii="Times New Roman" w:hAnsi="Times New Roman"/>
          <w:sz w:val="24"/>
        </w:rPr>
        <w:t>Karapara aklama; bankalar, banka sırrının ihlalinden dolayı hukuki, cezai veya disiplin soruşturmaları veya takibatına maruz kalma riskine girmeden, şüpheli işlemleri (esas olarak uyuşturucu trafiği veya organize suçlardan elde edilen karaparanın aklanmasının önlenmesi bağlamında) Belçika Mali İstihbarat Teşkilatı’na (FIU) bildirmekle yükümlüdürler (11.1.1993 tarihli Kanun’un 20. maddesi). Bankalar ayrıca FIU’nun bilgi taleplerini karşılamakla da yükümlüdürler.</w:t>
      </w:r>
    </w:p>
    <w:p>
      <w:pPr>
        <w:pStyle w:val="Normal"/>
        <w:ind w:left="83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sz w:val="24"/>
        </w:rPr>
        <w:t>Temsil yetkisi: Belçika hukuku, özellikle mallarının yönetimi konusunda özürlülerin bir temsil sistemiyle korunmasını öngörür. Temsilci, özürlünün mallarının geçici yöneticisi olarak tayin edilir ve kendisini tayin eden mahkeme kararını ibraz etmek suretiyle ilgili özürlünün malları hakkında her türlü bilgiye erişme yetkisine sahiptir. Reşit olmayan kişilere ait malların vasileri tarafından yönetilmesi de özel kanunlarla düzenlenmiştir.</w:t>
      </w:r>
    </w:p>
    <w:p>
      <w:pPr>
        <w:pStyle w:val="Normal"/>
        <w:ind w:left="83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680" w:hanging="360"/>
        <w:jc w:val="both"/>
        <w:rPr>
          <w:rFonts w:ascii="Times New Roman" w:hAnsi="Times New Roman" w:cs="Times New Roman"/>
          <w:sz w:val="24"/>
        </w:rPr>
      </w:pPr>
      <w:r>
        <w:rPr>
          <w:rFonts w:cs="Times New Roman" w:ascii="Times New Roman" w:hAnsi="Times New Roman"/>
          <w:sz w:val="24"/>
        </w:rPr>
        <w:t>Üst kurullar ve otoritelerle (Bankacılık ve Finans Komisyonu) ilişkiler,</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680" w:hanging="360"/>
        <w:jc w:val="both"/>
        <w:rPr/>
      </w:pPr>
      <w:r>
        <w:rPr>
          <w:rFonts w:cs="Times New Roman" w:ascii="Times New Roman" w:hAnsi="Times New Roman"/>
          <w:sz w:val="24"/>
        </w:rPr>
        <w:t>Bir cezai takibat çerçevesinde adli makamların bilgi talepleri; Ceza Usul Hükümleri Kanunu, bankaların sorgu hakiminin bilgi taleplerini (bir hesabın dondurulması da dahil) yerine getirmesi gerektiği hükmünü içermektedir. Ancak, bugüne kadar, bankalar, basit muhakeme usulüyle görülen davalar haricinde, savcılara bilgi vermek zorunda değillerdi (ilgili menfaat dengesini – kişisel menfaate karşılık kamusal menfaat – gözeterek kendi takdirlerine göre karar verebilirlerdi). Ancak Belçika parlamenter meclislerinden biri, Ceza Muhakemeleri Usulü Kanunu’nda yeni bir değişiklik yaparak bankaları savcıların bilgi taleplerini karşılamakla yükümlü tutmuş bulunmaktadır.</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ind w:left="680" w:hanging="360"/>
        <w:jc w:val="both"/>
        <w:rPr/>
      </w:pPr>
      <w:r>
        <w:rPr>
          <w:rFonts w:cs="Times New Roman" w:ascii="Times New Roman" w:hAnsi="Times New Roman"/>
          <w:sz w:val="24"/>
        </w:rPr>
        <w:t>Mali soruşturmalar;</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680" w:leader="none"/>
        </w:tabs>
        <w:ind w:left="660" w:hanging="340"/>
        <w:jc w:val="both"/>
        <w:rPr>
          <w:rFonts w:ascii="Times New Roman" w:hAnsi="Times New Roman" w:cs="Times New Roman"/>
          <w:sz w:val="24"/>
        </w:rPr>
      </w:pPr>
      <w:r>
        <w:rPr>
          <w:rFonts w:cs="Times New Roman" w:ascii="Times New Roman" w:hAnsi="Times New Roman"/>
          <w:sz w:val="24"/>
        </w:rPr>
        <w:t>Bir müşterinin şikayette bulunması halinde, idare, bankadan bilgi talep edebilir (Gelir Vergisi Kanunu (CIT) Madde 374).</w:t>
      </w:r>
    </w:p>
    <w:p>
      <w:pPr>
        <w:pStyle w:val="Normal"/>
        <w:ind w:left="3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680" w:leader="none"/>
        </w:tabs>
        <w:ind w:left="660" w:hanging="340"/>
        <w:jc w:val="both"/>
        <w:rPr/>
      </w:pPr>
      <w:r>
        <w:rPr>
          <w:rFonts w:cs="Times New Roman" w:ascii="Times New Roman" w:hAnsi="Times New Roman"/>
          <w:sz w:val="24"/>
        </w:rPr>
        <w:t xml:space="preserve">Vergi otoriteleri mali kurumları denetlediğinde, Gelir Vergisi Kanunu Madde 318, mali kurumların dokümanlarında bulunan bilgilerin bu kurumların müşterilerini vergilendirmek amacıyla kullanılmasını yasaklar. Ancak vergi otoriteleri bu mali soruşturmalarda bir sahtekarlık yapıldığını tespit ettikleri takdirde, bilgi talep edebilir ve ilgili dokümanlara el koyabilirler. Fakat bunun için somut deliller bulunması gerekir. </w:t>
      </w:r>
    </w:p>
    <w:p>
      <w:pPr>
        <w:pStyle w:val="Normal"/>
        <w:ind w:left="119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Bir mirasın intikali halinde, vergi otoritelerine bir mali varlıklar envanterinin gönderilmesi gerekir ve vergi otoriteleri son 3 yılı kapsayan bir inceleme yapabilirler.</w:t>
      </w:r>
    </w:p>
    <w:p>
      <w:pPr>
        <w:pStyle w:val="Normal"/>
        <w:ind w:left="855" w:hanging="0"/>
        <w:jc w:val="both"/>
        <w:rPr>
          <w:rFonts w:ascii="Times New Roman" w:hAnsi="Times New Roman" w:cs="Times New Roman"/>
          <w:sz w:val="24"/>
        </w:rPr>
      </w:pPr>
      <w:r>
        <w:rPr>
          <w:rFonts w:cs="Times New Roman" w:ascii="Times New Roman" w:hAnsi="Times New Roman"/>
          <w:sz w:val="24"/>
        </w:rPr>
      </w:r>
    </w:p>
    <w:p>
      <w:pPr>
        <w:pStyle w:val="Normal"/>
        <w:ind w:firstLine="680"/>
        <w:jc w:val="both"/>
        <w:rPr>
          <w:rFonts w:ascii="Times New Roman" w:hAnsi="Times New Roman" w:cs="Times New Roman"/>
          <w:b/>
          <w:b/>
          <w:sz w:val="24"/>
        </w:rPr>
      </w:pPr>
      <w:r>
        <w:rPr>
          <w:rFonts w:cs="Times New Roman" w:ascii="Times New Roman" w:hAnsi="Times New Roman"/>
          <w:b/>
          <w:sz w:val="24"/>
        </w:rPr>
        <w:t>3. Danimark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animarka Finans İşleri Kanunu madde 4’e göre, banka yönetim kurulu üyeleri, genel müdürleri, denetçileri, personeli ve diğer şahıslar banka sırrına ilişkin kurallara uymakla yükümlüdürler. Bu yükümlülüğün ihlali kanuni yaptırımlarla cezalandırıla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Yukarıda sayılan kişiler, görevlerinin ifası sırasında edindikleri gizli bilgileri kullanamaz ya da haklı sebep olmadan ifşa edemezl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w:t>
      </w:r>
      <w:r>
        <w:rPr>
          <w:rFonts w:cs="Times New Roman" w:ascii="Times New Roman" w:hAnsi="Times New Roman"/>
          <w:sz w:val="24"/>
        </w:rPr>
        <w:t xml:space="preserve">Haklı sebep”, gizli bilgilerin örneğin davalar (bir üçüncü şahıs müşteriyle ilgili müşteri şikayetleri) ve merkezi bilgisayar hizmet merkezlerinde veri işleme amaçları gibi ifşanın zorunlu olduğu özel durumlarda ifşa edilebilmesi anlamına gelir. Danimarka Bankalar Birliği’nin çıkarttığı talimat ve tüzüklere göre, bankaların kendi müşterilerinin ekonomik durumu veya kredibilitesi hakkında başka bankalara bilgi vermesine de izin ver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Örneğin Danimarka vergi denetim mevzuatı, karapara aklama mevzuatı ve bankacılık mevzuatında öngörülen hükümlerle banka sırrı prensibinden vazgeçilebilir. Danimarka Mali Denetim İdaresi de bankalardan her konuda bilgi alma hakkına ve yetkisine sahip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Vergi Denetim Kanunu, bankaları, mevduat faizleri, tahvil alım ve iktisabı ve faiz kuponları da dahil müşterilerinin hesaplarıyla ilgili detayları vergi otoritelerine yıllık olarak vermekle yükümlü tutar. Vergi otoriteleri, somut olaylarda vergi tarh ve tahakkuk ettirmek amacıyla kullanmak üzere, banka müşterilerinin hesaplarında yapılan işlemler hakkında bankalardan bilgi alma yetkisine de sahipt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dari görevlerin ifası amacıyla, müşterilerle ilgili normal bilgiler de ifşa edilebilir. Bu istisnanın dışında, müşteri bilgilerinin, müşterinin ön yazılı izni ve onayı alınmadan, pazarlama veya danışmanlık hizmetleri gibi amaçlarla grup şirketleri de dahil başka şirketlere ifşa edilmemesi veya verilmemesi gerek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on olarak, banka sırrı, örneğin bir cezai kovuşturmada ve ihzar emri ve celpname gibi durumlarda bir mahkeme kararıyla kaldırıla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4. Finlandiy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Finlandiya’da, banka sırrı, 1970’li yılların başlarından beri bir kanuni kavram olarak mevcuttur. Şu anda, banka sırrı konusu, Kredi Kurumları Kanunu’yla düzenlenmektedir. Banka sırrı prensibine göre, sır tutma görevi/yükümlülüğü lehine getirilmiş olan kişi bu bilgilerin ifşasına izin vermedikçe, bir müşterinin veya başka bir kişinin mali durumu hakkında bilgiler veya özel kişisel bilgiler veya ticari sır veya iş sırrı niteliğindeki bilgiler edinen bir banka veya kredi kurumu personeli bu bilgileri gizli tutmakla yükümlüdü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redi Kurumları Kanunu paragraf 94’e göre, sır tutma görevi/yükümlülüğü lehine getirilmiş olan kişi bu bilgilerin ifşasına izin vermedikçe, bir kredi kurumu veya bir konsolide grup şirketi veya bir kredi kurumları konsorsiyumunun bir yönetim organında üye veya vekil üye sıfatıyla ya da bir kredi kurumunun veya bir kredi kurumu adına işlem yapan başka bir işletmenin temsilcisi sıfatıyla ya da onların çalışanı veya vekili olarak görevlerinin ifası sırasında kredi kurumunun veya konsolide grup şirketinin bir müşterisinin veya Finans ve Sigorta Şirketleri Gruplarının Denetimi Hakkında Kanun’da bahsi geçen bir şirketin veya onların iş ve faaliyetleriyle bağlantılı başka bir şahsın mali durumu hakkında bilgiler veya özel kişisel bilgiler veya ticari sır veya iş sırrı niteliğindeki bilgiler edinen bir kişi bu bilgileri gizli tutmakla yükümlüdür. Gizli bilgiler bir hissedarlar genel kuruluna, bir mütevelliler genel kuruluna, bir kooperatif genel kuruluna veya delegeler genel kuruluna veya bir ipotek şirketinin genel kuruluna ya da bu toplantılara katılan bir hissedar veya üyeye ifşa edilemez.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ir kredi kurumu veya konsolide grup şirketi, bu bilgileri, grubun, konsolide grup şirketinin veya şirketler grubunun risk yönetimi, müşteri hizmetleri veya müşteri ilişkileri yönetimi ve pazarlama amaçlarıyla, aynı gruptan başka bir şirkete ya da Finans ve Sigorta Şirketleri Gruplarının Denetimi Hakkında Kanun’da bahsi geçen şirketlere verebilir ve ifşa edebilir. Ayrıca, bilgileri alan tarafın bu Kanun’da bahsi geçen sır tutma yükümlülüğünü ya da buna tekabül eden bir sır tutma yükümlülüğünü üstlenmesi şartıyla, bir kredi kurumu veya konsolide grup şirketi, kendi müşteri sicilinde kayıtlı bilgileri, pazarlama veya müşteri hizmetleri veya başka müşteri ilişkileri yönetimi amaçlarıyla, kredi kurumuyla aynı finans konsorsiyumunda yer alan bir kuruluşa ifşa edebilir ve vere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Yukarıdaki hükümler saklı kalmak kaydıyla, bir kredi kurumu normal iş faaliyetleri ve operasyonlarının bir parçası olarak kredi referans hizmetleri de verebilir. Bununla birlikte, bankalar veya başka kredi kurumları, sır tutma yükümlülüğüne tabi olan bilgileri bir suçun kovuşturulması sırasında kovuşturma otoritelerine ve dava öncesi inceleme ve soruşturma otoritelerine ve kanunlara göre bu bilgilere erişim yetkisi bulunan başka otoritelere ifşa etmek ve vermekle yükümlüdü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ları denetleyen mali denetim otoritesi, bilgilere erişim konusunda geniş kapsamlı hak sahibidir. Kanun uyarınca çıkartılmış ve pek çok otoriteye bilgiye erişim hakkını veren yönetmelikler mevcuttur. Otoriteler, ancak ilgili kişi bilgileri vermeyi reddettiği takdirde ya da otoritelerin ilgili kişinin verdiği bilgilerin doğruluğundan kuşkulanmak için haklı sebepleri varsa bu bilgileri talep etme hakkına sahiptir. Diğer otoritelerin hakları, mali denetim otoritesinin haklarından çok daha sınırlıdır; ilgili otoritelerin bilgi talebinde bulundukları kişi ve bilgilerin istenmesinin amacı hakkında detaylı açıklama yapmakla yükümlüdür.</w:t>
      </w:r>
    </w:p>
    <w:p>
      <w:pPr>
        <w:pStyle w:val="Normal"/>
        <w:jc w:val="both"/>
        <w:rPr>
          <w:rFonts w:ascii="Times New Roman" w:hAnsi="Times New Roman" w:cs="Times New Roman"/>
          <w:sz w:val="24"/>
        </w:rPr>
      </w:pPr>
      <w:r>
        <w:rPr>
          <w:rFonts w:cs="Times New Roman" w:ascii="Times New Roman" w:hAnsi="Times New Roman"/>
          <w:sz w:val="24"/>
        </w:rPr>
      </w:r>
    </w:p>
    <w:p>
      <w:pPr>
        <w:pStyle w:val="Heading4"/>
        <w:ind w:firstLine="720"/>
        <w:rPr>
          <w:b/>
          <w:b/>
        </w:rPr>
      </w:pPr>
      <w:r>
        <w:rPr>
          <w:b/>
        </w:rPr>
        <w:t>5. Frans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lar, Ceza Kanunuyla yaptırımlara bağlanmış bir mesleki sır tutma yükümlülüğüne tabidir. Mahkemeler ayrıca medeni kanunla yaptırımlara bağlanmış bir “ihtiyatlı davranma görevini” de yükleyeb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Ceza Kanunu bağlamınd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eza Kanunu madde 226.13, statü veya meslek gereği gizli bilgilere erişim hakkı bulunan ve bu bilgileri kanunun izin verdiği durumlar dışında ifşa etmiş bulunan bütün kişileri kapsar. Bu Kanun, bankalara da uygulan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Finans ve Para Kanunu madde L511-33, bir kredi kurumunun idare veya yönetimine herhangi bir sıfatla katılan ya da bir kredi kurumunun personeli olan kişilere, Ceza Kanunu madde L571-4 veya 226.13’de öngörülen mesleki sır tutma görevi ve yükümlülüğünü yükle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 Medeni Kanun bağlamınd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Ceza hukuki ilkelerinden bağımsız olarak, banka, medeni kanun kapsamında bir ihtiyatlı davranma görevi ve edimine tabidir. Bu görev, mesleki sır tutma yükümlülüğü ihlalinin bilinip bilinmediğine bağlı değil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İstisnal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0"/>
        <w:jc w:val="both"/>
        <w:rPr>
          <w:rFonts w:ascii="Times New Roman" w:hAnsi="Times New Roman" w:cs="Times New Roman"/>
          <w:sz w:val="24"/>
        </w:rPr>
      </w:pPr>
      <w:r>
        <w:rPr>
          <w:rFonts w:cs="Times New Roman" w:ascii="Times New Roman" w:hAnsi="Times New Roman"/>
          <w:sz w:val="24"/>
        </w:rPr>
        <w:t>Bankalar Kanunu madde 57, bankaları mesleki sır tutma görevi ve yükümlülüklerinden sadece üç durumda muaf tuta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özel kanunlarla düzenlenmiş konular (vergi veya gümrük otoritelerine bildirme hakkı; uyuşturucu trafiği veya organize suçlardan elde edilen karaparanın aklanmasının önlenmesi amacıyla bankaların her türlü kuşkuyu TRACFIN’e bildirme görevi);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Fransa Merkez Bankası, Bankacılık Komisyonu ve Borsa İşlemleri Komisyonu ile ilişkil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pPr>
      <w:r>
        <w:rPr>
          <w:rFonts w:cs="Times New Roman" w:ascii="Times New Roman" w:hAnsi="Times New Roman"/>
          <w:sz w:val="24"/>
        </w:rPr>
        <w:t>bir ceza kovuşturması kapsamında ve sırasında adli makam ve otoritelerin bilgi talepler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0"/>
        <w:jc w:val="both"/>
        <w:rPr/>
      </w:pPr>
      <w:r>
        <w:rPr>
          <w:rFonts w:cs="Times New Roman" w:ascii="Times New Roman" w:hAnsi="Times New Roman"/>
          <w:sz w:val="24"/>
        </w:rPr>
        <w:t xml:space="preserve">Her durumda, ilgili kişinin bankaya kendisi hakkındaki bilgi ve verileri üçüncü şahıslara ifşa etme ve verme yetkisini vermesi halinde de bankaların mesleki sır tutma görevi ve yükümlülüklerinden kurtulabileceğini söylemeye gerek yok.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6. Almanya</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Almanya’da banka sırrı kavramı, esas olarak, banka ile müşterisi arasında akdedilen ve bankayı müşterinin sırlarını gizli tutmakla yükümlü kılan medeni hukuk sözleşmesine dayanmaktadır. Banka ile müşterisi arasındaki bu somut ilişkinin ötesinde, banka sırrı aynı zamanda sermaye piyasaları açısından da önemli bir köşe taşıdır ve sermaye piyasalarının iyi işlemesini sağlamak amacıyla Devlet ile vatandaşlar arasındaki güven ilişkisini korumayı hedefleyen Alman vergi kanunları da banka sırrını korumaktadırlar. Alman mali kurumlarının gizlilik ve genel banka sırrı görev ve yükümlülüklerinden ancak özel kanunlarla ya da müşterinin kendi banka sırrı haklarından feragat etmesi halinde feragat edilebilir. Örneğin, vergi otoriteleri bankalardan onların müşterileriyle ilgili bilgileri ancak rutin olmayan özel ve münferit durumlarda ve ancak meşru sebeplerle talep edebilir ve isteyebilirler. Öte yandan, vergi davalarına bakan mahkeme ve otoritelerin ceza kanunu tahtında yaptıkları inceleme ve araştırmalarda banka sırrı kavramı uygulanmaz.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ukarıda verilen anlamıyla genel olarak banka sırlarıyla ilgili sözleşme hükümleri Genel İş Koşullarının bir parçası olarak kabul edilir. Genel İş Koşulları:</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bilgilerin ifşa edilmesi kanuni bir zorunluluk olmadıkça;</w:t>
      </w:r>
    </w:p>
    <w:p>
      <w:pPr>
        <w:pStyle w:val="Normal"/>
        <w:numPr>
          <w:ilvl w:val="0"/>
          <w:numId w:val="14"/>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 xml:space="preserve">müşteri bilgilerin ifşa edilmesine rıza göstermedikçe ya da </w:t>
      </w:r>
    </w:p>
    <w:p>
      <w:pPr>
        <w:pStyle w:val="Normal"/>
        <w:numPr>
          <w:ilvl w:val="0"/>
          <w:numId w:val="14"/>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banka ilgili banka işlemlerini bir kredi kurumuna ifşa etmeye yetkili olmadıkç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mali kurumların müşterileriyle ilgili veri ve bilgileri kesinlikle bir banka sırrı olarak saklamak mecburiyetinde olduklarını öngörü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nka sırrı ödevi ve mecburiyetine ilişkin yukarıda birinci şıkta bahsi geçen istisnasının kapsamı, Temmuz 2002 tarihli IV. Mali Piyasa Geliştirme Kanunuyla önemli oranda genişletilmiştir. Terörizmle mücadele amacıyla, bu Kanun, banka denetçilerine bankaların özel veri tabanlarında tutmak yükümlülüğünde oldukları önemli hesap bilgilerine doğrudan ve otomatik erişim hakkını veren bir prosedür getirmiştir. Bu prosedür, Almanya’daki bankalarda açılan ve tutulan nakit hesapların ve menkul kıymet hesaplarının çabuk takibine ve tespitine olanak sağlamak amacına yöneliktir. Banka denetçileri bu bilgilere (a) kendi görevlerini yapmak için, (b) yerli ve yabancı kanun icra organları ve mahkemelerinin talepleri üzerine ve (c) mali yaptırımları uygulamaktan sorumlu olan otoritelerin talebi üzerine erişebilirler. </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Son istisna; bir müşterinin ekonomik durumu veya kredibilitesine ilişkin genel nitelikte beyan ve açıklamalarla ilgilidir. Bu beyan ve açıklamalar, müşterinin ticari faaliyetleriyle ya da müşterinin kabul etmesi halinde, özel hesapların detaylarıyla ilgili olabilir. Bilgilerin ifşa edilmesi talebi müşterinin meşru menfaatlerine aykırı değilse, ifşaya genel olarak izin veril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7. Yunanista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Yunanistan’da banka sırrı üzerindeki sınırlamalar özel olarak tanımlanmıştır (Kanun 1059/1971). Banka sırrına ilişkin kuralların istisnaları aşağıda belirtilen durumlarda ve aşağıda açıklanan koşullarla kabul ed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pPr>
      <w:r>
        <w:rPr>
          <w:rFonts w:cs="Times New Roman" w:ascii="Times New Roman" w:hAnsi="Times New Roman"/>
          <w:sz w:val="24"/>
        </w:rPr>
        <w:t>Bir suç eyleminin re’sen takibi gereken bir suç olup olmadığının tespiti için banka bilgilerine ihtiyaç duyulması halinde. Bu durumda, ceza kovuşturmasından ya da adli takibattan sorumlu olan savcılığın, mahkemenin veya başka adli organların bir kararıyla bir istisnaya izin verilebilir (Kanun 1059/1971 madde 3).</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Kanun 2331/1995 Madde 8 uyarınca, suç teşkil eden eylemlerden elde edilen fonlarla ilgili bilgilerin bir çalışan veya yönetici tarafından kanunlara uygun olarak ve meşru bir şekilde ifşa edilmesi, banka sırrı da dahil herhangi bir gizlilik yükümlülüğünün bir ihlalini teşkil etmez.</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Karapara aklama eylemleriyle ve suç konusu olan malların araştırılması ve bu mallara el konulmasıyla ilgili durumlar. Bu durumda, bütün yetkili otoriteler ilgili bilgilerin ifşa edilmesini isteyebilirler ve suçlanan kişinin hesaplarına ve banka kasalarına el konulmasını ve suçlanan kişinin hesaplarının dondurulmasını isteme hakkına sahiptirler (Kanun 2655/1998).</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Vergi mükelleflerinin yaptığı beyanlar hakkında sonradan yapılan vergi teftişleriyle (Kanun 2214/1994 madde 25) veya ağır vergi suçlarıyla (Kanun 2065/1992 madde 44) ilgili durumla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pPr>
      <w:r>
        <w:rPr>
          <w:rFonts w:cs="Times New Roman" w:ascii="Times New Roman" w:hAnsi="Times New Roman"/>
          <w:sz w:val="24"/>
        </w:rPr>
        <w:t>Yunanistan Merkez Bankası (Bank of Greece) Başkanı tarafından bankanın incelenmesi ve denetlenmesi için bir denetçi tayin edilmesi halinde; ancak şu şartla ki, bankanın idaresi ve işletmesiyle ilgili olan ve kamu menfaatini ilgilendiren ve etkileyen bir suç hakkında ceza kovuşturmasının başlatılmış olması gerekir. Bu durumda, Ulusal Ekonomi Bakanı istisna uygulanması için müracaat eder (Kanun 1828/1989 madde 38).</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Kanun 2915/2001’le değiştirilmiş bulunan Usul Kanunu madde 24 uyarınca, mevduat sahibinin varlıklarına el konulmasını isteme hakkına sahip olan bir alacaklıya banka sırrı kuralları uygulanmaz. Ancak bu banka sırrı yükümlülüğü istisnası, sadece alacaklının alacağını karşılamak için yeterli bir meblağla sınırlıdır.</w:t>
      </w:r>
    </w:p>
    <w:p>
      <w:pPr>
        <w:pStyle w:val="Normal"/>
        <w:ind w:firstLine="720"/>
        <w:jc w:val="both"/>
        <w:rPr>
          <w:rFonts w:ascii="Times New Roman" w:hAnsi="Times New Roman" w:cs="Times New Roman"/>
          <w:sz w:val="24"/>
        </w:rPr>
      </w:pPr>
      <w:r>
        <w:rPr>
          <w:rFonts w:cs="Times New Roman" w:ascii="Times New Roman" w:hAnsi="Times New Roman"/>
          <w:sz w:val="24"/>
        </w:rPr>
        <w:t>Müşterek banka hesapları açısından, banka sırrı ödevinin kanunda açıkça tanımlanan ve bahsi geçen belirli kişilere, örneğin, Yunanistan Merkez Bankası denetçileri, adli makam ve otoriteler ve vergi otoritelerine uygulanmadığına işaret etmek gerek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8. İzland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Ticari Bankalar ve Tasarruf Bankaları Kanunu madde 43, bütün banka çalışanları, yönetim kurulu üyeleri ve denetçilerine sır tutma ödevini ve yükümlülüğünü yükler. Bu ödevin ihlali para veya hapis cezasıyla cezalandırılmaktadır. Bu ödev, hizmet akdinin sona ermesinden sonra da devam eder. Ancak bu genel kuralın birkaç istisnası v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700" w:leader="none"/>
        </w:tabs>
        <w:ind w:left="680" w:hanging="340"/>
        <w:jc w:val="both"/>
        <w:rPr/>
      </w:pPr>
      <w:r>
        <w:rPr>
          <w:rFonts w:cs="Times New Roman" w:ascii="Times New Roman" w:hAnsi="Times New Roman"/>
          <w:sz w:val="24"/>
        </w:rPr>
        <w:t>Bir hakim, bir ceza kovuşturması kapsamında bilgilerin verilmesine karar verebilir;</w:t>
      </w:r>
    </w:p>
    <w:p>
      <w:pPr>
        <w:pStyle w:val="Normal"/>
        <w:numPr>
          <w:ilvl w:val="0"/>
          <w:numId w:val="17"/>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Vergi otoriteleri bu bilgileri bankalardan alabilir;</w:t>
      </w:r>
    </w:p>
    <w:p>
      <w:pPr>
        <w:pStyle w:val="Normal"/>
        <w:numPr>
          <w:ilvl w:val="0"/>
          <w:numId w:val="17"/>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İzlanda Merkez Bankası (Central Bank of Iceland), denetim işlevini yerine getirmek için uygun ve gerekli gördüğü bütün bilgileri isteme ve alma hakkına sahiptir;</w:t>
      </w:r>
    </w:p>
    <w:p>
      <w:pPr>
        <w:pStyle w:val="Normal"/>
        <w:numPr>
          <w:ilvl w:val="0"/>
          <w:numId w:val="17"/>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 xml:space="preserve">Karapara aklama kuşkularının savcıya bildirilmesi gerekir ve savcı ve polis karapara aklama iddialarını araştırır ve soruştururken her türlü bilgiyi alma hakkına sahiptir; ve </w:t>
      </w:r>
    </w:p>
    <w:p>
      <w:pPr>
        <w:pStyle w:val="Normal"/>
        <w:numPr>
          <w:ilvl w:val="0"/>
          <w:numId w:val="17"/>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Müşterinin onay ve izin verdiği durumlard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9. İrland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İrlanda’da, bankayı veya onun yöneticileri, memurları veya çalışanlarını müşteri hesaplarıyla ilgili sırları gizli tutmakla yükümlü tutan herhangi bir ceza kanunu veya medeni kanun yoktur. Dolayısıyla, banka sırrının ifşasına karşı ceza kanununda öngörülen bir ceza da yoktu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çtihat hukukunda (yani, hakimlerin kararlarına dayanan hukuk), bankanın müşterilerine karşı sır tutma/gizlilik ödevi ve yükümlülüğü vardır. Bu sır tutma/gizlilik ödevi, banka ile müşterisi arasında var olduğu zımnen kabul edilen sözleşmeden kaynaklanan bir hukuki ödevdir ve örf ve adet hukukunda tanınmaktadır. Bu tanımlamanın, gizli bilgilerin korunmasına ve kişilerin özel hayatın gizliliğiyle ilgili haklarına ilişkin kanunlarla yakın bir bağlantısı vardır. İrlanda Anayasası’na göre, özel hayatın gizliliği hakkı yeterince tanımlanmamış olsa bile, sır tutma/gizlilik ödeviyle ilgili bir sorunda bu hak göz ardı edilemez. Ayrıca, bugün artık müşteri verileri ve bilgilerinin çoğunun bilgisayarda tutulduğu düşünülürse, bu sorunlar, bankanın Veri Korumaya Dair AB Yönergelerinden doğan ödevleri kapsamına da girer. İçtihat hukukundan doğan gizlilik ödevi, aşağıda sayılan bilgi kategorilerine uygulanır: (a) müşteri hesap bakiyelerine ilişkin bilgiler; (b) müşterinin verdiği menkul kıymetlerle ilgili bilgiler ve (c) Bankanın müşteri hesabının yönetimi sırasında müşteri hakkında “banka sıfatıyla” öğrendiği ve edindiği bilgiler. Bu gizlilik ödevi, banka ile müşteri arasındaki ilişki başlamadan önce ve sona erdikten sonra edinilen bilgilere de şamildir ve hesabın kapatılmasıyla sona ermez. Bir bankanın gizlilik ödevinden kurtulabileceği dört durum vardır. Müşteri veri ve bilgilerinin ifşasına izin verilebilen dört durum şun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pPr>
      <w:r>
        <w:rPr>
          <w:rFonts w:cs="Times New Roman" w:ascii="Times New Roman" w:hAnsi="Times New Roman"/>
          <w:sz w:val="24"/>
        </w:rPr>
        <w:t>Bilgilerin ifşasının bir kanuni zorunluluk olduğu durumlar; örneğin, mahkeme kararları, mahkeme celpleri, Gelir Vergisi Kanunları kapsamındaki soruşturmalar sırasında denetim yetkilerinin kullanılması ve ilgili dokümanların talep edilmesi, Banka Defter ve Delilleri Kanunları kapsamında medeni hukuk ve ceza hukuku soruşturmaları sırasında doküman ve delillerin tespitiyle ilgili emir ve kararla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2001 tarihli Ceza Kanunuyla (Hırsızlık ve Sahtekarlık Suçları) değiştirilen 1994 tarihli Ceza Kanunu, kredi kurumlarını ve onların yöneticilerini, çalışanlarını ve memurlarını, işleri sırasında bir karapara aklama suçunun  işlendiğinden veya işlenmekte olduğundan kuşkulandıkları durumlarda bu olayı Gardai Siochana’ya bildirmekle yükümlü tutmaktadı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Bilgilerin kamuya ifşa edilmesi ödevinin söz konusu olduğu durumlar; örneğin, banka memurlarının bir kaçak kişinin bulunmasında Gardai’ye yardımcı olması gereken durumla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Bankanın menfaatlerinin bilgilerin ifşasını gerektirdiği durumlar; örneğin, bir alacağın tahsili amacına yönelik takiplerde bankanın müşterisiyle kredi ilişkilerini ifşa etmes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Bilgilerin müşterinin aleni veya zımni onayıyla ve izniyle ifşa edilmesi; örneğin, bir borçlunun kendi krebilitesi için bankayı referans olarak göstermes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Uygun durumlarda, mahkemenin bu istisnalara eklemeler yapabileceği açıktır. Gizlilik ödevinin sınırları sağduyuya göre tespit edilmel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10. İtaly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Özel kanunlarda açıkça düzenlenmemiş olmasına rağmen, banka sırrı, kural olarak, müşterileriyle ilişkileri hakkında bilgi vermeyi reddetmekle yükümlü olan bankalar tarafından titizlikle uygulan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cak mahkemelerin ve mali idareden sorumlu otoritelerin bilgi talepleri bu genel kuralın bir istisnasını teşkil et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eza mahkemelerinin bilgi talebi halinde, banka bilgilerine sınırsız erişim izni verilir.</w:t>
      </w:r>
    </w:p>
    <w:p>
      <w:pPr>
        <w:pStyle w:val="Normal"/>
        <w:jc w:val="both"/>
        <w:rPr>
          <w:rFonts w:ascii="Times New Roman" w:hAnsi="Times New Roman" w:cs="Times New Roman"/>
          <w:sz w:val="24"/>
        </w:rPr>
      </w:pPr>
      <w:r>
        <w:rPr>
          <w:rFonts w:cs="Times New Roman" w:ascii="Times New Roman" w:hAnsi="Times New Roman"/>
          <w:sz w:val="24"/>
        </w:rPr>
      </w:r>
    </w:p>
    <w:p>
      <w:pPr>
        <w:pStyle w:val="BodyText3"/>
        <w:ind w:firstLine="720"/>
        <w:rPr/>
      </w:pPr>
      <w:r>
        <w:rPr/>
        <w:t xml:space="preserve">Hazine, Bütçe ve Ekonomik Planlama Bakanlığı’nın 4 Ağustos 2000 tarih ve 269 sayılı Kararıyla, mevduat ve hesaplar için bir ulusal sicil kurulmuştur. İki uygulama kararnamesi çıkartılmadığı için henüz işler hale gelmemiş bulunan bu sicil, Bakanlık’ta (şimdiki adı Ekonomi ve Maliye Bakanlığı) bir “operasyon merkezi” kurulmasını gerektirmektedir. Yetkili makamların (mahkemeler ve soruşturma hakimleri, İtalyan Kambiyo İdaresi, Mali Polis, vb.) soruşturmaya konu olan ya da bir vekaletnameyle işlem yapan kişiler adına (münferiden veya müştereken) açılmış mevduat veya hesaplarla ilgili bilgi taleplerini bu operasyon merkezine yöneltmesi gerekmektedir. “Operasyon merkezi” de bu bilgi taleplerini mali aracı kurumlara ve posta idaresine elektronik ortamda (Bankalar Arası Otomasyon Şirketi - SIA aracılığıyla) iletecektir. Bu iletiyi alan kurumlar, bilgileri aynı yolla “operasyon merkezine” gönderecekler ve operasyon merkezi bu bilgileri talep eden otoritelere verec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ncak bilgi talebinin vergi otoritelerinden gelmesi halinde, bilgilerin özellikle aşağıda sayılanlar gibi belirli sınırlama ve kısıtlamalara tabi olarak verilmesi gerek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rPr>
        <w:t>Mali otoriteler ve özel polis vergi bölümü (</w:t>
      </w:r>
      <w:r>
        <w:rPr>
          <w:rFonts w:cs="Times New Roman" w:ascii="Times New Roman" w:hAnsi="Times New Roman"/>
          <w:i/>
          <w:sz w:val="24"/>
        </w:rPr>
        <w:t>Guardia di Finanza)</w:t>
      </w:r>
      <w:r>
        <w:rPr>
          <w:rFonts w:cs="Times New Roman" w:ascii="Times New Roman" w:hAnsi="Times New Roman"/>
          <w:sz w:val="24"/>
        </w:rPr>
        <w:t>, bankalardan sadece ismen belirlenmiş münferit vergi mükellefleri hakkında bilgi talep edebilirler ve hesapların bir kopyasını, yani cari hesaplar ve mevduat hesapları ve menkul kıymet hesaplarına ilişkin dokümanlar ve ilgili diğer hesap bilgilerini isteyeb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rPr>
        <w:t>Bilgi talebinin bir üst düzey görevli (</w:t>
      </w:r>
      <w:r>
        <w:rPr>
          <w:rFonts w:cs="Times New Roman" w:ascii="Times New Roman" w:hAnsi="Times New Roman"/>
          <w:i/>
          <w:sz w:val="24"/>
        </w:rPr>
        <w:t>Guardia di Finanza</w:t>
      </w:r>
      <w:r>
        <w:rPr>
          <w:rFonts w:cs="Times New Roman" w:ascii="Times New Roman" w:hAnsi="Times New Roman"/>
          <w:sz w:val="24"/>
        </w:rPr>
        <w:t xml:space="preserve"> bölge ofisi müdürü veya bölge yetkili memuru) tarafından onaylanmış olması gerekir. Bu onayın, ilgili bankaya iletilen bilgi talebine eklenmesi gerek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rPr>
        <w:t>Banka, bilgi talebini mümkün en kısa zamanda müşterisine bildirmekle yükümlüdür (çünkü, ceza kovuşturmalarının aksine, ön soruşturma dokümantasyonu için sır tutma ve gizlilik ödevi uygulanmaz).</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İlgili hesapların kopyalarını aldıktan sonra, vergi otoriteleri, bankaya özel sorular sorarak bu hesaplar hakkında daha fazla bilgi ve belge talep edeb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Bütün taleplerin bankaya bildirilmesi gerekir. Vergi otoritelerinin tespit ettiği süre ihbar tarihinden başlar ve 60 günden daha kısa olamaz. Bankanın talebi halinde bu süre 30 gün daha uzatıl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İstenen bilgilerin verilmemesi ya da verilen bilgilerin güvenilirliğinden kuşkulanmak için haklı sebepler bulunması halinde, vergi otoriteleri bu bilgileri almak amacıyla bankalarda doğrudan doğruya inceleme yapabil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11. Lüksembur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Lüksemburg’da, banka sırrı, Ceza Kanunu madde 458’de düzenlenen genel meslek sırrı ödevinin bir parçası olarak görü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yrıca, Lüksemburg’da banka sırrı kavramı 4 Nisan 1993 tarihli Finans Sektörü Kanunu madde 41’de açıkça düzenlenmiş bulunmaktadır. Bu madde, mali kurumların çalışanlarını ve bir mali kurum için çalışan başka kişileri, Ceza Kanunu madde 458’de öngörülen yaptırım ve cezalara (altı aya kadar hapis cezası ve çeşitli para cezaları) tabi olarak, mesleki faaliyetleri sırasında edindikleri bilgileri gizli tutmakla yükümlü tutar. Bir mali kurumun bilgileri üçüncü şahıslara ifşa etmekle ve vermekle yükümlü olduğu çeşitli banka sırrı istisnaları v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Lüksemburg Mali Kurumlar Denetim Kurulunun (CSSF) bilgi talebi halin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rFonts w:ascii="Times New Roman" w:hAnsi="Times New Roman" w:cs="Times New Roman"/>
          <w:sz w:val="24"/>
        </w:rPr>
      </w:pPr>
      <w:r>
        <w:rPr>
          <w:rFonts w:cs="Times New Roman" w:ascii="Times New Roman" w:hAnsi="Times New Roman"/>
          <w:sz w:val="24"/>
        </w:rPr>
        <w:t>Özel kanunlarda, özellikle de karapara aklanmasını önleme amacına yönelik mevzuatta öngörülen durumlarda. 5 Nisan 1993 tarihli Finans Sektörü Kanunu madde 40’a göre, bankalar, karapara aklamayla mücadelede Lüksemburg yetkili makamlarıyla işbirliği yapmakla yükümlüdürler ve karapara aklama suçunu oluşturan durumları kendi inisiyatifleriyle Savcılığa bildirmek zorundadırlar. Karapara aklama suçu, uyuşturucular, silah kaçakçılığı, terörizm, beyaz kadın ticareti ve başka ağır suçlardan elde edilen fonlarla sınır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jc w:val="both"/>
        <w:rPr/>
      </w:pPr>
      <w:r>
        <w:rPr>
          <w:rFonts w:cs="Times New Roman" w:ascii="Times New Roman" w:hAnsi="Times New Roman"/>
          <w:sz w:val="24"/>
        </w:rPr>
        <w:t xml:space="preserve">Bir adli ceza kovuşturması halinde. Bankalar, soruşturma hakimiyle işbirliği yapmakla ve gerekli bilgileri ona vermekle yükümlüdürler. Bir Lüksemburg soruşturma hakimi, soruşturmayı re’sen başlatabileceği gibi uluslararası iki taraflı veya çok taraflı adli yardımlaşma anlaşmalarına uygun olarak bir yabancı soruşturma hakiminin istinabe talebi üzerine de başlatabilir. Bu talebin Lüksemburg’la bir adli yardımlaşma anlaşmasına taraf olmayan bir ülkeden gelmesi halinde de, Lüksemburg Savcılığı istinabe talebini kabul edebilir (8 Ağustos 2000 tarihli kanun). Vergi dolandırıcılığıyla ilgili suçlara ilişkin istinabe talepleri Lüksemburg bankalarına iletilebilir ve bankalar nezdinde takip edilebilir. Vergilendirme konusunda, 24 Mart 1989 tarihli Grand Dükalık Kararnamesi vergi makam ve otoritelerinin yetkilerini sınırlandırmıştır. Vergi otoriteleri: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bir mali kurumdan ve finans sektörünün başka profesyonellerinden,</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 xml:space="preserve">31 Temmuz 1929 tarihli Kanun kapsamında vergiden muaf olan bir holding şirketinden veya </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 xml:space="preserve">bir yatırım fonundan </w:t>
      </w:r>
    </w:p>
    <w:p>
      <w:pPr>
        <w:pStyle w:val="Normal"/>
        <w:ind w:left="33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lirli bir vergi mükellefini vergilendirmek amacıyla bilgi talebinde bulunamaz.</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Vergi dolandırıcılığı, Lüksemburg soruşturma hakiminin bir ceza kovuşturması açabileceği bir suç eylemidir. Vergi dolandırıcılığı, 22 Aralık 1993 tarihli kanunda (Genel Vergi Kanunu madde 396(5)) gerçekleri vergi otoritelerinden saklamak ya da onları yanlış bilgi vererek kandırmak amacıyla yapılan ve genel olarak veya yıllık vergi mükellefiyeti tutarı açısından önemli tutarda vergiyle ilgili olan hileli manevraların sistemli bir şekilde kullanılmasıyla ika edilen bir vergi sahtekarlığı olarak tanımlan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asten vergi kaçırma suçu  (Genel Vergi Kanunu madde 396.1), eskiden beri, bir ceza hukuku eylemi olarak değil, sadece idari nitelikte bir suç olarak görülmektedir ve bu nedenle bir ceza kovuşturmasına tabi değil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ir bankanın Lüksemburg’da ikamet eden bir müşterisinin ölümü halinde, bankanın o müşterisinin mali varlıklarının bir envanterini çıkartması ve miras ve intikal vergisinden sorumlu Lüksemburg vergi otoritelerine göndermesi gerek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12. Norveç</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Ticari Bankalar Kanunu, banka sırrıyla ilgili ana kuralı düzenlemektedir. Bir bankanın seçilmiş belirli memurları, çalışanları ve denetçileri banka sırrı ödevine tabidir ve bu ödevin ihlali para cezasıyla ya da üç aya kadar hapisle cezalandırılmaktadır (ilgili suç daha ağır bir ceza hükmü kapsamında değilse). Banka ayrıca parasal zararların tazmininden de sorumlu tutulur. Ancak banka sırrı kuralının birkaç istisnası v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700" w:leader="none"/>
        </w:tabs>
        <w:ind w:left="700" w:hanging="360"/>
        <w:jc w:val="both"/>
        <w:rPr>
          <w:rFonts w:ascii="Times New Roman" w:hAnsi="Times New Roman" w:cs="Times New Roman"/>
          <w:sz w:val="24"/>
        </w:rPr>
      </w:pPr>
      <w:r>
        <w:rPr>
          <w:rFonts w:cs="Times New Roman" w:ascii="Times New Roman" w:hAnsi="Times New Roman"/>
          <w:sz w:val="24"/>
        </w:rPr>
        <w:t>Bir mahkeme kararıyla:</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 xml:space="preserve">tanık olarak bilgi vermesinin istenmesi halinde ya da </w:t>
      </w:r>
    </w:p>
    <w:p>
      <w:pPr>
        <w:pStyle w:val="Normal"/>
        <w:numPr>
          <w:ilvl w:val="0"/>
          <w:numId w:val="9"/>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 xml:space="preserve">bir ceza kovuşturması kapsamında bilgi istenmesi halin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anka sırrı ödevi kalkar. Ancak polis bir suçun delili olarak önemli gördüğü nesneleri bir mahkeme kararı olmadan da belirli sınırlar dahilinde müsadere edebilir. </w:t>
      </w:r>
    </w:p>
    <w:p>
      <w:pPr>
        <w:pStyle w:val="Normal"/>
        <w:ind w:left="33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700" w:leader="none"/>
        </w:tabs>
        <w:ind w:left="700" w:hanging="360"/>
        <w:jc w:val="both"/>
        <w:rPr/>
      </w:pPr>
      <w:r>
        <w:rPr>
          <w:rFonts w:cs="Times New Roman" w:ascii="Times New Roman" w:hAnsi="Times New Roman"/>
          <w:sz w:val="24"/>
        </w:rPr>
        <w:t>Aşağıda tanımlanan bilgilerin belirli otoriteleri ifşa edilmesi ve verilmesi kanuni bir zorunluluktu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700" w:leader="none"/>
        </w:tabs>
        <w:ind w:left="680" w:hanging="340"/>
        <w:jc w:val="both"/>
        <w:rPr/>
      </w:pPr>
      <w:r>
        <w:rPr>
          <w:rFonts w:cs="Times New Roman" w:ascii="Times New Roman" w:hAnsi="Times New Roman"/>
          <w:sz w:val="24"/>
        </w:rPr>
        <w:t xml:space="preserve">Gelir vergisi denetimleri: bankalar, her müşterinin mevduat hesapları ve borçları ve faiz alacak veya borçları hakkında bilgiler içeren detaylı tabloları her mali yıl sonunda vergi otoritelerine otomatik olarak ibraz etmekle yükümlüdürler. Menkul kıymetler </w:t>
        <w:br/>
        <w:t>için de benzeri bir yükümlülük söz konusudur. Ayrıca, vergi otoriteleri, bir müşterinin hesabında yapılan işlemlerle ilgili her türlü veri ve bilgiye de talep üzerine erişim  hakkına sahiptirler.</w:t>
      </w:r>
    </w:p>
    <w:p>
      <w:pPr>
        <w:pStyle w:val="Normal"/>
        <w:ind w:left="67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700" w:leader="none"/>
        </w:tabs>
        <w:ind w:left="680" w:hanging="340"/>
        <w:jc w:val="both"/>
        <w:rPr/>
      </w:pPr>
      <w:r>
        <w:rPr>
          <w:rFonts w:cs="Times New Roman" w:ascii="Times New Roman" w:hAnsi="Times New Roman"/>
          <w:sz w:val="24"/>
        </w:rPr>
        <w:t>Denetim otoritelerine (Bankacılık, Sigorta ve Menkul Kıymetler Komisyonu) verilmesi zorunlu olan bilgiler.</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 xml:space="preserve">Karapara aklamadan kuşkulanılan durumlar: her kuşkunun Ekonomik Suçlar ve Çevre Suçları Araştırma ve Kovuşturma Merkezi İdaresi’ne (ÖKOKRIM) bildirilmesi gerekir. </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700" w:leader="none"/>
        </w:tabs>
        <w:ind w:left="680" w:hanging="340"/>
        <w:jc w:val="both"/>
        <w:rPr/>
      </w:pPr>
      <w:r>
        <w:rPr>
          <w:rFonts w:cs="Times New Roman" w:ascii="Times New Roman" w:hAnsi="Times New Roman"/>
          <w:sz w:val="24"/>
        </w:rPr>
        <w:t>Cebri icra ve tahsilatla ilgili mahkeme kararlarının icra edilmesi: talep üzerine ilgili otoritelere bilgi verilmesi gerekir.</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700" w:leader="none"/>
        </w:tabs>
        <w:ind w:left="680" w:hanging="340"/>
        <w:jc w:val="both"/>
        <w:rPr/>
      </w:pPr>
      <w:r>
        <w:rPr>
          <w:rFonts w:cs="Times New Roman" w:ascii="Times New Roman" w:hAnsi="Times New Roman"/>
          <w:sz w:val="24"/>
        </w:rPr>
        <w:t>Ceza hukuku veya medeni hukuk alacaklarının Merkezi Alacak Tahsili İdaresi tarafından tahsil edilmesi (örneğin, para cezaları, nafaka ve çocuk nafakası gibi alacakların bir özel otorite tarafından cebri icra yoluyla tahsili): talep üzerine ilgili otoriteye bilgi verilmesi gerekir.</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Para/kambiyo işlemleri: Bütün para/kambiyo işlemleri, Norveç Merkez Bankası’na (Norges Bank) bildirilmelidir.</w:t>
      </w:r>
    </w:p>
    <w:p>
      <w:pPr>
        <w:pStyle w:val="Normal"/>
        <w:ind w:left="33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700" w:leader="none"/>
        </w:tabs>
        <w:ind w:left="700" w:hanging="360"/>
        <w:jc w:val="both"/>
        <w:rPr>
          <w:rFonts w:ascii="Times New Roman" w:hAnsi="Times New Roman" w:cs="Times New Roman"/>
          <w:sz w:val="24"/>
        </w:rPr>
      </w:pPr>
      <w:r>
        <w:rPr>
          <w:rFonts w:cs="Times New Roman" w:ascii="Times New Roman" w:hAnsi="Times New Roman"/>
          <w:sz w:val="24"/>
        </w:rPr>
        <w:t>Bir banka, kendi yönetim kurulunun kararına bağlı olarak, bilgileri başka bir bankaya verebilir ve bundan dolayı banka sırrı ödevini ihlal etmiş sayılmaz.</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700" w:hanging="360"/>
        <w:jc w:val="both"/>
        <w:rPr>
          <w:rFonts w:ascii="Times New Roman" w:hAnsi="Times New Roman" w:cs="Times New Roman"/>
          <w:sz w:val="24"/>
        </w:rPr>
      </w:pPr>
      <w:r>
        <w:rPr>
          <w:rFonts w:cs="Times New Roman" w:ascii="Times New Roman" w:hAnsi="Times New Roman"/>
          <w:sz w:val="24"/>
        </w:rPr>
        <w:t>Bir banka, kredi referans faaliyetleri yürütebilir.</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ind w:left="700" w:hanging="360"/>
        <w:jc w:val="both"/>
        <w:rPr>
          <w:rFonts w:ascii="Times New Roman" w:hAnsi="Times New Roman" w:cs="Times New Roman"/>
          <w:sz w:val="24"/>
        </w:rPr>
      </w:pPr>
      <w:r>
        <w:rPr>
          <w:rFonts w:cs="Times New Roman" w:ascii="Times New Roman" w:hAnsi="Times New Roman"/>
          <w:sz w:val="24"/>
        </w:rPr>
        <w:t>İlgili kişi, bankayı bu sır tutma ödevinden muaf tut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0"/>
        <w:jc w:val="both"/>
        <w:rPr/>
      </w:pPr>
      <w:r>
        <w:rPr>
          <w:rFonts w:cs="Times New Roman" w:ascii="Times New Roman" w:hAnsi="Times New Roman"/>
          <w:sz w:val="24"/>
        </w:rPr>
        <w:t>Norveç Bankacılık, Sigorta ve Menkul Kıymetler Komisyonu (Kredittilsynet), 17 Nisan 2000 tarihli sirküler mektubunda, müşteri bilgilerinin aynı finans grubu içindeki şirketler arasında iletilmesi ve alınıp verilmesi hakkında bir yorumda bulunmuştur. Bu yoruma göre, müşterinin adı, adresi, doğum tarihi, işi, vb. hakkında nötr bilgiler ve genel olarak bankacılık işleminin tipi hakkında bilgiler banka sırrı ve gizlilik kurallarına tabi olmay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0"/>
        <w:jc w:val="both"/>
        <w:rPr>
          <w:rFonts w:ascii="Times New Roman" w:hAnsi="Times New Roman" w:cs="Times New Roman"/>
          <w:b/>
          <w:b/>
          <w:sz w:val="24"/>
        </w:rPr>
      </w:pPr>
      <w:r>
        <w:rPr>
          <w:rFonts w:cs="Times New Roman" w:ascii="Times New Roman" w:hAnsi="Times New Roman"/>
          <w:b/>
          <w:sz w:val="24"/>
        </w:rPr>
        <w:t>13. Porteki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Kredi kurumları ve finans şirketlerinin genel yükümlülükleri 31 Aralık 1992 tarih ve 298 sayılı Kararnameyle düzenlenmiş bulunmaktadır. Bu kararname, banka sırrının standartlarını içermektedir ve daha önceki mevzuata kıyasla daha esnek bir sistem öngörmektedir. Banka sırrı bir kural olmasına rağmen, bu kural aşağıda sayılan durumlarda gevşetile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Görevlerinin ifası için gereken bilgilerin merkez bankası (Banco de Portugal), Menkul Kıymetler Piyasası Komitesi ve Mevduat Garantisi Fonu’na verilmes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rFonts w:ascii="Times New Roman" w:hAnsi="Times New Roman" w:cs="Times New Roman"/>
          <w:sz w:val="24"/>
        </w:rPr>
      </w:pPr>
      <w:r>
        <w:rPr>
          <w:rFonts w:cs="Times New Roman" w:ascii="Times New Roman" w:hAnsi="Times New Roman"/>
          <w:sz w:val="24"/>
        </w:rPr>
        <w:t>Ceza Kanunu veya Ceza Usul Kanunu, bir suçlamada bulunmak veya bir ceza davasını yürütmek için bilgiye ihtiyaç duyulması halinde, banka sırrı ödevinin gevşetilmesine izin ver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pPr>
      <w:r>
        <w:rPr>
          <w:rFonts w:cs="Times New Roman" w:ascii="Times New Roman" w:hAnsi="Times New Roman"/>
          <w:sz w:val="24"/>
        </w:rPr>
        <w:t>Banka sırrına kesin ve katı sınırlamalar getiren bir kanun hükmünün bulunması (örneğin, karapara aklama, parlamento soruşturmaları, yolsuzluklar ve ekonomik veya parasal suçlarla ilgili kanun hükümleri).</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Portekiz Ceza Kanunu, dokümanların mahkemeye verilmesi yükümlülüğünü de kapsayan bir mahkemelerle işbirliği ödevi ve yükümlülüğü öngörmektedir ve mahkemeler ceza davaları ve kovuşturmaları için kesinlikle gereken ve bankalarda bulunan mal veya dokümanların müsadere edilmesine karar ve emir vereb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Mali amaçlarla, Aralık 2000 tarihinde çıkartılan bir kanun, bir mali sahtekarlık eyleminde veya vergi avantajlarından istifade edilmesi halinde veya mükellefin beyan ettiği gelirin (aynı ekonomik faaliyete ilişkin) standart gelir düzeyinin altında olması halinde, vergi otoritelerinin banka dosyaları ve belgelerine serbest (mahkeme kararına gerek olmaksızın) erişim hakkına sahip olduğunu öngör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14. İspany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İspanya’da da banka sırrı kavramı mevzuata girmiştir, ancak önemli sınırlamaları vardır. Banka sırrı kavramının temelleri sözleşmelerde, uygulamalarda, kanunun kendisinde (kanun bu kavramı dolaylı yolla da olsa tanımaktadır) ve 1978 Anayasasında (özellikle şahsi ve ailevi özel hayatla ilgili bilgilerin korunması hakkını teyit eden kuralda) buluna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kavramın sınırlamaları özellikle mali alandadır. Vergi otoritelerine karşı banka sırrı yoktur, ancak bu durumda, belirli önlemlerin alınması ve belirli özel usullerin uygulaması gerekir. Bir vergi mükellefi banka verilerinin ve bilgilerinin verilmesinde kendi isteğiyle işbirliği yapmadığı takdirde, vergi otoriteleri her durum için ayrıca bölgesel vergi otoritelerinden veya Genel Vergi İdaresinden bir özel yetki talep ede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lar, nasıl ki bir mahkeme kararına karşı banka sırrı gerekçesiyle itiraz edemezlerse, uyuşturucu trafiğiyle ilgili mali suçları takip eden “Fiscalia Antidroga”</w:t>
      </w:r>
      <w:r>
        <w:rPr>
          <w:rFonts w:cs="Times New Roman" w:ascii="Times New Roman" w:hAnsi="Times New Roman"/>
          <w:i/>
          <w:sz w:val="24"/>
        </w:rPr>
        <w:t xml:space="preserve"> </w:t>
      </w:r>
      <w:r>
        <w:rPr>
          <w:rFonts w:cs="Times New Roman" w:ascii="Times New Roman" w:hAnsi="Times New Roman"/>
          <w:sz w:val="24"/>
        </w:rPr>
        <w:t xml:space="preserve">gibi belirli özel vergi otoritelerinin bilgi taleplerine karşı da bu itirazı ileri süremezl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şka bir sınırlama da, Parlamento Komisyonlarının yolsuzluk suçlamasıyla karşı karşıya olan üst düzey yetkililer ve kişiler hakkında bankalardan bilgi talep etmelerine imkan vermek amacıyla çıkartılan kanunla getir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15. İsveç</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Bankalar Kanunu (bölüm 1, madde 10), bir kişinin banka ilişkileriyle ilgili bilgilerin geçerli bir hukuki sebep olmadan ifşa edilemeyeceğini öngören bir hüküm içermektedir. Mali sektörle ilgili diğer kanunların çoğunda da benzer hükümler mevcuttur. Bu sır tutma yükümlülüğünün ihlali halinde, banka, müşterisine tazminat ödemek zorunda kalabilir ve banka sırrı kuralını ihlal eden personel işten çıkartıla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 sırrı, banka ile müşteri arasındaki ilişkinin bütün unsurlarını (örneğin, varlıklar, işlemler, krediler) kapsar. Bankaların belirli bir kişinin banka müşterisi olduğunu bile üçüncü şahıslara açıklamasına izin verilmez. Bu sır tutma yükümlülüğü, ilişkinin sona ermesinden sonra da devam ed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evzuat ve içtihat hukuku, banka sırrı kuralına bazı istisnalar getirmiştir. Banka sırrı kuralının en önemli istisnaları, bankaların vergi otoritelerine mevduatlar, borçlar ve faiz alacakları ve/veya borçları hakkında yıllık kontrol beyannameleri vermekle yükümlü olduğunu öngören mevzuatta bulunmaktadır. Bankalar, ayrıca, hesaba alacak kaydedilen faizlerden stopaj vergisi kesmekle de yükümlüdü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Bir savcı veya bir suçu takip etmekle görevli polis bankadan bir müşteri hakkında bilgi talep ettiğinde, bu talep, bankanın bilgileri ifşa etmesini gerektiren geçerli hukuki sebep olarak kabul edilir. Ancak otoritelerin bu soruşturma ve incelemenin açılması için özel bir karar almış olması gerek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anka, müşterisinin banka mevduatları ve diğer varlıkları hakkında icra dairelerine de bilgi vermekle yükümlüdü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arapara aklama kanunu uyarınca, banka, şüpheli işlemleri Ulusal Mali Polise bildirmekle yükümlüdür ve bu tip işlemleri yapamaz. Banka, bu konuda iyi niyetli davranmış olması şartıyla, banka sırrı ödevinin ihlalinden dolayı sorumlu tutulamaz.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ir bankadan bilgi alabilecek diğer otoriteler Mali Denetim Otoritesi (FSA) ve Merkez Bankasıdır (Swedish Riksbank). Bir müşterinin mali durumu hakkında veya kişisel özellikleri hakkında FSA’ya verilen bilgiler gizli sayılır ve gizli tutulur. Banka, müşterisinin kredibilitesinin değerlendirilmesini kolaylaştırmak amacıyla başka bankalara ve kredi bilgi ajanslarına da bilgi vere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on olarak, ilgili kişinin bankaya bilgileri ifşa etmesi iznini vermesi de tabii ki mümkündü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 içinde gizli bilgilere erişim yetkisi sadece kendi iş ve görevleri amacıyla bu bilgilere ihtiyacı olan personelle sınırlı tutul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ilgilerin iştiraklere verilmesi ve ifşa edilmesiyle ilgili kurallar o kadar açık değildir. Bu konuda çok az içtihat hukuku vardır. Ancak bir bankanın faaliyetleri bankanın iş ve faaliyetleriyle çok yakından bağlantılı olan ve bankanın bir departmanı tarafından da yürütülebilecek olan bir iştirakine bilgi vermesi mümkün görülmektedir. Fakat banka, iştirakinin de sır tutma ve gizlilik konusunda hemen hemen aynı kuralları uygulamasını sağlamalıdır. İştirak bilgileri üçüncü şahıslara ifşa ederse, bundan bankanın sorumlu tutulması ihtimali var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ir grup içinde aynı düzeyde gizliliğin sağlanması amacıyla, banka, hem grup içindeki diğer şirketlerle hem de gizli bilgileri erişim yetkisine sahip personeliyle gizlilik anlaşmaları yapabilir. Grup çalışanlarına yönelik dahili talimat ve yönetmeliklerde, banka sırrına ilişkin kurallar da vardır. Gizli bilgiler alabilecek personelin sayısı çok sınırlı tutulmalıdır. İfşa edilen bilgilerin, grup içindeki diğer şirketin faaliyetlerini yürütmesi için gerekli ve zorunlu bilgiler olması gerek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16. İsviç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İsviçre bankalarının müşteri sırrı/gizlilik yükümlülüğü, 8 Kasım 1934 tarihinde çıkartılan Bankalar ve Tasarruf Bankaları Federal Kanunu Madde 47’de düzenlenmiştir. Bu madde, bir bankanın memuru, çalışanı, vekili, tasfiye memuru veya simsarı ya da Federal Bankacılık Komisyonunun bir temsilcisi ya da bir tanınmış denetim şirketinin memuru veya çalışanı olan kişilerin bir banka müşterisinin bu sıfatları nedeniyle onlara verdiği bilgileri ifşa etmelerini yasaklar. Kanun “banka sırrı/gizliliği” terimine atıf yapmasına rağmen, “banka müşteri sırrı/gizliliği” terimi aslında daha doğrudur, çünkü bu terim banka müşterilerinin bir hakkına ilişkin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Banka müşteri sırrı/gizliliği mutlak değildi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İsviçre’de banka müşteri sırrı/gizliliği mutlak değildir ve hiçbir zaman mutlak olmamıştır. Bankaların bu bilgileri örneğin aşağıda belirtilen durumlarda ifşa etmeleri gerekir:</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00" w:leader="none"/>
        </w:tabs>
        <w:ind w:left="680" w:hanging="340"/>
        <w:jc w:val="both"/>
        <w:rPr/>
      </w:pPr>
      <w:r>
        <w:rPr>
          <w:rFonts w:cs="Times New Roman" w:ascii="Times New Roman" w:hAnsi="Times New Roman"/>
          <w:sz w:val="24"/>
        </w:rPr>
        <w:t>Karapara aklama, bir suç örgütü üyeliği, hırsızlık, vb. gibi durumlardan kuşkulanmak gibi cezai kovuşturma ve takipler. Gerçekten de, ilgili varlıkların bir suçla bağlantılı olduğundan kuşkulanmak için haklı sebepleri varsa, mali kurumlar durumu otoritelere bildirebilirler ve bu nedenle, banka müşteri sırrı/gizliliğini koruma ödevlerini ihlal etmiş sayılmazlar (İsviçre Ceza Kanunu madde 395, paragraf 2).</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İflas takipleri ve davaları.</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Örneğin miras ve boşanma gibi medeni hukuk davaları.</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Suçların takibinde uluslararası karşılıklı yardımlaşma içi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Vergi hukuku ve takdir yetkis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İsviçre vergi sistemi, vergi mükellefinin kendi beyanı esasına dayanır. Bankalar, vergi tarh ve tahakkuku sırasında ya da bir itiraz olması halinde vergi otoritelerine bilgi vermek zorunda değild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ederal düzeyde, vergi kaçırmaya karşı kullanılan en önemli araç, stopaj vergisidir. İsviçre’de sermaye kazançlarının çoğu standart yüzde 35 vergiye tabidir. Bu doğrudan stopaj vergisinin amacı, vergiye tabi geliri olanları gelirlerini beyan etmeye teşvik etmektir, çünkü bu vergi gelir beyanına göre mükellefe iade edil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nkalar, bazı kantonlarda ve federal düzeyde cezayı gerektiren bir suç olarak görülen ve ceza kovuşturmasına tabi olan </w:t>
      </w:r>
      <w:r>
        <w:rPr>
          <w:rFonts w:cs="Times New Roman" w:ascii="Times New Roman" w:hAnsi="Times New Roman"/>
          <w:i/>
          <w:sz w:val="24"/>
        </w:rPr>
        <w:t xml:space="preserve">vergi sahtekarlığı </w:t>
      </w:r>
      <w:r>
        <w:rPr>
          <w:rFonts w:cs="Times New Roman" w:ascii="Times New Roman" w:hAnsi="Times New Roman"/>
          <w:sz w:val="24"/>
        </w:rPr>
        <w:t xml:space="preserve">durumunda takdir yetkilerini kullandıklarını ileri süremezl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Ceza hukukuyla ilgili konularda uluslararası hukuki işbirliğ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Adli otoriteler uluslararası düzeyde işbirliği yaparlar. 1981 tarihli Uluslararası Karşılıklı Adli Yardımlaşma Federal Kanunu (bu Kanun 1995’de gözden geçirilmiştir) uyarınca, İsviçre, başka ülkelerdeki ilgili otoritelere karşılıklı yardım sunar. Bu takip ve davalarda, başka ülkelerdeki otoritelerle bilgi alışverişi yapılabilir; mal varlığı bloke edilebilir ve gerekirse bu otoritelere teslim edilebilir. Ceza hukukuyla ilgili konularda karşılıklı adli yardımlaşma yapılmasının temel ön koşulları, ilgili eylemin hem kaynak ülkede hem de İsviçre’de suç sayılması, özellik ilkesi ve “orantılılık” ilkesidir. İsviçre mahkemeleri, banka müşteri sırrı/gizliliği kuralının kaldırılması gibi önlemleri, ancak ilgili eylem hem ilgili ülkenin kanunlarına hem de İsviçre kanunlarına göre cezayı gerektiren bir suç teşkil etmesi halinde uygular. Özellik kuralı, karşılıklı adli yardımlaşma kapsamında verilen bilgilerin ancak ve sadece işbirliğine izin verilen belirli ve özel kovuşturma ve takip amaçlarıyla kullanılmasını öngörür. Son olarak, orantılılık ilkesi, küçükleri (gayri reşitler) ilgilendiren konularda ya da konuyla ilgisiz üçüncü şahısların menfaat ve haklarının etkilenebileceği durumlarda kısıtlama konulması ve uygulanmasını gerektir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İdari işbirliğ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 denetim otoriteleri arasında idari karşılıklı yardımlaşma konusunda, 1 Ocak 1995 tarihinde yürürlüğe giren Bankalar ve Tasarruf Bankaları Federal Kanununun 23/6 maddesi Banka Komisyonu’nun “yabancı banka veya mali piyasa denetim ve kontrol otoritelerine, kamuya açık olmayan bilgi ve belgeler verebileceği” hükmünü içermektedir. Ancak bu tip bilgilerin verilmesi üç hukuki koşula tabi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Bu bilgiler, sadece bankaların ve başka yetkili mali kurumların ve aracı kurumların doğrudan denetimi ve kontrolü amacıyla verilebilir. Vergi otoritelerine idari yardım yapılması yas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İşbirliği talebinde bulunan yabancı otoritenin resmi ve mesleki gizlilikle yükümlü tutulması ve bilgilerin doğrudan doğruya o otoriteye verilmesi gerek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İşbirliği talebinde bulunan yabancı otorite, bilgileri bir antlaşmadan doğan genel yetki olmadan ya da FBC’nin ön onayını almadan başka otoritelere veya kamusal denetim otoritelerine verme yetkisine sahip değildir. Ceza hukuku ile ilgili konularda adli işbirliği kısıtlanmışsa ve sınırlandırılmışsa, bu bilgiler soruşturma otoritelerine verilemez. Bunun amacı, adli kovuşturma yardımlaşma koşullarının “baypas edilmesini” olanaksız hale getirm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Banka müşteri sırrı/gizliliğinin ihlal edilmesinin sonuçları</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 müşteri sırrı/gizliliğini ihlal eden ya da başkalarını ihlal etmeye teşvik eden bir kişi, altı aya kadar hapis cezası veya 50.000 CHF’ye kadar para cezasına çarptırılır. Bu ihlal bir ihmalin sonucu ise verilecek ceza 30.000 CHF’ye kadar para cezasıdır. Banka müşteri sırrı/gizliliğinin ihlal edilmesi, resmi ilişkinin veya istihdam ilişkisinin sona ermesinden veya ilgili mesleki hizmetin bitmesinden sonra da cezalandırılabilir (Bankalar ve Tasarruf Bankaları Federal Kanunu madde 4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17. Holland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1. Banka sırrı ve hüküme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Mahkemelere karşı sır tutm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Hollanda hukuk sisteminde genel olarak kimlerin sır tutma ödevine (sessiz kalma ödevi) tabi olduğu belirtilmemiştir. Ancak bir kişinin görevi veya mesleği gereği veya genel kanuni düzenlemeler gereği bir bilgiyi gizli tutmakla yükümlü olduğunu bildiği veya makul olarak bilmesi gereken durumlarda ilgili sırrı ifşa etmesi cezayı gerektiren bir suç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yrıca, kanunlarda, mesleği gereği sır tutmakla yükümlü olan kişilerin tanıklık etmek zorunda olmadıkları, yani sessiz kalma hakkına sahip oldukları da belirti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Ceza hukuku açısından, içtihat hukukuna göre, bankaların müşterilerinden aldıkları bilgilerle ilgili olarak müşteriye karşı bir sır tutma/gizlilik yükümlülükleri yoktur. Mahkemeler bankaları meslek sırrı ödevine tabi görmedikleri için, bankalar bir mahkemede herhangi bir konuda tanık olmakla yükümlü tutuldukları takdirde sessiz kalma hakkına sahip değild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ncak medeni hukukta Genel Bankacılık Koşullarından dolayı bankaların sır tutma/gizlilik ödevi vardır. Mahkemeler de bankalara hukuk mahkemelerinde sessiz kalma hakkını vermemişler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 xml:space="preserve">Vergi otoritelerine karşı sır tutma </w:t>
      </w:r>
    </w:p>
    <w:p>
      <w:pPr>
        <w:pStyle w:val="Normal"/>
        <w:jc w:val="both"/>
        <w:rPr>
          <w:rFonts w:ascii="Times New Roman" w:hAnsi="Times New Roman" w:cs="Times New Roman"/>
          <w:i/>
          <w:i/>
          <w:sz w:val="24"/>
        </w:rPr>
      </w:pPr>
      <w:r>
        <w:rPr>
          <w:rFonts w:cs="Times New Roman" w:ascii="Times New Roman" w:hAnsi="Times New Roman"/>
          <w:i/>
          <w:sz w:val="24"/>
        </w:rPr>
      </w:r>
    </w:p>
    <w:p>
      <w:pPr>
        <w:pStyle w:val="BodyTextIndent2"/>
        <w:rPr/>
      </w:pPr>
      <w:r>
        <w:rPr/>
        <w:t>Ulusal Vergi Kanununda (Algemene Wet inzake Rijksbelastingen-AWR) mali banka sırrı kavramı yoktur. AWR, bankanın kendi vergi mükellefiyeti konusunda banka sırrını tanıma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yrıca, AWR, Hollanda’da bir şirket işleten veya serbest meslek sahibi olan bir kişinin, şirket veya mesleğiyle ilgili defter ve belgeleri vergi otoritelerinin talebi halinde incelenmek üzere vergi otoritelerine vermekle yükümlü tutmaktadır. Bu inceleme, üçüncü şahıslara vergi tahakkuku açısından da önemli ola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ncak kredi bilgi sisteminin düzenli işlemesi için, sadece istisnai durumlarda, komple kredi dosyalarının ibraz edilmesi gerekmektedir. Bu konuda uygulamada ortaya çıkan belirsizlikleri ortadan kaldırmak amacıyla, hükümet ve bankalar, vergi otoriteleri ve banka çalışanları için bir Davranış Kuralları kitapçığı hazırladılar. Nisan 1998’den itibaren geçerli olmak üzere, bu Davranış Kuralları, 18 Nisan 2002’de gözden geçirilen ve Kişisel Gelir Vergisi 2001 Kanunu’na uyarlanan 1 Nisan 1998 tarih ve AFZ 98/1228M sayılı Kararnameye alındı (1 Ocak 2001 de dahil o tarihe kadar geçmişe etkili olarak). Kararname madde 10, vergi otoritelerine, belirli tanımlanmış kişiler hakkında tahkikat yapmak yerine, tanımlanmamış kişiler hakkında seri tahkikat yapma seçeneğini vermektedir, fakat bu tahkikat sadece sınırlı sayıda konu hakkında (örneğin, faiz ve temettüler) yapıla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Ocak 2001 tarihinden beri, AWR, bankalar da dahil mali kurumları hem alınan faiz ve temettülerin tutarını hem de 31 Aralık itibariyle mevcut aktiflerin toplam değerini vergi otoritelerine bildirmekle yükümlü tut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WR, vergi otoritelerinin bu bilgilerin Hollanda’da vergi tarh ve tahakkuku için gerekli olduğunu beyan etmek kaydıyla Hollanda’da ikamet etmeyen kişilerden de bilgi almasına izin ver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 Nisan 1986 tarihli Vergi Konularında Uluslararası Yardımlaşma Kanunu (WIB), adli yardımlaşmaya dair Avrupa yönergeleri ve başka uluslararası düzenlemelerden doğan edim ve yükümlülüklerin yerine getirilmesiyle ilgilidir ve belirli durumlarda, Hollanda’da ikamet etmeyen kişilere ilişkin bilgilerin de talep halinde bir yabancı otoriteye verilmesine izin ver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Vergi Konularında Karşılıklı İdari Yardımlaşmaya Dair Çok Taraflı Antlaşma </w:t>
        <w:br/>
        <w:t xml:space="preserve">(25 Ocak 1988), Hollanda tarafından 26 Haziran 1996’da imzalanmış ve 1 Şubat 1997’de yürürlüğe girmiştir. Hollanda’nın ilgili antlaşmalardan doğan bilgi verme yükümlülükleri WIB aracılığıyla yerine getir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 xml:space="preserve">Para ve ekonomi otoritelerine karşı sır tutma </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Kredi Sistemi Denetim Kanunu (Wet Toezicht Kredietwezen-WTK;), Hollanda Merkez Bankasına (De Nederlandsche Bank), kendi denetimi altındaki bütün kurumlardan, denetim amacıyla gerekli gördüğü bütün bilgileri alma yetkisini verir. Bu kurumlardan alınan bilgiler yayınlanamaz; ancak Merkez Bankası belirli kombine verileri yayınlayabilir/yayınlaması gerekmektedir. WTK, Merkez Bankasını Kanunun uygulanması sırasında ve bağlamında ona verilen bilgileri gizli tutmakla yükümlü kılar. Banka, müşterilerinin menfaatleriyle ilgili olarak hükümet ve mahkemelerle olan ilişki ve işlemlerde de bu sır tutma/gizlilik yükümlülüğüne uymakla yükümlüdür. Yatırım Hizmetleri Denetim Kanununda (Wet Toezicht Effectenverkeer), yatırım hizmetleri denetimi için de benzer kurallar getiril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1994 yılında, Karapara Aklama Yönergesi Hollanda’da uygulamaya konulmuştur. Olağandışı İşlemler Bildirim Kanunu (Wet Malding Ongebruikelijke Transacties) uyarınca, bankalar olağandışı işlemleri otoritelere bildirmek zorundadı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 Banka sırrı ve gerçek kişi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lar, gerçek kişi müşterileri hakkında, ilgili vergi otoriteleri, Karapara Aklama Bildirim Merkezi ve mahkemeler hariç üçüncü şahıslara bilgi veremez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Veri Koruma Kanunu, kişisel veri ve bilgilerin üçüncü şahıslara ifşa edilmesini sınırlandırır. Temmuz 1989’dan beri, bankalar artık ticari müşterileri hakkında bilgi vermemekte, fakat Graydon’un topladığı ve açık kaynaklardan temin edilen bilgileri vermektedirle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18. İngilter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ır veya gizlilik genel olarak, banka ile müşteri arasındaki ilişkinin temel bileşenlerinden biri olarak görülmektedir. Ancak içtihat hukukunda bu temel kurala dört genel istisna getiril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bilgileri ifşa etmenin kanuni zorunluluk olduğu durumlar;</w:t>
      </w:r>
    </w:p>
    <w:p>
      <w:pPr>
        <w:pStyle w:val="Normal"/>
        <w:numPr>
          <w:ilvl w:val="0"/>
          <w:numId w:val="2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bilgileri kamuya ifşa etme ödevinin bulunduğu durumlar;</w:t>
      </w:r>
    </w:p>
    <w:p>
      <w:pPr>
        <w:pStyle w:val="Normal"/>
        <w:numPr>
          <w:ilvl w:val="0"/>
          <w:numId w:val="2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 xml:space="preserve">bankanın menfaatlerinin bilgilerin ifşasını gerektirdiği durumlar ve </w:t>
      </w:r>
    </w:p>
    <w:p>
      <w:pPr>
        <w:pStyle w:val="Normal"/>
        <w:numPr>
          <w:ilvl w:val="0"/>
          <w:numId w:val="2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müşterinin aleni veya zımni izniyle bilgilerin ifşa edildiği duruml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ların müşteri hesapları hakkındaki bilgileri ifşa etmesini öngören temel kanun hükümleri şun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 xml:space="preserve">Banka Defter ve Delilleri Kanunu (1879) madde 7, bir davaya taraf olanların davayla ilgili olarak bir bankanın defterlerinin incelenmesine izin veren bir karar almak amacıyla mahkemeye müracaat etmelerine izin verir. Bu müracaat hem bankaya hem de ilgili müşteriye bildirilir. Mahkemeler bu yetkiyi büyük dikkatle kullanırla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1"/>
        </w:numPr>
        <w:jc w:val="both"/>
        <w:rPr/>
      </w:pPr>
      <w:r>
        <w:rPr>
          <w:rFonts w:cs="Times New Roman" w:ascii="Times New Roman" w:hAnsi="Times New Roman"/>
          <w:sz w:val="24"/>
        </w:rPr>
        <w:t>Vergi Yönetimi Kanunu (1970) madde 17, ülkede ikamet etmeyenler (şirketler) veya normal olarak ülkede ikamet etmeyenler (gerçek kişiler) ve faiz detaylarının ifşa edilmemesini talep eden kişiler hariç bütün müşterilere ödenen faizin her yıl gelir vergisi otoritelerine otomatik olarak bildirilmesini öngörü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ynı Kanun madde 20, bir müşteri kendisi hakkında bilgi vermeyi reddettiği veya vermediği takdirde, gelir vergisi otoritelerine, örneğin bir bankanın o müşterinin hesap ve işlemleri hakkında bilgileri ifşa etmesini öngören bir Mahkeme Kararı alma yetkisini verir. Ancak bu yetki sadece belirli ve sınırlı durumlarda kullanılabilir ve bankaları genel olarak müşterilerinin işlemleriyle ilgili bilgileri ifşa etmeye zorlamak amacına yönelik bir silah olarak kullanılamaz.</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İngiliz bankalarının faizden vergi kesintisi yapılması ve yapılmamasına ilişkin kurallara uyup uymadıklarının denetlenmesiyle ilgili yönetmelikler, gelir vergisi otoritelerinin müşteri hesaplarıyla ilgili çok çeşitli bilgi ve materyallere erişmesine izin verir. Pratikte, gelir vergisi otoriteleri çok sınırlı sayıda ve rasgele seçilmiş materyal örneklerini incelemektedir ve bu denetimlerin amacı, daha çok, ilgili bankanın kurallara uyup uymadığını kontrol etm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rFonts w:cs="Times New Roman" w:ascii="Times New Roman" w:hAnsi="Times New Roman"/>
          <w:sz w:val="24"/>
        </w:rPr>
        <w:t>Polis ve Suç Delilleri Kanunu (1984) madde 9, bir polis memurunun bir ceza kovuşturması ve soruşturması amacıyla belirli bilgi ve materyallere erişebilmek için mahkeme kararı ve emri almasına izin verir. Bu memur, bilgileri talep etmek için makul gerekçeleri olduğunu mahkemeye göstermek ve kanıtlamak zorund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eza Adaleti Kanunu (1987) madde 2, Ağır Sahtekarlıklar İdaresi Direktörünün araştırılan ve soruşturulan konularla ilgili bilgileri istemesine izin ver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osyal Sigorta Yönetimi Kanunu (1992) madde 109B (2001’de ilave edilmiştir), bir yetkili tazminat memurunun veya yetkili mahalli otorite memurunun alıcının bu tazminatı hileli yollarla aldığından kuşkulanmak için sebebi varsa alıcının banka hesabıyla ilgili detaylı bilgileri almasına izin ver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yrıca, mahkeme, bankalar da herhangi bir kimseden mahkemeye bilgi vermesini isteme yetkisine de doğal olarak sahiptir, fakat normal delil tespiti kurallarının uygulanması için bankanın yanında davalı sıfatıyla davaya müdahil olmak daha yaygın bir uygulamadır.</w:t>
      </w:r>
    </w:p>
    <w:p>
      <w:pPr>
        <w:pStyle w:val="Heading1"/>
        <w:rPr>
          <w:rFonts w:ascii="Times New Roman" w:hAnsi="Times New Roman" w:cs="Times New Roman"/>
          <w:b w:val="false"/>
          <w:b w:val="false"/>
          <w:color w:val="000000"/>
          <w:sz w:val="24"/>
        </w:rPr>
      </w:pPr>
      <w:r>
        <w:rPr>
          <w:rFonts w:cs="Times New Roman"/>
          <w:b w:val="false"/>
          <w:color w:val="000000"/>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 xml:space="preserve">Türkiye Bankalar Birliği, Bankacılık ve Araştırma Grubu  tarafından hazırlanmıştır. </w:t>
      </w:r>
    </w:p>
    <w:p>
      <w:pPr>
        <w:pStyle w:val="Footnote"/>
        <w:pBdr>
          <w:top w:val="single" w:sz="4" w:space="1" w:color="000000"/>
        </w:pBdr>
        <w:rPr/>
      </w:pPr>
      <w:r>
        <w:rPr/>
        <w:t xml:space="preserve">(Ülke uygulamalarına ilişkin bölüm Avrupa Bankacılık Federasyonu’nun “National Legislation on Banking Secrecy, November 2002” çalışmasından derlenmiştir, </w:t>
      </w:r>
      <w:hyperlink r:id="rId1">
        <w:r>
          <w:rPr>
            <w:rStyle w:val="InternetLink"/>
          </w:rPr>
          <w:t>www.fbe.b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6, 2003</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bullet"/>
      <w:lvlText w:val=""/>
      <w:lvlJc w:val="left"/>
      <w:pPr>
        <w:tabs>
          <w:tab w:val="num" w:pos="360"/>
        </w:tabs>
        <w:ind w:left="340" w:hanging="340"/>
      </w:pPr>
      <w:rPr>
        <w:rFonts w:ascii="Wingdings" w:hAnsi="Wingdings" w:cs="Wingdings" w:hint="default"/>
        <w:sz w:val="16"/>
      </w:rPr>
    </w:lvl>
  </w:abstractNum>
  <w:abstractNum w:abstractNumId="12">
    <w:lvl w:ilvl="0">
      <w:start w:val="1"/>
      <w:numFmt w:val="decimal"/>
      <w:lvlText w:val="%1."/>
      <w:lvlJc w:val="left"/>
      <w:pPr>
        <w:tabs>
          <w:tab w:val="num" w:pos="700"/>
        </w:tabs>
        <w:ind w:left="70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abstractNum w:abstractNumId="16">
    <w:lvl w:ilvl="0">
      <w:start w:val="1"/>
      <w:numFmt w:val="bullet"/>
      <w:lvlText w:val=""/>
      <w:lvlJc w:val="left"/>
      <w:pPr>
        <w:tabs>
          <w:tab w:val="num" w:pos="360"/>
        </w:tabs>
        <w:ind w:left="340" w:hanging="340"/>
      </w:pPr>
      <w:rPr>
        <w:rFonts w:ascii="Wingdings" w:hAnsi="Wingdings" w:cs="Wingdings" w:hint="default"/>
        <w:sz w:val="16"/>
      </w:rPr>
    </w:lvl>
  </w:abstractNum>
  <w:abstractNum w:abstractNumId="17">
    <w:lvl w:ilvl="0">
      <w:start w:val="1"/>
      <w:numFmt w:val="bullet"/>
      <w:lvlText w:val=""/>
      <w:lvlJc w:val="left"/>
      <w:pPr>
        <w:tabs>
          <w:tab w:val="num" w:pos="360"/>
        </w:tabs>
        <w:ind w:left="340" w:hanging="340"/>
      </w:pPr>
      <w:rPr>
        <w:rFonts w:ascii="Wingdings" w:hAnsi="Wingdings" w:cs="Wingdings" w:hint="default"/>
        <w:sz w:val="16"/>
      </w:rPr>
    </w:lvl>
  </w:abstractNum>
  <w:abstractNum w:abstractNumId="18">
    <w:lvl w:ilvl="0">
      <w:start w:val="1"/>
      <w:numFmt w:val="bullet"/>
      <w:lvlText w:val=""/>
      <w:lvlJc w:val="left"/>
      <w:pPr>
        <w:tabs>
          <w:tab w:val="num" w:pos="360"/>
        </w:tabs>
        <w:ind w:left="340" w:hanging="340"/>
      </w:pPr>
      <w:rPr>
        <w:rFonts w:ascii="Wingdings" w:hAnsi="Wingdings" w:cs="Wingdings" w:hint="default"/>
        <w:sz w:val="16"/>
      </w:rPr>
    </w:lvl>
  </w:abstractNum>
  <w:abstractNum w:abstractNumId="19">
    <w:lvl w:ilvl="0">
      <w:start w:val="1"/>
      <w:numFmt w:val="bullet"/>
      <w:lvlText w:val=""/>
      <w:lvlJc w:val="left"/>
      <w:pPr>
        <w:tabs>
          <w:tab w:val="num" w:pos="360"/>
        </w:tabs>
        <w:ind w:left="340" w:hanging="34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40" w:hanging="340"/>
      </w:pPr>
      <w:rPr>
        <w:rFonts w:ascii="Wingdings" w:hAnsi="Wingdings" w:cs="Wingdings" w:hint="default"/>
        <w:sz w:val="16"/>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sz w:val="16"/>
      </w:rPr>
    </w:lvl>
  </w:abstractNum>
  <w:abstractNum w:abstractNumId="24">
    <w:lvl w:ilvl="0">
      <w:start w:val="1"/>
      <w:numFmt w:val="bullet"/>
      <w:lvlText w:val=""/>
      <w:lvlJc w:val="left"/>
      <w:pPr>
        <w:tabs>
          <w:tab w:val="num" w:pos="360"/>
        </w:tabs>
        <w:ind w:left="340" w:hanging="340"/>
      </w:pPr>
      <w:rPr>
        <w:rFonts w:ascii="Wingdings" w:hAnsi="Wingdings" w:cs="Wingdings" w:hint="default"/>
        <w:sz w:val="16"/>
      </w:rPr>
    </w:lvl>
  </w:abstractNum>
  <w:abstractNum w:abstractNumId="25">
    <w:lvl w:ilvl="0">
      <w:start w:val="1"/>
      <w:numFmt w:val="bullet"/>
      <w:lvlText w:val=""/>
      <w:lvlJc w:val="left"/>
      <w:pPr>
        <w:tabs>
          <w:tab w:val="num" w:pos="360"/>
        </w:tabs>
        <w:ind w:left="340" w:hanging="340"/>
      </w:pPr>
      <w:rPr>
        <w:rFonts w:ascii="Wingdings" w:hAnsi="Wingdings" w:cs="Wingdings"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40" w:hanging="340"/>
      </w:pPr>
      <w:rPr>
        <w:rFonts w:ascii="Wingdings" w:hAnsi="Wingdings" w:cs="Wingdings" w:hint="default"/>
        <w:sz w:val="16"/>
      </w:rPr>
    </w:lvl>
  </w:abstractNum>
  <w:abstractNum w:abstractNumId="28">
    <w:lvl w:ilvl="0">
      <w:start w:val="1"/>
      <w:numFmt w:val="bullet"/>
      <w:lvlText w:val=""/>
      <w:lvlJc w:val="left"/>
      <w:pPr>
        <w:tabs>
          <w:tab w:val="num" w:pos="360"/>
        </w:tabs>
        <w:ind w:left="340" w:hanging="340"/>
      </w:pPr>
      <w:rPr>
        <w:rFonts w:ascii="Wingdings" w:hAnsi="Wingdings" w:cs="Wingdings" w:hint="default"/>
        <w:sz w:val="16"/>
      </w:rPr>
    </w:lvl>
  </w:abstractNum>
  <w:abstractNum w:abstractNumId="29">
    <w:lvl w:ilvl="0">
      <w:start w:val="1"/>
      <w:numFmt w:val="bullet"/>
      <w:lvlText w:val=""/>
      <w:lvlJc w:val="left"/>
      <w:pPr>
        <w:tabs>
          <w:tab w:val="num" w:pos="360"/>
        </w:tabs>
        <w:ind w:left="340" w:hanging="340"/>
      </w:pPr>
      <w:rPr>
        <w:rFonts w:ascii="Wingdings" w:hAnsi="Wingdings" w:cs="Wingdings" w:hint="default"/>
        <w:sz w:val="16"/>
      </w:rPr>
    </w:lvl>
  </w:abstractNum>
  <w:abstractNum w:abstractNumId="30">
    <w:lvl w:ilvl="0">
      <w:start w:val="1"/>
      <w:numFmt w:val="bullet"/>
      <w:lvlText w:val=""/>
      <w:lvlJc w:val="left"/>
      <w:pPr>
        <w:tabs>
          <w:tab w:val="num" w:pos="360"/>
        </w:tabs>
        <w:ind w:left="340" w:hanging="340"/>
      </w:pPr>
      <w:rPr>
        <w:rFonts w:ascii="Wingdings" w:hAnsi="Wingdings" w:cs="Wingdings" w:hint="default"/>
        <w:sz w:val="16"/>
      </w:rPr>
    </w:lvl>
  </w:abstractNum>
  <w:abstractNum w:abstractNumId="31">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rFonts w:ascii="Wingdings" w:hAnsi="Wingdings" w:cs="Wingdings"/>
      <w:sz w:val="16"/>
    </w:rPr>
  </w:style>
  <w:style w:type="character" w:styleId="WW8Num43z0">
    <w:name w:val="WW8Num43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sz w:val="24"/>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rFonts w:ascii="Times New Roman" w:hAnsi="Times New Roman" w:cs="Times New Roman"/>
      <w:b/>
      <w:i w:val="false"/>
      <w:sz w:val="28"/>
      <w:u w:val="non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b/>
      <w:i w:val="false"/>
      <w:sz w:val="28"/>
      <w:u w:val="none"/>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Times New Roman" w:hAnsi="Times New Roman" w:cs="Times New Roman"/>
      <w:b/>
      <w:i w:val="false"/>
      <w:sz w:val="20"/>
      <w:vertAlign w:val="superscript"/>
    </w:rPr>
  </w:style>
  <w:style w:type="character" w:styleId="WW8Num92z0">
    <w:name w:val="WW8Num92z0"/>
    <w:qFormat/>
    <w:rPr/>
  </w:style>
  <w:style w:type="character" w:styleId="WW8Num93z0">
    <w:name w:val="WW8Num93z0"/>
    <w:qFormat/>
    <w:rPr/>
  </w:style>
  <w:style w:type="character" w:styleId="WW8Num95z0">
    <w:name w:val="WW8Num95z0"/>
    <w:qFormat/>
    <w:rPr>
      <w:rFonts w:ascii="Lucida Console" w:hAnsi="Lucida Console" w:cs="Lucida Console"/>
      <w:b w:val="false"/>
      <w:i w:val="false"/>
      <w:sz w:val="20"/>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b/>
      <w:i w:val="false"/>
      <w:sz w:val="24"/>
    </w:rPr>
  </w:style>
  <w:style w:type="character" w:styleId="WW8Num101z0">
    <w:name w:val="WW8Num101z0"/>
    <w:qFormat/>
    <w:rPr>
      <w:b/>
    </w:rPr>
  </w:style>
  <w:style w:type="character" w:styleId="WW8Num102z0">
    <w:name w:val="WW8Num102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Arial Unicode MS"/>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Arial Unicode M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b/>
    </w:rPr>
  </w:style>
  <w:style w:type="character" w:styleId="WW8Num127z0">
    <w:name w:val="WW8Num127z0"/>
    <w:qFormat/>
    <w:rPr>
      <w:b/>
      <w:i w:val="false"/>
    </w:rPr>
  </w:style>
  <w:style w:type="character" w:styleId="WW8Num128z0">
    <w:name w:val="WW8Num128z0"/>
    <w:qFormat/>
    <w:rPr>
      <w:rFonts w:ascii="Arial" w:hAnsi="Arial" w:cs="Arial"/>
      <w:b w:val="false"/>
      <w:i w:val="false"/>
      <w:sz w:val="20"/>
      <w:u w:val="none"/>
    </w:rPr>
  </w:style>
  <w:style w:type="character" w:styleId="WW8Num129z0">
    <w:name w:val="WW8Num129z0"/>
    <w:qFormat/>
    <w:rPr>
      <w:rFonts w:ascii="Symbol" w:hAnsi="Symbo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rFonts w:ascii="Arial" w:hAnsi="Arial" w:cs="Arial"/>
      <w:b w:val="false"/>
      <w:i w:val="false"/>
      <w:sz w:val="20"/>
      <w:u w:val="none"/>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eastAsia="Times New Roman"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b/>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i w:val="false"/>
      <w:sz w:val="28"/>
      <w:u w:val="none"/>
    </w:rPr>
  </w:style>
  <w:style w:type="character" w:styleId="WW8Num161z0">
    <w:name w:val="WW8Num161z0"/>
    <w:qFormat/>
    <w:rPr>
      <w:b/>
    </w:rPr>
  </w:style>
  <w:style w:type="character" w:styleId="WW8Num163z0">
    <w:name w:val="WW8Num163z0"/>
    <w:qFormat/>
    <w:rPr/>
  </w:style>
  <w:style w:type="character" w:styleId="WW8Num164z0">
    <w:name w:val="WW8Num164z0"/>
    <w:qFormat/>
    <w:rPr>
      <w:rFonts w:ascii="Arial" w:hAnsi="Arial" w:cs="Arial"/>
      <w:b w:val="false"/>
      <w:i w:val="false"/>
      <w:sz w:val="20"/>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auto"/>
      <w:sz w:val="16"/>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Arial Unicode MS"/>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cs="Arial"/>
      <w:b w:val="false"/>
      <w:i w:val="false"/>
      <w:sz w:val="20"/>
      <w:u w:val="none"/>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b w:val="false"/>
      <w:i w:val="fals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b/>
      <w:i w:val="false"/>
    </w:rPr>
  </w:style>
  <w:style w:type="character" w:styleId="WW8Num203z1">
    <w:name w:val="WW8Num203z1"/>
    <w:qFormat/>
    <w:rPr>
      <w:b/>
      <w:i w:val="false"/>
      <w:sz w:val="24"/>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color w:val="auto"/>
      <w:sz w:val="16"/>
    </w:rPr>
  </w:style>
  <w:style w:type="character" w:styleId="WW8Num207z0">
    <w:name w:val="WW8Num207z0"/>
    <w:qFormat/>
    <w:rPr>
      <w:b w:val="false"/>
      <w:i w:val="false"/>
    </w:rPr>
  </w:style>
  <w:style w:type="character" w:styleId="WW8Num208z0">
    <w:name w:val="WW8Num208z0"/>
    <w:qFormat/>
    <w:rPr/>
  </w:style>
  <w:style w:type="character" w:styleId="WW8Num209z0">
    <w:name w:val="WW8Num209z0"/>
    <w:qFormat/>
    <w:rPr/>
  </w:style>
  <w:style w:type="character" w:styleId="WW8Num209z1">
    <w:name w:val="WW8Num209z1"/>
    <w:qFormat/>
    <w:rPr>
      <w:rFonts w:ascii="Times New Roman" w:hAnsi="Times New Roman" w:eastAsia="Times New Roman" w:cs="Times New Roman"/>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Symbol" w:hAnsi="Symbol" w:eastAsia="Times New Roman" w:cs="Symbol"/>
    </w:rPr>
  </w:style>
  <w:style w:type="character" w:styleId="WW8Num212z1">
    <w:name w:val="WW8Num212z1"/>
    <w:qFormat/>
    <w:rPr>
      <w:rFonts w:ascii="Courier New" w:hAnsi="Courier New" w:cs="Arial (Turkish);Arial"/>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style>
  <w:style w:type="character" w:styleId="WW8Num214z0">
    <w:name w:val="WW8Num214z0"/>
    <w:qFormat/>
    <w:rPr>
      <w:b/>
      <w:i w:val="false"/>
      <w:sz w:val="24"/>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Lucida Console" w:hAnsi="Lucida Console" w:cs="Lucida Console"/>
      <w:b w:val="false"/>
      <w:i w:val="false"/>
      <w:sz w:val="2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val="false"/>
      <w:i w:val="false"/>
      <w:sz w:val="20"/>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Arial" w:hAnsi="Arial" w:cs="Arial"/>
      <w:b w:val="false"/>
      <w:i w:val="false"/>
      <w:sz w:val="2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b/>
      <w:i w:val="fals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eastAsia="Times New Roman" w:cs="Aria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Courier New" w:hAnsi="Courier New" w:eastAsia="Times New Roman" w:cs="Arial Unicode MS"/>
    </w:rPr>
  </w:style>
  <w:style w:type="character" w:styleId="WW8Num284z1">
    <w:name w:val="WW8Num284z1"/>
    <w:qFormat/>
    <w:rPr>
      <w:rFonts w:ascii="Courier New" w:hAnsi="Courier New" w:cs="Arial Unicode MS"/>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b w:val="false"/>
      <w:i w:val="false"/>
      <w:sz w:val="24"/>
    </w:rPr>
  </w:style>
  <w:style w:type="character" w:styleId="WW8Num289z0">
    <w:name w:val="WW8Num289z0"/>
    <w:qFormat/>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style>
  <w:style w:type="character" w:styleId="WW8Num297z0">
    <w:name w:val="WW8Num297z0"/>
    <w:qFormat/>
    <w:rPr>
      <w:rFonts w:ascii="Wingdings" w:hAnsi="Wingdings" w:cs="Wingdings"/>
      <w:sz w:val="16"/>
    </w:rPr>
  </w:style>
  <w:style w:type="character" w:styleId="WW8Num298z0">
    <w:name w:val="WW8Num298z0"/>
    <w:qFormat/>
    <w:rPr/>
  </w:style>
  <w:style w:type="character" w:styleId="WW8Num299z0">
    <w:name w:val="WW8Num299z0"/>
    <w:qFormat/>
    <w:rPr/>
  </w:style>
  <w:style w:type="character" w:styleId="WW8Num300z2">
    <w:name w:val="WW8Num300z2"/>
    <w:qFormat/>
    <w:rPr>
      <w:rFonts w:ascii="Symbol" w:hAnsi="Symbol" w:cs="Symbol"/>
    </w:rPr>
  </w:style>
  <w:style w:type="character" w:styleId="WW8Num300z4">
    <w:name w:val="WW8Num300z4"/>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eastAsia="Times New Roman" w:cs="Symbol"/>
    </w:rPr>
  </w:style>
  <w:style w:type="character" w:styleId="WW8Num305z1">
    <w:name w:val="WW8Num305z1"/>
    <w:qFormat/>
    <w:rPr>
      <w:rFonts w:ascii="Courier New" w:hAnsi="Courier New" w:cs="Arial (Turkish);Arial"/>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Wingdings" w:hAnsi="Wingdings" w:cs="Wingdings"/>
      <w:sz w:val="16"/>
    </w:rPr>
  </w:style>
  <w:style w:type="character" w:styleId="WW8Num308z0">
    <w:name w:val="WW8Num308z0"/>
    <w:qFormat/>
    <w:rPr>
      <w:rFonts w:ascii="Times New Roman" w:hAnsi="Times New Roman" w:cs="Times New Roman"/>
      <w:b/>
      <w:i w:val="false"/>
      <w:sz w:val="28"/>
      <w:u w:val="none"/>
    </w:rPr>
  </w:style>
  <w:style w:type="character" w:styleId="WW8Num309z0">
    <w:name w:val="WW8Num309z0"/>
    <w:qFormat/>
    <w:rPr>
      <w:rFonts w:ascii="Times New Roman" w:hAnsi="Times New Roman" w:cs="Times New Roman"/>
      <w:b w:val="false"/>
      <w:i w:val="false"/>
      <w:sz w:val="24"/>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sz w:val="16"/>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rFonts w:ascii="Symbol" w:hAnsi="Symbo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Arial" w:hAnsi="Arial" w:cs="Arial"/>
      <w:b w:val="false"/>
      <w:i w:val="false"/>
      <w:sz w:val="20"/>
      <w:u w:val="none"/>
    </w:rPr>
  </w:style>
  <w:style w:type="character" w:styleId="WW8Num319z0">
    <w:name w:val="WW8Num319z0"/>
    <w:qFormat/>
    <w:rPr>
      <w:rFonts w:ascii="Times New Roman" w:hAnsi="Times New Roman" w:cs="Times New Roman"/>
      <w:b/>
      <w:i w:val="false"/>
      <w:sz w:val="28"/>
      <w:u w:val="none"/>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0"/>
      <w:u w:val="none"/>
    </w:rPr>
  </w:style>
  <w:style w:type="character" w:styleId="WW8Num323z0">
    <w:name w:val="WW8Num323z0"/>
    <w:qFormat/>
    <w:rPr>
      <w:rFonts w:ascii="Times New Roman" w:hAnsi="Times New Roman" w:cs="Times New Roman"/>
      <w:b/>
      <w:i w:val="false"/>
      <w:sz w:val="28"/>
      <w:u w:val="none"/>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b w:val="false"/>
      <w:i w:val="false"/>
      <w:sz w:val="20"/>
      <w:u w:val="none"/>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3z0">
    <w:name w:val="WW8Num333z0"/>
    <w:qFormat/>
    <w:rPr>
      <w:rFonts w:ascii="Symbol" w:hAnsi="Symbol" w:cs="Symbol"/>
    </w:rPr>
  </w:style>
  <w:style w:type="character" w:styleId="WW8Num334z0">
    <w:name w:val="WW8Num334z0"/>
    <w:qFormat/>
    <w:rPr>
      <w:rFonts w:ascii="Wingdings" w:hAnsi="Wingdings" w:cs="Wingdings"/>
      <w:sz w:val="16"/>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7z1">
    <w:name w:val="WW8Num337z1"/>
    <w:qFormat/>
    <w:rPr>
      <w:b/>
    </w:rPr>
  </w:style>
  <w:style w:type="character" w:styleId="WW8Num338z0">
    <w:name w:val="WW8Num338z0"/>
    <w:qFormat/>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Arial" w:hAnsi="Arial" w:cs="Arial"/>
      <w:b w:val="false"/>
      <w:i w:val="false"/>
      <w:sz w:val="20"/>
      <w:u w:val="none"/>
    </w:rPr>
  </w:style>
  <w:style w:type="character" w:styleId="WW8Num349z0">
    <w:name w:val="WW8Num349z0"/>
    <w:qFormat/>
    <w:rPr>
      <w:rFonts w:ascii="Wingdings" w:hAnsi="Wingdings" w:cs="Wingdings"/>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7z0">
    <w:name w:val="WW8Num357z0"/>
    <w:qFormat/>
    <w:rPr>
      <w:b/>
      <w:i w:val="false"/>
    </w:rPr>
  </w:style>
  <w:style w:type="character" w:styleId="WW8Num358z0">
    <w:name w:val="WW8Num358z0"/>
    <w:qFormat/>
    <w:rPr>
      <w:b/>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Symbol" w:hAnsi="Symbol" w:eastAsia="Times New Roman" w:cs="Times New Roman"/>
    </w:rPr>
  </w:style>
  <w:style w:type="character" w:styleId="WW8Num361z1">
    <w:name w:val="WW8Num361z1"/>
    <w:qFormat/>
    <w:rPr>
      <w:rFonts w:ascii="Courier New" w:hAnsi="Courier New" w:eastAsia="Times New Roman" w:cs="Arial Unicode MS"/>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1z4">
    <w:name w:val="WW8Num361z4"/>
    <w:qFormat/>
    <w:rPr>
      <w:rFonts w:ascii="Courier New" w:hAnsi="Courier New" w:cs="Arial Unicode M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be.be/" TargetMode="External"/>
</Relationships>
</file>

<file path=docProps/app.xml><?xml version="1.0" encoding="utf-8"?>
<Properties xmlns="http://schemas.openxmlformats.org/officeDocument/2006/extended-properties" xmlns:vt="http://schemas.openxmlformats.org/officeDocument/2006/docPropsVTypes">
  <Template>Doc5.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04:00Z</dcterms:created>
  <dc:creator>MALPARSLAN</dc:creator>
  <dc:description/>
  <dc:language>en-US</dc:language>
  <cp:lastModifiedBy>AlparslanM</cp:lastModifiedBy>
  <cp:lastPrinted>2003-10-10T15:52:00Z</cp:lastPrinted>
  <dcterms:modified xsi:type="dcterms:W3CDTF">2003-11-12T06:56:00Z</dcterms:modified>
  <cp:revision>57</cp:revision>
  <dc:subject/>
  <dc:title> </dc:title>
</cp:coreProperties>
</file>